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08585</wp:posOffset>
                </wp:positionH>
                <wp:positionV relativeFrom="paragraph">
                  <wp:posOffset>635</wp:posOffset>
                </wp:positionV>
                <wp:extent cx="6225540" cy="8458200"/>
                <wp:effectExtent l="28575" t="28575" r="28575" b="28575"/>
                <wp:wrapNone/>
                <wp:docPr id="1" name=""/>
                <a:graphic xmlns:a="http://schemas.openxmlformats.org/drawingml/2006/main">
                  <a:graphicData uri="http://schemas.microsoft.com/office/word/2010/wordprocessingShape">
                    <wps:wsp>
                      <wps:cNvSpPr/>
                      <wps:spPr>
                        <a:xfrm>
                          <a:off x="0" y="0"/>
                          <a:ext cx="6225480" cy="84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pt;width:490.15pt;height:665.95pt;mso-wrap-style:none;v-text-anchor:middle">
                <v:fill o:detectmouseclick="t" on="false"/>
                <v:stroke color="black" weight="57240" joinstyle="miter" endcap="flat"/>
                <w10:wrap type="none"/>
              </v:rect>
            </w:pict>
          </mc:Fallback>
        </mc:AlternateContent>
      </w:r>
    </w:p>
    <w:p>
      <w:pPr>
        <w:pStyle w:val="Normal"/>
        <w:jc w:val="center"/>
        <w:rPr>
          <w:b/>
          <w:b/>
          <w:sz w:val="28"/>
          <w:szCs w:val="28"/>
        </w:rPr>
      </w:pPr>
      <w:r>
        <w:rPr>
          <w:b/>
          <w:sz w:val="28"/>
          <w:szCs w:val="28"/>
        </w:rPr>
        <w:t>ĐẢNG CỘNG SẢN VIỆT NAM</w:t>
      </w:r>
    </w:p>
    <w:p>
      <w:pPr>
        <w:pStyle w:val="Normal"/>
        <w:jc w:val="center"/>
        <w:rPr>
          <w:sz w:val="28"/>
          <w:szCs w:val="28"/>
        </w:rPr>
      </w:pPr>
      <w:r>
        <w:rPr>
          <w:sz w:val="28"/>
          <w:szCs w:val="28"/>
        </w:rPr>
        <w:t>ĐẢNG BỘ HUYÊN HÒA VANG</w:t>
      </w:r>
    </w:p>
    <w:p>
      <w:pPr>
        <w:pStyle w:val="Normal"/>
        <w:jc w:val="center"/>
        <w:rPr>
          <w:sz w:val="28"/>
          <w:szCs w:val="28"/>
        </w:rPr>
      </w:pPr>
      <w:r>
        <w:rPr>
          <w:sz w:val="28"/>
          <w:szCs w:val="28"/>
        </w:rPr>
        <w:t xml:space="preserve">* * * * * * *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LỊCH SỬ</w:t>
      </w:r>
    </w:p>
    <w:p>
      <w:pPr>
        <w:pStyle w:val="Normal"/>
        <w:jc w:val="center"/>
        <w:rPr>
          <w:b/>
          <w:b/>
          <w:sz w:val="52"/>
          <w:szCs w:val="52"/>
        </w:rPr>
      </w:pPr>
      <w:r>
        <w:rPr>
          <w:b/>
          <w:sz w:val="52"/>
          <w:szCs w:val="52"/>
        </w:rPr>
        <w:t>ĐẢNG BỘ HUYỆN HÒA VANG</w:t>
      </w:r>
    </w:p>
    <w:p>
      <w:pPr>
        <w:pStyle w:val="Normal"/>
        <w:jc w:val="center"/>
        <w:rPr>
          <w:b/>
          <w:b/>
          <w:sz w:val="44"/>
          <w:szCs w:val="44"/>
        </w:rPr>
      </w:pPr>
      <w:r>
        <w:rPr>
          <w:b/>
          <w:sz w:val="44"/>
          <w:szCs w:val="44"/>
        </w:rPr>
        <w:t>40 NĂM XÂY DỰNG VÀ BẢO VỆ TỔ QUỐC</w:t>
      </w:r>
    </w:p>
    <w:p>
      <w:pPr>
        <w:pStyle w:val="Normal"/>
        <w:jc w:val="center"/>
        <w:rPr>
          <w:b/>
          <w:b/>
          <w:sz w:val="40"/>
          <w:szCs w:val="40"/>
        </w:rPr>
      </w:pPr>
      <w:r>
        <w:rPr>
          <w:b/>
          <w:sz w:val="40"/>
          <w:szCs w:val="40"/>
        </w:rPr>
        <w:t>(GIAI ĐOẠN 1975 – 2015)</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HÀ XUẤT BẢN ĐÀ NẴNG</w:t>
      </w:r>
    </w:p>
    <w:p>
      <w:pPr>
        <w:pStyle w:val="Normal"/>
        <w:rPr>
          <w:b/>
          <w:b/>
          <w:sz w:val="28"/>
          <w:szCs w:val="28"/>
        </w:rPr>
      </w:pPr>
      <w:r>
        <w:rPr>
          <w:b/>
          <w:sz w:val="28"/>
          <w:szCs w:val="28"/>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u w:val="single"/>
        </w:rPr>
      </w:pPr>
      <w:r>
        <w:rPr>
          <w:b/>
          <w:sz w:val="26"/>
          <w:szCs w:val="26"/>
          <w:u w:val="single"/>
        </w:rPr>
        <w:t>CHỈ ĐẠO NỘI DUNG</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BAN THƯỜNG VỤ HUYỆN ỦY HÒA VANG</w:t>
      </w:r>
    </w:p>
    <w:p>
      <w:pPr>
        <w:pStyle w:val="Normal"/>
        <w:jc w:val="center"/>
        <w:rPr>
          <w:b/>
          <w:b/>
          <w:sz w:val="28"/>
          <w:szCs w:val="28"/>
        </w:rPr>
      </w:pPr>
      <w:r>
        <w:rPr>
          <w:b/>
          <w:sz w:val="28"/>
          <w:szCs w:val="28"/>
        </w:rPr>
        <w:t>(KHÓA 15 – NHIỆM KỲ 2010 – 201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u w:val="single"/>
        </w:rPr>
      </w:pPr>
      <w:r>
        <w:rPr>
          <w:b/>
          <w:sz w:val="26"/>
          <w:szCs w:val="26"/>
          <w:u w:val="single"/>
        </w:rPr>
        <w:t>TỔ CHỨC THỰC HIỆN</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BAN TUYÊN GIÁO HUYỆN ỦY HÒA VA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u w:val="single"/>
        </w:rPr>
      </w:pPr>
      <w:r>
        <w:rPr>
          <w:b/>
          <w:sz w:val="26"/>
          <w:szCs w:val="26"/>
          <w:u w:val="single"/>
        </w:rPr>
        <w:t>BIÊN SOẠN</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LÊ DUY MINH</w:t>
      </w:r>
    </w:p>
    <w:p>
      <w:pPr>
        <w:pStyle w:val="Normal"/>
        <w:jc w:val="center"/>
        <w:rPr>
          <w:b/>
          <w:b/>
          <w:sz w:val="28"/>
          <w:szCs w:val="28"/>
        </w:rPr>
      </w:pPr>
      <w:r>
        <w:rPr>
          <w:b/>
          <w:sz w:val="28"/>
          <w:szCs w:val="28"/>
        </w:rPr>
        <w:t>LÊ MINH HÒ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N CHỈ ĐẠO NỘI DUNG</w:t>
      </w:r>
    </w:p>
    <w:p>
      <w:pPr>
        <w:pStyle w:val="Normal"/>
        <w:jc w:val="center"/>
        <w:rPr>
          <w:b/>
          <w:b/>
          <w:i/>
          <w:i/>
          <w:sz w:val="28"/>
          <w:szCs w:val="28"/>
        </w:rPr>
      </w:pPr>
      <w:r>
        <w:rPr>
          <w:b/>
          <w:i/>
          <w:sz w:val="28"/>
          <w:szCs w:val="28"/>
        </w:rPr>
      </w:r>
    </w:p>
    <w:p>
      <w:pPr>
        <w:pStyle w:val="Normal"/>
        <w:spacing w:before="120" w:after="120"/>
        <w:jc w:val="center"/>
        <w:rPr>
          <w:i/>
          <w:i/>
          <w:sz w:val="28"/>
          <w:szCs w:val="28"/>
        </w:rPr>
      </w:pPr>
      <w:r>
        <w:rPr>
          <w:i/>
          <w:sz w:val="28"/>
          <w:szCs w:val="28"/>
        </w:rPr>
        <w:t>(Theo quyết định số 1954-QĐ/HU ngày 02/06/2014 của Ban chấp hành Huyện ủy).</w:t>
      </w:r>
    </w:p>
    <w:p>
      <w:pPr>
        <w:pStyle w:val="Normal"/>
        <w:spacing w:before="120" w:after="120"/>
        <w:rPr>
          <w:sz w:val="28"/>
          <w:szCs w:val="28"/>
        </w:rPr>
      </w:pPr>
      <w:r>
        <w:rPr>
          <w:sz w:val="28"/>
          <w:szCs w:val="28"/>
        </w:rPr>
        <w:t>1/ Đồng chí: Lê Văn Toàn - Bí thư Huyện ủy - Trưởng ban</w:t>
      </w:r>
    </w:p>
    <w:p>
      <w:pPr>
        <w:pStyle w:val="Normal"/>
        <w:spacing w:before="120" w:after="120"/>
        <w:rPr>
          <w:sz w:val="28"/>
          <w:szCs w:val="28"/>
        </w:rPr>
      </w:pPr>
      <w:r>
        <w:rPr>
          <w:sz w:val="28"/>
          <w:szCs w:val="28"/>
        </w:rPr>
        <w:t>2/ Đồng chí: Cao Xuân Thắng - Phó bí thư Huyện ủy - Phó trưởng ban</w:t>
      </w:r>
    </w:p>
    <w:p>
      <w:pPr>
        <w:pStyle w:val="Normal"/>
        <w:spacing w:before="120" w:after="120"/>
        <w:rPr>
          <w:sz w:val="28"/>
          <w:szCs w:val="28"/>
        </w:rPr>
      </w:pPr>
      <w:r>
        <w:rPr>
          <w:sz w:val="28"/>
          <w:szCs w:val="28"/>
        </w:rPr>
        <w:t>3/ Đồng chí: Trần Văn Trường - Phó bí thư Huyện ủy - Phó trưởng ban.</w:t>
      </w:r>
    </w:p>
    <w:p>
      <w:pPr>
        <w:pStyle w:val="Normal"/>
        <w:spacing w:before="120" w:after="120"/>
        <w:rPr>
          <w:sz w:val="28"/>
          <w:szCs w:val="28"/>
        </w:rPr>
      </w:pPr>
      <w:r>
        <w:rPr>
          <w:sz w:val="28"/>
          <w:szCs w:val="28"/>
        </w:rPr>
        <w:t>4/ Đồng chí: Nguyễn Thanh Hùng - Ủy viên Ban Thường vụ - Trưởng ban Tuyên giáo Huyện ủy - Ủy viên.</w:t>
      </w:r>
    </w:p>
    <w:p>
      <w:pPr>
        <w:pStyle w:val="Normal"/>
        <w:spacing w:before="120" w:after="120"/>
        <w:rPr>
          <w:sz w:val="28"/>
          <w:szCs w:val="28"/>
        </w:rPr>
      </w:pPr>
      <w:r>
        <w:rPr>
          <w:sz w:val="28"/>
          <w:szCs w:val="28"/>
        </w:rPr>
        <w:t>5/ Đồng chí: Lê Trung Thắng - Ủy viên Ban Thường vụ Huyện ủy - Trưởng ban Tổ chức Huyện ủy: ủy viên</w:t>
      </w:r>
    </w:p>
    <w:p>
      <w:pPr>
        <w:pStyle w:val="Normal"/>
        <w:spacing w:before="120" w:after="120"/>
        <w:rPr>
          <w:sz w:val="28"/>
          <w:szCs w:val="28"/>
        </w:rPr>
      </w:pPr>
      <w:r>
        <w:rPr>
          <w:sz w:val="28"/>
          <w:szCs w:val="28"/>
        </w:rPr>
        <w:t>6/ Đồng chí: Mạc Liệu - Ủy viên Ban Thường vụ Huyện ủy - Trưởng ban Kiểm tra - Ủy viên.</w:t>
      </w:r>
    </w:p>
    <w:p>
      <w:pPr>
        <w:pStyle w:val="Normal"/>
        <w:spacing w:before="120" w:after="120"/>
        <w:rPr>
          <w:sz w:val="28"/>
          <w:szCs w:val="28"/>
        </w:rPr>
      </w:pPr>
      <w:r>
        <w:rPr>
          <w:sz w:val="28"/>
          <w:szCs w:val="28"/>
        </w:rPr>
        <w:t>7/ Đồng chí: Nguyễn Nhân - Ủy viên Ban Thường vụ Huyện ủy - Trưởng ban Dân vận Huyện ủy - Ủy viên.</w:t>
      </w:r>
    </w:p>
    <w:p>
      <w:pPr>
        <w:pStyle w:val="Normal"/>
        <w:spacing w:before="120" w:after="120"/>
        <w:rPr>
          <w:sz w:val="28"/>
          <w:szCs w:val="28"/>
        </w:rPr>
      </w:pPr>
      <w:r>
        <w:rPr>
          <w:sz w:val="28"/>
          <w:szCs w:val="28"/>
        </w:rPr>
        <w:t>8/ Đồng chí: Nguyễn Hơn - Ủy viên Ban Thường vụ Huyện ủy - Ủy viên Chủ tịch ủy ban MTTQ Việt Nam huyện - Ủy viên.</w:t>
      </w:r>
    </w:p>
    <w:p>
      <w:pPr>
        <w:pStyle w:val="Normal"/>
        <w:spacing w:before="120" w:after="120"/>
        <w:rPr>
          <w:sz w:val="28"/>
          <w:szCs w:val="28"/>
        </w:rPr>
      </w:pPr>
      <w:r>
        <w:rPr>
          <w:sz w:val="28"/>
          <w:szCs w:val="28"/>
        </w:rPr>
        <w:t>9/ Đồng chí: Đặng Thương - Ủy viên Ban Thường vụ Huyện ủy - Phó chủ tịch UBND huyện - Ủy viên.</w:t>
      </w:r>
    </w:p>
    <w:p>
      <w:pPr>
        <w:pStyle w:val="Normal"/>
        <w:spacing w:before="120" w:after="120"/>
        <w:rPr>
          <w:sz w:val="28"/>
          <w:szCs w:val="28"/>
        </w:rPr>
      </w:pPr>
      <w:r>
        <w:rPr>
          <w:sz w:val="28"/>
          <w:szCs w:val="28"/>
        </w:rPr>
        <w:t>10/ Đồng chí: Nguyễn Văn Bốn - Ủy viên Ban Thường vụ Huyện ủy- Trưởng Công an huyện - Ủy viên.</w:t>
      </w:r>
    </w:p>
    <w:p>
      <w:pPr>
        <w:pStyle w:val="Normal"/>
        <w:spacing w:before="120" w:after="120"/>
        <w:rPr>
          <w:sz w:val="28"/>
          <w:szCs w:val="28"/>
        </w:rPr>
      </w:pPr>
      <w:r>
        <w:rPr>
          <w:sz w:val="28"/>
          <w:szCs w:val="28"/>
        </w:rPr>
        <w:t>11/ Đồng chí: Nguyễn Hữu Bưu - Ủy viên Ban Thường vụ Huyện ủy - Chỉ huy trưởng quân sự huyện - Ủy viên.</w:t>
      </w:r>
      <w:r>
        <w:br w:type="page"/>
      </w:r>
    </w:p>
    <w:p>
      <w:pPr>
        <w:pStyle w:val="Normal"/>
        <w:spacing w:before="120" w:after="120"/>
        <w:jc w:val="center"/>
        <w:rPr>
          <w:b/>
          <w:b/>
          <w:sz w:val="28"/>
          <w:szCs w:val="28"/>
        </w:rPr>
      </w:pPr>
      <w:r>
        <w:rPr>
          <w:b/>
          <w:sz w:val="28"/>
          <w:szCs w:val="28"/>
        </w:rPr>
        <w:t>LỜI GIỚI THIỆU</w:t>
      </w:r>
    </w:p>
    <w:p>
      <w:pPr>
        <w:pStyle w:val="Normal"/>
        <w:jc w:val="center"/>
        <w:rPr/>
      </w:pPr>
      <w:r>
        <w:rPr>
          <w:b/>
          <w:sz w:val="28"/>
          <w:szCs w:val="28"/>
        </w:rPr>
        <w:t xml:space="preserve">                                                                       </w:t>
      </w:r>
      <w:r>
        <w:rPr>
          <w:b/>
          <w:sz w:val="28"/>
          <w:szCs w:val="28"/>
        </w:rPr>
        <w:t>Nguyễn Văn Chi</w:t>
      </w:r>
    </w:p>
    <w:p>
      <w:pPr>
        <w:pStyle w:val="Normal"/>
        <w:jc w:val="right"/>
        <w:rPr>
          <w:i/>
          <w:i/>
          <w:sz w:val="28"/>
          <w:szCs w:val="28"/>
        </w:rPr>
      </w:pPr>
      <w:r>
        <w:rPr>
          <w:i/>
          <w:sz w:val="28"/>
          <w:szCs w:val="28"/>
        </w:rPr>
        <w:t xml:space="preserve">Nguyên Uỷ viên Bộ Chính trị </w:t>
      </w:r>
    </w:p>
    <w:p>
      <w:pPr>
        <w:pStyle w:val="Normal"/>
        <w:jc w:val="right"/>
        <w:rPr>
          <w:i/>
          <w:i/>
          <w:sz w:val="28"/>
          <w:szCs w:val="28"/>
        </w:rPr>
      </w:pPr>
      <w:r>
        <w:rPr>
          <w:i/>
          <w:sz w:val="28"/>
          <w:szCs w:val="28"/>
        </w:rPr>
        <w:t xml:space="preserve">Chủ nhiệm Uỷ ban Kiểm tra Trung ương Đảng; </w:t>
      </w:r>
    </w:p>
    <w:p>
      <w:pPr>
        <w:pStyle w:val="Normal"/>
        <w:jc w:val="right"/>
        <w:rPr/>
      </w:pPr>
      <w:r>
        <w:rPr>
          <w:i/>
          <w:sz w:val="28"/>
          <w:szCs w:val="28"/>
        </w:rPr>
        <w:t xml:space="preserve">Bí thư Tỉnh ủy Quảng Nam - Đà Nẵng, </w:t>
      </w:r>
    </w:p>
    <w:p>
      <w:pPr>
        <w:pStyle w:val="Normal"/>
        <w:jc w:val="right"/>
        <w:rPr>
          <w:i/>
          <w:i/>
          <w:sz w:val="28"/>
          <w:szCs w:val="28"/>
        </w:rPr>
      </w:pPr>
      <w:r>
        <w:rPr>
          <w:i/>
          <w:sz w:val="28"/>
          <w:szCs w:val="28"/>
        </w:rPr>
        <w:t>Bí thư Huyện ủy Hòa Vang</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Hòa Vang ngày nay là vùng đất bao bọc phía Tây thành phố Đà Nẵng, là địa bàn có vị trí chiến lược về kinh tế - xã hội, quốc phòng - an ninh trong chiến tranh giải phóng dân tộc cũng như trong sự nghiệp xây dựng và bảo vệ tổ quốc. Lịch sử quá trình hình thành và phát triển của huyện Hòa Vang gắn liền với quá trình dựng nước và giữ nước của dân tộc ta nói chung, tỉnh Quảng Nam và thành phố Đà Nẵng nói riêng. </w:t>
      </w:r>
    </w:p>
    <w:p>
      <w:pPr>
        <w:pStyle w:val="Normal"/>
        <w:ind w:firstLine="720"/>
        <w:jc w:val="both"/>
        <w:rPr/>
      </w:pPr>
      <w:r>
        <w:rPr>
          <w:sz w:val="28"/>
          <w:szCs w:val="28"/>
        </w:rPr>
        <w:t>Trong hai cuộc kháng chiến thần thánh vĩ đại chống ngoại xâm của dân tộc ta, Hòa Vang được lịch sử giao trọng trách chặn đầu đội quân xâm lược thực dân Pháp và đế quốc Mỹ trên địa bàn tỉnh Quảng Nam – Đà Nẵng, ngăn chặn địch thiết lập tuyến phòng thủ bảo vệ Đà Nẵng và lấn chiếm ra các vùng phụ cận; bám trụ, giữ vững địa bàn, làm hành lang, bàn đạp cùng với các lực lượng ta tiến công thọc sâu vào hậu phương địch – căn cứ Liên hợp quân sự lớn nhất miền Trung của địch tại thành phố Đà Nẵng. Dưới sự lãnh đạo của Đảng, Đảng bộ và nhân dân Hòa Vang đã kiên trì trụ bám, chiến đấu ngoan cường, dũng cảm, mưu trí, sáng tạo và lập nên nhiều chiến công vang dội, góp phần cùng với Đảng bộ và nhân dân tỉnh Quảng Nam – Đà Nẵng viết nên truyền thống</w:t>
      </w:r>
      <w:r>
        <w:rPr>
          <w:i/>
          <w:sz w:val="28"/>
          <w:szCs w:val="28"/>
        </w:rPr>
        <w:t xml:space="preserve"> “ Trung dũng, kiên cường, đi đầu diệt Mỹ”</w:t>
      </w:r>
      <w:r>
        <w:rPr>
          <w:sz w:val="28"/>
          <w:szCs w:val="28"/>
        </w:rPr>
        <w:t xml:space="preserve"> và được Chủ tịch Nước phong tặng danh hiệu Anh hùng lực lượng vũ trang nhân dân.</w:t>
      </w:r>
    </w:p>
    <w:p>
      <w:pPr>
        <w:pStyle w:val="Normal"/>
        <w:ind w:firstLine="720"/>
        <w:jc w:val="both"/>
        <w:rPr>
          <w:sz w:val="28"/>
          <w:szCs w:val="28"/>
        </w:rPr>
      </w:pPr>
      <w:r>
        <w:rPr>
          <w:sz w:val="28"/>
          <w:szCs w:val="28"/>
        </w:rPr>
        <w:t xml:space="preserve"> </w:t>
      </w:r>
      <w:r>
        <w:rPr>
          <w:sz w:val="28"/>
          <w:szCs w:val="28"/>
        </w:rPr>
        <w:t>Sau ngày quê hương được hoàn toàn giải phóng (29-3-1975), hậu quả  chiến tranh để lại hết sức nặng nề. Vừa xây dựng lại quê hương, vừa cùng quân và dân cả nước tiến hành 15 năm chiến tranh bảo vệ Tổ quốc chống kẻ thù xâm lược ở biên giới Tây Nam và phía Bắc (1975-1990), lại liên tục phải chống chọi với thiên tai, dịch bệnh và những khó khăn qua 2 lần chia tách… Phát huy truyền thống anh hùng trong kháng chiến, Đảng bộ và nhân dân Hòa Vang vẫn luôn vững vàng, đoàn kết một lòng, vượt qua mọi khó khăn thách thức, động viên nhân tài, vật lực nhanh chóng hàn gắn vết thương chiến tranh, xây dựng xã hội mới - xã hội chủ nghĩa và thực hiện công cuộc đổi mới toàn diện đất nước do Đảng ta khởi xướng và lãnh đạo đạt được những thành tựu to lớn trên tất cả các lĩnh vực của đời sống xã hội.</w:t>
      </w:r>
    </w:p>
    <w:p>
      <w:pPr>
        <w:pStyle w:val="Normal"/>
        <w:ind w:firstLine="720"/>
        <w:jc w:val="both"/>
        <w:rPr>
          <w:sz w:val="28"/>
          <w:szCs w:val="28"/>
        </w:rPr>
      </w:pPr>
      <w:r>
        <w:rPr>
          <w:sz w:val="28"/>
          <w:szCs w:val="28"/>
        </w:rPr>
        <w:t>Từ một vùng đất hoang tàn, đổ nát sau chiến tranh, Hòa Vang hôm nay đã trở thành một vùng nông thôn đổi mới, đang thực hiện công cuộc công nghiệp hóa, hiện đại hóa nông nghiệp nông thôn với kết cấu hạ tầng giao thông, thủy lợi, trường học, trạm xá, điện thắp sáng, các thiết chế văn hóa… khá đồng bộ, nhiều vùng được đô thị hóa. Kinh tế liên tục tăng trưởng, văn hóa xã hội có nhiều khởi sắc, quốc phòng – an ninh được củng cố và tăng cường, đời sống vật chất và tinh thần của nhân dân được cải thiện và nâng lên đáng kể, nhất là các hộ gia đình chính sách, đồng bào vùng núi, người dân tộc, vùng đồng bào có đạo; lòng dân đồng thuận, tin tưởng tuyệt đối vào sự lãnh đạo của Đảng, ra sức phấn đấu để thực hiện sự nghiệp công nghiệp hóa, hiện đại hóa quê nhà.</w:t>
      </w:r>
    </w:p>
    <w:p>
      <w:pPr>
        <w:pStyle w:val="Normal"/>
        <w:jc w:val="both"/>
        <w:rPr>
          <w:sz w:val="28"/>
          <w:szCs w:val="28"/>
        </w:rPr>
      </w:pPr>
      <w:r>
        <w:rPr>
          <w:sz w:val="28"/>
          <w:szCs w:val="28"/>
        </w:rPr>
        <w:t xml:space="preserve">          </w:t>
      </w:r>
      <w:r>
        <w:rPr>
          <w:sz w:val="28"/>
          <w:szCs w:val="28"/>
        </w:rPr>
        <w:t xml:space="preserve">Trong suốt 40 năm qua (1975-2015), đặc biệt là từ khi thực hiện chủ trương chia tách huyện từ tỉnh Quảng Nam – Đà Nẵng (cũ) về thành phố Đà Nẵng – thành phố trực thuộc Trung ương (01/1997) đến nay, Đảng bộ và nhân dân Hòa Vang luôn kiên trì phấn đấu không mệt mỏi, vượt qua nhiều khó khăn thách thức, tranh thủ mọi nguồn lực, phát huy tối đa nội lực, khơi dậy mọi tiềm năng, thế mạnh để xây dựng, phát triển quê hương và có những đóng góp quan trọng vào quá trình xây dựng, phát triển của Tỉnh, Thành phố và khu vực; được Chủ tịch nước phong tăng danh hiệu Anh hùng Lao động vào năm 2004. Qúa trình lãnh đạo, Đảng bộ huyện không ngừng được tôi luyện và trưởng thành về mọi mặt, luôn tiếp thu và vận dụng sáng tạo các chủ trương, chính sách của Đảng, Nhà nước vào thực tiễn địa phương, tạo nên những bước phát triển đột phá quan trọng trên nhiều lĩnh vực, nhất là công tác cán bộ và xây dựng nông thôn mới. Nhiều cán bộ được trưởng thành từ Đảng bộ huyện đã trở thành những cán bộ lãnh đạo của Đảng, Nhà nước từ tỉnh, thành phố đến Trung ương. </w:t>
      </w:r>
    </w:p>
    <w:p>
      <w:pPr>
        <w:pStyle w:val="Normal"/>
        <w:jc w:val="both"/>
        <w:rPr>
          <w:i/>
          <w:i/>
          <w:sz w:val="28"/>
          <w:szCs w:val="28"/>
        </w:rPr>
      </w:pPr>
      <w:r>
        <w:rPr>
          <w:sz w:val="28"/>
          <w:szCs w:val="28"/>
        </w:rPr>
        <w:t xml:space="preserve">          </w:t>
      </w:r>
      <w:r>
        <w:rPr>
          <w:sz w:val="28"/>
          <w:szCs w:val="28"/>
        </w:rPr>
        <w:t xml:space="preserve">Là người con của quê hương Hòa Vang, sinh ra và lớn lên trong những năm bão táp cách mạng và cả giai đoạn hòa bình, cải tạo, xây dựng đất nước; được Đảng giáo dục, rèn luyện, nhân dân nuôi dưỡng, đùm bọc, gắn liền với phong trào đấu tranh cách mạng của Đảng bộ và nhân dân trong huyện, tôi rất phấn khởi và hoan nghênh chủ trương của Ban Chấp hành Đảng bộ Huyện về việc nghiên cứu, biên soạn tập sách </w:t>
      </w:r>
      <w:r>
        <w:rPr>
          <w:i/>
          <w:sz w:val="28"/>
          <w:szCs w:val="28"/>
        </w:rPr>
        <w:t>“Lịch sử Đảng bộ huyện Hòa Vang 40 năm xây dựng và bảo vệ Tổ quốc (1975-2015)”,</w:t>
      </w:r>
      <w:r>
        <w:rPr>
          <w:sz w:val="28"/>
          <w:szCs w:val="28"/>
        </w:rPr>
        <w:t xml:space="preserve"> phát hành trong dip kỷ niện 40 năm Ngày giải phóng quê hương, giải phóng hoàn toàn miền Nam thống nhất đất nước (30/4/1975- 30/4/2015); 125 năm ngày sinh của Chủ tịch Hồ Chí Minh (19/05/1890 -19/05/2015); Chào mừng Đại hội Đảng bộ Huyện lần thứ XVI; Kỷ niệm 70 năm Ngày thành lập Đảng bộ Huyện (20/11/1945-20/11/2015). Tôi mong muốn các thế hệ cán bộ, nhân dân trong huyện hôm nay và mai sau hãy luôn trân trọng, phát huy truyền thống đoàn kết, tinh thần đấu tranh kiên cường, bất khuất của các thế hệ đi trước để phấn đấu xây dựng quê hương Hòa Vang ngày càng phát triển và đổi mới, thực hiện thắng lợi mục tiêu </w:t>
      </w:r>
      <w:r>
        <w:rPr>
          <w:i/>
          <w:sz w:val="28"/>
          <w:szCs w:val="28"/>
        </w:rPr>
        <w:t>“Dân giàu, nước mạnh, xã hội dân chủ, công bằng, văn minh”.</w:t>
      </w:r>
      <w:r>
        <w:rPr>
          <w:b/>
          <w:sz w:val="28"/>
          <w:szCs w:val="28"/>
        </w:rPr>
        <w:t xml:space="preserve">                                                  </w:t>
      </w:r>
    </w:p>
    <w:p>
      <w:pPr>
        <w:pStyle w:val="Normal"/>
        <w:jc w:val="both"/>
        <w:rPr>
          <w:i/>
          <w:i/>
          <w:sz w:val="28"/>
          <w:szCs w:val="28"/>
        </w:rPr>
      </w:pPr>
      <w:r>
        <w:rPr>
          <w:i/>
          <w:sz w:val="28"/>
          <w:szCs w:val="28"/>
        </w:rPr>
      </w:r>
    </w:p>
    <w:p>
      <w:pPr>
        <w:pStyle w:val="Normal"/>
        <w:spacing w:lineRule="atLeast" w:line="20" w:before="120" w:after="120"/>
        <w:jc w:val="center"/>
        <w:rPr>
          <w:b/>
          <w:b/>
          <w:i/>
          <w:i/>
          <w:sz w:val="28"/>
          <w:szCs w:val="28"/>
        </w:rPr>
      </w:pPr>
      <w:r>
        <w:rPr>
          <w:b/>
          <w:i/>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rPr>
          <w:b/>
          <w:b/>
          <w:sz w:val="28"/>
          <w:szCs w:val="28"/>
        </w:rPr>
      </w:pPr>
      <w:r>
        <w:rPr>
          <w:b/>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6"/>
          <w:szCs w:val="26"/>
        </w:rPr>
      </w:pPr>
      <w:r>
        <w:rPr>
          <w:b/>
          <w:sz w:val="26"/>
          <w:szCs w:val="26"/>
        </w:rPr>
        <w:t>CHƯƠNG MỘT</w:t>
      </w:r>
    </w:p>
    <w:p>
      <w:pPr>
        <w:pStyle w:val="Normal"/>
        <w:jc w:val="center"/>
        <w:rPr>
          <w:b/>
          <w:b/>
          <w:sz w:val="26"/>
          <w:szCs w:val="26"/>
        </w:rPr>
      </w:pPr>
      <w:r>
        <w:rPr>
          <w:b/>
          <w:sz w:val="26"/>
          <w:szCs w:val="26"/>
        </w:rPr>
        <w:t xml:space="preserve">ĐẢNG BỘ HUYỆN HÒA VANG TRONG CẢI TẠO, XÂY DỰNG </w:t>
      </w:r>
    </w:p>
    <w:p>
      <w:pPr>
        <w:pStyle w:val="Normal"/>
        <w:jc w:val="center"/>
        <w:rPr>
          <w:b/>
          <w:b/>
          <w:sz w:val="26"/>
          <w:szCs w:val="26"/>
        </w:rPr>
      </w:pPr>
      <w:r>
        <w:rPr>
          <w:b/>
          <w:sz w:val="26"/>
          <w:szCs w:val="26"/>
        </w:rPr>
        <w:t>VÀ BẢO VỆ TỔ QUỐC (1975 – 1985)</w:t>
      </w:r>
    </w:p>
    <w:p>
      <w:pPr>
        <w:pStyle w:val="Normal"/>
        <w:spacing w:lineRule="atLeast" w:line="20" w:before="120" w:after="120"/>
        <w:ind w:firstLine="720"/>
        <w:jc w:val="both"/>
        <w:rPr>
          <w:b/>
          <w:b/>
          <w:sz w:val="26"/>
          <w:szCs w:val="26"/>
        </w:rPr>
      </w:pPr>
      <w:r>
        <w:rPr>
          <w:b/>
          <w:sz w:val="26"/>
          <w:szCs w:val="26"/>
        </w:rPr>
        <w:t>I. KHÁI QUÁT ĐỊA LÝ, ĐỊA HÌNH, CON NGƯỜI, TRUYỀN THỐNG YÊU NƯỚC CỦA NHÂN DÂN HÒA VANG.</w:t>
      </w:r>
    </w:p>
    <w:p>
      <w:pPr>
        <w:pStyle w:val="Normal"/>
        <w:spacing w:lineRule="atLeast" w:line="20" w:before="120" w:after="120"/>
        <w:jc w:val="both"/>
        <w:rPr>
          <w:b/>
          <w:b/>
          <w:sz w:val="28"/>
          <w:szCs w:val="28"/>
        </w:rPr>
      </w:pPr>
      <w:r>
        <w:rPr>
          <w:b/>
          <w:sz w:val="28"/>
          <w:szCs w:val="28"/>
        </w:rPr>
        <w:tab/>
        <w:t>1. Vị trí, địa lý và điều kiện tự nhiên.</w:t>
      </w:r>
    </w:p>
    <w:p>
      <w:pPr>
        <w:pStyle w:val="Normal"/>
        <w:spacing w:lineRule="atLeast" w:line="20" w:before="120" w:after="120"/>
        <w:jc w:val="both"/>
        <w:rPr/>
      </w:pPr>
      <w:r>
        <w:rPr>
          <w:sz w:val="28"/>
          <w:szCs w:val="28"/>
        </w:rPr>
        <w:tab/>
        <w:t>Từ trước tháng 01 năm 1997, Hòa Vang là một huyện nằm phía Bắc tỉnh Quảng  Nam - Đà Nẵng. Sau tháng 01 năm 1997, Đà Nẵng được tách ra thành đơn vị hành chính trực thuộc Trung ương thì Hòa Vang là một trong 07 quận, huyện trực thuộc thành phố Đà Nẵng</w:t>
      </w:r>
      <w:r>
        <w:rPr>
          <w:rStyle w:val="FootnoteCharacters"/>
          <w:rStyle w:val="FootnoteAnchor"/>
          <w:sz w:val="28"/>
          <w:szCs w:val="28"/>
        </w:rPr>
        <w:footnoteReference w:id="2"/>
      </w:r>
      <w:r>
        <w:rPr>
          <w:sz w:val="28"/>
          <w:szCs w:val="28"/>
        </w:rPr>
        <w:t>.</w:t>
      </w:r>
    </w:p>
    <w:p>
      <w:pPr>
        <w:pStyle w:val="Normal"/>
        <w:spacing w:lineRule="atLeast" w:line="20" w:before="120" w:after="120"/>
        <w:jc w:val="both"/>
        <w:rPr>
          <w:sz w:val="28"/>
          <w:szCs w:val="28"/>
        </w:rPr>
      </w:pPr>
      <w:r>
        <w:rPr>
          <w:sz w:val="28"/>
          <w:szCs w:val="28"/>
        </w:rPr>
        <w:tab/>
        <w:t>Phía Đông giáp biển Đông, phía Tây giáp huyện Hiên (nay là huyện Đông Giang – tỉnh Quảng Nam), phía Nam giáp huyện Điện Bàn và huyện Đại Lộc (tỉnh Quảng Nam), phía Bắc giáp huyện Phú Lộc (tỉnh Thừa Thiên – Huế).</w:t>
      </w:r>
    </w:p>
    <w:p>
      <w:pPr>
        <w:pStyle w:val="Normal"/>
        <w:spacing w:lineRule="atLeast" w:line="20" w:before="120" w:after="120"/>
        <w:jc w:val="both"/>
        <w:rPr/>
      </w:pPr>
      <w:r>
        <w:rPr>
          <w:sz w:val="28"/>
          <w:szCs w:val="28"/>
        </w:rPr>
        <w:tab/>
        <w:t>Lịch sử hình thành mảnh đất Quảng Nam – Đà Nẵng nói chung, Hòa Vang nói riêng đã có từ lâu, từ thế kỷ 13 về trước thuộc đất Chiêm Thành (tức Chăm-Pa), từ đầu thế kỷ 14, do mối bang giao giữa hai nước Đại Việt và Chăm – Pa thuận buồm, xuôi gió, nên năm 1306 vua Chăm – Pa lúc đó là Chế Mân đã đem phần đất Châu Ô, Châu Lý từ đèo Ngang (Quảng Bình) đến sông Thu Bồn (Quảng Nam ngày nay) dâng cho vua nhà Trần (Trần Anh Tông) làm vật sính lễ để cưới công chúa Huyền Trân (con gái Thái Thượng hoàng Trần Nhân Tông). Năm 1307, vua nhà Trần ra dụ  đổi tên địa danh: Châu Ô thành Thuận Châu, Châu Lý thành Hóa Châu</w:t>
      </w:r>
      <w:r>
        <w:rPr>
          <w:rStyle w:val="FootnoteCharacters"/>
          <w:rStyle w:val="FootnoteAnchor"/>
          <w:sz w:val="28"/>
          <w:szCs w:val="28"/>
        </w:rPr>
        <w:footnoteReference w:id="3"/>
      </w:r>
      <w:r>
        <w:rPr>
          <w:sz w:val="28"/>
          <w:szCs w:val="28"/>
        </w:rPr>
        <w:t>.</w:t>
      </w:r>
    </w:p>
    <w:p>
      <w:pPr>
        <w:pStyle w:val="Normal"/>
        <w:spacing w:lineRule="atLeast" w:line="20" w:before="120" w:after="120"/>
        <w:jc w:val="both"/>
        <w:rPr>
          <w:sz w:val="28"/>
          <w:szCs w:val="28"/>
        </w:rPr>
      </w:pPr>
      <w:r>
        <w:rPr>
          <w:sz w:val="28"/>
          <w:szCs w:val="28"/>
        </w:rPr>
        <w:tab/>
        <w:t>Sau khi Chế Mân chết (1307), con cháu vua Chiêm nhiều lần câu kết với các thế lực phong kiến phương Bắc mở các cuộc chiến tranh xâm lược nước ta. Mãi đến năm 1471, vua Lê Thánh Tông trực tiếp chỉ huy 26 vạn quân vào trừng phạt quân Chiêm, thu phục vùng đất từ Bắc Quảng Nam vào đến núi Thạch Bi – Đèo Cả (ranh giới giữa tỉnh Phú Yên và Khánh Hòa). Sau khi lấy lại vùng đất này, vua nhà Lê chia lại địa giới Thuận Châu, Hóa Châu, lập ra Thừa Tuyên đạo Quảng Nam (đạo thứ 13 của nước Đại Việt) gồm 03 Phủ, 9 Huyện.</w:t>
      </w:r>
    </w:p>
    <w:p>
      <w:pPr>
        <w:pStyle w:val="Normal"/>
        <w:spacing w:lineRule="atLeast" w:line="20" w:before="120" w:after="120"/>
        <w:jc w:val="both"/>
        <w:rPr>
          <w:sz w:val="28"/>
          <w:szCs w:val="28"/>
        </w:rPr>
      </w:pPr>
      <w:r>
        <w:rPr>
          <w:sz w:val="28"/>
          <w:szCs w:val="28"/>
        </w:rPr>
        <w:tab/>
        <w:t>Hòa Vang lúc đó thuộc huyện Điện Bàn – Phủ Triệu Phong, Châu Thuận Hóa (từ sông Thu Bồn ra đến đèo Ngang). Danh xưng “Quảng Nam” bắt đầu có từ đó trong lịch sử mở cỏi của tiền nhân nước ta.</w:t>
      </w:r>
    </w:p>
    <w:p>
      <w:pPr>
        <w:pStyle w:val="Normal"/>
        <w:spacing w:lineRule="atLeast" w:line="20" w:before="120" w:after="120"/>
        <w:jc w:val="both"/>
        <w:rPr>
          <w:sz w:val="28"/>
          <w:szCs w:val="28"/>
        </w:rPr>
      </w:pPr>
      <w:r>
        <w:rPr>
          <w:sz w:val="28"/>
          <w:szCs w:val="28"/>
        </w:rPr>
        <w:tab/>
        <w:t>Năm 1490, “Đạo Quảng Nam” đổi thành “Xứ Quảng Nam”, năm 1558, Chúa Trịnh (Trịnh Kiểm) cử Nguyễn Hoàng (Chúa Tiên) vào trấn thủ vùng đất Thuận – Quảng”. Năm 1602, Nguyễn Hoàng đổi tên “Xứ Quảng Nam” thành “Dinh Quảng Nam”, dinh sở đứng tại làng Thanh Chiêm (thuộc xã Điện Phương, huyện Điện Bàn ngày nay). Năm 1605, Chúa Nguyễn Hoàng ra dụ tách huyện Điện Bàn ra khỏi Phủ Triệu Phong, Châu Thuận Hóa, nhập vào Dinh Quảng Nam và nâng lên thành Phủ Điện Bàn. Có 05 huyện: Tân Phúc, Yến Nông, Hòa Vang, Diên Phước, Phúc Châu. Như vậy, danh xưng Hòa Vang có  từ những năm đầu của các Chúa Nguyễn.</w:t>
      </w:r>
    </w:p>
    <w:p>
      <w:pPr>
        <w:pStyle w:val="Normal"/>
        <w:spacing w:lineRule="atLeast" w:line="20" w:before="120" w:after="120"/>
        <w:ind w:firstLine="720"/>
        <w:jc w:val="both"/>
        <w:rPr/>
      </w:pPr>
      <w:r>
        <w:rPr>
          <w:sz w:val="28"/>
          <w:szCs w:val="28"/>
        </w:rPr>
        <w:t>Vào thế kỷ 18, Quảng Nam có 02 Phủ (Phủ Điện Bàn và Phủ Thăng Hoa). Phủ Điện Bàn có 05 huyện, trong đó có huyện Hòa Vang.gồm 03 Tổng: Lệ Sơn – Hà Khúc, Lỗ Giáng, tổng cộng: 51 xã</w:t>
      </w:r>
      <w:r>
        <w:rPr>
          <w:rStyle w:val="FootnoteCharacters"/>
          <w:rStyle w:val="FootnoteAnchor"/>
          <w:sz w:val="28"/>
          <w:szCs w:val="28"/>
        </w:rPr>
        <w:footnoteReference w:id="4"/>
      </w:r>
      <w:r>
        <w:rPr>
          <w:sz w:val="28"/>
          <w:szCs w:val="28"/>
        </w:rPr>
        <w:t>.</w:t>
      </w:r>
    </w:p>
    <w:p>
      <w:pPr>
        <w:pStyle w:val="Normal"/>
        <w:spacing w:lineRule="atLeast" w:line="20" w:before="120" w:after="120"/>
        <w:ind w:firstLine="720"/>
        <w:jc w:val="both"/>
        <w:rPr>
          <w:sz w:val="28"/>
          <w:szCs w:val="28"/>
        </w:rPr>
      </w:pPr>
      <w:r>
        <w:rPr>
          <w:sz w:val="28"/>
          <w:szCs w:val="28"/>
        </w:rPr>
        <w:t>Năm 1802 huyện Hòa Vang mang tên là  “Hòa Lạc” gồm 05 tổng, sau một thời gian đổi tên thành Hòa Vinh, nhưng đến năm 1875 lại lấy lại tên “Hòa Vang” với 07 tổng, 158 xã, thôn, phường, ấp, giáp.</w:t>
      </w:r>
    </w:p>
    <w:p>
      <w:pPr>
        <w:pStyle w:val="Normal"/>
        <w:spacing w:lineRule="atLeast" w:line="20" w:before="120" w:after="120"/>
        <w:ind w:firstLine="720"/>
        <w:jc w:val="both"/>
        <w:rPr>
          <w:sz w:val="28"/>
          <w:szCs w:val="28"/>
        </w:rPr>
      </w:pPr>
      <w:r>
        <w:rPr>
          <w:sz w:val="28"/>
          <w:szCs w:val="28"/>
        </w:rPr>
        <w:t>Trong thời kỳ thực dân Pháp xâm lược nước ta lần thứ nhất (1858 – 1960), triều đình nhà Nguyễn cúi đầu ký kết các Hòa ước 1883, 1884 dâng đất nước ta cho Pháp đô hộ, thống trị, bóc lột.</w:t>
      </w:r>
    </w:p>
    <w:p>
      <w:pPr>
        <w:pStyle w:val="Normal"/>
        <w:spacing w:lineRule="atLeast" w:line="20" w:before="120" w:after="120"/>
        <w:ind w:firstLine="720"/>
        <w:jc w:val="both"/>
        <w:rPr>
          <w:sz w:val="28"/>
          <w:szCs w:val="28"/>
        </w:rPr>
      </w:pPr>
      <w:r>
        <w:rPr>
          <w:sz w:val="28"/>
          <w:szCs w:val="28"/>
        </w:rPr>
        <w:t>Ngày 01.10.1888, vua Đồng Khánh ký kết với toàn quyền Pháp ở Đông Dương Ri-Sô (Richaud) nhượng bán Đà Nẵng, Hải Phòng, Hà Nội cho Pháp làm “nhượng địa”.</w:t>
      </w:r>
    </w:p>
    <w:p>
      <w:pPr>
        <w:pStyle w:val="Normal"/>
        <w:spacing w:lineRule="atLeast" w:line="20" w:before="120" w:after="120"/>
        <w:ind w:firstLine="720"/>
        <w:jc w:val="both"/>
        <w:rPr/>
      </w:pPr>
      <w:r>
        <w:rPr>
          <w:sz w:val="28"/>
          <w:szCs w:val="28"/>
        </w:rPr>
        <w:t>Ngày 15.01.1907 trước sức ép của thực dân Pháp, vua Thành Thái ký dụ nhượng bán thêm 14 xã thuộc huyện Hòa Vang và huyện Diên Phước</w:t>
      </w:r>
      <w:r>
        <w:rPr>
          <w:rStyle w:val="FootnoteCharacters"/>
          <w:rStyle w:val="FootnoteAnchor"/>
          <w:sz w:val="28"/>
          <w:szCs w:val="28"/>
        </w:rPr>
        <w:footnoteReference w:id="5"/>
      </w:r>
      <w:r>
        <w:rPr>
          <w:sz w:val="28"/>
          <w:szCs w:val="28"/>
        </w:rPr>
        <w:t xml:space="preserve"> (Phủ Điện Bàn) cho Pháp để mở rộng “nhượng địa Đà Nẵng”. Tước đoạt những phần đất này, thực dân Pháp ra quyết định thành lập thành phố Đà Nẵng với tên gọi là “Tourane”. Bộ máy quản lý từ trên xuống đến cơ sở đều do người Pháp nắm giữ. Phần đất còn lại do bộ máy cai trị của phong kiến Nam triều điều hành, nhưng phải đặt dưới sự kiểm soát của chính quyền thực dân Pháp do một tên công sứ đứng đầu.</w:t>
      </w:r>
    </w:p>
    <w:p>
      <w:pPr>
        <w:pStyle w:val="Normal"/>
        <w:spacing w:lineRule="atLeast" w:line="20" w:before="120" w:after="120"/>
        <w:ind w:firstLine="720"/>
        <w:jc w:val="both"/>
        <w:rPr>
          <w:sz w:val="28"/>
          <w:szCs w:val="28"/>
        </w:rPr>
      </w:pPr>
      <w:r>
        <w:rPr>
          <w:sz w:val="28"/>
          <w:szCs w:val="28"/>
        </w:rPr>
        <w:t>Sau khi cách mạng tháng 8.1945 thành công, chính quyền cách mạng tiến hành sát nhập các làng, xã thành đơn vị hành chính, bỏ cấp phủ, tổng, dưới cấp tỉnh gọi là huyện, dưới huyện là xã.</w:t>
      </w:r>
    </w:p>
    <w:p>
      <w:pPr>
        <w:pStyle w:val="Normal"/>
        <w:spacing w:lineRule="atLeast" w:line="20" w:before="120" w:after="120"/>
        <w:ind w:firstLine="720"/>
        <w:jc w:val="both"/>
        <w:rPr>
          <w:sz w:val="28"/>
          <w:szCs w:val="28"/>
        </w:rPr>
      </w:pPr>
      <w:r>
        <w:rPr>
          <w:sz w:val="28"/>
          <w:szCs w:val="28"/>
        </w:rPr>
        <w:t>Huyện Hòa Vang sau khi hợp nhất xã lần thứ nhất (01.1946) có 53 xã, hợp nhất lần thứ hai (11.1948) có 08 xã (Hòa Quý, Hòa Thắng, Hòa Tiến, Hòa Liên, Hòa Khương, Hòa Nhơn, Hòa Nam, Hòa Bắc).</w:t>
      </w:r>
    </w:p>
    <w:p>
      <w:pPr>
        <w:pStyle w:val="Normal"/>
        <w:spacing w:lineRule="atLeast" w:line="20" w:before="120" w:after="120"/>
        <w:ind w:firstLine="720"/>
        <w:jc w:val="both"/>
        <w:rPr/>
      </w:pPr>
      <w:r>
        <w:rPr>
          <w:sz w:val="28"/>
          <w:szCs w:val="28"/>
        </w:rPr>
        <w:t>Sau khi Hiệp định Giơ-ne-vơ được ký kết (7.1954), Mỹ-ngụy chia Hòa Vang thành 05 khu hành chính,</w:t>
      </w:r>
      <w:r>
        <w:rPr>
          <w:rStyle w:val="FootnoteCharacters"/>
          <w:rStyle w:val="FootnoteAnchor"/>
          <w:sz w:val="28"/>
          <w:szCs w:val="28"/>
        </w:rPr>
        <w:footnoteReference w:id="6"/>
      </w:r>
      <w:r>
        <w:rPr>
          <w:sz w:val="28"/>
          <w:szCs w:val="28"/>
        </w:rPr>
        <w:t xml:space="preserve"> gồm 20 xã ở đất liền và 01 xã đảo: xã Định Hải (tức quần đảo Hoàng  Sa), chi khu quận lỵ đứng ở Cẩm Lệ - Khuê Trung.</w:t>
      </w:r>
    </w:p>
    <w:p>
      <w:pPr>
        <w:pStyle w:val="Normal"/>
        <w:spacing w:lineRule="atLeast" w:line="20" w:before="120" w:after="120"/>
        <w:ind w:firstLine="720"/>
        <w:jc w:val="both"/>
        <w:rPr>
          <w:sz w:val="28"/>
          <w:szCs w:val="28"/>
        </w:rPr>
      </w:pPr>
      <w:r>
        <w:rPr>
          <w:sz w:val="28"/>
          <w:szCs w:val="28"/>
        </w:rPr>
        <w:t>Năm 1957, Mỹ-ngụy tách Hòa Vang ra thành 02 quận: quận Hòa Vang và quận Hiếu Đức, đầu năm 1962, Mỹ-ngụy chia Quảng Nam thành 02 tỉnh: tỉnh Quảng Nam và tỉnh Quảng Tín, huyện Hòa Vang thuộc tỉnh Quảng Nam.</w:t>
      </w:r>
    </w:p>
    <w:p>
      <w:pPr>
        <w:pStyle w:val="Normal"/>
        <w:spacing w:lineRule="atLeast" w:line="20" w:before="120" w:after="120"/>
        <w:ind w:firstLine="720"/>
        <w:jc w:val="both"/>
        <w:rPr>
          <w:sz w:val="28"/>
          <w:szCs w:val="28"/>
        </w:rPr>
      </w:pPr>
      <w:r>
        <w:rPr>
          <w:sz w:val="28"/>
          <w:szCs w:val="28"/>
        </w:rPr>
        <w:t>Về ta, từ sau Hiệp định Giơ-ne-vơ, các xã, phường vẫn gọi tên cũ.</w:t>
      </w:r>
    </w:p>
    <w:p>
      <w:pPr>
        <w:pStyle w:val="Normal"/>
        <w:spacing w:lineRule="atLeast" w:line="20" w:before="120" w:after="120"/>
        <w:ind w:firstLine="720"/>
        <w:jc w:val="both"/>
        <w:rPr>
          <w:sz w:val="28"/>
          <w:szCs w:val="28"/>
        </w:rPr>
      </w:pPr>
      <w:r>
        <w:rPr>
          <w:sz w:val="28"/>
          <w:szCs w:val="28"/>
        </w:rPr>
        <w:t>Tháng 11.1962, xuất phát từ yêu cầu nhiệm vụ cách mạng, Khu ủy Khu 5 quyết định chia tỉnh Quảng Nam – Đà Nẵng thành 02 tỉnh:</w:t>
      </w:r>
    </w:p>
    <w:p>
      <w:pPr>
        <w:pStyle w:val="Normal"/>
        <w:spacing w:lineRule="atLeast" w:line="20" w:before="120" w:after="120"/>
        <w:ind w:firstLine="720"/>
        <w:jc w:val="both"/>
        <w:rPr>
          <w:sz w:val="28"/>
          <w:szCs w:val="28"/>
        </w:rPr>
      </w:pPr>
      <w:r>
        <w:rPr>
          <w:sz w:val="28"/>
          <w:szCs w:val="28"/>
        </w:rPr>
        <w:t>- Tỉnh Quảng Nam từ Quế Sơn trở vào giáp Quảng Ngãi.</w:t>
      </w:r>
    </w:p>
    <w:p>
      <w:pPr>
        <w:pStyle w:val="Normal"/>
        <w:spacing w:lineRule="atLeast" w:line="20" w:before="120" w:after="120"/>
        <w:ind w:firstLine="720"/>
        <w:jc w:val="both"/>
        <w:rPr>
          <w:sz w:val="28"/>
          <w:szCs w:val="28"/>
        </w:rPr>
      </w:pPr>
      <w:r>
        <w:rPr>
          <w:sz w:val="28"/>
          <w:szCs w:val="28"/>
        </w:rPr>
        <w:t>- Tỉnh Quảng Đà từ Duy Xuyên trở ra giáp Phú Lộc, tỉnh Thừa Thiên – Huế.</w:t>
      </w:r>
    </w:p>
    <w:p>
      <w:pPr>
        <w:pStyle w:val="Normal"/>
        <w:spacing w:lineRule="atLeast" w:line="20" w:before="120" w:after="120"/>
        <w:ind w:firstLine="720"/>
        <w:jc w:val="both"/>
        <w:rPr>
          <w:sz w:val="28"/>
          <w:szCs w:val="28"/>
        </w:rPr>
      </w:pPr>
      <w:r>
        <w:rPr>
          <w:sz w:val="28"/>
          <w:szCs w:val="28"/>
        </w:rPr>
        <w:t>Huyện Hòa Vang thuộc tỉnh Quảng Đà.</w:t>
      </w:r>
    </w:p>
    <w:p>
      <w:pPr>
        <w:pStyle w:val="Normal"/>
        <w:spacing w:lineRule="atLeast" w:line="20" w:before="120" w:after="120"/>
        <w:ind w:firstLine="720"/>
        <w:jc w:val="both"/>
        <w:rPr>
          <w:sz w:val="28"/>
          <w:szCs w:val="28"/>
        </w:rPr>
      </w:pPr>
      <w:r>
        <w:rPr>
          <w:sz w:val="28"/>
          <w:szCs w:val="28"/>
        </w:rPr>
        <w:t>Đầu năm 1965, Khu ủy Khu 5 quyết định tách Đà Nẵng ra khỏi tỉnh Quảng Đà trực thuộc Khu ủy và tách một số xã của huyện Hòa Vang: Hòa Xuân, Hòa Phát, Hòa Cường, Khuê Trung, Hòa Minh, Hòa Khánh, Hòa Hiệp nhập vào Đà Nẵng.</w:t>
      </w:r>
    </w:p>
    <w:p>
      <w:pPr>
        <w:pStyle w:val="Normal"/>
        <w:spacing w:lineRule="atLeast" w:line="20" w:before="120" w:after="120"/>
        <w:ind w:firstLine="720"/>
        <w:jc w:val="both"/>
        <w:rPr>
          <w:sz w:val="28"/>
          <w:szCs w:val="28"/>
        </w:rPr>
      </w:pPr>
      <w:r>
        <w:rPr>
          <w:sz w:val="28"/>
          <w:szCs w:val="28"/>
        </w:rPr>
        <w:t>Tháng 7.1967, Khu ủy Khu 5 quyết định nhập tỉnh Quảng Đà và Đà Nẵng thành một đơn vị, gọi là Đặc khu Quảng Đà. Về Đảng gọi là Đặc khu ủy, về quân sự gọi là Mặt trận Quảng Đà (mật danh là Mặt trận 4).</w:t>
      </w:r>
    </w:p>
    <w:p>
      <w:pPr>
        <w:pStyle w:val="Normal"/>
        <w:spacing w:lineRule="atLeast" w:line="20" w:before="120" w:after="120"/>
        <w:ind w:firstLine="720"/>
        <w:jc w:val="both"/>
        <w:rPr>
          <w:sz w:val="28"/>
          <w:szCs w:val="28"/>
        </w:rPr>
      </w:pPr>
      <w:r>
        <w:rPr>
          <w:sz w:val="28"/>
          <w:szCs w:val="28"/>
        </w:rPr>
        <w:t xml:space="preserve">Ở Hòa Vang, Đặc khu ủy quyết định chia thành 03 khu: </w:t>
      </w:r>
    </w:p>
    <w:p>
      <w:pPr>
        <w:pStyle w:val="Normal"/>
        <w:spacing w:lineRule="atLeast" w:line="20" w:before="120" w:after="120"/>
        <w:ind w:firstLine="720"/>
        <w:jc w:val="both"/>
        <w:rPr>
          <w:sz w:val="28"/>
          <w:szCs w:val="28"/>
        </w:rPr>
      </w:pPr>
      <w:r>
        <w:rPr>
          <w:sz w:val="28"/>
          <w:szCs w:val="28"/>
        </w:rPr>
        <w:t>Khu 1: gồm các xã ở vùng Tây, Tây Bắc.</w:t>
      </w:r>
    </w:p>
    <w:p>
      <w:pPr>
        <w:pStyle w:val="Normal"/>
        <w:spacing w:lineRule="atLeast" w:line="20" w:before="120" w:after="120"/>
        <w:ind w:firstLine="720"/>
        <w:jc w:val="both"/>
        <w:rPr>
          <w:sz w:val="28"/>
          <w:szCs w:val="28"/>
        </w:rPr>
      </w:pPr>
      <w:r>
        <w:rPr>
          <w:sz w:val="28"/>
          <w:szCs w:val="28"/>
        </w:rPr>
        <w:t>Khu 2: gồm các xã khu Trung.</w:t>
      </w:r>
    </w:p>
    <w:p>
      <w:pPr>
        <w:pStyle w:val="Normal"/>
        <w:spacing w:lineRule="atLeast" w:line="20" w:before="120" w:after="120"/>
        <w:jc w:val="both"/>
        <w:rPr>
          <w:sz w:val="28"/>
          <w:szCs w:val="28"/>
        </w:rPr>
      </w:pPr>
      <w:r>
        <w:rPr>
          <w:sz w:val="28"/>
          <w:szCs w:val="28"/>
        </w:rPr>
        <w:t>Khu 3: gồm các xã khu Đông.Tháng 10.`1973, Đặc khu ủy quyết định sát nhập 03 khu trở lại thành huyện Hòa Vang, nhưng đến tháng 10.1974, lại tách ra thành 03 khu cho đến ngày miền Nam được hoàn toàn giải phóng ngày 30.4.1975.</w:t>
      </w:r>
    </w:p>
    <w:p>
      <w:pPr>
        <w:pStyle w:val="Normal"/>
        <w:spacing w:lineRule="atLeast" w:line="20" w:before="120" w:after="120"/>
        <w:ind w:firstLine="720"/>
        <w:jc w:val="both"/>
        <w:rPr>
          <w:sz w:val="28"/>
          <w:szCs w:val="28"/>
        </w:rPr>
      </w:pPr>
      <w:r>
        <w:rPr>
          <w:sz w:val="28"/>
          <w:szCs w:val="28"/>
        </w:rPr>
        <w:t>Sau ngày đất nước độc lập, thống nhất, huyện Hòa Vang có 18 xã, ngày 07 tháng 8 năm 1975, Ủy ban nhân dân cách mạng tỉnh Quảng Nam – Đà Nẵng ra quyết định số 120/QĐ-UB về việc hợp nhất xã đổi tên các xã mới của huyện Hòa Vang:</w:t>
      </w:r>
    </w:p>
    <w:p>
      <w:pPr>
        <w:pStyle w:val="Normal"/>
        <w:spacing w:lineRule="atLeast" w:line="20" w:before="120" w:after="120"/>
        <w:ind w:firstLine="720"/>
        <w:jc w:val="both"/>
        <w:rPr>
          <w:sz w:val="28"/>
          <w:szCs w:val="28"/>
        </w:rPr>
      </w:pPr>
      <w:r>
        <w:rPr>
          <w:sz w:val="28"/>
          <w:szCs w:val="28"/>
        </w:rPr>
        <w:t>- Hợp nhất xã Hòa Hải, Hòa Long thành xã Hòa An.</w:t>
      </w:r>
    </w:p>
    <w:p>
      <w:pPr>
        <w:pStyle w:val="Normal"/>
        <w:spacing w:lineRule="atLeast" w:line="20" w:before="120" w:after="120"/>
        <w:ind w:firstLine="720"/>
        <w:jc w:val="both"/>
        <w:rPr>
          <w:sz w:val="28"/>
          <w:szCs w:val="28"/>
        </w:rPr>
      </w:pPr>
      <w:r>
        <w:rPr>
          <w:sz w:val="28"/>
          <w:szCs w:val="28"/>
        </w:rPr>
        <w:t>- Hợp nhất xã Hòa Châu với thôn Tây An – xã Hòa Thái thành xã Hòa Trung.</w:t>
      </w:r>
    </w:p>
    <w:p>
      <w:pPr>
        <w:pStyle w:val="Normal"/>
        <w:spacing w:lineRule="atLeast" w:line="20" w:before="120" w:after="120"/>
        <w:ind w:firstLine="720"/>
        <w:jc w:val="both"/>
        <w:rPr>
          <w:sz w:val="28"/>
          <w:szCs w:val="28"/>
        </w:rPr>
      </w:pPr>
      <w:r>
        <w:rPr>
          <w:sz w:val="28"/>
          <w:szCs w:val="28"/>
        </w:rPr>
        <w:t>- Hợp nhất xã Hòa Thái, Hòa Lợi và thôn Dương Sơn xã Hòa Châu thành xã Hòa Tiến.</w:t>
      </w:r>
    </w:p>
    <w:p>
      <w:pPr>
        <w:pStyle w:val="Normal"/>
        <w:spacing w:lineRule="atLeast" w:line="20" w:before="120" w:after="120"/>
        <w:ind w:left="57" w:hanging="57"/>
        <w:jc w:val="both"/>
        <w:rPr>
          <w:sz w:val="28"/>
          <w:szCs w:val="28"/>
        </w:rPr>
      </w:pPr>
      <w:r>
        <w:rPr>
          <w:sz w:val="28"/>
          <w:szCs w:val="28"/>
        </w:rPr>
        <w:t>- Hợp nhất xã Hòa Lương và thôn Hương Lâm xã Điện Sơn, Phước Nhơn, Phước Vinh xã Hòa Bình thành xã Hòa Khương.</w:t>
      </w:r>
    </w:p>
    <w:p>
      <w:pPr>
        <w:pStyle w:val="Normal"/>
        <w:spacing w:lineRule="atLeast" w:line="20" w:before="120" w:after="120"/>
        <w:jc w:val="both"/>
        <w:rPr>
          <w:sz w:val="28"/>
          <w:szCs w:val="28"/>
        </w:rPr>
      </w:pPr>
      <w:r>
        <w:rPr>
          <w:sz w:val="28"/>
          <w:szCs w:val="28"/>
        </w:rPr>
        <w:tab/>
        <w:t>- Hợp nhất xã Hòa Hưng, Hòa Thượng thành xã Hòa Phong.</w:t>
      </w:r>
    </w:p>
    <w:p>
      <w:pPr>
        <w:pStyle w:val="Normal"/>
        <w:spacing w:lineRule="atLeast" w:line="20" w:before="120" w:after="120"/>
        <w:jc w:val="both"/>
        <w:rPr>
          <w:sz w:val="28"/>
          <w:szCs w:val="28"/>
        </w:rPr>
      </w:pPr>
      <w:r>
        <w:rPr>
          <w:sz w:val="28"/>
          <w:szCs w:val="28"/>
        </w:rPr>
        <w:tab/>
        <w:t>- Hợp nhất xã Hòa Thịnh, Hòa Phú thành xã Hòa Nhơn.</w:t>
      </w:r>
    </w:p>
    <w:p>
      <w:pPr>
        <w:pStyle w:val="Normal"/>
        <w:spacing w:lineRule="atLeast" w:line="20" w:before="120" w:after="120"/>
        <w:jc w:val="both"/>
        <w:rPr>
          <w:sz w:val="28"/>
          <w:szCs w:val="28"/>
        </w:rPr>
      </w:pPr>
      <w:r>
        <w:rPr>
          <w:sz w:val="28"/>
          <w:szCs w:val="28"/>
        </w:rPr>
        <w:tab/>
        <w:t>- Hợp nhất xã Hòa Thanh, Hòa Lộc, Hòa Ninh thành xã Hòa Sơn.</w:t>
      </w:r>
    </w:p>
    <w:p>
      <w:pPr>
        <w:pStyle w:val="Normal"/>
        <w:spacing w:lineRule="atLeast" w:line="20" w:before="120" w:after="120"/>
        <w:jc w:val="both"/>
        <w:rPr>
          <w:sz w:val="28"/>
          <w:szCs w:val="28"/>
        </w:rPr>
      </w:pPr>
      <w:r>
        <w:rPr>
          <w:sz w:val="28"/>
          <w:szCs w:val="28"/>
        </w:rPr>
        <w:tab/>
        <w:t>- Hợp nhất xã Hòa Vinh, Hòa Lạc thành xã Hòa Liên.</w:t>
      </w:r>
    </w:p>
    <w:p>
      <w:pPr>
        <w:pStyle w:val="Normal"/>
        <w:spacing w:lineRule="atLeast" w:line="20" w:before="120" w:after="120"/>
        <w:jc w:val="both"/>
        <w:rPr>
          <w:sz w:val="28"/>
          <w:szCs w:val="28"/>
        </w:rPr>
      </w:pPr>
      <w:r>
        <w:rPr>
          <w:sz w:val="28"/>
          <w:szCs w:val="28"/>
        </w:rPr>
        <w:tab/>
        <w:t>- Hợp nhất xã  Hòa Phụng, Hòa Lân thành xã  Hòa Quý.</w:t>
      </w:r>
    </w:p>
    <w:p>
      <w:pPr>
        <w:pStyle w:val="Normal"/>
        <w:spacing w:lineRule="atLeast" w:line="20" w:before="120" w:after="120"/>
        <w:jc w:val="both"/>
        <w:rPr>
          <w:sz w:val="28"/>
          <w:szCs w:val="28"/>
        </w:rPr>
      </w:pPr>
      <w:r>
        <w:rPr>
          <w:sz w:val="28"/>
          <w:szCs w:val="28"/>
        </w:rPr>
        <w:tab/>
        <w:t>Các xã giữ nguyên địa giới và tên gọi mới là:</w:t>
      </w:r>
    </w:p>
    <w:p>
      <w:pPr>
        <w:pStyle w:val="Normal"/>
        <w:spacing w:lineRule="atLeast" w:line="20" w:before="120" w:after="120"/>
        <w:jc w:val="both"/>
        <w:rPr>
          <w:sz w:val="28"/>
          <w:szCs w:val="28"/>
        </w:rPr>
      </w:pPr>
      <w:r>
        <w:rPr>
          <w:sz w:val="28"/>
          <w:szCs w:val="28"/>
        </w:rPr>
        <w:tab/>
        <w:t>- Xã Hòa Đa: nay gọi là xã Hòa Xuân.</w:t>
      </w:r>
    </w:p>
    <w:p>
      <w:pPr>
        <w:pStyle w:val="Normal"/>
        <w:spacing w:lineRule="atLeast" w:line="20" w:before="120" w:after="120"/>
        <w:jc w:val="both"/>
        <w:rPr>
          <w:sz w:val="28"/>
          <w:szCs w:val="28"/>
        </w:rPr>
      </w:pPr>
      <w:r>
        <w:rPr>
          <w:sz w:val="28"/>
          <w:szCs w:val="28"/>
        </w:rPr>
        <w:tab/>
        <w:t>- Xã Hòa Phước: nay gọi là xã Hòa Nam.</w:t>
      </w:r>
    </w:p>
    <w:p>
      <w:pPr>
        <w:pStyle w:val="Normal"/>
        <w:spacing w:lineRule="atLeast" w:line="20" w:before="120" w:after="120"/>
        <w:jc w:val="both"/>
        <w:rPr>
          <w:sz w:val="28"/>
          <w:szCs w:val="28"/>
        </w:rPr>
      </w:pPr>
      <w:r>
        <w:rPr>
          <w:sz w:val="28"/>
          <w:szCs w:val="28"/>
        </w:rPr>
        <w:tab/>
        <w:t>- Xã Hòa Thọ: nay gọi là xã Hòa Bắc.</w:t>
      </w:r>
    </w:p>
    <w:p>
      <w:pPr>
        <w:pStyle w:val="Normal"/>
        <w:spacing w:lineRule="atLeast" w:line="20" w:before="120" w:after="120"/>
        <w:jc w:val="both"/>
        <w:rPr>
          <w:sz w:val="28"/>
          <w:szCs w:val="28"/>
        </w:rPr>
      </w:pPr>
      <w:r>
        <w:rPr>
          <w:sz w:val="28"/>
          <w:szCs w:val="28"/>
        </w:rPr>
        <w:tab/>
        <w:t>- Xã Hòa Hiệp: nay gọi là Hòa Thắng.</w:t>
      </w:r>
    </w:p>
    <w:p>
      <w:pPr>
        <w:pStyle w:val="Normal"/>
        <w:spacing w:lineRule="atLeast" w:line="20" w:before="120" w:after="120"/>
        <w:jc w:val="both"/>
        <w:rPr>
          <w:sz w:val="28"/>
          <w:szCs w:val="28"/>
        </w:rPr>
      </w:pPr>
      <w:r>
        <w:rPr>
          <w:sz w:val="28"/>
          <w:szCs w:val="28"/>
        </w:rPr>
        <w:tab/>
        <w:t>- Xã Hòa Khánh: nay gọi là xã Hòa Thành.</w:t>
      </w:r>
    </w:p>
    <w:p>
      <w:pPr>
        <w:pStyle w:val="Normal"/>
        <w:spacing w:lineRule="atLeast" w:line="20" w:before="120" w:after="120"/>
        <w:jc w:val="both"/>
        <w:rPr>
          <w:sz w:val="28"/>
          <w:szCs w:val="28"/>
        </w:rPr>
      </w:pPr>
      <w:r>
        <w:rPr>
          <w:sz w:val="28"/>
          <w:szCs w:val="28"/>
        </w:rPr>
        <w:tab/>
        <w:t>- Xã Hòa Minh: gọi là xã Hòa Ngọc.</w:t>
      </w:r>
    </w:p>
    <w:p>
      <w:pPr>
        <w:pStyle w:val="Normal"/>
        <w:spacing w:lineRule="atLeast" w:line="20" w:before="120" w:after="120"/>
        <w:jc w:val="both"/>
        <w:rPr>
          <w:sz w:val="28"/>
          <w:szCs w:val="28"/>
        </w:rPr>
      </w:pPr>
      <w:r>
        <w:rPr>
          <w:sz w:val="28"/>
          <w:szCs w:val="28"/>
        </w:rPr>
        <w:tab/>
        <w:t>- Xã Hòa Phát: nay gọi là xã Hòa Tân.</w:t>
      </w:r>
    </w:p>
    <w:p>
      <w:pPr>
        <w:pStyle w:val="Normal"/>
        <w:spacing w:lineRule="atLeast" w:line="20" w:before="120" w:after="120"/>
        <w:jc w:val="both"/>
        <w:rPr>
          <w:sz w:val="28"/>
          <w:szCs w:val="28"/>
        </w:rPr>
      </w:pPr>
      <w:r>
        <w:rPr>
          <w:sz w:val="28"/>
          <w:szCs w:val="28"/>
        </w:rPr>
        <w:tab/>
        <w:t>Quá trình triển khai thực hiện đến ngày 15 tháng 6 năm 1976, Ủy ban nhân dân cách mạng tỉnh Quảng Nam – Đà Nẵng lại ra Quyết định số 191/QĐ – UB đổi tên các xã:</w:t>
      </w:r>
    </w:p>
    <w:p>
      <w:pPr>
        <w:pStyle w:val="Normal"/>
        <w:spacing w:lineRule="atLeast" w:line="20" w:before="120" w:after="120"/>
        <w:jc w:val="both"/>
        <w:rPr>
          <w:sz w:val="28"/>
          <w:szCs w:val="28"/>
        </w:rPr>
      </w:pPr>
      <w:r>
        <w:rPr>
          <w:sz w:val="28"/>
          <w:szCs w:val="28"/>
        </w:rPr>
        <w:tab/>
        <w:t>- Xã Hòa Nam gọi là xã  Hòa Phước.</w:t>
      </w:r>
    </w:p>
    <w:p>
      <w:pPr>
        <w:pStyle w:val="Normal"/>
        <w:spacing w:lineRule="atLeast" w:line="20" w:before="120" w:after="120"/>
        <w:jc w:val="both"/>
        <w:rPr>
          <w:sz w:val="28"/>
          <w:szCs w:val="28"/>
        </w:rPr>
      </w:pPr>
      <w:r>
        <w:rPr>
          <w:sz w:val="28"/>
          <w:szCs w:val="28"/>
        </w:rPr>
        <w:tab/>
        <w:t>- Xã Hòa Trung nay gọi là xã Hòa Châu.</w:t>
      </w:r>
    </w:p>
    <w:p>
      <w:pPr>
        <w:pStyle w:val="Normal"/>
        <w:spacing w:lineRule="atLeast" w:line="20" w:before="120" w:after="120"/>
        <w:jc w:val="both"/>
        <w:rPr>
          <w:sz w:val="28"/>
          <w:szCs w:val="28"/>
        </w:rPr>
      </w:pPr>
      <w:r>
        <w:rPr>
          <w:sz w:val="28"/>
          <w:szCs w:val="28"/>
        </w:rPr>
        <w:tab/>
        <w:t>- Xã Hòa Bắc gọi là xã Hòa Thọ.</w:t>
      </w:r>
    </w:p>
    <w:p>
      <w:pPr>
        <w:pStyle w:val="Normal"/>
        <w:spacing w:lineRule="atLeast" w:line="20" w:before="120" w:after="120"/>
        <w:jc w:val="both"/>
        <w:rPr>
          <w:sz w:val="28"/>
          <w:szCs w:val="28"/>
        </w:rPr>
      </w:pPr>
      <w:r>
        <w:rPr>
          <w:sz w:val="28"/>
          <w:szCs w:val="28"/>
        </w:rPr>
        <w:tab/>
        <w:t>- Xã Hòa Tân gọi là xã Hòa Phát.</w:t>
      </w:r>
    </w:p>
    <w:p>
      <w:pPr>
        <w:pStyle w:val="Normal"/>
        <w:spacing w:lineRule="atLeast" w:line="20" w:before="120" w:after="120"/>
        <w:jc w:val="both"/>
        <w:rPr>
          <w:sz w:val="28"/>
          <w:szCs w:val="28"/>
        </w:rPr>
      </w:pPr>
      <w:r>
        <w:rPr>
          <w:sz w:val="28"/>
          <w:szCs w:val="28"/>
        </w:rPr>
        <w:tab/>
        <w:t>- Xã Hòa Ngọc gọi là xã Hòa Minh.</w:t>
      </w:r>
    </w:p>
    <w:p>
      <w:pPr>
        <w:pStyle w:val="Normal"/>
        <w:spacing w:lineRule="atLeast" w:line="20" w:before="120" w:after="120"/>
        <w:jc w:val="both"/>
        <w:rPr>
          <w:sz w:val="28"/>
          <w:szCs w:val="28"/>
        </w:rPr>
      </w:pPr>
      <w:r>
        <w:rPr>
          <w:sz w:val="28"/>
          <w:szCs w:val="28"/>
        </w:rPr>
        <w:tab/>
        <w:t>- Xã Hòa Thành gọi là xã Hòa Khánh.</w:t>
      </w:r>
    </w:p>
    <w:p>
      <w:pPr>
        <w:pStyle w:val="Normal"/>
        <w:spacing w:lineRule="atLeast" w:line="20" w:before="120" w:after="120"/>
        <w:jc w:val="both"/>
        <w:rPr>
          <w:sz w:val="28"/>
          <w:szCs w:val="28"/>
        </w:rPr>
      </w:pPr>
      <w:r>
        <w:rPr>
          <w:sz w:val="28"/>
          <w:szCs w:val="28"/>
        </w:rPr>
        <w:tab/>
        <w:t>- Xã Hòa Thắng gọi là xã Hòa Hiệp.</w:t>
      </w:r>
    </w:p>
    <w:p>
      <w:pPr>
        <w:pStyle w:val="Normal"/>
        <w:spacing w:lineRule="atLeast" w:line="20" w:before="120" w:after="120"/>
        <w:jc w:val="both"/>
        <w:rPr/>
      </w:pPr>
      <w:r>
        <w:rPr>
          <w:sz w:val="28"/>
          <w:szCs w:val="28"/>
        </w:rPr>
        <w:tab/>
        <w:t>Tên gọi, địa giới các xã tồn tại đến ngày 11.01.1986, thực hiện Quyết định số 05/QĐ/HĐBT của Hội đồng Bộ trưởng (nay là Chính phủ), huyện Hòa Vang thành lập thêm 01 xã là xã Hòa Phú, tổng cộng Hòa Vang lúc này có  19 xã</w:t>
      </w:r>
      <w:r>
        <w:rPr>
          <w:rStyle w:val="FootnoteCharacters"/>
          <w:rStyle w:val="FootnoteAnchor"/>
          <w:sz w:val="28"/>
          <w:szCs w:val="28"/>
        </w:rPr>
        <w:footnoteReference w:id="7"/>
      </w:r>
      <w:r>
        <w:rPr>
          <w:sz w:val="28"/>
          <w:szCs w:val="28"/>
        </w:rPr>
        <w:t>.</w:t>
      </w:r>
    </w:p>
    <w:p>
      <w:pPr>
        <w:pStyle w:val="Normal"/>
        <w:spacing w:lineRule="atLeast" w:line="20" w:before="120" w:after="120"/>
        <w:ind w:firstLine="720"/>
        <w:jc w:val="both"/>
        <w:rPr/>
      </w:pPr>
      <w:r>
        <w:rPr>
          <w:sz w:val="28"/>
          <w:szCs w:val="28"/>
        </w:rPr>
        <w:t>Cuối năm 1996, kỳ họp thú 10 – Quốc hội khóa 9 ra Nghị quyết tách Đà Nẵng ra khỏi tỉnh Quảng Nam – Đà Nẵng thành đơn vị hành chính trực thuộc Trung ương. Thực hiện Nghị quyết của Quốc hội, ngày 23.01.1997 Chính Phủ ra Quyết định số 07/QĐ-CP/1997 CP chia tách Hòa Vang thành 03 đơn vị hành chính mới trực thuộc thành phố Đà Nẵng: Huyện Hòa Vang, quận Liên Chiểu, quận Ngũ Hành Sơn, đến lúc này huyện Hòa Vang còn 14 xã</w:t>
      </w:r>
      <w:r>
        <w:rPr>
          <w:rStyle w:val="FootnoteCharacters"/>
          <w:rStyle w:val="FootnoteAnchor"/>
          <w:sz w:val="28"/>
          <w:szCs w:val="28"/>
        </w:rPr>
        <w:footnoteReference w:id="8"/>
      </w:r>
      <w:r>
        <w:rPr>
          <w:sz w:val="28"/>
          <w:szCs w:val="28"/>
        </w:rPr>
        <w:t>.</w:t>
      </w:r>
    </w:p>
    <w:p>
      <w:pPr>
        <w:pStyle w:val="Normal"/>
        <w:spacing w:lineRule="atLeast" w:line="20" w:before="120" w:after="120"/>
        <w:ind w:firstLine="720"/>
        <w:jc w:val="both"/>
        <w:rPr>
          <w:sz w:val="28"/>
          <w:szCs w:val="28"/>
        </w:rPr>
      </w:pPr>
      <w:r>
        <w:rPr>
          <w:sz w:val="28"/>
          <w:szCs w:val="28"/>
        </w:rPr>
        <w:t>Ngày 05.8.2005, Chính phủ ra Nghị quyết số 102/2005/CP tách 03 xã: Hòa Thọ, Hòa Phát, Hòa Xuân – huyện Hòa Vang và phường Khuê Trung – quận Hải Châu để thành lập quận Cẩm Lệ trực thuộc thành phố Đà Nẵng. Như vậy, huyện Hòa Vang chỉ còn 11 xã, trong đó có 03 xã miền núi (Hòa Phú, Hòa Ninh, Hòa Bắc).</w:t>
      </w:r>
    </w:p>
    <w:p>
      <w:pPr>
        <w:pStyle w:val="Normal"/>
        <w:spacing w:lineRule="atLeast" w:line="20" w:before="120" w:after="120"/>
        <w:ind w:firstLine="720"/>
        <w:jc w:val="both"/>
        <w:rPr/>
      </w:pPr>
      <w:r>
        <w:rPr>
          <w:sz w:val="28"/>
          <w:szCs w:val="28"/>
        </w:rPr>
        <w:t>Diện tích tự nhiên sau năm 2005 có 707,35 km</w:t>
      </w:r>
      <w:r>
        <w:rPr>
          <w:sz w:val="28"/>
          <w:szCs w:val="28"/>
          <w:vertAlign w:val="superscript"/>
        </w:rPr>
        <w:t>2</w:t>
      </w:r>
      <w:r>
        <w:rPr>
          <w:sz w:val="28"/>
          <w:szCs w:val="28"/>
        </w:rPr>
        <w:t>, trong đó có…………. đất sản xuất nông nghiệp,…………. đất lâm nghiệp,……….. đất thổ cư.</w:t>
      </w:r>
    </w:p>
    <w:p>
      <w:pPr>
        <w:pStyle w:val="Normal"/>
        <w:spacing w:lineRule="atLeast" w:line="20" w:before="120" w:after="120"/>
        <w:ind w:firstLine="720"/>
        <w:jc w:val="both"/>
        <w:rPr>
          <w:sz w:val="28"/>
          <w:szCs w:val="28"/>
        </w:rPr>
      </w:pPr>
      <w:r>
        <w:rPr>
          <w:sz w:val="28"/>
          <w:szCs w:val="28"/>
        </w:rPr>
        <w:t>Nằm ở vị trí phía Tây – Tây Nam thành phố Đà Nẵng, địa hình huyện Hòa Vang có các yếu tố:</w:t>
      </w:r>
    </w:p>
    <w:p>
      <w:pPr>
        <w:pStyle w:val="Normal"/>
        <w:spacing w:lineRule="atLeast" w:line="20" w:before="120" w:after="120"/>
        <w:ind w:firstLine="720"/>
        <w:jc w:val="both"/>
        <w:rPr>
          <w:sz w:val="28"/>
          <w:szCs w:val="28"/>
        </w:rPr>
      </w:pPr>
      <w:r>
        <w:rPr>
          <w:sz w:val="28"/>
          <w:szCs w:val="28"/>
        </w:rPr>
        <w:t>- Núi rừng chiếm phần lớn diện tích phía Bắc và phía Tây của huyện, núi cao, cây cối rậm rạp, có nhiều giá trị về kinh tế và quốc phòng, nhất là các dãy núi:</w:t>
      </w:r>
    </w:p>
    <w:p>
      <w:pPr>
        <w:pStyle w:val="Normal"/>
        <w:spacing w:lineRule="atLeast" w:line="20" w:before="120" w:after="120"/>
        <w:ind w:firstLine="720"/>
        <w:jc w:val="both"/>
        <w:rPr>
          <w:sz w:val="28"/>
          <w:szCs w:val="28"/>
        </w:rPr>
      </w:pPr>
      <w:r>
        <w:rPr>
          <w:sz w:val="28"/>
          <w:szCs w:val="28"/>
        </w:rPr>
        <w:t>Phía Bắc, một nhánh của dãy Trường Sơn hùng vĩ đâm ngang xuống tận bờ biển, tạo thành các dãy núi Bạch Mã – Lã Vọng, Hòn Vông, Hòa Hoi, Hải Vân cao trên 1500 mét, đây là bức tường thành án ngữ, hiểm trở và là ranh giới giữa Đà Nẵng với tỉnh Thừa Thiên – Huế.</w:t>
      </w:r>
    </w:p>
    <w:p>
      <w:pPr>
        <w:pStyle w:val="Normal"/>
        <w:spacing w:lineRule="atLeast" w:line="20" w:before="120" w:after="120"/>
        <w:ind w:firstLine="720"/>
        <w:jc w:val="both"/>
        <w:rPr/>
      </w:pPr>
      <w:r>
        <w:rPr>
          <w:sz w:val="28"/>
          <w:szCs w:val="28"/>
        </w:rPr>
        <w:t>Phía Tây có dãy núi từ Bạch Mã qua núi Trung Mang, Cà Nhong – Bà Nà giáp Đồng Lâm cao trên dưới 1500 mét, đây cũng là bức tường thành án ngữ phía Tây của huyện và Đà Nẵng. Đặc biệt núi Bà Nà (còn gọi là núi Chúa) cao 1487 mét, cây cối rậm rạp, nhiều gỗ, thú vật quý, nhiệt độ trung bình 18</w:t>
      </w:r>
      <w:r>
        <w:rPr>
          <w:sz w:val="28"/>
          <w:szCs w:val="28"/>
          <w:vertAlign w:val="superscript"/>
        </w:rPr>
        <w:t>0</w:t>
      </w:r>
      <w:r>
        <w:rPr>
          <w:sz w:val="28"/>
          <w:szCs w:val="28"/>
        </w:rPr>
        <w:t>c, phong cảnh đẹp, rất thuận lợi du lịch, nghỉ mát. Đứng trên đỉnh Bà Nà, có thể nhìn bao quát cả vùng đồng bằng phía Bắc tỉnh Quảng Nam – Đà Nẵng cũ.</w:t>
      </w:r>
    </w:p>
    <w:p>
      <w:pPr>
        <w:pStyle w:val="Normal"/>
        <w:spacing w:lineRule="atLeast" w:line="20" w:before="120" w:after="120"/>
        <w:ind w:firstLine="720"/>
        <w:jc w:val="both"/>
        <w:rPr>
          <w:sz w:val="28"/>
          <w:szCs w:val="28"/>
        </w:rPr>
      </w:pPr>
      <w:r>
        <w:rPr>
          <w:sz w:val="28"/>
          <w:szCs w:val="28"/>
        </w:rPr>
        <w:t>Ở giữa có núi Phước Tường – Cẩm Khê cao từ 327 mét đến 364 mét, cách Đà Nẵng từ 3 đến 5 km, đồi núi trọc, ít cây cối. Đây là dãy núi có nhiều điểm cao có giá trị rất lớn về chiến thuật quân sự trong phòng thủ bảo vệ cả thành phố Đà Nẵng.</w:t>
      </w:r>
    </w:p>
    <w:p>
      <w:pPr>
        <w:pStyle w:val="Normal"/>
        <w:spacing w:lineRule="atLeast" w:line="20" w:before="120" w:after="120"/>
        <w:ind w:firstLine="720"/>
        <w:jc w:val="both"/>
        <w:rPr/>
      </w:pPr>
      <w:r>
        <w:rPr>
          <w:sz w:val="28"/>
          <w:szCs w:val="28"/>
        </w:rPr>
        <w:t>Phía Đông có núi Ngũ Hành Sơn (còn gọi là núi Non Nước), là cụm núi đá vôi gồm 05 ngọn núi</w:t>
      </w:r>
      <w:r>
        <w:rPr>
          <w:rStyle w:val="FootnoteCharacters"/>
          <w:rStyle w:val="FootnoteAnchor"/>
          <w:sz w:val="28"/>
          <w:szCs w:val="28"/>
        </w:rPr>
        <w:footnoteReference w:id="9"/>
      </w:r>
      <w:r>
        <w:rPr>
          <w:sz w:val="28"/>
          <w:szCs w:val="28"/>
        </w:rPr>
        <w:t xml:space="preserve"> cao trên dưới 100 mét nhô lên giữa bãi cát sát mép biển thuộc xã Hòa Hải, trong các ngọn núi có nhiều hang động. Đây là danh lam thắng cảnh nổi tiếng, có giá trị đến các hoạt động tham quan, du lịch, tắm biển và có giá trị về chiến thuật quân sự.</w:t>
      </w:r>
    </w:p>
    <w:p>
      <w:pPr>
        <w:pStyle w:val="Normal"/>
        <w:spacing w:lineRule="atLeast" w:line="20" w:before="120" w:after="120"/>
        <w:ind w:firstLine="720"/>
        <w:jc w:val="both"/>
        <w:rPr>
          <w:sz w:val="28"/>
          <w:szCs w:val="28"/>
        </w:rPr>
      </w:pPr>
      <w:r>
        <w:rPr>
          <w:sz w:val="28"/>
          <w:szCs w:val="28"/>
        </w:rPr>
        <w:t>- Sông ngòi ở Hòa Vang có các sông chính:</w:t>
      </w:r>
    </w:p>
    <w:p>
      <w:pPr>
        <w:pStyle w:val="Normal"/>
        <w:spacing w:lineRule="atLeast" w:line="20" w:before="120" w:after="120"/>
        <w:ind w:firstLine="720"/>
        <w:jc w:val="both"/>
        <w:rPr>
          <w:sz w:val="28"/>
          <w:szCs w:val="28"/>
        </w:rPr>
      </w:pPr>
      <w:r>
        <w:rPr>
          <w:sz w:val="28"/>
          <w:szCs w:val="28"/>
        </w:rPr>
        <w:t>Sông Cu – Đê (sông Thủy Tú) dài khoảng 40 km bắt nguồn từ núi Cà – Nhong và núi Tả Ngạn hợp thành dòng chảy giữa thung lũng Nam Yên – Trường Định, rồi đổ ra cửa biển Nam Ô (Hòa Hiệp).</w:t>
      </w:r>
    </w:p>
    <w:p>
      <w:pPr>
        <w:pStyle w:val="Normal"/>
        <w:spacing w:lineRule="atLeast" w:line="20" w:before="120" w:after="120"/>
        <w:ind w:firstLine="720"/>
        <w:jc w:val="both"/>
        <w:rPr>
          <w:sz w:val="28"/>
          <w:szCs w:val="28"/>
        </w:rPr>
      </w:pPr>
      <w:r>
        <w:rPr>
          <w:sz w:val="28"/>
          <w:szCs w:val="28"/>
        </w:rPr>
        <w:t>Sông Cẩm Lệ do một nhánh sông của sông Vu Gia chảy xuống hợp với sông Túy Loan chảy xuống Phong Lệ - Cầu Đỏ - Cẩm Lệ, rồi hợp với sông Vĩnh Điện, sông Cổ Cò tạo thành sông lớn đưa nước ra sông Hàn.</w:t>
      </w:r>
    </w:p>
    <w:p>
      <w:pPr>
        <w:pStyle w:val="Normal"/>
        <w:spacing w:lineRule="atLeast" w:line="20" w:before="120" w:after="120"/>
        <w:ind w:firstLine="720"/>
        <w:jc w:val="both"/>
        <w:rPr>
          <w:sz w:val="28"/>
          <w:szCs w:val="28"/>
        </w:rPr>
      </w:pPr>
      <w:r>
        <w:rPr>
          <w:sz w:val="28"/>
          <w:szCs w:val="28"/>
        </w:rPr>
        <w:t>Ngoài ra, xen kẻ giữa các vùng còn có một số suối nhỏ hoặc ao, hồ rộng lớn.</w:t>
      </w:r>
    </w:p>
    <w:p>
      <w:pPr>
        <w:pStyle w:val="Normal"/>
        <w:spacing w:lineRule="atLeast" w:line="20" w:before="120" w:after="120"/>
        <w:ind w:firstLine="720"/>
        <w:jc w:val="both"/>
        <w:rPr>
          <w:sz w:val="28"/>
          <w:szCs w:val="28"/>
        </w:rPr>
      </w:pPr>
      <w:r>
        <w:rPr>
          <w:sz w:val="28"/>
          <w:szCs w:val="28"/>
        </w:rPr>
        <w:t>Sông ngoài ở Hòa Vang có nhiều giá trị lớn: Thuận lợi cho giao thông vận chuyển đường thủy, cung cấp phù sa, nguồn nước cho tưới tiêu đồng ruộng, nước sinh hoạt cho Hòa Vang, Đà Nẵng, nhưng mùa mưa lụt cũng gây ngập úng, giao thông đi lại, nhất là ở vùng hạ lưu.</w:t>
      </w:r>
    </w:p>
    <w:p>
      <w:pPr>
        <w:pStyle w:val="Normal"/>
        <w:spacing w:lineRule="atLeast" w:line="20" w:before="120" w:after="120"/>
        <w:ind w:firstLine="720"/>
        <w:jc w:val="both"/>
        <w:rPr>
          <w:sz w:val="28"/>
          <w:szCs w:val="28"/>
        </w:rPr>
      </w:pPr>
      <w:r>
        <w:rPr>
          <w:sz w:val="28"/>
          <w:szCs w:val="28"/>
        </w:rPr>
        <w:t>- Bờ biển Hòa Vang dài 25 km, đoạn từ Kim Liên đến mũi Hải Vân nước sâu, gần bờ nhiều đá ngầm, đá san hô, đoạn Nam cầu Thủy Tú vào Đà Nẵng và đoạn Hòa Hải vào Điện Ngọc (Điện Bàn) bằng phẵng, tàu thuyền nhỏ, dễ ra vào, dọc bờ biển có nhiều bãi cát trắng, thoáng mát, khách thập phương và nhân dân địa phương thường xuyên tắm biển, nghỉ mát ở các bãi tắm.</w:t>
      </w:r>
    </w:p>
    <w:p>
      <w:pPr>
        <w:pStyle w:val="Normal"/>
        <w:spacing w:lineRule="atLeast" w:line="20" w:before="120" w:after="120"/>
        <w:ind w:firstLine="720"/>
        <w:jc w:val="both"/>
        <w:rPr>
          <w:sz w:val="28"/>
          <w:szCs w:val="28"/>
        </w:rPr>
      </w:pPr>
      <w:r>
        <w:rPr>
          <w:sz w:val="28"/>
          <w:szCs w:val="28"/>
        </w:rPr>
        <w:t>- Đường bộ Hòa Vang có các trục đường chính:</w:t>
      </w:r>
    </w:p>
    <w:p>
      <w:pPr>
        <w:pStyle w:val="Normal"/>
        <w:spacing w:lineRule="atLeast" w:line="20" w:before="120" w:after="120"/>
        <w:ind w:firstLine="720"/>
        <w:jc w:val="both"/>
        <w:rPr>
          <w:sz w:val="28"/>
          <w:szCs w:val="28"/>
        </w:rPr>
      </w:pPr>
      <w:r>
        <w:rPr>
          <w:sz w:val="28"/>
          <w:szCs w:val="28"/>
        </w:rPr>
        <w:t>Quốc lộ số 1 chạy qua vùng đồng bằng của huyện từ đỉnh đèo Hải Vân đến ngã Ba Tứ Câu (Hòa Phước) dài trên 37 km.</w:t>
      </w:r>
    </w:p>
    <w:p>
      <w:pPr>
        <w:pStyle w:val="Normal"/>
        <w:spacing w:lineRule="atLeast" w:line="20" w:before="120" w:after="120"/>
        <w:ind w:firstLine="720"/>
        <w:jc w:val="both"/>
        <w:rPr>
          <w:sz w:val="28"/>
          <w:szCs w:val="28"/>
        </w:rPr>
      </w:pPr>
      <w:r>
        <w:rPr>
          <w:sz w:val="28"/>
          <w:szCs w:val="28"/>
        </w:rPr>
        <w:t>Đường sắt Bắc – Nam chạy song song với quốc lộ số 1 từ đèo Hải Vân đến Nam cầu Đỏ rồi tách ra chạy về hướng Tây – Nam.</w:t>
      </w:r>
    </w:p>
    <w:p>
      <w:pPr>
        <w:pStyle w:val="Normal"/>
        <w:spacing w:lineRule="atLeast" w:line="20" w:before="120" w:after="120"/>
        <w:ind w:firstLine="720"/>
        <w:jc w:val="both"/>
        <w:rPr>
          <w:sz w:val="28"/>
          <w:szCs w:val="28"/>
        </w:rPr>
      </w:pPr>
      <w:r>
        <w:rPr>
          <w:sz w:val="28"/>
          <w:szCs w:val="28"/>
        </w:rPr>
        <w:t>Quốc lộ 14 chạy từ cảng Đà Nẵng qua ngã Tư Hòa Cầm lên Túy Loan, rồi chạy về hướng Đại Lộc.</w:t>
      </w:r>
    </w:p>
    <w:p>
      <w:pPr>
        <w:pStyle w:val="Normal"/>
        <w:spacing w:lineRule="atLeast" w:line="20" w:before="120" w:after="120"/>
        <w:ind w:firstLine="720"/>
        <w:jc w:val="both"/>
        <w:rPr>
          <w:sz w:val="28"/>
          <w:szCs w:val="28"/>
        </w:rPr>
      </w:pPr>
      <w:r>
        <w:rPr>
          <w:sz w:val="28"/>
          <w:szCs w:val="28"/>
        </w:rPr>
        <w:t>Ở phía Đông có đường Sơn Trà – Cửa Đại – Hội An (đường 538) đi ngang qua xã Hòa Hải dài 5 km.</w:t>
      </w:r>
    </w:p>
    <w:p>
      <w:pPr>
        <w:pStyle w:val="Normal"/>
        <w:spacing w:lineRule="atLeast" w:line="20" w:before="120" w:after="120"/>
        <w:ind w:firstLine="720"/>
        <w:jc w:val="both"/>
        <w:rPr>
          <w:sz w:val="28"/>
          <w:szCs w:val="28"/>
        </w:rPr>
      </w:pPr>
      <w:r>
        <w:rPr>
          <w:sz w:val="28"/>
          <w:szCs w:val="28"/>
        </w:rPr>
        <w:t>Đường liên xã, liên huyện có đường từ Hòa Khánh lên Hòa Nam, Hòa Bắc, đường Túy Loan lên thị trấn Trao (huyện Hiên), đường cầu Đỏ lên Bồ Bồ (Điện Tiến – Điện Bàn). Ngoài ra còn có trên 30 tuyến đường liên xã, liên thôn chạy dọc ngang trong các khu dân cư, tạo  thuận lợi cho việc vận chuyển, đi lại của nhân dân.</w:t>
      </w:r>
    </w:p>
    <w:p>
      <w:pPr>
        <w:pStyle w:val="Normal"/>
        <w:spacing w:lineRule="atLeast" w:line="20" w:before="120" w:after="120"/>
        <w:jc w:val="both"/>
        <w:rPr>
          <w:sz w:val="28"/>
          <w:szCs w:val="28"/>
        </w:rPr>
      </w:pPr>
      <w:r>
        <w:rPr>
          <w:sz w:val="28"/>
          <w:szCs w:val="28"/>
        </w:rPr>
        <w:tab/>
        <w:t>Tóm lại, lịch sử địa lý, địa hình của huyện Hòa Vang luôn gắn liền với lịch sử hình thành tỉnh Quảng Nam – Đà Nẵng trước đây và thành phố Đà Nẵng hiện nay, có vị trí chiến lược rất quan trọng trong các cuộc chiến tranh giải phóng dân tộc cũng như trong chiến tranh bảo vệ Tổ quốc. Địa hình có đủ các yếu tố tự nhiên: Núi rừng Tây Bắc không chỉ có giá trị kinh tế, du lịch, mà còn có giá trị về chiến lược chiến thuật quân sự, nơi đây từng là căn cứ cách mạng của các huyện, thị phía Bắc tỉnh Quảng Nam – Đà Nẵng. Núi đồi vùng đồng bằng tuy là đất đá, đồi trọc, nhưng cũng có giá trị kinh tế, cùng cấp vật liệu để cải tạo, xây dựng cơ sở hạ tầng ở các vùng thấp trũng. Sông ngòi, bờ biển đều thuận lợi cho xây dựng, phát triển kinh tế, sản xuất, đời sống, giao thông vận chuyển.</w:t>
      </w:r>
    </w:p>
    <w:p>
      <w:pPr>
        <w:pStyle w:val="Normal"/>
        <w:spacing w:lineRule="atLeast" w:line="20" w:before="120" w:after="120"/>
        <w:jc w:val="both"/>
        <w:rPr>
          <w:sz w:val="28"/>
          <w:szCs w:val="28"/>
        </w:rPr>
      </w:pPr>
      <w:r>
        <w:rPr>
          <w:sz w:val="28"/>
          <w:szCs w:val="28"/>
        </w:rPr>
        <w:tab/>
        <w:t>Đường sá phát triển tương đối khá, nhiều tuyến đường chiến lược, huyết mạch đi ngang qua, nối với mạng đường giao thông trong huyện, thuận lợi cho cơ động, vận chuyển của nhân dân.</w:t>
      </w:r>
    </w:p>
    <w:p>
      <w:pPr>
        <w:pStyle w:val="Normal"/>
        <w:spacing w:lineRule="atLeast" w:line="20" w:before="120" w:after="120"/>
        <w:jc w:val="both"/>
        <w:rPr>
          <w:sz w:val="28"/>
          <w:szCs w:val="28"/>
        </w:rPr>
      </w:pPr>
      <w:r>
        <w:rPr>
          <w:sz w:val="28"/>
          <w:szCs w:val="28"/>
        </w:rPr>
        <w:tab/>
        <w:t>Đồng ruộng tập trung ở các xã, phường phía  Nam và Đông Nam, đất đai màu mỡ, rất thuận lợi cho sản xuất lương thực, thực phẩm.</w:t>
      </w:r>
    </w:p>
    <w:p>
      <w:pPr>
        <w:pStyle w:val="Normal"/>
        <w:spacing w:lineRule="atLeast" w:line="20" w:before="120" w:after="120"/>
        <w:jc w:val="both"/>
        <w:rPr>
          <w:sz w:val="28"/>
          <w:szCs w:val="28"/>
        </w:rPr>
      </w:pPr>
      <w:r>
        <w:rPr>
          <w:sz w:val="28"/>
          <w:szCs w:val="28"/>
        </w:rPr>
        <w:tab/>
        <w:t>Tuy nhiên, quá trình cải tạo, chinh phục thiên nhiên còn nhiều hạn chế, do chiến tranh tàn phá, trình độ năng lực có hạn, nên chưa khắc phục được hậu quả do thiên tai gây ra hàng năm, nhất là vùng hạ lưu đến mùa mưa lụt thì ngập úng, đi lại khó khăn, mùa nắng núi đồi khô cháy. Bờ biển thuận lợi cho tàu thuyền vô ra đánh bắt hải sản, du lịch tắm biển, nhưng cũng thuận lợi cho các đội quân xâm lược thực hiện tác chiến đổ bộ đường biển, đánh chiếm đầu cầu, mở đường tiến sâu vào đất liền.</w:t>
      </w:r>
    </w:p>
    <w:p>
      <w:pPr>
        <w:pStyle w:val="Normal"/>
        <w:spacing w:lineRule="atLeast" w:line="20" w:before="120" w:after="120"/>
        <w:jc w:val="both"/>
        <w:rPr/>
      </w:pPr>
      <w:r>
        <w:rPr>
          <w:sz w:val="28"/>
          <w:szCs w:val="28"/>
        </w:rPr>
        <w:tab/>
      </w:r>
      <w:r>
        <w:rPr>
          <w:b/>
          <w:sz w:val="28"/>
          <w:szCs w:val="28"/>
        </w:rPr>
        <w:t>2. Truyền thống yêu nước và văn hóa của nhân dân Hòa Vang trước và sau khi Đảng Cọng sản Việt Nam ra đời lãnh đạo cách mạng:</w:t>
      </w:r>
    </w:p>
    <w:p>
      <w:pPr>
        <w:pStyle w:val="Normal"/>
        <w:spacing w:lineRule="atLeast" w:line="20" w:before="120" w:after="120"/>
        <w:jc w:val="both"/>
        <w:rPr>
          <w:sz w:val="28"/>
          <w:szCs w:val="28"/>
        </w:rPr>
      </w:pPr>
      <w:r>
        <w:rPr>
          <w:sz w:val="28"/>
          <w:szCs w:val="28"/>
        </w:rPr>
        <w:tab/>
        <w:t>Xuất phát từ đặc điểm, vị trí địa lý, địa hình nên từ khi mảnh đất này thuộc về chủ quyền lãnh thổ nước Đại Việt, thì cư ân từ các tỉnh ở phía Bắc: Cao Bằng, Hải Dương, Thanh Hóa, Nghệ An, Hà Tĩnh lần lượt đi vào sinh cơ, lập nghiệp dọc theo hai bên bờ các con sông, dọc các đường giao thông huyết mạch, lúc đầu mỗi làng xã có khoảng 100 người, dần dần tăng lên 1000 người vào thế kỷ 17, khi Chúa tiên Nguyễn Hoàng vào trấn giữ miền Thuận – Quàng, lúc này đã hình thành các tộc họ, đến đầu thế kỷ 19 có khoảng 50.000 người.</w:t>
      </w:r>
    </w:p>
    <w:p>
      <w:pPr>
        <w:pStyle w:val="Normal"/>
        <w:spacing w:lineRule="atLeast" w:line="20" w:before="120" w:after="120"/>
        <w:jc w:val="both"/>
        <w:rPr>
          <w:sz w:val="28"/>
          <w:szCs w:val="28"/>
        </w:rPr>
      </w:pPr>
      <w:r>
        <w:rPr>
          <w:sz w:val="28"/>
          <w:szCs w:val="28"/>
        </w:rPr>
        <w:tab/>
        <w:t>Sau khi cuộc kháng chiến chống Pháp xâm lược nước ta lần thứ hai (7.1954) kết thúc, dân số Hòa Vang có khoảng 75.000 người. Sau khi cuộc kháng chiến chống Mỹ xâm lược nước ta kết thúc (30.4.1975) dân số Hòa Vang có 142.500 nhân khẩu.</w:t>
      </w:r>
    </w:p>
    <w:p>
      <w:pPr>
        <w:pStyle w:val="Normal"/>
        <w:spacing w:lineRule="atLeast" w:line="20" w:before="120" w:after="120"/>
        <w:jc w:val="both"/>
        <w:rPr>
          <w:sz w:val="28"/>
          <w:szCs w:val="28"/>
        </w:rPr>
      </w:pPr>
      <w:r>
        <w:rPr>
          <w:sz w:val="28"/>
          <w:szCs w:val="28"/>
        </w:rPr>
        <w:tab/>
        <w:t>Hòa Vang có 3 dân tộc chính là người Kinh (95%), người Cơ-Tu và người Việt gốc Hoa.</w:t>
      </w:r>
    </w:p>
    <w:p>
      <w:pPr>
        <w:pStyle w:val="Normal"/>
        <w:spacing w:lineRule="atLeast" w:line="20" w:before="120" w:after="120"/>
        <w:jc w:val="both"/>
        <w:rPr/>
      </w:pPr>
      <w:r>
        <w:rPr>
          <w:sz w:val="28"/>
          <w:szCs w:val="28"/>
        </w:rPr>
        <w:tab/>
      </w:r>
      <w:r>
        <w:rPr>
          <w:color w:val="FF0000"/>
          <w:sz w:val="28"/>
          <w:szCs w:val="28"/>
        </w:rPr>
        <w:t>Về tôn giáo: Hòa Vang có 4 tôn giáo chính, đông nhất là Phật giáo chiếm 25 % dân số, Thiên chúa giáo chiếm 6,3 % dân số, Tin lành 0,66%. Cao Đài 0,13 % dân số, tự do tín ngưỡng của người dân luôn được tôn trọng. Cơ sở thờ tự các tôn giáo trên toàn huyện có………….. chùa, Phật,…… nhà thờ Thiên Chúa giáo,….. nhà thờ Tin lành,………… Thánh thất Cao Đài</w:t>
      </w:r>
      <w:r>
        <w:rPr>
          <w:sz w:val="28"/>
          <w:szCs w:val="28"/>
        </w:rPr>
        <w:t>.</w:t>
      </w:r>
    </w:p>
    <w:p>
      <w:pPr>
        <w:pStyle w:val="Normal"/>
        <w:spacing w:lineRule="atLeast" w:line="20" w:before="120" w:after="120"/>
        <w:jc w:val="both"/>
        <w:rPr>
          <w:sz w:val="28"/>
          <w:szCs w:val="28"/>
        </w:rPr>
      </w:pPr>
      <w:r>
        <w:rPr>
          <w:sz w:val="28"/>
          <w:szCs w:val="28"/>
        </w:rPr>
        <w:tab/>
        <w:t>Trong quá trình tồn tại, phát triển nhân dân Hòa Vang từng bước xây dựng cơ cấu làng xã, hình thành các giai tầng xã hội (công nhân, nông dân, trí thức…) tộc họ theo huyết thống của dân tộc Việt Nam.</w:t>
      </w:r>
    </w:p>
    <w:p>
      <w:pPr>
        <w:pStyle w:val="Normal"/>
        <w:spacing w:lineRule="atLeast" w:line="20" w:before="120" w:after="120"/>
        <w:jc w:val="both"/>
        <w:rPr>
          <w:sz w:val="28"/>
          <w:szCs w:val="28"/>
        </w:rPr>
      </w:pPr>
      <w:r>
        <w:rPr>
          <w:sz w:val="28"/>
          <w:szCs w:val="28"/>
        </w:rPr>
        <w:tab/>
        <w:t>Trong quá trình hình thành, phát triển qua các thời kỳ, các chế độ kinh tế, chính trị, xã hội khác nhau, nhưng nhân dân Hòa Vang đều phát huy truyền thống quý báu của dân tộc Việt Nam, đó là đoàn kết gắn bó tộc họ, quê hương, làng, xã, chung lưng, đấu cật, phấn đấu vượt qua  khó khăn, gian khổ do thiên tai, địch họa gây ra. Mặc dù sinh sống gần các thương cảng Hội An, Đà Nẵng nhưng đa số nhân dân Hòa Vang lại sống bằng nghề nông, đánh bắt chế biến hải sản, khai thác, trồng rừng và một số nghề tiểu thủ công nghiệp, do đó, ngay từ đầu, nhân dân tập trung khai phá đất đai, mở mang đồng ruộng, đào đắp kênh mương, dẫn thủy nhập điền, xây dựng đường sá, cầu cống, đình chùa, trường học, sản xuất lương thực, thực phẩm, sản lượng, năng suất ngày càng tăng, đời sống vật chất, tinh thần ngày càng được cải thiện, hình thành truyền thống lao động cần cù, sáng tạo và những ngành nghề nổi tiếng như: Thủ công mỹ nghệ đá Non Nước (Hòa Hải), nước mắm Nam Ô (Hòa Hiệp), thuốc lá Cẩm Lệ, mây tre, dệt chiếu ở Hòa Tiến, chè Phú Thượng – An Ngãi (Hòa Sơn), rèn  đúc công cụ lao động ở Hòa Quý, dệt vải Hòa Thọ…..</w:t>
      </w:r>
    </w:p>
    <w:p>
      <w:pPr>
        <w:pStyle w:val="Normal"/>
        <w:spacing w:lineRule="atLeast" w:line="20" w:before="120" w:after="120"/>
        <w:jc w:val="both"/>
        <w:rPr>
          <w:sz w:val="28"/>
          <w:szCs w:val="28"/>
        </w:rPr>
      </w:pPr>
      <w:r>
        <w:rPr>
          <w:sz w:val="28"/>
          <w:szCs w:val="28"/>
        </w:rPr>
        <w:tab/>
        <w:t>Nhân dân huyện Hòa Vang có truyền thống yêu nước nồng nàn, biểu hiện tinh thần đấu tranh kiên cường, bất khuất, căm thù bọn thực dân, đế quốc xâm lược và tay sai bán nước. Khi đất nước bị xâm lược, thì hầu hết nhân dân Hòa Vang hăng hái động viên sức người, sức của để đóng góp cho kháng chiến, đánh đuổi bọn xâm lược, đánh đổ chính quyền tay sai thống trị, bóc lột.</w:t>
      </w:r>
    </w:p>
    <w:p>
      <w:pPr>
        <w:pStyle w:val="Normal"/>
        <w:spacing w:lineRule="atLeast" w:line="20" w:before="120" w:after="120"/>
        <w:jc w:val="both"/>
        <w:rPr>
          <w:sz w:val="28"/>
          <w:szCs w:val="28"/>
        </w:rPr>
      </w:pPr>
      <w:r>
        <w:rPr>
          <w:sz w:val="28"/>
          <w:szCs w:val="28"/>
        </w:rPr>
        <w:tab/>
        <w:t>Thực tiễn trong cuộc kháng chiến chống thực dân Pháp xâm lược nước ta lần thứ nhất (9.1858 – 3.1860), Hòa Vang – Đà Nẵng là chiến trường duy nhất của cả nước, nhân dân Hòa Vang huy động nhiều sức người, sức của tham gia chiến đấu trong hàng ngũ nghĩa quân của Nguyễn Tri Phương, Lê Đình Lý, Phạm Gia Vĩnh. Nhân dân các làng xã ở Hòa Vang huy động mọi nhân tài, vật lực, phối hợp cùng nghĩa binh triều đình xây dựng trận địa, chiến lỹ, phòng tuyến Liên Trì – Nghi An – Phước Tường nối liền với phòng tuyến Non Nước – Mỹ Thị - Hóa Khuê để phòng ngự, ngăn chặn bước tiến của quân Pháp, đánh bại âm mưu “đánh nhanh, thắng nhanh” của chúng, buộc chúng phải co cụm, án binh, bất động ở bán đảo Sơn Trà.</w:t>
      </w:r>
    </w:p>
    <w:p>
      <w:pPr>
        <w:pStyle w:val="Normal"/>
        <w:spacing w:lineRule="atLeast" w:line="20" w:before="120" w:after="120"/>
        <w:ind w:firstLine="720"/>
        <w:jc w:val="both"/>
        <w:rPr>
          <w:sz w:val="28"/>
          <w:szCs w:val="28"/>
        </w:rPr>
      </w:pPr>
      <w:r>
        <w:rPr>
          <w:sz w:val="28"/>
          <w:szCs w:val="28"/>
        </w:rPr>
        <w:t>Trong cuộc kháng chiến này, ở Quảng Nam – Đà Nẵng nói chung, Hòa Vang nói riêng có nhiều sĩ phu yêu nước đứng lên vận động toàn dân tham gia đánh giặc ngoại xâm, như Ông Ích Khiêm – người làng Phong  Lệ, học giỏi đổ Cử nhân từ lúc 16 tuổi, làm quan dưới thời vua Tự Đức. Khi thực dân Pháp xâm lược nước ta, Ông đã cùng Tổng thống quân thứ Nguyễn Tri Phương chỉ huy nghĩa quân xây dựng các tuyến phòng thủ chiến đấu bảo vệ Đà Nẵng, lập nhiều chiến công oanh liệt, vang vọng khắp đất nước:</w:t>
      </w:r>
    </w:p>
    <w:p>
      <w:pPr>
        <w:pStyle w:val="Normal"/>
        <w:ind w:firstLine="720"/>
        <w:jc w:val="both"/>
        <w:rPr>
          <w:i/>
          <w:i/>
          <w:sz w:val="28"/>
          <w:szCs w:val="28"/>
        </w:rPr>
      </w:pPr>
      <w:r>
        <w:rPr>
          <w:i/>
          <w:sz w:val="28"/>
          <w:szCs w:val="28"/>
        </w:rPr>
        <w:tab/>
        <w:t>“ Đà Nẵng – Sơn Trà – Miếu Bông – Cẩm Lệ</w:t>
      </w:r>
    </w:p>
    <w:p>
      <w:pPr>
        <w:pStyle w:val="Normal"/>
        <w:ind w:firstLine="720"/>
        <w:jc w:val="both"/>
        <w:rPr>
          <w:i/>
          <w:i/>
          <w:sz w:val="28"/>
          <w:szCs w:val="28"/>
        </w:rPr>
      </w:pPr>
      <w:r>
        <w:rPr>
          <w:i/>
          <w:sz w:val="28"/>
          <w:szCs w:val="28"/>
        </w:rPr>
        <w:tab/>
        <w:t xml:space="preserve">      Chuyện trăm năm còn kể trận Mù – U”</w:t>
      </w:r>
      <w:r>
        <w:rPr>
          <w:rStyle w:val="FootnoteCharacters"/>
          <w:rStyle w:val="FootnoteAnchor"/>
          <w:sz w:val="28"/>
          <w:szCs w:val="28"/>
        </w:rPr>
        <w:footnoteReference w:id="10"/>
      </w:r>
    </w:p>
    <w:p>
      <w:pPr>
        <w:pStyle w:val="Normal"/>
        <w:spacing w:lineRule="atLeast" w:line="20" w:before="120" w:after="120"/>
        <w:ind w:firstLine="720"/>
        <w:jc w:val="both"/>
        <w:rPr>
          <w:sz w:val="28"/>
          <w:szCs w:val="28"/>
        </w:rPr>
      </w:pPr>
      <w:r>
        <w:rPr>
          <w:sz w:val="28"/>
          <w:szCs w:val="28"/>
        </w:rPr>
        <w:t>Hay ông Đỗ Thúc Tịnh người làng La Châu (Hòa  Khương), học giỏi, đổ Tam Nguyên, Tiến sĩ dưới thời vua Tự Đức, làm quan Bố chánh tỉnh Khánh Hòa. Khi quân Pháp xâm lược các tỉnh Nam bộ, ông dâng sớ chiêu tập nghĩa binh chiến đấu để lấy lại 03 tỉnh, nhưng đến tháng 4.1862 ông đột ngột qua đời.</w:t>
      </w:r>
    </w:p>
    <w:p>
      <w:pPr>
        <w:pStyle w:val="Normal"/>
        <w:spacing w:lineRule="atLeast" w:line="20" w:before="120" w:after="120"/>
        <w:ind w:firstLine="720"/>
        <w:jc w:val="both"/>
        <w:rPr>
          <w:sz w:val="28"/>
          <w:szCs w:val="28"/>
        </w:rPr>
      </w:pPr>
      <w:r>
        <w:rPr>
          <w:sz w:val="28"/>
          <w:szCs w:val="28"/>
        </w:rPr>
        <w:t>Không chiếm được Đà Nẵng để mở đường tiến ra kinh thành  Huế, tháng 3.1860, quân Pháp lại kèo vào đánh chiếm Sài Gòn – Gia Định, sau đó kéo ra xâm lược các tỉnh ở miền Bắc, đến năm 1883, kéo đánh chiếm kinh thành Huế. Để giữ ngai vàng và quyền lợi của mình, vua quan nhà Nguyễn bạc nhược, hạ vũ khí đầu hàng, chấp nhận  cho thực dân Pháp đặt ách thống trị lên toàn bộ đất nước ta bằng các Hòa ước 1883 (năm Quý Mùi) và Hòa ước 1884 (năm Giáp Thân).</w:t>
      </w:r>
    </w:p>
    <w:p>
      <w:pPr>
        <w:pStyle w:val="Normal"/>
        <w:spacing w:lineRule="atLeast" w:line="20" w:before="120" w:after="120"/>
        <w:ind w:firstLine="720"/>
        <w:jc w:val="both"/>
        <w:rPr>
          <w:sz w:val="28"/>
          <w:szCs w:val="28"/>
        </w:rPr>
      </w:pPr>
      <w:r>
        <w:rPr>
          <w:sz w:val="28"/>
          <w:szCs w:val="28"/>
        </w:rPr>
        <w:t>Mảnh đất Đà Nẵng và một số làng xã của huyện Hòa Vang trở thành “nhượng địa” của Pháp. Mặc dù nằm dưới sự thống trị, bóc lột của thực dân Pháp và tay sai, nhưng người dân Quảng Nam – Đà Nẵng nói chung, Hòa Vang nói riêng vẫn không chịu khuất phục, không chịu làm nô lệ, đoàn kết một lòng, động viên nhân tài, vật lực để tham gia các phong trào yêu nước, các cuộc khởi nghĩa do một số sĩ phu yêu nước lãnh đạo.</w:t>
      </w:r>
    </w:p>
    <w:p>
      <w:pPr>
        <w:pStyle w:val="Normal"/>
        <w:spacing w:lineRule="atLeast" w:line="20" w:before="120" w:after="120"/>
        <w:ind w:firstLine="720"/>
        <w:jc w:val="both"/>
        <w:rPr/>
      </w:pPr>
      <w:r>
        <w:rPr>
          <w:sz w:val="28"/>
          <w:szCs w:val="28"/>
        </w:rPr>
        <w:t>Trong cuộc khởi nghĩa vũ trang của Nghĩa hội Cần Vương Quảng Nam (1885 – 1887) do Trần Văn Dư, Nguyễn Duy Hiệu, Phan Bá Phiến, Nguyễn Thành lãnh đạo, nhân dân Hòa Vang lại hăng hái tham gia chiến đấu dưới sự chỉ huy của các ông Nguyễn Hanh (tức Án Nại), Quản Diêu, Lâm Mẫn, Lê Bá Trình và con cháu Ông Ích Khiêm như Ông Ích Thiện, Ông Ích Kiền, Ông Ích Đường……, các ông đã chỉ huy nghĩa quân lập nhiều chiến công xuất sắc ở Phú Thượng (10.1885), Nam Chơn (02.1886), Non Nước (8.1886).</w:t>
      </w:r>
    </w:p>
    <w:p>
      <w:pPr>
        <w:pStyle w:val="Normal"/>
        <w:spacing w:lineRule="atLeast" w:line="20" w:before="120" w:after="120"/>
        <w:ind w:firstLine="720"/>
        <w:jc w:val="both"/>
        <w:rPr/>
      </w:pPr>
      <w:r>
        <w:rPr>
          <w:sz w:val="28"/>
          <w:szCs w:val="28"/>
        </w:rPr>
        <w:t>Cuối thế kỷ XIX, phong trào Nghĩa hội Quảng Nam tan rã, nhưng tinh thần yêu nước của các sĩ phu và nhân dân Hòa Vang vẫn sục sôi khí thế sẵn sàng đứng lên đánh đuổi bọn thực dân xâm lược.</w:t>
      </w:r>
    </w:p>
    <w:p>
      <w:pPr>
        <w:pStyle w:val="Normal"/>
        <w:spacing w:lineRule="atLeast" w:line="20" w:before="120" w:after="120"/>
        <w:ind w:firstLine="720"/>
        <w:jc w:val="both"/>
        <w:rPr/>
      </w:pPr>
      <w:r>
        <w:rPr>
          <w:sz w:val="28"/>
          <w:szCs w:val="28"/>
        </w:rPr>
        <w:t>Đầu thế kỷ XX, phong trào Đông Du – Việt Nam quang phục hội của Phan Bội Châu, rồi phong trào Duy Tân của Phan Châu Trinh dấy lên khắp nơi, Quảng Nam là một trung tâm của phong trào. Hưởng ứng các phong trào, nhân dân các làng xã ở Hòa Vang lại huy động sức người, sức của đóng góp vào cuộc đấu tranh chống chế độ thống trị, bóc lột tàn bạo của bọn thực dân và tay sai phong kiến. Tiêu biểu như ông Thái Phiên người làng Nghi An ( Hòa Phát) năm 1903 tham gia phong trào Đông Du của Phan Bội Châu, năm 1908 tham gia phong trào kháng thuế. Năm 1912 ông tham gia phong trào Duy Tân, tháng 02.1915, ông bắt liên lạc với các sĩ phu yêu nước Trần Cao Vân, Phan Thành Tài, Đỗ Tư (Điện Bàn – Quảng Nam), Lê Ngung, Nguyễn Thụy, Lê Tuất, Lê Công Mậu (Quảng Ngãi), Đoàn Bàng (Thừa Thiên – Huế) để tổ chức hội nghị thông qua kế hoạch khởi nghĩa, vận động vua Duy Tân tham gia. Thời gian khởi nghĩa dự kiến vào đêm ngày 02.5.1916, nhưng do kế hoạch chuẩn bị không chu đáo và do có kẻ phản bội, nên cuộc khởi nghĩa bị thất bại, vua Duy Tân bị bắt và bị đày sang Châu Phi, còn Trần Cao Vân, Thái Phiên, Phan Thành Tài và nhiều chỉ huy khác bị chúng đưa ra xử chém ở của An Hòa (Huế) vào ngày 17.5.1916.</w:t>
      </w:r>
    </w:p>
    <w:p>
      <w:pPr>
        <w:pStyle w:val="Normal"/>
        <w:spacing w:lineRule="atLeast" w:line="20" w:before="120" w:after="120"/>
        <w:ind w:firstLine="720"/>
        <w:jc w:val="both"/>
        <w:rPr/>
      </w:pPr>
      <w:r>
        <w:rPr>
          <w:sz w:val="28"/>
          <w:szCs w:val="28"/>
        </w:rPr>
        <w:t>Thực tiễn các cuộc khởi nghĩa và phong trào yêu nước của nhân dân Quảng Nam – Đà Nẵng nói chung, Hòa Vang nói riêng dù không giành được thắng lợi, nhưng ảnh hưởng sâu sắc đến các tầng lớp nhân dân trong huyện. Tinh thần đấu tranh của những nhà yêu nước Phan Bội Châu, Phan Châu Trinh, Trần Cao Vân, Thái Phiên, Phan Thành Tài, Nguyễn Duy Hiệu, Ông Ích Khiêm, Ông Ích Đường, Ông Ích Thiện, Ông Ích Kiền, Nguyễn Hanh, Quản Diêu…, đều được nhân dân kính phục, học tập. Thế nhưng phong trào kháng chiến của các ông chỉ tồn tại, phát triển trong một thời gian ngắn và bị thất bại, bị dìm trong biển máu, chủ yếu là do không có đường lối, chủ trương đúng đắn, phương pháp cách mạng khoa học, tinh thần yêu nước chỉ giới hạn ở tấm lòng “trung quân, ái quốc”, không giải quyết được vấn đề cơ bản của cách mạng là: Độc lập dân tộc, dân chủ, dân sinh, chỉ đến khi Đảng Cộng sản Việt Nam ra đời lãnh đạo phong trào đấu tranh cách mạng của nhân dân, đánh đổ hoàn toàn chế độ thống trị, bóc lột của bọn thực dân, phong kiến, mới đưa đất nước phát triển, phù hợp với lợi ích, nguyện vọng thiết tha của nhân dân và xu thế thời đại.</w:t>
      </w:r>
    </w:p>
    <w:p>
      <w:pPr>
        <w:pStyle w:val="Normal"/>
        <w:spacing w:lineRule="atLeast" w:line="20" w:before="120" w:after="120"/>
        <w:ind w:firstLine="720"/>
        <w:jc w:val="both"/>
        <w:rPr>
          <w:sz w:val="28"/>
          <w:szCs w:val="28"/>
        </w:rPr>
      </w:pPr>
      <w:r>
        <w:rPr>
          <w:sz w:val="28"/>
          <w:szCs w:val="28"/>
        </w:rPr>
        <w:t>Tháng 6.1911, giữa lúc nước mất, nhà tan, nhân dân bị đọa đày, nô lệ, phong trào yêu nước của nhân dân ta chìm ngập trong sự khủng hoảng đường lối, thì lãnh tụ Nguyễn Ái Quốc, lúc đó lấy tên là Nguyễn Tất Thành, một thanh niên yêu nước đã rời Tổ quốc ra đi tìm đường cứu nước. Với nhiều tên gọi, làm nhiều nghề khác nhau, lặn lội khắp năm châu, bốn biển, tham gia nhiều tổ chức chính trị và phong trào đấu tranh của công nhân, nhân dân lao động các nước, lãnh tụ Nguyễn Ái Quốc đã tìm ra con đường cứu nước, cứu dân, bằng  con đường cách mạng vô sản.</w:t>
      </w:r>
    </w:p>
    <w:p>
      <w:pPr>
        <w:pStyle w:val="Normal"/>
        <w:spacing w:lineRule="atLeast" w:line="20" w:before="120" w:after="120"/>
        <w:ind w:firstLine="720"/>
        <w:jc w:val="both"/>
        <w:rPr/>
      </w:pPr>
      <w:r>
        <w:rPr>
          <w:sz w:val="28"/>
          <w:szCs w:val="28"/>
        </w:rPr>
        <w:t>Tháng 6.1925, sau khi từ Liên Xô trở về Quảng Châu (Trung Quốc) liên lạc với phong trào yêu nước trong nước, vận động thanh niên sang Trung Quốc để mở các lớp học, bồi dưỡng, giáo dục lý luận cách mạng tiến bộ, lãnh tụ Nguyễn Ái Quốc lãnh đạo thành lập Hội Việt Nam thanh niên cách mạng, đây là tổ chức tiền thân của Đảng Cộng sản Việt Nam.</w:t>
      </w:r>
    </w:p>
    <w:p>
      <w:pPr>
        <w:pStyle w:val="Normal"/>
        <w:spacing w:lineRule="atLeast" w:line="20" w:before="120" w:after="120"/>
        <w:ind w:firstLine="720"/>
        <w:jc w:val="both"/>
        <w:rPr/>
      </w:pPr>
      <w:r>
        <w:rPr>
          <w:sz w:val="28"/>
          <w:szCs w:val="28"/>
        </w:rPr>
        <w:t>Ở Quảng Nam – Đà Nẵng, đến tháng 9.1927, chi bộ Việt Nam thanh niên cách mạng được thành lập, do đồng chí Đỗ Quang làm Bí thư, đầu năm 1928, thì thành lập Tỉnh bộ - Trong Ban Chấp hành Hội Việt Nam thanh niên cách mạng của tỉnh có đồng chí Lê Văn Hiến, Thái Thị Bôi (cháu ruột ông Thái Phiên) là những người con đầu tiên Hòa Vang tham gia tổ chức tiền  thân của Đảng, ngoài ra còn có đồng  chí Nguyễn Như Hạnh cũng là Hội viên đầu tiên của hội, hoạt động ở Nam bộ, làm Bí thư Thành ủy đầu tiên của Sài Gòn – Gia Định.</w:t>
      </w:r>
    </w:p>
    <w:p>
      <w:pPr>
        <w:pStyle w:val="Normal"/>
        <w:spacing w:lineRule="atLeast" w:line="20" w:before="120" w:after="120"/>
        <w:ind w:firstLine="720"/>
        <w:jc w:val="both"/>
        <w:rPr/>
      </w:pPr>
      <w:r>
        <w:rPr>
          <w:sz w:val="28"/>
          <w:szCs w:val="28"/>
        </w:rPr>
        <w:t>Ngày 03.02.1930, Đảng Cọng sản Việt Nam được thành lập tại Cửu Long (Hương Cảng – Trung Quốc).Hội nghị thành lập Đảng thông qua chính cương, sách lược, điều lệ vắn tắt của Đảng do lãnh tụ Nguyễn Ái Quốc soạn thảo.</w:t>
      </w:r>
    </w:p>
    <w:p>
      <w:pPr>
        <w:pStyle w:val="Normal"/>
        <w:spacing w:lineRule="atLeast" w:line="20" w:before="120" w:after="120"/>
        <w:ind w:firstLine="720"/>
        <w:jc w:val="both"/>
        <w:rPr>
          <w:sz w:val="28"/>
          <w:szCs w:val="28"/>
        </w:rPr>
      </w:pPr>
      <w:r>
        <w:rPr>
          <w:sz w:val="28"/>
          <w:szCs w:val="28"/>
        </w:rPr>
        <w:t>Ở Quảng Nam – Đà Nẵng, ngày 28.3.1930, Tỉnh Đảng bộ Đảng Cọng sản được thành lập do đồng chí Phan Văn Định làm Bí thư.</w:t>
      </w:r>
    </w:p>
    <w:p>
      <w:pPr>
        <w:pStyle w:val="Normal"/>
        <w:spacing w:lineRule="atLeast" w:line="20" w:before="120" w:after="120"/>
        <w:ind w:firstLine="720"/>
        <w:jc w:val="both"/>
        <w:rPr/>
      </w:pPr>
      <w:r>
        <w:rPr>
          <w:sz w:val="28"/>
          <w:szCs w:val="28"/>
        </w:rPr>
        <w:t>Dưới sự lãnh đạo của Đảng, trực tiếp là Xứ ủy, Tỉnh ủy, những đảng viên tiền bối của huyện Hòa Vang như: Nguyễn Ngọc Kinh, Lê Văn Hiến, Thái Thị Bôi ngày đêm lặn lội khắp địa bàn, không ngại hy sinh, tù đày để tuyên truyền, vận động các tầng lớp nhân dân tham gia các tổ chức chính trị quần chúng như: Công hội đỏ, Cứu tế đỏ vv… và lãnh đạo các cuộc đấu tranh trong cao trào 1930 – 1931. Mặc dù bị kẻ thù phản kích, đánh phá, bắt giam, tra tấn, nhưng cán bộ, đảng viên của Hòa Vang bị bắt ở tù vẫn giữ vững lập trường, đấu tranh kiên cường với kẻ thù.</w:t>
      </w:r>
    </w:p>
    <w:p>
      <w:pPr>
        <w:pStyle w:val="Normal"/>
        <w:spacing w:lineRule="atLeast" w:line="20" w:before="120" w:after="120"/>
        <w:ind w:firstLine="720"/>
        <w:jc w:val="both"/>
        <w:rPr>
          <w:sz w:val="28"/>
          <w:szCs w:val="28"/>
        </w:rPr>
      </w:pPr>
      <w:r>
        <w:rPr>
          <w:sz w:val="28"/>
          <w:szCs w:val="28"/>
        </w:rPr>
        <w:t>Cuối năm 1932, sau khi ra tù, các đồng chí tiếp tục hoạt động, liên lạc với tổ chức đảng, phát động phong trào xây dựng thực lực, vận động tham gia cao trào đấu tranh cách mạng 1936 – 1939 tạo điều kiện thuận lợi để bước vào cao trào đấu tranh 1939 – 1945. Mặc dù bọn thực dân và tay sai đánh phá quyết liệt, nhiều cán bộ, đảng viên bị chúng bắt giam, tra tấn, giết hại, nhưng phong trào đấu tranh của nhân dân ta vẫn tồn tại, phát triển, lực lượng cách mạng càng tăng lên, các tổ chức quần chúng cứu quốc hình thành. Từ giữa năm 1939 lần lượt 03 chi bộ đảng của huyện được thành lập.</w:t>
      </w:r>
    </w:p>
    <w:p>
      <w:pPr>
        <w:pStyle w:val="Normal"/>
        <w:spacing w:lineRule="atLeast" w:line="20" w:before="120" w:after="120"/>
        <w:ind w:firstLine="720"/>
        <w:jc w:val="both"/>
        <w:rPr>
          <w:sz w:val="28"/>
          <w:szCs w:val="28"/>
        </w:rPr>
      </w:pPr>
      <w:r>
        <w:rPr>
          <w:sz w:val="28"/>
          <w:szCs w:val="28"/>
        </w:rPr>
        <w:t>Tháng 8.1945, dưới sự lãnh dạo của các chi bộ đảng, nhân dân các làng xã ở Hòa Vang đã đứng lên tổng khởi nghĩa giành chính quyền thắng lợi, đánh đổ toàn bộ chính quyền thực dân, phong kiến đô hộ trên 80 năm, thiết lập chính quyền dân chủ, nhân dân.</w:t>
      </w:r>
    </w:p>
    <w:p>
      <w:pPr>
        <w:pStyle w:val="Normal"/>
        <w:spacing w:lineRule="atLeast" w:line="20" w:before="120" w:after="120"/>
        <w:ind w:firstLine="720"/>
        <w:jc w:val="both"/>
        <w:rPr>
          <w:sz w:val="28"/>
          <w:szCs w:val="28"/>
        </w:rPr>
      </w:pPr>
      <w:r>
        <w:rPr>
          <w:sz w:val="28"/>
          <w:szCs w:val="28"/>
        </w:rPr>
        <w:t>Tổng khởi nghĩa thắng lợi, không đổ xương máu, góp phần cùng nhân dân cả tỉnh, cả nước làm nên thắng lợi vẻ vang cho dân tộc.</w:t>
      </w:r>
    </w:p>
    <w:p>
      <w:pPr>
        <w:pStyle w:val="Normal"/>
        <w:spacing w:lineRule="atLeast" w:line="20" w:before="120" w:after="120"/>
        <w:ind w:firstLine="720"/>
        <w:jc w:val="both"/>
        <w:rPr>
          <w:sz w:val="28"/>
          <w:szCs w:val="28"/>
        </w:rPr>
      </w:pPr>
      <w:r>
        <w:rPr>
          <w:sz w:val="28"/>
          <w:szCs w:val="28"/>
        </w:rPr>
        <w:t>Trong cuộc kháng chiến chống Pháp xâm lược nước ta lần thứ hai (1945 – 1954) Hòa Vang là địa bàn chiến lược quan trọng, những năm đầu (8.1945 – 3.1947) nằm dưới quyền kiểm soát, quản lý của chính quyền cách mạng, nhưng từ giữa tháng 3.1947 đến kết thúc cuộc kháng chiến là vùng tạm chiếm, nằm dưới sự kiểm soát của quân Pháp và bộ máy chính quyền tay sai, Hòa Vang trở thành tuyến phòng thủ trực tiếp, bảo vệ căn cứ quân sự Đà Nẵng của quân Pháp và tay sai.</w:t>
      </w:r>
    </w:p>
    <w:p>
      <w:pPr>
        <w:pStyle w:val="Normal"/>
        <w:spacing w:lineRule="atLeast" w:line="20" w:before="120" w:after="120"/>
        <w:ind w:firstLine="720"/>
        <w:jc w:val="both"/>
        <w:rPr>
          <w:sz w:val="28"/>
          <w:szCs w:val="28"/>
        </w:rPr>
      </w:pPr>
      <w:r>
        <w:rPr>
          <w:sz w:val="28"/>
          <w:szCs w:val="28"/>
        </w:rPr>
        <w:t>Bất chấp mọi âm mưu, thủ đoạn của kẻ thù, hưởng ứng lời kêu gọi toàn quốc kháng chiến của Trung ương Đảng và Chủ tịch Hồ Chí Minh, Đảng bộ và nhân dân Hòa Vang đã phát huy mạnh mẽ truyền thống đấu tranh kiên cường, ra sức động viên mọi lực lượng kiên trì trụ bám, ra sức xây dựng lực lượng và thế trận chiến tranh nhân dân địa phương, bao quanh căn cứ, đồn bót của địch, biến vùng tạm chiến của chúng thành vùng du kích của ta, phát triển ngày càng mạnh mẽ, đều khắp.</w:t>
      </w:r>
    </w:p>
    <w:p>
      <w:pPr>
        <w:pStyle w:val="Normal"/>
        <w:spacing w:lineRule="atLeast" w:line="20" w:before="120" w:after="120"/>
        <w:ind w:firstLine="720"/>
        <w:jc w:val="both"/>
        <w:rPr/>
      </w:pPr>
      <w:r>
        <w:rPr>
          <w:sz w:val="28"/>
          <w:szCs w:val="28"/>
        </w:rPr>
        <w:t>Những cán bộ, đảng viên, lãnh đạo, chỉ huy của huyện ngày đêm trụ bám địa bàn, cùng chiến sĩ, đồng bào phát động phong trào, xây dựng cơ sở, bám đánh địch, tiêu hao, tiêu diệt sinh lực, phá hủy phương tiện chiến tranh lập nhiều chiến công oanh liệt ở đèo Hải Vân, Đồn Nhất, Túy Loan, Gò Cà, đèo Đại La, Phước Tường, Cẩm Lệ, Đò Xu vv… tiêu biểu như các đồng chí: Nguyễn Hữu Tú, Mai Đăng Chơn, Nguyễn Ngọc Phiếu, Đào Ngọc Chua, Hoàng Thượng Đẳng, Hồ Văn Trí, Đặng Quang Chiến, Nguyễn Hùng Tiến, Nguyễn Kim Toàn…, cùng biết bao cán bộ, chiến sĩ khác không ngại hy sinh, gian khổ, chiến đấu kiên cường, lập công xuất sắc, góp phần đưa cuộc kháng chiến chống Pháp đi đến thắng lợi hoàn toàn.</w:t>
      </w:r>
    </w:p>
    <w:p>
      <w:pPr>
        <w:pStyle w:val="Normal"/>
        <w:spacing w:lineRule="atLeast" w:line="20" w:before="120" w:after="120"/>
        <w:ind w:firstLine="720"/>
        <w:jc w:val="both"/>
        <w:rPr>
          <w:sz w:val="28"/>
          <w:szCs w:val="28"/>
        </w:rPr>
      </w:pPr>
      <w:r>
        <w:rPr>
          <w:sz w:val="28"/>
          <w:szCs w:val="28"/>
        </w:rPr>
        <w:t>Kháng chiến chống Pháp kết thúc thắng lợi, nhưng Đảng bộ và nhân dân Quảng Nam – Đà Nẵng nói chung, Hòa Vang nói riêng lại phải cầm súng tiếp tục chiến đấu chống kẻ thù mới là đế quốc Mỹ và tay sai phản động thực hiện âm mưu, thủ đoạn chia cắt lâu dài đất nước ta, áp đặt chủ nghĩa thực dân mới, xâm chiếm miền Nam làm căn cứ quân sự để ngăn chặn chủ nghĩa xã hội phát triển xuống Đông Nam Á. Thực hiện âm mưu trên, Mỹ-ngụy đã gây ra biết bao tội ác đối với phong trào đấu tranh cách mạng của Đảng và nhân dân miền Nam, trong đó có Đảng bộ và nhân dân huyện Hòa Vang. Trong cuộc kháng chiến này, Hòa Vang vẫn là địa bàn chiến lược quan trọng, là vành đai phòng thủ bảo vệ căn cứ liên hợp quân sự Đà Nẵng lớn nhất ở miền Trung. Để bảo vệ an toàn các cơ quan chỉ huy đầu não bên trong, Mỹ - ngụy đã huy động mọi lực lượng và phương tiện chiến tranh xây dựng hàng trăm căn cứ, trận địa, sân bay, kho tàng, hàng rào điện tử trên đất Hòa Vang, nhằm ngăn chặn, đẩy lùi lực lượng ta ra xa, Mỹ-ngụy không từ bỏ một âm mưu, thủ đoạn nào để càn quét, đánh phá, tiêu diệt phong trào cách mạng, hủy diệt cả môi sinh, môi trường, gây ra nhiều tổn thất về sinh mạng, của cải, vật chất cho nhân dân, hậu quả không thể lường hết được.</w:t>
      </w:r>
    </w:p>
    <w:p>
      <w:pPr>
        <w:pStyle w:val="Normal"/>
        <w:spacing w:lineRule="atLeast" w:line="20" w:before="120" w:after="120"/>
        <w:ind w:firstLine="720"/>
        <w:jc w:val="both"/>
        <w:rPr/>
      </w:pPr>
      <w:r>
        <w:rPr>
          <w:sz w:val="28"/>
          <w:szCs w:val="28"/>
        </w:rPr>
        <w:t>Tuy nhiên, lửa thử vàng, gian nan thử sức, với truyền thống yêu nước, đấu tranh kiên cường, bất khuất, dưới sự lãnh đạo của Đảng và Chủ tịch Hồ Chí Minh, Đảng bộ và nhân dân Hòa Vang vẫn kiên định lập trường, tư tưởng cách mạng tiến công, vận dụng sáng tạo, linh hoạt đường lối kháng chiến của Đảng, ra sức xây dựng, phát triển thực lực cách mạng từ ít đến nhiều, từng bước củng cố, kiện toàn tổ chức Đảng, Mặt trận, đoàn thể, lực lượng vũ trang, khôi phục phong trào.</w:t>
      </w:r>
    </w:p>
    <w:p>
      <w:pPr>
        <w:pStyle w:val="Normal"/>
        <w:spacing w:lineRule="atLeast" w:line="20" w:before="120" w:after="120"/>
        <w:ind w:firstLine="720"/>
        <w:jc w:val="both"/>
        <w:rPr/>
      </w:pPr>
      <w:r>
        <w:rPr>
          <w:sz w:val="28"/>
          <w:szCs w:val="28"/>
        </w:rPr>
        <w:t>Vận dụng linh hoạt các phương thức hoạt động, phương châm đấu tranh hai chân và ba mũi giáp công, liên tục tiến công vào quân địch, lần lượt đánh bại các âm mưu, thủ đoạn “tố cộng, diệt cộng”, “gom dân, lập ấp chiến lược, bình định” của Mỹ-ngụy, đưa chiến tranh du kích vào sát căn cứ quân sự Đà Nẵng, góp phần đánh bại chiến lược chiến tranh đặc biệt của Mỹ-ngụy.</w:t>
      </w:r>
    </w:p>
    <w:p>
      <w:pPr>
        <w:pStyle w:val="Normal"/>
        <w:spacing w:lineRule="atLeast" w:line="20" w:before="120" w:after="120"/>
        <w:ind w:firstLine="720"/>
        <w:jc w:val="both"/>
        <w:rPr/>
      </w:pPr>
      <w:r>
        <w:rPr>
          <w:sz w:val="28"/>
          <w:szCs w:val="28"/>
        </w:rPr>
        <w:t>Chiến lược chiến tranh đặc biệt bị thất bại, buộc Mỹ-ngụy phải thay đổi bằng chiến lược chiến tranh cục bộ, đưa quân chiến đấu vào xâm lược miền Nam, mở các cuộc phản công chiến lược mùa khô, nhằm bẻ gãy xương sống cách mạng miền Nam (tức lực lượng vũ trang nhân dân), hỗ trợ cho ngụy quân, ngụy quyền gom dân, bình định. Thực hiện âm mưu trên, ngày 08.02.1965, Mỹ đổ bộ một tiểu đoàn tên lửa đất đối không (HAWK: Chim Ưng) vào Đà Nẵng thiết lập trận địa hàng không ở đèo Hải Vân, điểm cao 327-Phước Tường, Sơn Trà để bảo vệ các sân bay, bến cảng Đà Nẵng.</w:t>
      </w:r>
    </w:p>
    <w:p>
      <w:pPr>
        <w:pStyle w:val="Normal"/>
        <w:spacing w:lineRule="atLeast" w:line="20" w:before="120" w:after="120"/>
        <w:ind w:firstLine="720"/>
        <w:jc w:val="both"/>
        <w:rPr/>
      </w:pPr>
      <w:r>
        <w:rPr>
          <w:sz w:val="28"/>
          <w:szCs w:val="28"/>
        </w:rPr>
        <w:t>Ngày 08.3.1965, Mỹ đổ tiếp 3.500 lính thủy đánh bộ vào Đà Nẵng bằng cả đường biển và đường không mở đầu chiến lược chiến tranh cục bộ ở miền Nam. Tiếp đến các đơn vị Hải – Lục – Không quân của Mỹ và các nước chư hầu đổ vào xây dựng Đà Nẵng thành căn cứ liên hợp quân sự lớn nhất miền Trung.</w:t>
      </w:r>
    </w:p>
    <w:p>
      <w:pPr>
        <w:pStyle w:val="Normal"/>
        <w:spacing w:lineRule="atLeast" w:line="20" w:before="120" w:after="120"/>
        <w:ind w:firstLine="720"/>
        <w:jc w:val="both"/>
        <w:rPr/>
      </w:pPr>
      <w:r>
        <w:rPr>
          <w:sz w:val="28"/>
          <w:szCs w:val="28"/>
        </w:rPr>
        <w:t>Quân Mỹ và chư hầu đổ quân vào xâm lược miền Nam làm thay đổi tương quan lực lượng, tính chất, quy mô cuộc chiến, Hòa Vang là địa bàn quân Mỹ đổ bộ đầu tiên. Thực tiễn đó đặt ra cho Đảng bộ, lực lượng vũ trang và nhân dân Hòa Vang một sứ mệnh lịch sử nặng nề là nhanh chóng tổ chức lực lượng, trận địa đánh phủ đầu quân Mỹ ngay sau khi chúng mới đổ vào. Khu ủy – Bộ Tư lệnh Quân khu 5 đề ra một số chủ trương, biện pháp nhằm đối phó thắng lợi trước tình hình quân Mỹ đổ quân xâm lược miền Nam. Tỉnh ủy – Ban chỉ huy tỉnh đội Quảng Đà chỉ thị cho Hòa Vang sử dụng lực lượng tại chỗ chặn đánh quân Mỹ, hạ uy thế chúng ngay từ đầu, đồng thời ra lệnh cho các đơn vị, địa phương sử dụng lực lượng cơ động ra phối hợp với quân và dân Hòa Vang đánh Mỹ, qua đó rút kinh nghiệm để xây dựng quyết tâm đánh Mỹ, thắng Mỹ. Như vậy, Hòa Vang lúc này trở thành tuyến đầu đánh Mỹ và từng bước hình thành vành đai diệt Mỹ đầu tiên ở chiến trường Khu 5.</w:t>
      </w:r>
    </w:p>
    <w:p>
      <w:pPr>
        <w:pStyle w:val="Normal"/>
        <w:spacing w:lineRule="atLeast" w:line="20" w:before="120" w:after="120"/>
        <w:ind w:firstLine="720"/>
        <w:jc w:val="both"/>
        <w:rPr/>
      </w:pPr>
      <w:r>
        <w:rPr>
          <w:sz w:val="28"/>
          <w:szCs w:val="28"/>
        </w:rPr>
        <w:t>Chấp hành chỉ thị, mệnh lệnh cấp trên, quân và dân Quảng Đà nói chung, Hòa Vang nói riêng đã sử dụng lực lượng, vũ khí trang bị, vận dụng các hình thức chiến thuật tác chiến, liên tục cơ động, thọc sâu vào bên trong căn cứ Đà Nẵng, mở nhiều trận đánh táo bạo, bất ngờ vào quân Mỹ, lập nên nhiều chiến công oanh liệt ở cầu sắt Quan Nam, sân bay Đà Nẵng, Nước Mặn, Khu xăng Liên Chiểu, trận địa pháo Thanh Vinh, bãi xe cơ giới Cẩm Bình…. Kết hợp tiến công tiêu diệt địch trong căn cứ, các đơn vị, địa phương, chủ yếu là dân quân, du kích, tự vệ còn sử dụng lực lượng, vũ khí đạn dược để chặn đánh quân Mỹ càn quét, dã ngoại ở Hòa Liên, Hòa Ninh, Hòa Châu, Hòa Hải, tiêu hao, tiêu diệt hàng trăm tên Mỹ.</w:t>
      </w:r>
    </w:p>
    <w:p>
      <w:pPr>
        <w:pStyle w:val="Normal"/>
        <w:spacing w:lineRule="atLeast" w:line="20" w:before="120" w:after="120"/>
        <w:ind w:firstLine="720"/>
        <w:jc w:val="both"/>
        <w:rPr/>
      </w:pPr>
      <w:r>
        <w:rPr>
          <w:sz w:val="28"/>
          <w:szCs w:val="28"/>
        </w:rPr>
        <w:t>Những trận đánh Mỹ, thắng Mỹ đầu tiên trên chiến trường Hòa Vang mang nhiều ý nghĩa lịch sử sâu sắc. Trước hết là giải tỏa tư tưởng ngại đánh Mỹ, củng cố quyết tâm đánh Mỹ, thắng Mỹ của quân và dân trên khắp chiến trường của tỉnh, nêu lên những kinh nghiệm để đánh Mỹ, tiêu diệt một bộ phận sinh lực địch, phá hủy nhiều phương tiện chiến tranh, hạ uy thế quân Mỹ ngay từ đầu. Trên cơ sở kinh nghiệm đánh Mỹ ở Hòa Vang, Đà Nẵng, khắp nơi trong tỉnh dấy lên nhiều phong trào thi đua quyết chiến, quyết thắng giặc Mỹ, phong trào “Tìm Mỹ mà đánh, tìm ngụy mà diệt” hay phong trào thi đua giành các ngọn cờ đầu, danh hiệu dũng sĩ diệt Mỹ, phong trào thiếu niên lấy súng đạn của Mỹ để đánh Mỹ.</w:t>
      </w:r>
    </w:p>
    <w:p>
      <w:pPr>
        <w:pStyle w:val="Normal"/>
        <w:spacing w:lineRule="atLeast" w:line="20" w:before="120" w:after="120"/>
        <w:ind w:firstLine="720"/>
        <w:jc w:val="both"/>
        <w:rPr/>
      </w:pPr>
      <w:r>
        <w:rPr>
          <w:sz w:val="28"/>
          <w:szCs w:val="28"/>
        </w:rPr>
        <w:t>Mặc dù Mỹ-ngụy huy động nhiều lực lượng, phương tiện chiến tranh để càn quét, đánh phá quyết liệt, mang tính chất hủy diệt trên hầu hết các thôn, xã của Hòa Vang, nhưng Đảng bộ và nhân dân vẫn kiên trì trụ bám, một tấc không đi, một ly không rời, phối hợp chặt chẽ với các đơn vị, địa phương giữ vững thế làm chủ chiến trường, liên tục tiến công tiêu diệt quân địch, từng bước đánh bại các âm mưu, thủ đoạn của chúng, góp phần đánh bại chiến lược chiến tranh cục bộ và Việt Nam hóa chiến tranh của Mỹ-ngụy, giải phóng hoàn toàn quê hương, góp phần giải phóng toàn  tỉnh Quảng Đà vào ngày 29.3.1975, giải phóng hoàn toàn miền Nam, đưa đất nước đi đến độc lập, thống nhất.</w:t>
      </w:r>
    </w:p>
    <w:p>
      <w:pPr>
        <w:pStyle w:val="Normal"/>
        <w:spacing w:lineRule="atLeast" w:line="20" w:before="120" w:after="120"/>
        <w:ind w:firstLine="720"/>
        <w:jc w:val="both"/>
        <w:rPr/>
      </w:pPr>
      <w:r>
        <w:rPr>
          <w:sz w:val="28"/>
          <w:szCs w:val="28"/>
        </w:rPr>
        <w:t>Thực tiễn trên đây chứng minh trong quá trình đấu tranh cách mạng, dưới sự lãnh đạo của Đảng cộng sản Việt Nam, Đảng bộ và nhân dân Hòa Vang đã quán triệt sâu sắc đường lối cách mạng của Đảng, tư tưởng Hồ Chí Minh, vận dụng sáng tạo vào đặc điểm tình hình của huyện, động viên mọi nhân tài, vật lực đóng góp cho cách mạng, làm nên những chiến công xuất sắc, góp phần đưa sự nghiệp cách mạng giải phóng dân tộc đi đến thắng lợi hoàn toàn.</w:t>
      </w:r>
    </w:p>
    <w:p>
      <w:pPr>
        <w:pStyle w:val="Normal"/>
        <w:spacing w:lineRule="atLeast" w:line="20" w:before="120" w:after="120"/>
        <w:ind w:firstLine="720"/>
        <w:jc w:val="both"/>
        <w:rPr>
          <w:sz w:val="28"/>
          <w:szCs w:val="28"/>
        </w:rPr>
      </w:pPr>
      <w:r>
        <w:rPr>
          <w:sz w:val="28"/>
          <w:szCs w:val="28"/>
        </w:rPr>
        <w:t>Quá trình đấu tranh cách mạng, biết bao thế hệ thanh, thiếu niên trong huyện thoát ly gia đình, quê hương lên đường cầm súng chiến đấu giết giặc lập công, thể hiện truyền thống yêu nước, tinh thần đấu tranh kiên cường, bất khuất của dân tộc Việt  Nam.</w:t>
      </w:r>
    </w:p>
    <w:p>
      <w:pPr>
        <w:pStyle w:val="Normal"/>
        <w:spacing w:lineRule="atLeast" w:line="20" w:before="120" w:after="120"/>
        <w:ind w:firstLine="720"/>
        <w:jc w:val="both"/>
        <w:rPr/>
      </w:pPr>
      <w:r>
        <w:rPr>
          <w:sz w:val="28"/>
          <w:szCs w:val="28"/>
        </w:rPr>
        <w:t>Để làm nên những chiến công đó, Đảng bộ và nhân dân Hòa Vang phải trải qua những giai đoạn đấu tranh đầy khó khăn, thử thách, hy sinh tổn thất cả tính mạng và tài sản. Đảng và Nhà nước đã trao tặng nhiều phần thưởng cao quý cho Đảng bộ và nhân dân địa phương danh hiệu Anh hùng lực lượng vũ trang nhân dân…, bà mẹ Việt Nam anh hùng. Nhiều cán bộ, đảng viên trải qua rèn luyện, thử thách trong chiến đấu, công tác, đã trở thành cán bộ lãnh đạo cấp cao của Đảng, Nhà nước và Quân đội, anh hùng lực lượng vũ trang nhân dân, anh hùng lao động, chiến sĩ thi đua.</w:t>
      </w:r>
    </w:p>
    <w:p>
      <w:pPr>
        <w:pStyle w:val="Normal"/>
        <w:spacing w:lineRule="atLeast" w:line="20" w:before="120" w:after="120"/>
        <w:ind w:firstLine="720"/>
        <w:jc w:val="both"/>
        <w:rPr/>
      </w:pPr>
      <w:r>
        <w:rPr>
          <w:sz w:val="28"/>
          <w:szCs w:val="28"/>
        </w:rPr>
        <w:t>Một truyền thống quý báu khác của nhân dân Hòa Vang đó là truyền thống văn hóa: Các di vật khảo cổ phát hiện ở chân núi Thổ Sơn (Non Nước) chứng minh con người sinh sống ở đây từ 3.000 năm trước, chủ yếu là người Chăm – Pa, những di vật phát hiện, khai quật gần đây ở Hòa Thọ, Hòa Phước đều thể hiện nghệ thuật kiến trúc độc đáo của người Chăm. Khi mảnh đất này thuộc về chủ quyền lãnh thổ nước ta, thì người dân đất Việt di dân đến khai cơ, lập nghiệp, hình thành cơ cấu làng xã, tộc họ, xây dựng trường học, từ đường, đình làng, miếu mộ thờ cúng các bậc tiền nhân, điển hình nhất là các đình làng Túy Loan, Cẩm Toại, Quá Giáng, Cổ Mân,…. hàng năm đều tổ chức lễ hội, cúng tế linh đình.</w:t>
      </w:r>
    </w:p>
    <w:p>
      <w:pPr>
        <w:pStyle w:val="Normal"/>
        <w:spacing w:lineRule="atLeast" w:line="20" w:before="120" w:after="120"/>
        <w:ind w:firstLine="720"/>
        <w:jc w:val="both"/>
        <w:rPr>
          <w:sz w:val="28"/>
          <w:szCs w:val="28"/>
        </w:rPr>
      </w:pPr>
      <w:r>
        <w:rPr>
          <w:sz w:val="28"/>
          <w:szCs w:val="28"/>
        </w:rPr>
        <w:t>Qua bao đời người dân Hòa Vang đã đoàn kết một lòng, chung lưng đấu cật, đổ bao mồ hôi, xương máu để khai khẩn, giữ gìn vùng đất giàu có, văn hóa này.</w:t>
      </w:r>
    </w:p>
    <w:p>
      <w:pPr>
        <w:pStyle w:val="Normal"/>
        <w:spacing w:lineRule="atLeast" w:line="20" w:before="120" w:after="120"/>
        <w:ind w:firstLine="720"/>
        <w:jc w:val="both"/>
        <w:rPr>
          <w:sz w:val="28"/>
          <w:szCs w:val="28"/>
        </w:rPr>
      </w:pPr>
      <w:r>
        <w:rPr>
          <w:sz w:val="28"/>
          <w:szCs w:val="28"/>
        </w:rPr>
        <w:t>Thiên thời, địa lợi, nhân hòa và truyền thống văn hóa lâu đời của người dân đất Việt đã hun đúc sản sinh nhiều nhân tài cho đất nước, quê hương, như các ông Lê Cảnh, Trần Phước Thành, Ông Ích Khiêm, Đỗ Thúc Tịnh, Thái Phiên, Nguyễn Hanh, Quản Diệu, Lâm Mẫn, Lê Bá Thành, là những người học giỏi, làm quan, tướng lĩnh dưới thời Chúa Nguyễn và triều Nguyễn.</w:t>
      </w:r>
    </w:p>
    <w:p>
      <w:pPr>
        <w:pStyle w:val="Normal"/>
        <w:spacing w:lineRule="atLeast" w:line="20" w:before="120" w:after="120"/>
        <w:ind w:firstLine="720"/>
        <w:jc w:val="both"/>
        <w:rPr/>
      </w:pPr>
      <w:r>
        <w:rPr>
          <w:sz w:val="28"/>
          <w:szCs w:val="28"/>
        </w:rPr>
        <w:t>Nối tiếp truyền thống của lớp cha ông, khi Đảng Cộng sản Việt Nam ra đời lãnh đạo cách mạng, thì nhiều thanh niên Hòa Vang đã sớm tiếp thu tư tưởng cách mạng tiến bộ, đi theo tiếng giọi của Đảng làm cách mạng, tiêu biểu là những đảng viên cộng sản đầu tiên của huyện, của tỉnh là: Lê Văn Hiến, Thái Thị Bôi, Nguyễn Như Hạnh…., Đây là những hạt giống đỏ, là ngọn cờ tiên phong, cổ vũ động viên lớp lớp thanh niên trong huyện hăng hái lên đường đấu tranh giải phóng quê hương, đất nước, giành độc lập, tự do cho dân tộc.</w:t>
      </w:r>
    </w:p>
    <w:p>
      <w:pPr>
        <w:pStyle w:val="Normal"/>
        <w:spacing w:lineRule="atLeast" w:line="20" w:before="120" w:after="120"/>
        <w:ind w:firstLine="720"/>
        <w:jc w:val="both"/>
        <w:rPr/>
      </w:pPr>
      <w:r>
        <w:rPr>
          <w:sz w:val="28"/>
          <w:szCs w:val="28"/>
        </w:rPr>
        <w:t>Các thế hệ cán bộ, chiến sĩ và nhân dân Hòa Vang hôm nay và mai sau đều kính phục, quý trọng và biết ơn công lao đóng góp bằng xương máu, mồ hôi, nước mắt của các bậc tiền nhân, các thế hệ cán bộ, chiến sĩ, nhân dân trong thời kỳ Đảng Cộng sản lãnh đạo cách mạng, không ngừng nêu gương, học tập, tu dưỡng rèn luyện, phấn đấu thực hiện hoàn thành mục tiêu lý tưởng cách mạng của Đảng, Bác Hồ và nhân dân ta đã lựa chọn.</w:t>
      </w:r>
    </w:p>
    <w:p>
      <w:pPr>
        <w:pStyle w:val="Normal"/>
        <w:spacing w:lineRule="atLeast" w:line="20" w:before="120" w:after="120"/>
        <w:ind w:firstLine="720"/>
        <w:jc w:val="both"/>
        <w:rPr>
          <w:b/>
          <w:b/>
          <w:sz w:val="26"/>
          <w:szCs w:val="26"/>
        </w:rPr>
      </w:pPr>
      <w:r>
        <w:rPr>
          <w:b/>
          <w:sz w:val="26"/>
          <w:szCs w:val="26"/>
        </w:rPr>
        <w:t>II. ĐẶC ĐIỂM TÌNH HÌNH CHUNG CỦA HUYỆN HÒA VANG SAU NGÀY ĐƯỢC HOÀN TOÀN GIẢI PHÓNG 29.3.1975.</w:t>
      </w:r>
    </w:p>
    <w:p>
      <w:pPr>
        <w:pStyle w:val="Normal"/>
        <w:spacing w:lineRule="atLeast" w:line="20" w:before="120" w:after="120"/>
        <w:jc w:val="both"/>
        <w:rPr/>
      </w:pPr>
      <w:r>
        <w:rPr>
          <w:sz w:val="28"/>
          <w:szCs w:val="28"/>
        </w:rPr>
        <w:tab/>
        <w:t>Trong 30 năm chiến tranh giải phóng dân tộc (1945 – 1975), dưới sự lãnh đạo của Đảng, Hòa Vang là một trong những chiến trường trọng điểm của tỉnh Quảng Nam – Đà Nẵng, là vành đai phòng thủ bảo vệ căn cứ liên hợp quân sự của Pháp - Mỹ và tay sai ở Đà Nẵng, nơi đây trở thành cuộc đọ sức quyết liệt, một mất, một còn giữa quân và dân Hòa Vang với các đội quân xâm lược và tay sai, do đó, sau ngày Hòa Vang, Đà Nẵng, rồi tiếp đến miền Nam được hoàn toàn giải phóng, đất nước độc lập, thống nhất, bước vào giai đoạn cải tạo, xây dựng chủ nghĩa xã hội. Đặc điểm tình hình huyện Hòa Vang lúc này nổi lên một số thuận lợi, khó khăn:</w:t>
      </w:r>
    </w:p>
    <w:p>
      <w:pPr>
        <w:pStyle w:val="Normal"/>
        <w:spacing w:lineRule="atLeast" w:line="20" w:before="120" w:after="120"/>
        <w:jc w:val="both"/>
        <w:rPr>
          <w:sz w:val="28"/>
          <w:szCs w:val="28"/>
        </w:rPr>
      </w:pPr>
      <w:r>
        <w:rPr>
          <w:sz w:val="28"/>
          <w:szCs w:val="28"/>
        </w:rPr>
        <w:tab/>
        <w:t>- Thắng lợi trong chiến dịch tổng tiến công và nổi dậy mùa Xuân 1975, giải phóng hoàn toàn miền Nam, chấm dứt chiến tranh xâm lược, hòa bình lập lại, đất nước độc lập, thống nhất, cán bộ và nhân dân huyện Hòa Vang hết sức phấn khởi, tự hào với chiến công vừa giành được, hăng hái bắt tay vào công cuộc lao động, xây dựng, hòa bình, hàn gắn vết thương chiến tranh, cải tạo, xây dựng xã hội mới: Xã hội chủ nghĩa.</w:t>
      </w:r>
    </w:p>
    <w:p>
      <w:pPr>
        <w:pStyle w:val="Normal"/>
        <w:spacing w:lineRule="atLeast" w:line="20" w:before="120" w:after="120"/>
        <w:jc w:val="both"/>
        <w:rPr/>
      </w:pPr>
      <w:r>
        <w:rPr>
          <w:sz w:val="28"/>
          <w:szCs w:val="28"/>
        </w:rPr>
        <w:tab/>
        <w:t>- Nhân dân Hòa Vang có truyền thống yêu nước, lao động cần cù, sáng tạo, hiếu học, một lòng theo Đảng làm cách mạng, đánh đuổi ngoại xâm, đánh đổ chế độ thống trị tàn bạo, bóc lột. Đảng bộ Hòa Vang có truyền thống đoàn kết, đấu tranh kiên cường, cán bộ, đảng viên được tu dưỡng, rèn luyện, thử thách trong đấu tranh cách mạng, là những tấm gương tiêu biểu trong xây dựng xã hội mới.</w:t>
      </w:r>
    </w:p>
    <w:p>
      <w:pPr>
        <w:pStyle w:val="Normal"/>
        <w:spacing w:lineRule="atLeast" w:line="20" w:before="120" w:after="120"/>
        <w:jc w:val="both"/>
        <w:rPr>
          <w:sz w:val="28"/>
          <w:szCs w:val="28"/>
        </w:rPr>
      </w:pPr>
      <w:r>
        <w:rPr>
          <w:sz w:val="28"/>
          <w:szCs w:val="28"/>
        </w:rPr>
        <w:tab/>
        <w:t>- Hòa Vang là huyện tiếp giáp với thành phố Đà Nẵng và các địa bàn xung quanh, có cơ sở hạ tầng giao thông đường bộ, đường sắt, đường không, đường thủy phát triển tương đối đầy đủ, nối liền với các xã, thôn trong huyện.</w:t>
      </w:r>
    </w:p>
    <w:p>
      <w:pPr>
        <w:pStyle w:val="Normal"/>
        <w:spacing w:lineRule="atLeast" w:line="20" w:before="120" w:after="120"/>
        <w:jc w:val="both"/>
        <w:rPr/>
      </w:pPr>
      <w:r>
        <w:rPr>
          <w:sz w:val="28"/>
          <w:szCs w:val="28"/>
        </w:rPr>
        <w:tab/>
        <w:t>Diện tích đất đai rộng, nhiều khu vực màu mỡ, thuận lợi cho xây dựng, phát triển sản xuất lương thực, thực phẩm, nguyên vật liệu cho các ngành nghề, bảo đảm cung cấp đầy đủ cho nhân dân trong huyện và các nơi khác. Hòa Vang có những ngành nghề truyền thống, có giá trị kinh tế cao như chè Phú Thượng – Đà Sơn, nước mắm Nam Ô, thuốc lá Cẩm Lệ, chiếu cói Cẩm Nê, đá mỹ nghệ Non Nước.</w:t>
      </w:r>
    </w:p>
    <w:p>
      <w:pPr>
        <w:pStyle w:val="Normal"/>
        <w:spacing w:lineRule="atLeast" w:line="20" w:before="120" w:after="120"/>
        <w:jc w:val="both"/>
        <w:rPr/>
      </w:pPr>
      <w:r>
        <w:rPr>
          <w:sz w:val="28"/>
          <w:szCs w:val="28"/>
        </w:rPr>
        <w:tab/>
        <w:t>- Trong quá trình đấu tranh cách mạng, Hòa Vang luôn được sự quan tâm lãnh đạo, chỉ đạo của cấp ủy cấp trên và sự chi viện, giúp đỡ của các ban, ngành, đoàn thể, các cơ quan, đơn vị đứng chân trên địa bàn huyện.</w:t>
      </w:r>
    </w:p>
    <w:p>
      <w:pPr>
        <w:pStyle w:val="Normal"/>
        <w:spacing w:lineRule="atLeast" w:line="20" w:before="120" w:after="120"/>
        <w:jc w:val="both"/>
        <w:rPr>
          <w:sz w:val="28"/>
          <w:szCs w:val="28"/>
        </w:rPr>
      </w:pPr>
      <w:r>
        <w:rPr>
          <w:sz w:val="28"/>
          <w:szCs w:val="28"/>
        </w:rPr>
        <w:tab/>
        <w:t>Tuy nhiên, bước vào giai đoạn cách mạng mới, Hòa Vang gặp không ít khó khăn, thử thách:</w:t>
      </w:r>
    </w:p>
    <w:p>
      <w:pPr>
        <w:pStyle w:val="Normal"/>
        <w:spacing w:lineRule="atLeast" w:line="20" w:before="120" w:after="120"/>
        <w:jc w:val="both"/>
        <w:rPr/>
      </w:pPr>
      <w:r>
        <w:rPr>
          <w:sz w:val="28"/>
          <w:szCs w:val="28"/>
        </w:rPr>
        <w:tab/>
        <w:t>- Hậu quả 30 năm chiến tranh xâm lược của chủ nghĩa thực dân, đế quốc để lại rất nặng nề, làng mạc, nhà cửa, mồ mả, đình làng, đền thờ, đường sá, cầu cống, trường học… đều bị bom đạn đánh phá hư hỏng, đồng ruộng, núi đồi hoang hóa, khô cằn, đầy rẫy bom mìn chưa nổ, lô cốt, dây thép gai…, luôn đe dọa tính mạng con người, thiệt hại về tính mạng rất lớn, chiếm 23,56 % dân số (năm 1975).</w:t>
      </w:r>
    </w:p>
    <w:p>
      <w:pPr>
        <w:pStyle w:val="Normal"/>
        <w:spacing w:lineRule="atLeast" w:line="20" w:before="120" w:after="120"/>
        <w:jc w:val="both"/>
        <w:rPr/>
      </w:pPr>
      <w:r>
        <w:rPr>
          <w:sz w:val="28"/>
          <w:szCs w:val="28"/>
        </w:rPr>
        <w:tab/>
        <w:t>- Trên lĩnh vực kinh tế, đời sống: Kinh tế chậm phát triển, trình độ sản xuất lạc hậu, tư liệu sản xuất thiếu, năng suất, sản lượng thấp. Cơ sở hạ tầng bị chiến tranh tàn phá, dân cư phân bổ không đều, các ngành nghề tiểu thủ công nghiệp không phát triển, người lao động không có công ăn, việc làm. Hơn 1/3 số dân bị dồn vào 110 ấp chiến lược, khu dồn, nay trở về vườn, nhà, làng cũ không có nơi ăn, chốn ở, công cụ lao động sản xuất, lúc đầu thiếu đói nghiêm trọng. Một bộ phận nhân dân trong chiến tranh sinh sống chủ yếu dựa vào đồng lương do chế độ cũ cấp phát, họ có cuộc sống phồn vinh, nhưng giả tạo, thực dụng, làm các ngành nghề không cơ bản như làm các dịch vụ ở các căn cứ, công sở Mỹ và chư hầu, nên sau chiến tranh gặp không ít khó khăn.</w:t>
      </w:r>
    </w:p>
    <w:p>
      <w:pPr>
        <w:pStyle w:val="Normal"/>
        <w:spacing w:lineRule="atLeast" w:line="20" w:before="120" w:after="120"/>
        <w:jc w:val="both"/>
        <w:rPr/>
      </w:pPr>
      <w:r>
        <w:rPr>
          <w:sz w:val="28"/>
          <w:szCs w:val="28"/>
        </w:rPr>
        <w:tab/>
        <w:t>- An ninh chính trị - trật tự xã hội: Sau ngày giải phóng, cơ bản được giữ vững, nhưng từng nơi, từng lúc cũng diễn biến hết sức căng thẳng, phức tạp, do một số tàn quân địch, nhất là bọn sĩ quan, ác ôn, tình báo, bọn cầm đầu các tổ chức chính trị, đảng phái phản động không chịu ra trình diện, cải tạo, tìm cách lẩn trốn ở vùng núi hẻo lánh, hoặc đội lốt tôn giáo trú ẩn trong các nhà thờ, tìm cách nhen nhóm hoạt động chống phá cách mạng, làm mất an  ninh trật tự ở một số khu vực.</w:t>
      </w:r>
    </w:p>
    <w:p>
      <w:pPr>
        <w:pStyle w:val="Normal"/>
        <w:spacing w:lineRule="atLeast" w:line="20" w:before="120" w:after="120"/>
        <w:jc w:val="both"/>
        <w:rPr/>
      </w:pPr>
      <w:r>
        <w:rPr>
          <w:sz w:val="28"/>
          <w:szCs w:val="28"/>
        </w:rPr>
        <w:tab/>
        <w:t>- Bộ máy chính quyền cách mạng chưa được củng cố, kiện toàn vững chắc, cán bộ, đảng viên chủ yếu từ chiến tranh trở về có lập trường vững vàng, có phẩm chất đạo đức trong sáng, nhưng trình độ, năng lực lãnh đạo, chỉ đạo, quản lý, điều hành các hoạt động kinh tế, xã hội còn hạn chế.</w:t>
      </w:r>
    </w:p>
    <w:p>
      <w:pPr>
        <w:pStyle w:val="Normal"/>
        <w:spacing w:lineRule="atLeast" w:line="20" w:before="120" w:after="120"/>
        <w:jc w:val="both"/>
        <w:rPr/>
      </w:pPr>
      <w:r>
        <w:rPr>
          <w:sz w:val="28"/>
          <w:szCs w:val="28"/>
        </w:rPr>
        <w:tab/>
        <w:t>Những thuận lợi, khó khăn trên đây đều tác động trực tiếp và gián tiếp đến diễn biến tình hình chung của huyện Hòa Vang sau ngày quê hương được hoàn toàn giải phóng:</w:t>
      </w:r>
    </w:p>
    <w:p>
      <w:pPr>
        <w:pStyle w:val="Normal"/>
        <w:numPr>
          <w:ilvl w:val="0"/>
          <w:numId w:val="3"/>
        </w:numPr>
        <w:spacing w:lineRule="atLeast" w:line="20" w:before="120" w:after="120"/>
        <w:jc w:val="both"/>
        <w:rPr>
          <w:b/>
          <w:b/>
          <w:sz w:val="28"/>
          <w:szCs w:val="28"/>
        </w:rPr>
      </w:pPr>
      <w:r>
        <w:rPr>
          <w:b/>
          <w:sz w:val="28"/>
          <w:szCs w:val="28"/>
        </w:rPr>
        <w:t>Tình hình an ninh chính trị trật tự xã hội:</w:t>
      </w:r>
    </w:p>
    <w:p>
      <w:pPr>
        <w:pStyle w:val="Normal"/>
        <w:spacing w:lineRule="atLeast" w:line="20" w:before="120" w:after="120"/>
        <w:jc w:val="both"/>
        <w:rPr/>
      </w:pPr>
      <w:r>
        <w:rPr>
          <w:sz w:val="28"/>
          <w:szCs w:val="28"/>
        </w:rPr>
        <w:tab/>
        <w:t>Trong chiến dịch tổng tiến công và nổi dậy mùa Xuân 1975 của quân và dân Mặt trận Quảng Đà nói chung, Hòa Vang nói riêng diễn ra quá nhanh, quân địch mặc dù quân số tương đối đông, trang bị mạnh, nhưng không đủ sức kháng cự</w:t>
      </w:r>
      <w:r>
        <w:rPr>
          <w:rStyle w:val="FootnoteCharacters"/>
          <w:rStyle w:val="FootnoteAnchor"/>
          <w:sz w:val="28"/>
          <w:szCs w:val="28"/>
        </w:rPr>
        <w:footnoteReference w:id="11"/>
      </w:r>
      <w:r>
        <w:rPr>
          <w:sz w:val="28"/>
          <w:szCs w:val="28"/>
        </w:rPr>
        <w:t xml:space="preserve"> và cũng không kịp tháo chạy, phải nhanh chóng bỏ súng, đầu hàng, tan rã tại chỗ, trong khi đó, lực lượng ta mỏng, không kiểm soát, quản lý được hết, nhất là bọn sĩ quan, ác ôn, bọn cầm đầu các tổ chức chính trị - phản động, tình báo, cảnh sát…, tìm cách lẫn trốn, chờ thời cơ chạy thoát khỏi địa bàn. Mặt khác, quân địch mới tan rã về tổ chức, nhưng ý chí phục thù chưa thể tan rã ngay, nên chúng lợi dụng tình hình an ninh chưa ổn định, tìm cách lẩn trốn, thay đổi họ tên, quê quán, cất dấu vũ khí, đạn dược, tìm cách trốn vào các vùng núi hoang vắng ở phía Tây, vào các nhà thờ, chùa Phật để trốn tránh, đồng thời tuyên truyền chống phá cách mạng…</w:t>
      </w:r>
    </w:p>
    <w:p>
      <w:pPr>
        <w:pStyle w:val="Normal"/>
        <w:spacing w:lineRule="atLeast" w:line="20" w:before="120" w:after="120"/>
        <w:jc w:val="both"/>
        <w:rPr/>
      </w:pPr>
      <w:r>
        <w:rPr>
          <w:sz w:val="28"/>
          <w:szCs w:val="28"/>
        </w:rPr>
        <w:tab/>
        <w:t>Tình hình diễn biến lúc đầu tuy có căng thẳng, phức tạp, nhưng trong không khí quê hương được hoàn toàn giải phóng, và được cấp ủy, chỉ huy cấp trên lãnh đạo, chỉ đạo, cán bộ, nhân dân Hòa Vang đã nhanh chóng bắt tay ngay vào việc ổn định tình hình an ninh chính trị, trật tự xã hội. Trước hết là thành lập Ủy ban quân quản huyện gồm: 25 xã, 2 thị trấn, 145 Ủy ban nhân dân cách mạng thôn. Huy động lực lượng công an, dân quân du kích, tự vệ, Mặt trận, Dân vận, đoàn thể quần chúng phối hợp với các đơn vị bộ đội, công an cấp trên khẩn trương vận động, kêu gọi binh lính, công chức địch đầu hàng, ra trình diện, đăng ký, giao nộp vũ khí cho chính quyền cách mạng. Kết quả trong những ngày đầu sau ngày giải phóng đã có 11.717 sĩ quan, binh lính địch đầu hàng, trình diện, đăng ký, trong đó có: 08 sĩ quan cấp tá, 255 cấp úy, 120 ngụy quyền cấp huyện, xã, 65 tên cảnh sát bình định, tình báo. Các đơn vị thu gom hàng ngàn vũ khí các loại và phương tiện chiến tranh.</w:t>
      </w:r>
    </w:p>
    <w:p>
      <w:pPr>
        <w:pStyle w:val="Normal"/>
        <w:spacing w:lineRule="atLeast" w:line="20" w:before="120" w:after="120"/>
        <w:jc w:val="both"/>
        <w:rPr/>
      </w:pPr>
      <w:r>
        <w:rPr>
          <w:sz w:val="28"/>
          <w:szCs w:val="28"/>
        </w:rPr>
        <w:tab/>
        <w:t>Sau khi trình diện, đăng ký, các đơn vị, địa phương tổ chức phân loại và đưa đi học tập, cải tạo ở trại tập trung theo phân cấp</w:t>
      </w:r>
      <w:r>
        <w:rPr>
          <w:rStyle w:val="FootnoteCharacters"/>
          <w:rStyle w:val="FootnoteAnchor"/>
          <w:sz w:val="28"/>
          <w:szCs w:val="28"/>
        </w:rPr>
        <w:footnoteReference w:id="12"/>
      </w:r>
      <w:r>
        <w:rPr>
          <w:sz w:val="28"/>
          <w:szCs w:val="28"/>
        </w:rPr>
        <w:t>.</w:t>
      </w:r>
    </w:p>
    <w:p>
      <w:pPr>
        <w:pStyle w:val="Normal"/>
        <w:spacing w:lineRule="atLeast" w:line="20" w:before="120" w:after="120"/>
        <w:jc w:val="both"/>
        <w:rPr/>
      </w:pPr>
      <w:r>
        <w:rPr>
          <w:sz w:val="28"/>
          <w:szCs w:val="28"/>
        </w:rPr>
        <w:tab/>
        <w:t>Với quyết tâm tiến công trấn áp liên tục của lực lượng chính trị và quân sự, nên tình hình an ninh chính trị, trật tự xã hội trên các địa bàn của huyện dần dần ổn định. Tuy nhiên, với bản chất phản động, hằn học, cay cú, với thất bại cay đắng, một số sĩ quan, ác ôn, tình báo, những tên cầm đầu các tổ chức chính trị đối lập tìm cách lẩn trốn, cất dấu vũ khí, chờ thời cơ bắt liên lạc, nhen nhóm, hoạt động phá hoại chính quyền cách mạng hoặc trốn chạy khỏi địa bàn để vượt biên, vượt biển,…. Điển hình, từ tháng 4 đến tháng 6 năm 1975 một số tàn quân Thủy quân lục chiến và lính dù lẫn trốn trong vùng núi Hòa Phú, Hòa Ninh không chịu đầu hàng, giao nộp vũ khí, thỉnh thoảng ra phá hoại sản xuất, cản trở việc đi lại, làm ăn của nhân dân, ban đêm có một tốp 7 tên đi lại hoạt động, gây rối, 4 lần ném lựu đạn vào vị trí tập trung của du kích. Một số ác ôn, phản động đội lốt tôn giáo, tìm cách tập hợp giáo dân để tuyên truyền chống phá cách mạng (như Cồn Dầu – Hòa Xuân), tàng trữ vũ khí, đạn dược (như ở Hòa Sơn). Giáo dân các tôn giáo lúc đầu tuyên truyền gây uy tín chính trị trong nhân dân để tìm cách tranh công với Đảng và nhân dân. Tổ chức sắp xếp lại lực lượng, thuyên chuyển một số tu sĩ, giáo dân từ đồng bằng, ven biển lên vùng giáp ranh Hòa Ninh, chuyển linh mục từ nơi này sang nơi khác mà không báo cáo chính quyền, thành lập tổ chức thanh niên mang tên “Hùng tâm dũng chí”,…</w:t>
      </w:r>
    </w:p>
    <w:p>
      <w:pPr>
        <w:pStyle w:val="Normal"/>
        <w:spacing w:lineRule="atLeast" w:line="20" w:before="120" w:after="120"/>
        <w:jc w:val="both"/>
        <w:rPr/>
      </w:pPr>
      <w:r>
        <w:rPr>
          <w:sz w:val="28"/>
          <w:szCs w:val="28"/>
        </w:rPr>
        <w:tab/>
        <w:t>Về trật tự xã hội: Đa số thanh, thiếu niên các xã sinh sống ở ven thành phố Đà Nẵng và các căn cứ, công sở của Mỹ đều ảnh hưởng lối sống thực dụng của chủ nghĩa thực dân mới, hình thành các băng đảng cướp, giật, đĩ điếm, nghiện ngập ma túy, lười lao động, sống bám vào chiến tranh, do đó, sau khi chiến tranh kết thúc, những tàn dư này vẫn còn tồn tại, trở thành một hậu quả nặng nề cho xã hội, tính đến cuối năm 1975 trên địa bàn huyện xảy ra hàng trăm vụ trộm cướp, trong đó có 01 vụ giết người, cướp của, hoạt động mại dâm cũng xuất hiện trở lại, súng đạn, vật liệu nổ do chiến tranh diễn ra ác liệt rơi rớt khắp núi rừng, đồng ruộng, khu dân cư, nên khi nhân dân trở về làng cũ lao động, sản xuất thì đã xảy ra hàng chục vụ nổ, làm cho nhiều người chết và bị thương.</w:t>
      </w:r>
    </w:p>
    <w:p>
      <w:pPr>
        <w:pStyle w:val="Normal"/>
        <w:spacing w:lineRule="atLeast" w:line="20" w:before="120" w:after="120"/>
        <w:jc w:val="both"/>
        <w:rPr/>
      </w:pPr>
      <w:r>
        <w:rPr>
          <w:sz w:val="28"/>
          <w:szCs w:val="28"/>
        </w:rPr>
        <w:tab/>
        <w:t>Để ổn định tình hình mọi mặt, Đảng bộ, chính quyền, Mặt trận và các đoàn thể của huyện huy động mọi lực lượng phối hợp chặt chẽ với các đơn vị bộ đội địa phương của huyện và tỉnh mở các đợt truy quét tàn quân địch, tiến công bọn tội phạm mới nổi lên, thu hồi vũ khí, đạn dược. Với tinh thần quyết liệt, liên tục, cả ngày lẫn đêm, tập trung cao các khu vực trọng điểm như Tùng Sơn, An Ngãi, Hòa Sơn, Hòa Lộc, Hòa Khánh, Hòa Phát, Nam Ô, Hòa Hiệp,Túy Loan, Hòa Phong, Miếu Bông, Hòa Phước, Hòa Thanh, Hòa Vinh, Cồn Dầu, Hòa Xuân. Đưa cán bộ, bộ đội, du kích vào đứng chân ở các khu dân cư để làm công tác dân vận, phát động quần chúng, xây dựng cơ sở nòng cốt, theo dõi, phát hiện những tên ác ôn đầu sỏ lẫn trốn. Nhờ có chủ trương, biện pháp đúng đắn, kịp thời, nên qua 4 đợt</w:t>
      </w:r>
      <w:r>
        <w:rPr>
          <w:rStyle w:val="FootnoteCharacters"/>
          <w:rStyle w:val="FootnoteAnchor"/>
          <w:sz w:val="28"/>
          <w:szCs w:val="28"/>
        </w:rPr>
        <w:footnoteReference w:id="13"/>
      </w:r>
      <w:r>
        <w:rPr>
          <w:sz w:val="28"/>
          <w:szCs w:val="28"/>
        </w:rPr>
        <w:t xml:space="preserve"> ra quân truy quét, các lực lượng tham gia truy quét ở Hòa Vang đạt được một số kết quả: Bắt 150 tên, đa số là sĩ quan, ác ôn, bọn cầm đầu các đảng phái phản động ở địa phương, bắt 48 tên du đảng, cướp giật.</w:t>
      </w:r>
    </w:p>
    <w:p>
      <w:pPr>
        <w:pStyle w:val="Normal"/>
        <w:spacing w:lineRule="atLeast" w:line="20" w:before="120" w:after="120"/>
        <w:jc w:val="both"/>
        <w:rPr/>
      </w:pPr>
      <w:r>
        <w:rPr>
          <w:sz w:val="28"/>
          <w:szCs w:val="28"/>
        </w:rPr>
        <w:tab/>
      </w:r>
      <w:r>
        <w:rPr>
          <w:b/>
          <w:sz w:val="28"/>
          <w:szCs w:val="28"/>
        </w:rPr>
        <w:t>2. Hậu quả của 30 năm chiến tranh xâm lược đã gây ra cho quân và dân Quảng Nam – Đà Nẵng nói chung, Hòa Vang nói riêng những tổn thất nặng nề và hậu quả để lại cũng hết sức to lớn, kéo dài trong thời gian tương đối.</w:t>
      </w:r>
    </w:p>
    <w:p>
      <w:pPr>
        <w:pStyle w:val="Normal"/>
        <w:spacing w:lineRule="atLeast" w:line="20" w:before="120" w:after="120"/>
        <w:jc w:val="both"/>
        <w:rPr>
          <w:sz w:val="28"/>
          <w:szCs w:val="28"/>
        </w:rPr>
      </w:pPr>
      <w:r>
        <w:rPr>
          <w:sz w:val="28"/>
          <w:szCs w:val="28"/>
        </w:rPr>
        <w:tab/>
        <w:t>Theo điều tra sơ bộ ban đầu có 20 xã/25 xã, 62/148 thôn bị bom đạn đánh phá mang tính chất hủy diệt, 38/148 thôn bị tàn phá, 50% diện tích đất đai bị hoang hóa (9361 ha), đất đai bị chiếm để xây dựng đồn bót, trận địa, kho tàng là trên 1000 ha, đất đai bị bom đạn còn rơi rớt, bị nhiễm chất độc hóa học là 7020 ha, đồng ruộng, làng mạc còn nhiều chông, mìn, dây thép gai cũng rất lớn luôn đe dọa tính mạng, tài sản của nhân dân, nhà cửa, cơ quan, trường học, đình chùa, đường sá, cầu cống bị tàn phá nặng nề, có giá trị trên hàng ngàn tỷ đồng.</w:t>
      </w:r>
    </w:p>
    <w:p>
      <w:pPr>
        <w:pStyle w:val="Normal"/>
        <w:spacing w:lineRule="atLeast" w:line="20" w:before="120" w:after="120"/>
        <w:jc w:val="both"/>
        <w:rPr>
          <w:sz w:val="28"/>
          <w:szCs w:val="28"/>
        </w:rPr>
      </w:pPr>
      <w:r>
        <w:rPr>
          <w:sz w:val="28"/>
          <w:szCs w:val="28"/>
        </w:rPr>
        <w:tab/>
        <w:t>Thiệt hại về tính mạng không nhỏ, toàn huyện có 31.835 người là nạn nhân cuộc chiến tranh, chiếm 23,56 % dân số (năm 1975). Tổng số người chết là 21.508 người, trong đó có 6.635 là liệt sĩ, 12.306 người dân. Tổng số người bị thương là 9.610 người dân, trong đó có 1.981 thương binh là người cách mạng, 6.146 người dân do bom mìn gây ra 6.576 người, do tù đày bị tra tấn 2.860 người, do chất độc hóa học 174 người, mất tích 717 người.</w:t>
      </w:r>
    </w:p>
    <w:p>
      <w:pPr>
        <w:pStyle w:val="Normal"/>
        <w:spacing w:lineRule="atLeast" w:line="20" w:before="120" w:after="120"/>
        <w:jc w:val="both"/>
        <w:rPr>
          <w:sz w:val="28"/>
          <w:szCs w:val="28"/>
        </w:rPr>
      </w:pPr>
      <w:r>
        <w:rPr>
          <w:sz w:val="28"/>
          <w:szCs w:val="28"/>
        </w:rPr>
        <w:tab/>
        <w:t>Số dân bị xúc tác vào 110 khu dồn, ấp chiến lược là 56.293 người, số người bị bắt giam, tra tấn, tù đày là 10.560 người, hàng ngàn phụ nữ bị hãm hiếp, hàng trăm con lai, 3.121 con mồ côi cha mẹ, 5.715 người góa chồng, góa vợ, cô đơn. Ngoài ra, còn biết bao di chứng chiến tranh tác động đến mọi lĩnh vực của đời sống kinh tế, chính trị, xã hội của huyện trong thời gian dài.</w:t>
      </w:r>
    </w:p>
    <w:p>
      <w:pPr>
        <w:pStyle w:val="Normal"/>
        <w:spacing w:lineRule="atLeast" w:line="20" w:before="120" w:after="120"/>
        <w:jc w:val="both"/>
        <w:rPr>
          <w:b/>
          <w:b/>
          <w:sz w:val="28"/>
          <w:szCs w:val="28"/>
        </w:rPr>
      </w:pPr>
      <w:r>
        <w:rPr>
          <w:sz w:val="28"/>
          <w:szCs w:val="28"/>
        </w:rPr>
        <w:tab/>
      </w:r>
      <w:r>
        <w:rPr>
          <w:b/>
          <w:sz w:val="28"/>
          <w:szCs w:val="28"/>
        </w:rPr>
        <w:t>3. Tình hình nhân dân:</w:t>
      </w:r>
    </w:p>
    <w:p>
      <w:pPr>
        <w:pStyle w:val="Normal"/>
        <w:spacing w:lineRule="atLeast" w:line="20" w:before="120" w:after="120"/>
        <w:jc w:val="both"/>
        <w:rPr>
          <w:sz w:val="28"/>
          <w:szCs w:val="28"/>
        </w:rPr>
      </w:pPr>
      <w:r>
        <w:rPr>
          <w:sz w:val="28"/>
          <w:szCs w:val="28"/>
        </w:rPr>
        <w:tab/>
        <w:t>Trong kháng chiến Hòa Vang là vành đai bao bọc căn cứ quân sự Đà Nẵng, nên nhiều xã nằm sát thành phố dân cư đông, sinh sống chủ yếu bằng các ngành nghề tiểu thủ công nghiệp, nông nghiệp, đánh bắt, chế biến hải sản và dịch vụ thương mại phục vụ chiến tranh. Các xã nông thôn, đồng bằng là địa bàn địch đánh phá, cày ủi, hủy diệt, đa số bị dồn vào ấp chiến lược, khu dồn, một số tản cư vào thành phố, còn lại trụ bám, sản xuất, chiến đấu, phục vụ chiến đấu.</w:t>
      </w:r>
    </w:p>
    <w:p>
      <w:pPr>
        <w:pStyle w:val="Normal"/>
        <w:spacing w:lineRule="atLeast" w:line="20" w:before="120" w:after="120"/>
        <w:jc w:val="both"/>
        <w:rPr>
          <w:sz w:val="28"/>
          <w:szCs w:val="28"/>
        </w:rPr>
      </w:pPr>
      <w:r>
        <w:rPr>
          <w:sz w:val="28"/>
          <w:szCs w:val="28"/>
        </w:rPr>
        <w:tab/>
        <w:t>Sau ngày quê hương được hoàn toàn giải phóng, tình hình hoạt động của các tầng lớp nhân dân trong những ngày đầu rất lộn xộn, phức tạp, số người lánh nạn chiến tranh và ở các khu dồn trở về làng cũ, người cư trú nơi khác lại trở về Đà Nẵng – Hòa Vang, kẻ ở, người đi, lúc đầu khó kiểm soát.</w:t>
      </w:r>
    </w:p>
    <w:p>
      <w:pPr>
        <w:pStyle w:val="Normal"/>
        <w:spacing w:lineRule="atLeast" w:line="20" w:before="120" w:after="120"/>
        <w:jc w:val="both"/>
        <w:rPr/>
      </w:pPr>
      <w:r>
        <w:rPr>
          <w:sz w:val="28"/>
          <w:szCs w:val="28"/>
        </w:rPr>
        <w:tab/>
        <w:t>Thực hiện chủ trương, mệnh lệnh của Ủy ban quân quản các cấp về giải tỏa số dân bị dồn vào ấp chiến lược, khu dồn trở về làng cũ, cung cấp lương thực, thực phẩm cho họ đi về được yên tâm. Tuy nhiên, số dân này trở về vườn nhà cũ không có gì để sinh sống, thiếu thốn mọi thứ, từ nơi ăn, chốn ở đến lương thực, thuốc men, còn số dân sống ven thành phố, do không có ngành nghề cơ bản, sống dựa vào chiến tranh, bây giờ cũng gặp không ít khó khăn.</w:t>
      </w:r>
    </w:p>
    <w:p>
      <w:pPr>
        <w:pStyle w:val="Normal"/>
        <w:spacing w:lineRule="atLeast" w:line="20" w:before="120" w:after="120"/>
        <w:jc w:val="both"/>
        <w:rPr/>
      </w:pPr>
      <w:r>
        <w:rPr>
          <w:sz w:val="28"/>
          <w:szCs w:val="28"/>
        </w:rPr>
        <w:tab/>
        <w:t>Nhận thức tư tưởng, chính trị, đa số phấn khởi vì chiến tranh chấm dứt, hòa bình lập lại, thắng lợi vẻ vang, nhưng chưa hiểu hết chủ trương, chính sách của Đảng, Mặt trận, nhất là số tham gia chế độ cũ, sợ cách mạng trừng trị, sợ nhân dân trả thù, bên cạnh đó, bọn ác ôn ngoan cố, cực đoan, đội lốt tôn giáo tuyên truyền chống phá cách mạng, tung tin, đồn nhảm, nói xấu cách mạng, gây tâm lý hoang mang, lo sợ trong nhân dân.</w:t>
      </w:r>
    </w:p>
    <w:p>
      <w:pPr>
        <w:pStyle w:val="Normal"/>
        <w:spacing w:lineRule="atLeast" w:line="20" w:before="120" w:after="120"/>
        <w:jc w:val="both"/>
        <w:rPr>
          <w:b/>
          <w:b/>
          <w:sz w:val="28"/>
          <w:szCs w:val="28"/>
        </w:rPr>
      </w:pPr>
      <w:r>
        <w:rPr>
          <w:b/>
          <w:sz w:val="28"/>
          <w:szCs w:val="28"/>
        </w:rPr>
        <w:tab/>
        <w:t>4. Tình hình tổ chức, hoạt động của bộ máy chính quyền cách mạng:</w:t>
      </w:r>
    </w:p>
    <w:p>
      <w:pPr>
        <w:pStyle w:val="Normal"/>
        <w:spacing w:lineRule="atLeast" w:line="20" w:before="120" w:after="120"/>
        <w:jc w:val="both"/>
        <w:rPr/>
      </w:pPr>
      <w:r>
        <w:rPr>
          <w:sz w:val="28"/>
          <w:szCs w:val="28"/>
        </w:rPr>
        <w:tab/>
        <w:t>Dưới sự lãnh đạo, chỉ huy của cấp trên, ngay sau ngày quê hương được giải phóng hoàn toàn, cấp ủy, chính quyền của huyện và hầu hết các xã khẩn trương thành lập Ủy ban quân quản, do Bí thư hoặc Phó Bí thư, Chủ tịch Ủy ban nhân dân cách mạng làm Trưởng ban. Ở thôn đều thành lập Ban nhân dân tự quản. Ủy ban quân quản các cấp hoạt động đến ngày 31.5.1975 thì chấm dứt, giao quyền điều hành cho Ủy ban nhân dân cách mạng lâm thời, trên cơ sở chức năng, quyền hạn, Ủy ban nhân dân huyện từng bước hình thành các phòng, ban trực thuộc và đi vào hoạt động. Mặt trận, Dân vận và các đoàn thể quần chúng nhanh chóng củng cố, kiện toàn tổ chức và đi vào hoạt động, vận động các tầng lớp tham gia các đoàn thể cách mạng.</w:t>
      </w:r>
    </w:p>
    <w:p>
      <w:pPr>
        <w:pStyle w:val="Normal"/>
        <w:spacing w:lineRule="atLeast" w:line="20" w:before="120" w:after="120"/>
        <w:jc w:val="both"/>
        <w:rPr/>
      </w:pPr>
      <w:r>
        <w:rPr>
          <w:sz w:val="28"/>
          <w:szCs w:val="28"/>
        </w:rPr>
        <w:tab/>
        <w:t>Nhìn chung, bộ máy chính quyền, Mặt trận, đoàn thể ở Hòa Vang ngay từ sau ngày quê hương được giải phóng đều được củng cố, kiện toàn tổ chức và đi vào hoạt động thực hiện những nhiệm vụ cấp bách do cấp trên giao.</w:t>
      </w:r>
    </w:p>
    <w:p>
      <w:pPr>
        <w:pStyle w:val="Normal"/>
        <w:spacing w:lineRule="atLeast" w:line="20" w:before="120" w:after="120"/>
        <w:jc w:val="both"/>
        <w:rPr>
          <w:sz w:val="28"/>
          <w:szCs w:val="28"/>
        </w:rPr>
      </w:pPr>
      <w:r>
        <w:rPr>
          <w:sz w:val="28"/>
          <w:szCs w:val="28"/>
        </w:rPr>
        <w:tab/>
        <w:t>- Tuyên bố giải tán bộ máy ngụy quân – ngụy quyền và các đảng phái chính trị phản động – Thành lập Ủy ban nhân dân cách mạng lâm thời, Ủy ban quân quản huyện và các xã.</w:t>
      </w:r>
    </w:p>
    <w:p>
      <w:pPr>
        <w:pStyle w:val="Normal"/>
        <w:spacing w:lineRule="atLeast" w:line="20" w:before="120" w:after="120"/>
        <w:jc w:val="both"/>
        <w:rPr>
          <w:sz w:val="28"/>
          <w:szCs w:val="28"/>
        </w:rPr>
      </w:pPr>
      <w:r>
        <w:rPr>
          <w:sz w:val="28"/>
          <w:szCs w:val="28"/>
        </w:rPr>
        <w:tab/>
        <w:t>- Thực hiện lệnh giới nghiêm từ 18 giờ hôm trước đến 06 giờ sáng hôm sau.</w:t>
      </w:r>
    </w:p>
    <w:p>
      <w:pPr>
        <w:pStyle w:val="Normal"/>
        <w:spacing w:lineRule="atLeast" w:line="20" w:before="120" w:after="120"/>
        <w:jc w:val="both"/>
        <w:rPr>
          <w:sz w:val="28"/>
          <w:szCs w:val="28"/>
        </w:rPr>
      </w:pPr>
      <w:r>
        <w:rPr>
          <w:sz w:val="28"/>
          <w:szCs w:val="28"/>
        </w:rPr>
        <w:tab/>
        <w:t>- Nhanh chóng thu, nộp vũ khí, đạn dược, trang bị, thực hiện xong trong ngày 30 và ngày 31.3.1975.</w:t>
      </w:r>
    </w:p>
    <w:p>
      <w:pPr>
        <w:pStyle w:val="Normal"/>
        <w:spacing w:lineRule="atLeast" w:line="20" w:before="120" w:after="120"/>
        <w:jc w:val="both"/>
        <w:rPr>
          <w:sz w:val="28"/>
          <w:szCs w:val="28"/>
        </w:rPr>
      </w:pPr>
      <w:r>
        <w:rPr>
          <w:sz w:val="28"/>
          <w:szCs w:val="28"/>
        </w:rPr>
        <w:tab/>
        <w:t>- Kêu gọi tất cả sĩ quan, binh lính, nhân viên ngụy quyền các cấp đến trình diện, đăng ký ngày 31.3.1975.</w:t>
      </w:r>
    </w:p>
    <w:p>
      <w:pPr>
        <w:pStyle w:val="Normal"/>
        <w:spacing w:lineRule="atLeast" w:line="20" w:before="120" w:after="120"/>
        <w:jc w:val="both"/>
        <w:rPr>
          <w:sz w:val="28"/>
          <w:szCs w:val="28"/>
        </w:rPr>
      </w:pPr>
      <w:r>
        <w:rPr>
          <w:sz w:val="28"/>
          <w:szCs w:val="28"/>
        </w:rPr>
        <w:tab/>
        <w:t>- Tuyên truyền, cổ vũ chiến thắng trong chiến dịch giải phóng Huế - Đà Nẵng. Tuyên truyền chủ trương, chính sách của Mặt trận dân tộc giải phóng và nhiệm vụ của người dân hiện nay.</w:t>
      </w:r>
    </w:p>
    <w:p>
      <w:pPr>
        <w:pStyle w:val="Normal"/>
        <w:spacing w:lineRule="atLeast" w:line="20" w:before="120" w:after="120"/>
        <w:jc w:val="both"/>
        <w:rPr>
          <w:sz w:val="28"/>
          <w:szCs w:val="28"/>
        </w:rPr>
      </w:pPr>
      <w:r>
        <w:rPr>
          <w:sz w:val="28"/>
          <w:szCs w:val="28"/>
        </w:rPr>
        <w:tab/>
        <w:t>- Tổ chức tổng vệ sinh đường phố và các khu dân cư.</w:t>
      </w:r>
    </w:p>
    <w:p>
      <w:pPr>
        <w:pStyle w:val="Normal"/>
        <w:spacing w:lineRule="atLeast" w:line="20" w:before="120" w:after="120"/>
        <w:jc w:val="both"/>
        <w:rPr>
          <w:sz w:val="28"/>
          <w:szCs w:val="28"/>
        </w:rPr>
      </w:pPr>
      <w:r>
        <w:rPr>
          <w:sz w:val="28"/>
          <w:szCs w:val="28"/>
        </w:rPr>
        <w:tab/>
        <w:t>- Giải tỏa số dân bị dồn vào ấp chiến lược, khu dồn, đưa họ trở về làng cũ.</w:t>
      </w:r>
    </w:p>
    <w:p>
      <w:pPr>
        <w:pStyle w:val="Normal"/>
        <w:spacing w:lineRule="atLeast" w:line="20" w:before="120" w:after="120"/>
        <w:jc w:val="both"/>
        <w:rPr>
          <w:sz w:val="28"/>
          <w:szCs w:val="28"/>
        </w:rPr>
      </w:pPr>
      <w:r>
        <w:rPr>
          <w:sz w:val="28"/>
          <w:szCs w:val="28"/>
        </w:rPr>
        <w:tab/>
        <w:t>- Vận động thanh niên tham gia lực lượng vũ trang.</w:t>
      </w:r>
    </w:p>
    <w:p>
      <w:pPr>
        <w:pStyle w:val="Normal"/>
        <w:spacing w:lineRule="atLeast" w:line="20" w:before="120" w:after="120"/>
        <w:jc w:val="both"/>
        <w:rPr>
          <w:sz w:val="28"/>
          <w:szCs w:val="28"/>
        </w:rPr>
      </w:pPr>
      <w:r>
        <w:rPr>
          <w:sz w:val="28"/>
          <w:szCs w:val="28"/>
        </w:rPr>
        <w:tab/>
        <w:t>Vừa thực hiện nhiệm vụ được giao, vừa củng cố, kiện toàn tổ chức đủ số lượng và chất lượng, bảo đảm năng lực thực hiện hoàn thành chức năng, quyền hạn của mình trong giai đoạn đến.</w:t>
      </w:r>
    </w:p>
    <w:p>
      <w:pPr>
        <w:pStyle w:val="Normal"/>
        <w:spacing w:lineRule="atLeast" w:line="20" w:before="120" w:after="120"/>
        <w:jc w:val="both"/>
        <w:rPr>
          <w:sz w:val="28"/>
          <w:szCs w:val="28"/>
        </w:rPr>
      </w:pPr>
      <w:r>
        <w:rPr>
          <w:sz w:val="28"/>
          <w:szCs w:val="28"/>
        </w:rPr>
        <w:tab/>
        <w:t>Tuy nhiên, quá trình xây dựng, củng cố hoạt động của bộ máy chính quyền, cũng như Mặt trận, đoàn thể sau ngày giải phóng còn tồn tại một số khuyết điểm:</w:t>
      </w:r>
    </w:p>
    <w:p>
      <w:pPr>
        <w:pStyle w:val="Normal"/>
        <w:spacing w:lineRule="atLeast" w:line="20" w:before="120" w:after="120"/>
        <w:jc w:val="both"/>
        <w:rPr>
          <w:sz w:val="28"/>
          <w:szCs w:val="28"/>
        </w:rPr>
      </w:pPr>
      <w:r>
        <w:rPr>
          <w:sz w:val="28"/>
          <w:szCs w:val="28"/>
        </w:rPr>
        <w:tab/>
        <w:t>- Chất lượng chính trị ở một số xã, thôn chưa đảm bảo trong sạch, có thôn tuyển dụng cả viên chức chế độ cũ vào làm việc.</w:t>
      </w:r>
    </w:p>
    <w:p>
      <w:pPr>
        <w:pStyle w:val="Normal"/>
        <w:spacing w:lineRule="atLeast" w:line="20" w:before="120" w:after="120"/>
        <w:jc w:val="both"/>
        <w:rPr>
          <w:sz w:val="28"/>
          <w:szCs w:val="28"/>
        </w:rPr>
      </w:pPr>
      <w:r>
        <w:rPr>
          <w:sz w:val="28"/>
          <w:szCs w:val="28"/>
        </w:rPr>
        <w:tab/>
        <w:t>- Cán bộ còn thiếu và yếu, không có trình độ năng lực quản lý, điều hành các hoạt động của xã, thôn, không nắm được chức năng, nhiệm vụ, biểu hiện công thần, quan liêu, tác phong, lề lối làm việc xa rời quần chúng.</w:t>
      </w:r>
    </w:p>
    <w:p>
      <w:pPr>
        <w:pStyle w:val="Normal"/>
        <w:spacing w:lineRule="atLeast" w:line="20" w:before="120" w:after="120"/>
        <w:jc w:val="both"/>
        <w:rPr>
          <w:sz w:val="28"/>
          <w:szCs w:val="28"/>
        </w:rPr>
      </w:pPr>
      <w:r>
        <w:rPr>
          <w:sz w:val="28"/>
          <w:szCs w:val="28"/>
        </w:rPr>
        <w:tab/>
        <w:t>- Cơ sở vật chất, việc trang thiết bị còn thiếu, nơi ăn, ở, làm việc còn tạm bợ.</w:t>
      </w:r>
    </w:p>
    <w:p>
      <w:pPr>
        <w:pStyle w:val="Normal"/>
        <w:spacing w:lineRule="atLeast" w:line="20" w:before="120" w:after="120"/>
        <w:jc w:val="both"/>
        <w:rPr>
          <w:sz w:val="28"/>
          <w:szCs w:val="28"/>
        </w:rPr>
      </w:pPr>
      <w:r>
        <w:rPr>
          <w:sz w:val="28"/>
          <w:szCs w:val="28"/>
        </w:rPr>
        <w:tab/>
        <w:t>Thực tiễn trên đây không chỉ diễn ra ở Hòa Vang, mà trên khắp miền Nam sau ngày được giải phóng hoàn toàn cũng biểu hiện tình trạng đó, đòi hỏi cấp ủy, chính quyền, Mặt trận, đoàn thể các cấp nhanh chóng đề ra các chủ trương, chính sách và biện pháp tổ chức thực hiện nhiệm vụ cách mạng trong giai đoạn chuyển tiếp.</w:t>
      </w:r>
    </w:p>
    <w:p>
      <w:pPr>
        <w:pStyle w:val="Normal"/>
        <w:spacing w:lineRule="atLeast" w:line="20" w:before="120" w:after="120"/>
        <w:jc w:val="both"/>
        <w:rPr>
          <w:b/>
          <w:b/>
          <w:sz w:val="28"/>
          <w:szCs w:val="28"/>
        </w:rPr>
      </w:pPr>
      <w:r>
        <w:rPr>
          <w:sz w:val="28"/>
          <w:szCs w:val="28"/>
        </w:rPr>
        <w:tab/>
      </w:r>
      <w:r>
        <w:rPr>
          <w:b/>
          <w:sz w:val="28"/>
          <w:szCs w:val="28"/>
        </w:rPr>
        <w:t>5. Chủ trương, chính sách của Đảng, Nhà nước về lãnh đạo khắc phục hậu quả chiến tranh, xây dựng, củng cố chính quyền, khôi phục, phát triển sản xuất, ổn định an ninh chính trị, đời sống nhân dân.</w:t>
      </w:r>
    </w:p>
    <w:p>
      <w:pPr>
        <w:pStyle w:val="Normal"/>
        <w:spacing w:lineRule="atLeast" w:line="20" w:before="120" w:after="120"/>
        <w:jc w:val="both"/>
        <w:rPr>
          <w:sz w:val="28"/>
          <w:szCs w:val="28"/>
        </w:rPr>
      </w:pPr>
      <w:r>
        <w:rPr>
          <w:sz w:val="28"/>
          <w:szCs w:val="28"/>
        </w:rPr>
        <w:tab/>
        <w:t>Ngày 30.4.1975, miền Nam được hoàn toàn giải phóng, đất nước độc lập, thống nhất, cách mạng Việt Nam chuyển sang giai đoạn cải tạo, xây dựng chủ nghĩa  xã hội. Trung ương Đảng, Chính phủ đề ra một nhiệm vụ trước mắt.</w:t>
      </w:r>
    </w:p>
    <w:p>
      <w:pPr>
        <w:pStyle w:val="Normal"/>
        <w:spacing w:lineRule="atLeast" w:line="20" w:before="120" w:after="120"/>
        <w:jc w:val="both"/>
        <w:rPr>
          <w:sz w:val="28"/>
          <w:szCs w:val="28"/>
        </w:rPr>
      </w:pPr>
      <w:r>
        <w:rPr>
          <w:sz w:val="28"/>
          <w:szCs w:val="28"/>
        </w:rPr>
        <w:tab/>
        <w:t>Đầu tháng 5.1975, Quân ủy Trung ương, Bộ Quốc Phòng chỉ đạo toàn quân chuyển từ thời bình sang thời chiến, thực hiện nhiệm vụ tiếp quản, quân quản các vùng mới giải phóng.</w:t>
      </w:r>
    </w:p>
    <w:p>
      <w:pPr>
        <w:pStyle w:val="Normal"/>
        <w:spacing w:lineRule="atLeast" w:line="20" w:before="120" w:after="120"/>
        <w:jc w:val="both"/>
        <w:rPr>
          <w:sz w:val="28"/>
          <w:szCs w:val="28"/>
        </w:rPr>
      </w:pPr>
      <w:r>
        <w:rPr>
          <w:sz w:val="28"/>
          <w:szCs w:val="28"/>
        </w:rPr>
        <w:tab/>
        <w:t>Đầu tháng 7.1975, Ban Bí thư Trung ương Đảng (Khóa III) ra chỉ thị giao nhiệm vụ cho các lực lượng vũ trang nhân dân tổ chức phá gỡ bom mìn, thu dọn chất nổ ở các tỉnh, thành miền Nam.</w:t>
      </w:r>
    </w:p>
    <w:p>
      <w:pPr>
        <w:pStyle w:val="Normal"/>
        <w:spacing w:lineRule="atLeast" w:line="20" w:before="120" w:after="120"/>
        <w:jc w:val="both"/>
        <w:rPr>
          <w:sz w:val="28"/>
          <w:szCs w:val="28"/>
        </w:rPr>
      </w:pPr>
      <w:r>
        <w:rPr>
          <w:sz w:val="28"/>
          <w:szCs w:val="28"/>
        </w:rPr>
        <w:tab/>
        <w:t>Ngày 03.8.1975, Thủ tướng Chính phủ ra Quyết định số 315/TTg giao cho quân đội thực hiện một số nhiệm vụ xây dựng kinh tế trong kế hoạch Nhà nước 5 năm (1976 – 1980).</w:t>
      </w:r>
    </w:p>
    <w:p>
      <w:pPr>
        <w:pStyle w:val="Normal"/>
        <w:spacing w:lineRule="atLeast" w:line="20" w:before="120" w:after="120"/>
        <w:jc w:val="both"/>
        <w:rPr>
          <w:sz w:val="28"/>
          <w:szCs w:val="28"/>
        </w:rPr>
      </w:pPr>
      <w:r>
        <w:rPr>
          <w:sz w:val="28"/>
          <w:szCs w:val="28"/>
        </w:rPr>
        <w:tab/>
        <w:t>Ngày 29.9.1975, Ban chấp hành Trung ương Đảng (Khóa III) tổ chức hội nghị lần thứ 24 đề ra Nghị quyết về nhiệm vụ cách mạng Việt Nam trong giai đoạn mới.</w:t>
      </w:r>
    </w:p>
    <w:p>
      <w:pPr>
        <w:pStyle w:val="Normal"/>
        <w:spacing w:lineRule="atLeast" w:line="20" w:before="120" w:after="120"/>
        <w:jc w:val="both"/>
        <w:rPr>
          <w:sz w:val="28"/>
          <w:szCs w:val="28"/>
        </w:rPr>
      </w:pPr>
      <w:r>
        <w:rPr>
          <w:sz w:val="28"/>
          <w:szCs w:val="28"/>
        </w:rPr>
        <w:tab/>
        <w:t>Quán triệt chỉ thị, nghị quyết của Trung ương Đảng, Chính phủ và Cấp ủy, chỉ huy cấp trên, Đảng bộ, chính quyền và nhân dân huyện Hòa Vang tập trung lãnh đạo, chỉ đạo thực hiện một số nhiệm vụ trước mắt:</w:t>
      </w:r>
    </w:p>
    <w:p>
      <w:pPr>
        <w:pStyle w:val="Normal"/>
        <w:spacing w:lineRule="atLeast" w:line="20" w:before="120" w:after="120"/>
        <w:jc w:val="both"/>
        <w:rPr>
          <w:sz w:val="28"/>
          <w:szCs w:val="28"/>
        </w:rPr>
      </w:pPr>
      <w:r>
        <w:rPr>
          <w:sz w:val="28"/>
          <w:szCs w:val="28"/>
        </w:rPr>
        <w:tab/>
        <w:t>- Nhanh chóng thiết lập, củng cố hệ thống chính trị cơ sở, ổn định tình hình an ninh chính trị, trật tự an toàn xã hội, phân bổ dân cư, khôi phục sản xuất, cải thiện đời sống.</w:t>
      </w:r>
    </w:p>
    <w:p>
      <w:pPr>
        <w:pStyle w:val="Normal"/>
        <w:spacing w:lineRule="atLeast" w:line="20" w:before="120" w:after="120"/>
        <w:jc w:val="both"/>
        <w:rPr>
          <w:sz w:val="28"/>
          <w:szCs w:val="28"/>
        </w:rPr>
      </w:pPr>
      <w:r>
        <w:rPr>
          <w:sz w:val="28"/>
          <w:szCs w:val="28"/>
        </w:rPr>
        <w:tab/>
        <w:t>- Tích cực xây dựng, củng cố tổ chức cơ sở Đảng, Ủy ban nhân dân, Mặt trận và các đoàn thể quần chúng.  Ngày 04.10.1975, thực hiện quyết định của Trung ương và quyết định 119/QĐ của Ủy ban nhân dân cách mạng lâm thời Khu Trung bộ về hợp nhất tỉnh Quảng Nam và Đặc khu Quảng Đà thành tỉnh Quảng Nam – Đà Nẵng. Tỉnh ủy do đồng chí Hồ Nghinh làm Bí thư, Ủy ban nhân dân do đồng chí Hoàng Minh Thắng – Phó Bí thư tỉnh ủy làm Chủ tịch.</w:t>
      </w:r>
    </w:p>
    <w:p>
      <w:pPr>
        <w:pStyle w:val="Normal"/>
        <w:spacing w:lineRule="atLeast" w:line="20" w:before="120" w:after="120"/>
        <w:jc w:val="both"/>
        <w:rPr/>
      </w:pPr>
      <w:r>
        <w:rPr>
          <w:sz w:val="28"/>
          <w:szCs w:val="28"/>
        </w:rPr>
        <w:tab/>
        <w:t>Dưới sự lãnh đạo trực tiếp của Tỉnh ủy, Đảng bộ Hòa Vang và các chi, đảng bộ cơ sở trực thuộc tiến hành củng cố, kiện toàn tổ chức, Đại hội đảng bộ các cấp tiến đến Đại hội Đảng Toàn quốc lần thứ IV.  Kết hợp lãnh đạo, củng cố, kiện toàn tổ chức, từ tháng 7 đến tháng 10.1975, Ban chấp hành Đảng bộ Huyện tổ chức hai hội nghị nhằm đánh giá tình hình, kết quả lãnh đạo thực hiện các mặt công tác và những khuyết điểm tồn tại từ sau ngày quê hương được hoàn toàn giải phóng, trên cơ sở đó đề ra phương hướng, nhiệm vụ của Đảng bộ và nhân dân trong thời gian đến.</w:t>
      </w:r>
    </w:p>
    <w:p>
      <w:pPr>
        <w:pStyle w:val="Normal"/>
        <w:spacing w:lineRule="atLeast" w:line="20" w:before="120" w:after="120"/>
        <w:jc w:val="both"/>
        <w:rPr>
          <w:sz w:val="26"/>
          <w:szCs w:val="26"/>
        </w:rPr>
      </w:pPr>
      <w:r>
        <w:rPr>
          <w:sz w:val="28"/>
          <w:szCs w:val="28"/>
        </w:rPr>
        <w:tab/>
      </w:r>
      <w:r>
        <w:rPr>
          <w:b/>
          <w:sz w:val="26"/>
          <w:szCs w:val="26"/>
        </w:rPr>
        <w:t>III. PHÁT HUY TRUYỀN THỐNG ĐẤU TRANH CÁCH MẠNG, NHANH CHÓNG KHẮC PHỤC HẬU QUẢ CHIẾN TRANH, ỔN ĐỊNH AN NINH CHÍNH TRỊ, ĐỜI SỐNG NHÂN DÂN.</w:t>
      </w:r>
    </w:p>
    <w:p>
      <w:pPr>
        <w:pStyle w:val="Normal"/>
        <w:spacing w:lineRule="atLeast" w:line="20" w:before="120" w:after="120"/>
        <w:jc w:val="both"/>
        <w:rPr>
          <w:b/>
          <w:b/>
          <w:sz w:val="28"/>
          <w:szCs w:val="28"/>
        </w:rPr>
      </w:pPr>
      <w:r>
        <w:rPr>
          <w:b/>
          <w:sz w:val="28"/>
          <w:szCs w:val="28"/>
        </w:rPr>
        <w:tab/>
        <w:t>1. Phát huy thắng lợi sự nghiệp cách mạng giải phóng dân tộc, xây dựng, củng cố niềm tinh cho nhân dân.</w:t>
      </w:r>
    </w:p>
    <w:p>
      <w:pPr>
        <w:pStyle w:val="Normal"/>
        <w:spacing w:lineRule="atLeast" w:line="20" w:before="120" w:after="120"/>
        <w:jc w:val="both"/>
        <w:rPr/>
      </w:pPr>
      <w:r>
        <w:rPr>
          <w:sz w:val="28"/>
          <w:szCs w:val="28"/>
        </w:rPr>
        <w:tab/>
        <w:t>Trải qua quá trình đấu tranh cách mạng, nhất là trong 30 năm chiến tranh giải phóng dân tộc, dưới sự lãnh đạo của Đảng và Chủ tịch Hồ Chí Minh, Đảng bộ, nhân dân và lực lượng vũ trang Quảng Nam – Đà Nẵng nói chung, Hòa Vang nói riêng đã động viên mọi nhân tài, vật lực để tiến hành cuộc kháng chiến toàn dân, toàn diện, trường kỳ, gian khổ, tự lực, tự cường, lập nhiều chiến công oanh liệt, góp phần cùng quân và dân cả tỉnh, cả nước đánh thắng các đội quân xâm lược sừng sỏ, hiếu chiến của chủ nghĩa thực dân, đế quuốc và tay sai, làm nên những thắng lợi vĩ đại mang tầm vóc thời đại, tô đậm truyền thống dựng nước và giữ nước của dân tộc Việt Nam. Thông qua thực tiễn đấu tranh cách mạng, Đảng bộ Hòa Vang trở thành một tổ chức đảng kiên cường, vững mạnh, tuyệt đối trung thành với sự nghiệp cách mạng của Đảng và nhân dân.</w:t>
      </w:r>
    </w:p>
    <w:p>
      <w:pPr>
        <w:pStyle w:val="Normal"/>
        <w:spacing w:lineRule="atLeast" w:line="20" w:before="120" w:after="120"/>
        <w:jc w:val="both"/>
        <w:rPr>
          <w:sz w:val="28"/>
          <w:szCs w:val="28"/>
        </w:rPr>
      </w:pPr>
      <w:r>
        <w:rPr>
          <w:sz w:val="28"/>
          <w:szCs w:val="28"/>
        </w:rPr>
        <w:tab/>
        <w:t>Lực lượng vũ trang và nhân dân Hòa Vang trở thành một tập thể anh hùng, chiến đấu ngoan cường, đấu tranh bất khuất, hy sinh anh dũng. Đó là thắng lợi vẻ vang, là truyền thống quý báu, tốt đẹp của Đảng bộ và nhân dân Hòa Vang.</w:t>
      </w:r>
    </w:p>
    <w:p>
      <w:pPr>
        <w:pStyle w:val="Normal"/>
        <w:spacing w:lineRule="atLeast" w:line="20" w:before="120" w:after="120"/>
        <w:jc w:val="both"/>
        <w:rPr/>
      </w:pPr>
      <w:r>
        <w:rPr>
          <w:sz w:val="28"/>
          <w:szCs w:val="28"/>
        </w:rPr>
        <w:tab/>
        <w:t>Bước vào giai đoạn cách mạng mới, xây dựng và bảo vệ Tổ quốc xã hội chủ nghĩa, mặc dù lúc đầu còn gặp nhiều khó khăn, thử thách, nhưng Đảng bộ Hòa Vang đã kịp thời đề ra một số chủ trương, biện pháp lãnh đạo công tác giáo dục tuyên truyền về đường lối, chính sách của Đảng và Mặt trận dân tộc giải phóng, về thắng lợi vĩ đại của cuộc kháng chiến chống Pháp, chống Mỹ cứu nước, truyền thống đấu tranh kiên cường, bất khuất của các thế hệ cán bộ, đảng viên, chiến sĩ và nhân dân, truyền thống anh hùng của những tập thể và cá nhân trong huyện, nghĩa vụ, quyền lợi của các tổ chức chính trị, kinh tế - xã hội, của từng thành viên trong các tầng lớp nhân dân đối với việc cải tạo, xây dựng xã hội mới, khắc phục hậu quả chiến thanh, xâ dựng lại quê hương giàu mạnh, có đời sống âm no, hạnh phúc, công bằng, dân chủ, góp phần đưa đất nước tiến lên theo con đường mà Đảng, Bác Hồ và nhân dân ta đã chọn.</w:t>
      </w:r>
    </w:p>
    <w:p>
      <w:pPr>
        <w:pStyle w:val="Normal"/>
        <w:spacing w:lineRule="atLeast" w:line="20" w:before="120" w:after="120"/>
        <w:jc w:val="both"/>
        <w:rPr/>
      </w:pPr>
      <w:r>
        <w:rPr>
          <w:sz w:val="28"/>
          <w:szCs w:val="28"/>
        </w:rPr>
        <w:tab/>
        <w:t>Để thực hiện chủ trương trên, Ban chấp hành Đảng bộ Huyện tổ chức một số hội nghị triển khai kế hoạch nội dung giáo dục phát huy thắng lợi truyền thống cách mạng cho các đối tượng trong toàn huyện bằng nhiều hình thức. Giao cho Ban Tuyên giáo, Phòng Thông tin văn hóa, cấp ủy, Mặt trận, đoàn thể các cấp mở các đợt học tập, sinh hoạt chính trị, tổ chức mít tinh chào mừng chiến thắng, chấm dứt chiến tranh, hòa bình lập lại, kỷ niệm các ngày lễ lớn, tuần hành biểu dương lực lượng, trong dịp kỷ niệm 30 năm cách mạng Tháng 8 và Quốc khánh 2/9 (8.1945 – 8.1975). Thông qua các hoạt động chính trị, cấp ủy, chính quyền, Mặt trận các cấp phát động mạnh mẽ các phong trào thi đua yêu nước, tạo nên không khí phấn khởi, tin tưởng trong các tầng lớp nhân dân đối với đường lối, chính sách và sự lãnh đạo của đảng, xua tan những tư tưởng hoài nghi, thiếu niềm tin trong một bộ phận nhân dân.</w:t>
      </w:r>
    </w:p>
    <w:p>
      <w:pPr>
        <w:pStyle w:val="Normal"/>
        <w:spacing w:lineRule="atLeast" w:line="20" w:before="120" w:after="120"/>
        <w:jc w:val="both"/>
        <w:rPr/>
      </w:pPr>
      <w:r>
        <w:rPr>
          <w:sz w:val="28"/>
          <w:szCs w:val="28"/>
        </w:rPr>
        <w:tab/>
        <w:t>Dưới sự lãnh đạo trực tiếp của cấp ủy, chính quyền, các tầng lớp nhân dân đã biến sự phấn khởi, tin tưởng thành hành động cách mạng sôi nổi, hăng hái bắt tay vào hàn gắn vết thương chiến tranh, trở về làng cũ, khai hoang phục hóa, khôi phục sản xuất, ổn định đời sống, xây dựng, củng cố chính quyền, giữ vững an ninh chính trị, trật tự xã hội, phát triển văn hóa, xã hội vv…</w:t>
      </w:r>
    </w:p>
    <w:p>
      <w:pPr>
        <w:pStyle w:val="Normal"/>
        <w:spacing w:lineRule="atLeast" w:line="20" w:before="120" w:after="120"/>
        <w:jc w:val="both"/>
        <w:rPr/>
      </w:pPr>
      <w:r>
        <w:rPr>
          <w:sz w:val="28"/>
          <w:szCs w:val="28"/>
        </w:rPr>
        <w:tab/>
        <w:t>Đặc điểm nhận thức tư tưởng của đa số nhân dân Hòa Vang dưới chế độ thực dân, đế quốc và tay sai bị tuyên truyền, đầu độc tư tưởng chống cách mạng, hiểu sai về lịch sử, truyền thống yêu nước của dân tộc, do đó, ngay sau ngày quê hương được giải phóng hoàn toàn, Huyện ủy, Ủy ban nhân dân cách mạng huyện đã có những chủ trương, biện pháp kịp thời lãnh đạo, chỉ đạo công tác giáo dục, tuyên truyền đường lối của Đảng, chủ nghĩa Mác – Lê nin, tư tưởng Hồ Chí Minh và một số chủ trương, chính sách khác như: Chính sách đối với người tham gia chế độ cũ, chính sách ruộng đất, thương binh, liệt sĩ, hậu phương quân đội, thi đua khen thưởng vv… Thông qua đó, các tầng lớp nhân dân phấn khởi, tin tưởng sự lãnh đạo của đảng, hăng hái động viên sức người, sức của vào công cuộc cải tạo, xây dựng xã hội mới.</w:t>
      </w:r>
    </w:p>
    <w:p>
      <w:pPr>
        <w:pStyle w:val="Normal"/>
        <w:spacing w:lineRule="atLeast" w:line="20" w:before="120" w:after="120"/>
        <w:jc w:val="both"/>
        <w:rPr/>
      </w:pPr>
      <w:r>
        <w:rPr>
          <w:sz w:val="28"/>
          <w:szCs w:val="28"/>
        </w:rPr>
        <w:tab/>
      </w:r>
      <w:r>
        <w:rPr>
          <w:b/>
          <w:sz w:val="28"/>
          <w:szCs w:val="28"/>
        </w:rPr>
        <w:t>2. Tập trung lãnh đạo khắc phục hậu quả chiến tranh, vận động nhân dân trở về làng cũ, khai hoang phục hóa, phá gỡ bom mìn, di dời mồ mả, khôi phục sản xuất, ổn định đời sống.</w:t>
      </w:r>
    </w:p>
    <w:p>
      <w:pPr>
        <w:pStyle w:val="Normal"/>
        <w:spacing w:lineRule="atLeast" w:line="20" w:before="120" w:after="120"/>
        <w:jc w:val="both"/>
        <w:rPr>
          <w:sz w:val="28"/>
          <w:szCs w:val="28"/>
        </w:rPr>
      </w:pPr>
      <w:r>
        <w:rPr>
          <w:sz w:val="28"/>
          <w:szCs w:val="28"/>
        </w:rPr>
        <w:tab/>
        <w:t>Hậu quả chiến tranh để lại hết sức nặng nề trên mọi lĩnh vực của đời sống kinh tế - xã hội, do đó vấn đề khắc phục phải có kế hoạch, giải pháp thiết thực, toàn diện cả trước mắt và lâu dài. Trước hết là thu dọn vũ khí, đạn dược, trang thiết bị quân sự ở các đồn bót, căn cứ, trận địa của địch bỏ lại trước khi tháo chạy, đầu hàng.</w:t>
      </w:r>
    </w:p>
    <w:p>
      <w:pPr>
        <w:pStyle w:val="Normal"/>
        <w:spacing w:lineRule="atLeast" w:line="20" w:before="120" w:after="120"/>
        <w:jc w:val="both"/>
        <w:rPr/>
      </w:pPr>
      <w:r>
        <w:rPr>
          <w:sz w:val="28"/>
          <w:szCs w:val="28"/>
        </w:rPr>
        <w:tab/>
        <w:t>Sau đợt tổng vệ sinh, thu dọn vũ khí đạn dược, quân trang, quân dụng mà tàn quân địch bỏ lại dọc đường giao thông hoặc các bến bãi trước khi tháo chạy. Huyện ủy, Ủy ban nhân dân cách mạng huyện chỉ đạo kết hợp với truy quét tàn quân địch, lực lượng vũ trang và các ban ngành liên quan sử dụng lực lượng phối hợp với lực lượng cấp trên khẩn trương điều tra, khảo sát, thống kê đồn bót, kho tàng, nhà cửa, hàng rào dây thép gai, đồng ruộng, đồi núi còn nhiều bom đạn, để có kế hoạch tháo gỡ, thu gom đưa về kho, xưởng của huyện để phân loại, bảo quản hoặc tiêu hủy các loại vũ khí không còn sử dụng được.</w:t>
      </w:r>
    </w:p>
    <w:p>
      <w:pPr>
        <w:pStyle w:val="Normal"/>
        <w:spacing w:lineRule="atLeast" w:line="20" w:before="120" w:after="120"/>
        <w:jc w:val="both"/>
        <w:rPr>
          <w:sz w:val="28"/>
          <w:szCs w:val="28"/>
        </w:rPr>
      </w:pPr>
      <w:r>
        <w:rPr>
          <w:sz w:val="28"/>
          <w:szCs w:val="28"/>
        </w:rPr>
        <w:tab/>
        <w:t>Qua các đợt thu gom trong tháng 4.1975, các lực lượng bộ đội, công an, dân quân, du kích đã thu được trên 5.500 khẩu súng, trong đó có 15 khẩu pháo, 1.200 tấn đạn dược, quân trang, quân dụng, 35 xe quân sự, tất cả đều giao nộp cho cấp trên.</w:t>
      </w:r>
    </w:p>
    <w:p>
      <w:pPr>
        <w:pStyle w:val="Normal"/>
        <w:spacing w:lineRule="atLeast" w:line="20" w:before="120" w:after="120"/>
        <w:jc w:val="both"/>
        <w:rPr/>
      </w:pPr>
      <w:r>
        <w:rPr>
          <w:sz w:val="28"/>
          <w:szCs w:val="28"/>
        </w:rPr>
        <w:tab/>
        <w:t>Ngoài ra, các đơn vị bộ đội, du kích còn điều tra, thống kê hàng trăm chốt điểm, lô cốt, bãi mìn dọc hàng rào điện tử mà Mỹ - ngụy xây dựng từ trước, nằm trên các đồng ruộng, khu dân cư, cần phải tháo gỡ, phá hủy, tạo điều kiện cho nhân dân trở về làng cũ sinh sống, sản xuất, đồng thời làm cơ sở để triển khai kế hoạch rà phá, tháo gỡ bom mìn, vật liệu nổ. Đây là hậu quả to lớn, một nhiệm vụ rất nặng nề, khó khăn đối với lực lượng vũ trang và nhân dân trong huyện. Ước tính trên địa bàn Hòa Vang, Đà Nẵng có 150.000 quả bom mìn, lựu đạn chưa được tháo gỡ.</w:t>
      </w:r>
    </w:p>
    <w:p>
      <w:pPr>
        <w:pStyle w:val="Normal"/>
        <w:spacing w:lineRule="atLeast" w:line="20" w:before="120" w:after="120"/>
        <w:jc w:val="both"/>
        <w:rPr/>
      </w:pPr>
      <w:r>
        <w:rPr>
          <w:sz w:val="28"/>
          <w:szCs w:val="28"/>
        </w:rPr>
        <w:tab/>
        <w:t>Thực trạng trên đây cũng đang diễn ra trên khắp chiến trường miền Nam, do đó tháng 7.1975 Ban Bí thư Trung ương Đảng (Khóa III) ra Chỉ thị: Giao cho các lực lượng vũ trang và nhân dân phá gỡ bom mìn, thu dọn chất nổ, khắc phục hậu quả chiến tranh. Tiếp đến Tư lệnh Quân khu 5 ra Chỉ thị số 01/CT-TL về sử dụng lực lượng tháo gỡ bom mìn trên các địa bàn của Quân khu.</w:t>
      </w:r>
    </w:p>
    <w:p>
      <w:pPr>
        <w:pStyle w:val="Normal"/>
        <w:spacing w:lineRule="atLeast" w:line="20" w:before="120" w:after="120"/>
        <w:jc w:val="both"/>
        <w:rPr>
          <w:sz w:val="28"/>
          <w:szCs w:val="28"/>
        </w:rPr>
      </w:pPr>
      <w:r>
        <w:rPr>
          <w:sz w:val="28"/>
          <w:szCs w:val="28"/>
        </w:rPr>
        <w:tab/>
        <w:t>Quán triệt thực hiện chỉ thị của Trung ương và Tư lệnh Quân khu, Thường vụ Đặc khu ủy và Bộ chỉ huy tỉnh đội Quảng Đà đề ra các chủ trương, biện pháp để huy động lực lượng, phương tiện kỹ thuật tiến hành rà phá, tháo gỡ bom mìn, thu gom chất nổ trên các địa bàn, trước hết là ở các khu dân cư, trục đường giao thông. Lực lượng nòng cốt là công binh, quân giới các đơn vị, địa phương.</w:t>
      </w:r>
    </w:p>
    <w:p>
      <w:pPr>
        <w:pStyle w:val="Normal"/>
        <w:spacing w:lineRule="atLeast" w:line="20" w:before="120" w:after="120"/>
        <w:jc w:val="both"/>
        <w:rPr/>
      </w:pPr>
      <w:r>
        <w:rPr>
          <w:sz w:val="28"/>
          <w:szCs w:val="28"/>
        </w:rPr>
        <w:tab/>
        <w:t>Thực hiện chủ trương cấp trên, Huyện ủy, Ban chỉ huy huyện đội Hòa Vang chỉ đạo sử dụng một bộ phận các đơn vị bộ đội địa phương huyện, dân quân, du kích, nhân dân các xã và một số lính công binh ngụy đã học tập, cải tạo, phối hợp với lực lượng cấp trên triển khai kế hoạch tháo gỡ bom mìn trên những địa bàn chủ yếu: đường giao thông (cả đường bộ và đường sắt), vùng nông thôn có dân trở về sinh sống, sản xuất, khu vực xây dựng cơ sở hạ tầng.</w:t>
      </w:r>
    </w:p>
    <w:p>
      <w:pPr>
        <w:pStyle w:val="Normal"/>
        <w:spacing w:lineRule="atLeast" w:line="20" w:before="120" w:after="120"/>
        <w:jc w:val="both"/>
        <w:rPr/>
      </w:pPr>
      <w:r>
        <w:rPr>
          <w:sz w:val="28"/>
          <w:szCs w:val="28"/>
        </w:rPr>
        <w:tab/>
        <w:t>Đây là một trong những nhiệm vụ trung tâm của huyện trong việc khắc phục hậu quả chiến tranh, tốn nhiều công sức, cả xương máu và cơ sở vật chất của cán bộ, chiến sĩ và nhân dân. Cấp ủy, chỉ huy từ huyện đến xã, phường đều quán triệt sâu sắc chỉ thị, hướng dẫn của cấp trên. Thành lập Ban chỉ đạo do đồng chí Chủ tịch hoặc Phó Chủ tịch Ủy ban nhân dân huyện, xã làm Trưởng ban, chỉ huy Quân sự làm Phó ban, các ban ngành liên quan làm ủy viên, toàn huyện tổ chức thành 15 đội, mỗi đội có 15 đến 20 người.</w:t>
      </w:r>
    </w:p>
    <w:p>
      <w:pPr>
        <w:pStyle w:val="Normal"/>
        <w:spacing w:lineRule="atLeast" w:line="20" w:before="120" w:after="120"/>
        <w:jc w:val="both"/>
        <w:rPr>
          <w:sz w:val="28"/>
          <w:szCs w:val="28"/>
        </w:rPr>
      </w:pPr>
      <w:r>
        <w:rPr>
          <w:sz w:val="28"/>
          <w:szCs w:val="28"/>
        </w:rPr>
        <w:tab/>
        <w:t>Để nắm vững kỹ thuật tháo gỡ, kết hợp cả cơ giới và thủ công, Ban chỉ huy huyện đội mở 2 lớp tập huấn, hướng dẫn cho 300 cán bộ, chiến sĩ lực lượng vũ trang và các đối tượng khác tham gia tháo gỡ bom mìn. Cấp ủy, chỉ huy và ban chỉ đạo điều hành, tích cực chăm lo công tác bảo đảm hậu cần – kỹ thuật như máy dò mìn, cuốc, xẻng, lương thực, thực phẩm, thuốc men, phương tiện vận chuyển cấp cứu.</w:t>
      </w:r>
    </w:p>
    <w:p>
      <w:pPr>
        <w:pStyle w:val="Normal"/>
        <w:spacing w:lineRule="atLeast" w:line="20" w:before="120" w:after="120"/>
        <w:jc w:val="both"/>
        <w:rPr>
          <w:sz w:val="28"/>
          <w:szCs w:val="28"/>
        </w:rPr>
      </w:pPr>
      <w:r>
        <w:rPr>
          <w:sz w:val="28"/>
          <w:szCs w:val="28"/>
        </w:rPr>
        <w:tab/>
        <w:t>Trọng điểm đợt 1 trong chiến dịch phá gỡ bom mìn ở Hòa Vang là: Hòa Liên, Hòa Hiệp, Hòa Khương, Hòa Hải, Hòa Quý.</w:t>
      </w:r>
    </w:p>
    <w:p>
      <w:pPr>
        <w:pStyle w:val="Normal"/>
        <w:spacing w:lineRule="atLeast" w:line="20" w:before="120" w:after="120"/>
        <w:jc w:val="both"/>
        <w:rPr>
          <w:sz w:val="28"/>
          <w:szCs w:val="28"/>
        </w:rPr>
      </w:pPr>
      <w:r>
        <w:rPr>
          <w:sz w:val="28"/>
          <w:szCs w:val="28"/>
        </w:rPr>
        <w:tab/>
        <w:t>Sau khi hoàn thành công tác chuẩn bị, ngày 25.02.1976, chiến dịch phá gỡ bom mìn ở Quảng Nam – Đà Nẵng nói chung, Hòa Vang nói riêng bắt đầu mở màn.</w:t>
      </w:r>
    </w:p>
    <w:p>
      <w:pPr>
        <w:pStyle w:val="Normal"/>
        <w:spacing w:lineRule="atLeast" w:line="20" w:before="120" w:after="120"/>
        <w:jc w:val="both"/>
        <w:rPr/>
      </w:pPr>
      <w:r>
        <w:rPr>
          <w:sz w:val="28"/>
          <w:szCs w:val="28"/>
        </w:rPr>
        <w:tab/>
        <w:t xml:space="preserve">Với tinh thần quyết tâm cao, khí thế sôi nổi, các lực lượng tham gia tháo gỡ bom mìn ở Hòa Vang đã chấp hành, thực hiện nghiêm chỉ thị, hướng dẫn của cấp trên, vận dụng nghiêm ngặt kỹ thuật tháo gỡ, nên qua 03 đợt ra quân của chiến dịch với 500 lượt người tham gia bằng 80.000 ngày công, tính đến cuối năm 1976, đã tháo gỡ được 16.716 quả mìn, thu nhặt hơn 4.500 quả, giải phóng hơn 1.500 ha đất, 36 km đường bộ, 30 km đường sắt (từ đèo Hải Vân đến giáp Điện Hòa – Điện Bàn), đã có 60 % diện tích đất đai đã được tháo gỡ bom mìn. Còn lại tập trung ở xung quanh các căn cứ, kho tàng như sân bay Đà Nẵng, Xuân Thiều,  Nước Mặn, Hòa Cầm – Phước </w:t>
      </w:r>
      <w:r>
        <w:rPr>
          <w:color w:val="FF0000"/>
          <w:sz w:val="28"/>
          <w:szCs w:val="28"/>
        </w:rPr>
        <w:t>Tường, Phước Lý… Trong quá trình tháo gỡ đã có…… người hy sinh,….. bị thương, số lượng mìn, lựu đạn, chất nổ vẫn còn nằm rãi rác ở khắp các địa bàn, đòi hỏi các lực lượng vũ trang phải tiếp tục điều tra, tháo gỡ trong thời gian đến.</w:t>
      </w:r>
    </w:p>
    <w:p>
      <w:pPr>
        <w:pStyle w:val="Normal"/>
        <w:spacing w:lineRule="atLeast" w:line="20" w:before="120" w:after="120"/>
        <w:jc w:val="both"/>
        <w:rPr/>
      </w:pPr>
      <w:r>
        <w:rPr>
          <w:sz w:val="28"/>
          <w:szCs w:val="28"/>
        </w:rPr>
        <w:tab/>
        <w:t>Kết hợp tháo gỡ bom mìn, giải phóng đất đai, cấp ủy, chính quyền, Mặt trận của huyện tập trung lãnh đạo, chỉ đạo vận động, giúp đỡ bộ phận nhân dân đi sơ tán vì chiến tranh hoặc bị xúc tác vào các khu dồn, ấp chiến lược trở về làng cũ sinh sống, lao động sản xuất. Lúc đầu gặp nhiều khó khăn, thiếu thốn, cấp ủy, chi bộ và các đoàn thể vận động nhân dân trụ bám từ trước và ở những vùng không bị chiến tranh tàn phá, đóng góp hàng vạn cây tre, hàng ngàn tấm tranh, hàng ngàn ngày công để giúp đỡ bà con có nơi ăn, chốn ở được ổn định.</w:t>
      </w:r>
    </w:p>
    <w:p>
      <w:pPr>
        <w:pStyle w:val="Normal"/>
        <w:spacing w:lineRule="atLeast" w:line="20" w:before="120" w:after="120"/>
        <w:jc w:val="both"/>
        <w:rPr/>
      </w:pPr>
      <w:r>
        <w:rPr>
          <w:sz w:val="28"/>
          <w:szCs w:val="28"/>
        </w:rPr>
        <w:tab/>
        <w:t>Vừa xây dựng, củng cố nơi ăn, ở, cán bộ, nhân dân các làng xã, tập trung lao động, sản xuất, trước mắt thu hoạch vụ mùa tháng ba, chuẩn bị vụ mùa tháng tám. Để tăng diện tích sản xuất, các xã phát động mạnh mẽ phong trào thi đua vỡ hóa khai hoang “tiến công đồng cỏ”, “san lấp hố bom”, “tấc đất, tấc vàng”. Kết quả đã khai hoang được 2.095 mẫu với 20.457 ngày công. Thắng lợi đó không chỉ mở rộng diện tích sản xuất mà còn giải quyết công ăn, việc làm cho một bộ phận nhân dân chưa có việc làm. Ngoài ra cấp ủy, chính quyền các xã Hòa Tiến, Hòa Thành, Hòa Phong, Hòa Bắc…, huy động hơn 2.000 lao động lên vùng giáp ranh để khai hoang được 163 mẫu</w:t>
      </w:r>
      <w:r>
        <w:rPr>
          <w:rStyle w:val="FootnoteCharacters"/>
          <w:rStyle w:val="FootnoteAnchor"/>
          <w:sz w:val="28"/>
          <w:szCs w:val="28"/>
        </w:rPr>
        <w:footnoteReference w:id="14"/>
      </w:r>
      <w:r>
        <w:rPr>
          <w:sz w:val="28"/>
          <w:szCs w:val="28"/>
        </w:rPr>
        <w:t xml:space="preserve"> với 21.543 ngày công. Lương thực, thực phẩm, dụng cụ lao động do nhà nước bảo đảm.</w:t>
      </w:r>
    </w:p>
    <w:p>
      <w:pPr>
        <w:pStyle w:val="Normal"/>
        <w:spacing w:lineRule="atLeast" w:line="20" w:before="120" w:after="120"/>
        <w:jc w:val="both"/>
        <w:rPr/>
      </w:pPr>
      <w:r>
        <w:rPr>
          <w:sz w:val="28"/>
          <w:szCs w:val="28"/>
        </w:rPr>
        <w:tab/>
        <w:t>Trong điều kiện đất sản xuất ít, người lại đông, có xã bình quân 09 nhân khẩu mới được 01 sào ruộng, đất hoang hóa trên 1.000 ha (chiếm 25 % diện tích đất canh tác của huyện) nên ngoài việc khai hoang, phục hóa, Huyện ủy, Ủy ban nhân dân cách mạng, Mặt trận tổ quốc và các đoàn thể đã tập trung lãnh đạo, chỉ đạo vận động, phát động phong trào toàn dân cất bốc, di dời mồ mả nằm rãi rác ở các khu dân cư, các cánh đồng đưa về chôn cất tập trung ở nghĩa địa, hoặc đồi núi khô cằn, không sản xuất được. Đây là một việc làm mới mẻ, đụng chạm đến đời sống tâm linh, truyền thống, tập quán chôn cất những người đã khuất, nhưng với quyết tâm cao, chủ trương đúng đắn, nên mọi người dân đều hưởng ứng, tạo thành một phong trào sôi nổi, nên trong một thời gian ngắn, cán bộ, nhân dân các xã phường đã di dời hơn 10 vạn ngôi mộ có từ xa xưa đến bây giờ để đưa về tập trung ở những nơi quy định, giải phóng hàng trăm ha đất để đưa vào sản xuất và xây dựng các công trình kinh tế - văn hóa – xã hội của địa phương.</w:t>
      </w:r>
    </w:p>
    <w:p>
      <w:pPr>
        <w:pStyle w:val="Normal"/>
        <w:spacing w:lineRule="atLeast" w:line="20" w:before="120" w:after="120"/>
        <w:jc w:val="both"/>
        <w:rPr/>
      </w:pPr>
      <w:r>
        <w:rPr>
          <w:sz w:val="28"/>
          <w:szCs w:val="28"/>
        </w:rPr>
        <w:tab/>
        <w:t>Để có nước tưới tiêu đồng ruộng, Đảng bộ, chính quyền, Mặt trận phát động phong trào làm thủy lợi trên khắp các cánh đồng, chủ yếu nạo vét, sửa chữa các kênh mương cũ, tu sửa bờ đập, đào mới hàng chục km kênh mương cần thiết. Kết hợp với Ty thủy lợi của tỉnh đầu tư xây dựng 02 con đập mới (Bờ Quang – Hòa Quý, Hố Dừa – Hòa Thắng) để tưới tiêu cho 600 mẫu, tu sửa Ba ra An Trạch để tưới nước cho các đồng ruộng phía Đông sông Yên. Các xã cũng đã tu sửa 07 con đập nhỏ, tưới trên 1.200 mẫu. Đào đắp thêm 05 kênh mương lớn ở Hòa Nam, Hòa Xuân dài 14,9 km, tưới tiêu trên 900 mẫu, nạo vét kênh mương Tây Tịnh, dài 1,2 km, tưới tiêu cho 250 mẫu, các ban ngành liên quan còn tập trung chỉ đạo giải quyết xăng dầu cho 845 máy bơm nước lớn hoạt động liên tục trong các vụ mùa Hè Thu 1975 và Đông Xuân 1975 – 1976</w:t>
      </w:r>
      <w:r>
        <w:rPr>
          <w:rStyle w:val="FootnoteCharacters"/>
          <w:rStyle w:val="FootnoteAnchor"/>
          <w:sz w:val="28"/>
          <w:szCs w:val="28"/>
        </w:rPr>
        <w:footnoteReference w:id="15"/>
      </w:r>
      <w:r>
        <w:rPr>
          <w:sz w:val="28"/>
          <w:szCs w:val="28"/>
        </w:rPr>
        <w:t>. Với tinh thần thi đua sôi nổi, quyết tâm đào đất ra nước, thay trời làm mưa, nhân dân trong toàn huyện đã đầu tư công sức xây dựng, nâng cấp hệ thống thủy lợi tương đối đầy đủ, bảo đảm tưới tiêu trên 5.000 ha đất canh tác.</w:t>
      </w:r>
    </w:p>
    <w:p>
      <w:pPr>
        <w:pStyle w:val="Normal"/>
        <w:spacing w:lineRule="atLeast" w:line="20" w:before="120" w:after="120"/>
        <w:jc w:val="both"/>
        <w:rPr>
          <w:sz w:val="28"/>
          <w:szCs w:val="28"/>
        </w:rPr>
      </w:pPr>
      <w:r>
        <w:rPr>
          <w:sz w:val="28"/>
          <w:szCs w:val="28"/>
        </w:rPr>
        <w:tab/>
        <w:t>Một yêu cầu cần thiết khác trong kinh nghiệm truyền thống về sản xuất nông nghiệp là phân, giống, dưới sự lãnh đạo của cấp ủy, Ủy ban nhân dân cách mạng các cấp, các ban ngành liên quan đã đề ra kế hoạch, biện pháp cung ứng, cấp phát cho các xã 1.278 tấn phân, 500 tấn vôi, 550 tấn thuốc trừ sâu, 150 bình bơm thuốc, 106 con trâu, 250 con bò, 400 con heo giống.</w:t>
      </w:r>
    </w:p>
    <w:p>
      <w:pPr>
        <w:pStyle w:val="Normal"/>
        <w:spacing w:lineRule="atLeast" w:line="20" w:before="120" w:after="120"/>
        <w:jc w:val="both"/>
        <w:rPr/>
      </w:pPr>
      <w:r>
        <w:rPr>
          <w:sz w:val="28"/>
          <w:szCs w:val="28"/>
        </w:rPr>
        <w:tab/>
        <w:t>Là một huyện có nhiều ưu thế về phát triển ngành nghề: Trồng cây gây rừng, chăn nuôi gia súc, gia cầm, đánh bắt chế biến hải sản, lâm sản vv… Đảng bộ, chính quyền của huyện đề ra các chủ trương, biện pháp lãnh đạo, chỉ đạo các ngành, các cấp vận động, giúp đỡ nhân dân đẩy mạnh sản xuất, chế biến thực phẩm, vật liệu xây dựng, cung cấp cho nhân dân trong huyện và các địa bàn chung quanh.</w:t>
      </w:r>
    </w:p>
    <w:p>
      <w:pPr>
        <w:pStyle w:val="Normal"/>
        <w:spacing w:lineRule="atLeast" w:line="20" w:before="120" w:after="120"/>
        <w:jc w:val="both"/>
        <w:rPr>
          <w:sz w:val="28"/>
          <w:szCs w:val="28"/>
        </w:rPr>
      </w:pPr>
      <w:r>
        <w:rPr>
          <w:sz w:val="28"/>
          <w:szCs w:val="28"/>
        </w:rPr>
        <w:tab/>
        <w:t>Với sự lãnh đạo, chỉ đạo tập trung, chặt chẽ, nên các vụ mùa trong năm 1975 – 1976, toàn huyện đã đạt nhiều thành tựu đáng kể, sản xuất đều tăng cả diện tích, năng suất, sản lượng, tạo nguồn lương thực, thực phẩm tương đối khá, góp phần khắc phục nạn thiếu đói của cán bộ và nhân dân.</w:t>
      </w:r>
    </w:p>
    <w:p>
      <w:pPr>
        <w:pStyle w:val="Normal"/>
        <w:spacing w:lineRule="atLeast" w:line="20" w:before="120" w:after="120"/>
        <w:jc w:val="both"/>
        <w:rPr/>
      </w:pPr>
      <w:r>
        <w:rPr>
          <w:sz w:val="28"/>
          <w:szCs w:val="28"/>
        </w:rPr>
        <w:tab/>
        <w:t>Quá trình lãnh đạo, chỉ đạo sản xuất trong nông nghiệp, Đảng bộ, chính quyền, Mặt trận đã quán triệt, vận dụng linh hoạt các chỉ thị, nghị quyết của Trung ương, Chỉ thị 15 của Thường vụ Khu ủy Khu 5 (7.1975), hướng dẫn của Hội Nông dân giải phóng Khu Trung Trung bộ về: Tiếp tục thi hành chính sách ruộng đất, thực hiện “người cày có ruộng”, chỉ thị 27/CT-TW ngày 05.8.1975 của Thường vụ Đặc khu ủy Quảng Đà về “Tiếp tục thi hành chính sách ruộng đất, thực hiện người cày có ruộng”. Tháng 02.1976 Thường vụ huyện ủy ra chỉ thị số…./CT-TV về tiếp tục thực hiện chính sách ruộng đất, nhằm thúc đẩy sản xuất, cải tạo quan hệ sản xuất, đưa nông dân, nông nghiệp vào con đường làm ăn tập thể. Thực hiện chỉ thị, hướng dẫn cấp trên, cấp ủy, chính quyền các xã, phường tiến hành điều tra, khảo sát, thống kê diện tích đất đai, phân chia từng loại, từng hạn, tịch thu, trưng thu diện tích bị một số cá nhân chiếm hữu để phát canh, thu tô. Kể cả đất đai bị Mỹ-ngụy chiếm đoạt làm căn cứ, đồn bót. Vận động các cơ sở chùa chiền, nhà thờ, thánh thất của các tôn giáo hiến đất cho nhà nước để chia cấp cho bà con không có đất sản xuất hoặc nơi ăn, chốn ở.</w:t>
      </w:r>
    </w:p>
    <w:p>
      <w:pPr>
        <w:pStyle w:val="Normal"/>
        <w:spacing w:lineRule="atLeast" w:line="20" w:before="120" w:after="120"/>
        <w:jc w:val="both"/>
        <w:rPr/>
      </w:pPr>
      <w:r>
        <w:rPr>
          <w:sz w:val="28"/>
          <w:szCs w:val="28"/>
        </w:rPr>
        <w:tab/>
        <w:t>Với chủ trương đúng đắn, thể hiện dân chủ, công bằng, cấp ủy, chính quyền các cấp ở Hòa Vang đã điều tra, quản lý, chia cấp trên 6.500 ha đất sản xuất cho hàng vạn gia đình, bình quân đầu người có 250 m</w:t>
      </w:r>
      <w:r>
        <w:rPr>
          <w:sz w:val="28"/>
          <w:szCs w:val="28"/>
          <w:vertAlign w:val="superscript"/>
        </w:rPr>
        <w:t>2</w:t>
      </w:r>
      <w:r>
        <w:rPr>
          <w:sz w:val="28"/>
          <w:szCs w:val="28"/>
        </w:rPr>
        <w:t>. Nhân dân khắp làng, xã rất phấn khởi, nhất là những người từ trước đến nay không có ruộng đất để sinh sống, sản xuất. Đây là thành tựu bước đầu của việc thực hiện chính sách kinh tế nói chung, ruộng đất nói riêng để tiến đến xây dựng quan hệ sản xuất mới, trước hết là quan hệ chiếm hữu tư liệu sản xuất thuộc sở hữu toàn dân.</w:t>
      </w:r>
    </w:p>
    <w:p>
      <w:pPr>
        <w:pStyle w:val="Normal"/>
        <w:spacing w:lineRule="atLeast" w:line="20" w:before="120" w:after="120"/>
        <w:jc w:val="both"/>
        <w:rPr>
          <w:sz w:val="28"/>
          <w:szCs w:val="28"/>
        </w:rPr>
      </w:pPr>
      <w:r>
        <w:rPr>
          <w:sz w:val="28"/>
          <w:szCs w:val="28"/>
        </w:rPr>
        <w:tab/>
        <w:t>Qua gần hai năm kể từ ngày quê hương được hoàn toàn giải phóng, đất nước độc lập, thống nhất đến cuối năm 1976, Đảng bộ huyện Hòa Vang đã quán triệt, vận dụng linh hoạt đường lối, chủ trương, chính sách của Đảng và các chỉ thị, nghị quyết của cấp ủy cấp trên vào đặc điểm tình hình, nhiệm vụ của huyện. Trên cơ sở đó, đề ra các chủ trương, biện pháp để lãnh đạo, chỉ đạo cho toàn Đảng bộ, toàn dân và toàn quân trong huyện phát huy mạnh mẽ truyền thống cách mạng của quê hương, động viên nhân tài, vật lực để nhanh chóng khắc phục hậu quả chiến tranh, bắt tay vào việc cải tạo xây dựng xã hội mới: Xã hội chủ nghĩa. Mặc dù còn nhiều khó khăn chồng chất, nhưng bước đầu Đảng bộ Hòa Vang đã lãnh đạo toàn dân, toàn quân trong huyện thực hiện thắng lợi những nhiệm vụ Đảng bộ đề ra:</w:t>
      </w:r>
    </w:p>
    <w:p>
      <w:pPr>
        <w:pStyle w:val="Normal"/>
        <w:spacing w:lineRule="atLeast" w:line="20" w:before="120" w:after="120"/>
        <w:jc w:val="both"/>
        <w:rPr>
          <w:sz w:val="28"/>
          <w:szCs w:val="28"/>
        </w:rPr>
      </w:pPr>
      <w:r>
        <w:rPr>
          <w:sz w:val="28"/>
          <w:szCs w:val="28"/>
        </w:rPr>
        <w:tab/>
        <w:t>- Ổn định tình hình an ninh chính trị, trật tự xã hội trong điều kiện hết sức khó khăn, phức tạp.</w:t>
      </w:r>
    </w:p>
    <w:p>
      <w:pPr>
        <w:pStyle w:val="Normal"/>
        <w:spacing w:lineRule="atLeast" w:line="20" w:before="120" w:after="120"/>
        <w:jc w:val="both"/>
        <w:rPr>
          <w:sz w:val="28"/>
          <w:szCs w:val="28"/>
        </w:rPr>
      </w:pPr>
      <w:r>
        <w:rPr>
          <w:sz w:val="28"/>
          <w:szCs w:val="28"/>
        </w:rPr>
        <w:tab/>
        <w:t>- Sắp xếp, bố trí nơi ăn chốn ở cho nhân dân, tạo điều kiện cho nhân dân yên tâm lao động, sản xuất, hàn gắn vết thương chiến tranh, khôi phục kinh tế, ổn định đời sống vật chất.</w:t>
      </w:r>
    </w:p>
    <w:p>
      <w:pPr>
        <w:pStyle w:val="Normal"/>
        <w:spacing w:lineRule="atLeast" w:line="20" w:before="120" w:after="120"/>
        <w:jc w:val="both"/>
        <w:rPr>
          <w:sz w:val="28"/>
          <w:szCs w:val="28"/>
        </w:rPr>
      </w:pPr>
      <w:r>
        <w:rPr>
          <w:sz w:val="28"/>
          <w:szCs w:val="28"/>
        </w:rPr>
        <w:tab/>
        <w:t>- Xây dựng, phát triển đời sống văn hóa – xã hội, cải thiện đời sống tinh thần cho cán bộ và nhân dân.</w:t>
      </w:r>
    </w:p>
    <w:p>
      <w:pPr>
        <w:pStyle w:val="Normal"/>
        <w:spacing w:lineRule="atLeast" w:line="20" w:before="120" w:after="120"/>
        <w:jc w:val="both"/>
        <w:rPr/>
      </w:pPr>
      <w:r>
        <w:rPr>
          <w:sz w:val="28"/>
          <w:szCs w:val="28"/>
        </w:rPr>
        <w:tab/>
        <w:t>- Tăng cường cải cách bộ máy chính quyền từ huyện đến cơ sở, thực hiện chức năng lãnh đạo, quản lý, điều hành mọi lĩnh vực của đời sống kinh tế - văn hóa –xã hội</w:t>
      </w:r>
    </w:p>
    <w:p>
      <w:pPr>
        <w:pStyle w:val="Normal"/>
        <w:spacing w:lineRule="atLeast" w:line="20" w:before="120" w:after="120"/>
        <w:jc w:val="both"/>
        <w:rPr/>
      </w:pPr>
      <w:r>
        <w:rPr>
          <w:sz w:val="28"/>
          <w:szCs w:val="28"/>
        </w:rPr>
        <w:tab/>
        <w:t>Thành tựu bước đầu có ý nghĩa to lớn tạo tiền đề để Đảng bộ và nhân dân Hòa Vang chuyển tiếp vào giai đoạn mới.</w:t>
      </w:r>
    </w:p>
    <w:p>
      <w:pPr>
        <w:pStyle w:val="Normal"/>
        <w:spacing w:lineRule="atLeast" w:line="20" w:before="120" w:after="120"/>
        <w:ind w:firstLine="720"/>
        <w:jc w:val="both"/>
        <w:rPr>
          <w:b/>
          <w:b/>
          <w:sz w:val="28"/>
          <w:szCs w:val="28"/>
        </w:rPr>
      </w:pPr>
      <w:r>
        <w:rPr>
          <w:b/>
          <w:sz w:val="28"/>
          <w:szCs w:val="28"/>
        </w:rPr>
        <w:t>3. Củng cố, kiện toàn bộ máy chính quyền để lãnh đạo, chỉ đạo điều hành các hoạt động của xã hội:</w:t>
      </w:r>
    </w:p>
    <w:p>
      <w:pPr>
        <w:pStyle w:val="Normal"/>
        <w:spacing w:lineRule="atLeast" w:line="20" w:before="120" w:after="120"/>
        <w:jc w:val="both"/>
        <w:rPr/>
      </w:pPr>
      <w:r>
        <w:rPr>
          <w:b/>
          <w:sz w:val="28"/>
          <w:szCs w:val="28"/>
        </w:rPr>
        <w:tab/>
      </w:r>
      <w:r>
        <w:rPr>
          <w:sz w:val="28"/>
          <w:szCs w:val="28"/>
        </w:rPr>
        <w:t>Sau khi Hòa Vang được hoàn toàn giải phóng, tình hình cán bộ, đảng viên của huyện có lập trường, tư tưởng vững vàng, phấn khởi trước thắng lợi to lớn, sẵn sàng nhận nhiệm vụ của Đảng bộ và nhân dân giao phó. Tuy nhiên cũng có nhiều khó khăn, phức tạp, đó là: Một số cán bộ, đảng viên có tư tưởng hòa bình chủ nghĩa, thỏa mãn dừng lại, có số tư tưởng công thần, quan liêu, xa rời quần chúng, không bám sát nhiệm vụ, cơ sở. Khi sát nhập một số xã thì có biểu hiện cằn cựa địa vị, cục bộ địa phương. Mặt khác, sau ngày giải phóng, khối lượng công tác nhiều, mới mẻ, nhiều xã, thôn còn thiếu cán bộ như: Hòa Sơn, Hòa Ninh, Hòa Bắc, có xã, thôn còn trưng dụng nhân viên, công chức của chế độ cũ. Số cán bộ đương chức thì năng lực yếu, chưa có kinh nghiệm, chưa nắm vững phương hướng, nhiệm vụ, tư tưởng, tổ chức không đáp ứng yêu cầu tình hình mới.</w:t>
      </w:r>
    </w:p>
    <w:p>
      <w:pPr>
        <w:pStyle w:val="Normal"/>
        <w:spacing w:lineRule="atLeast" w:line="20" w:before="120" w:after="120"/>
        <w:jc w:val="both"/>
        <w:rPr/>
      </w:pPr>
      <w:r>
        <w:rPr>
          <w:sz w:val="28"/>
          <w:szCs w:val="28"/>
        </w:rPr>
        <w:tab/>
        <w:t>- Về công tác xây dựng tổ chức cơ sở đảng trên các mặt: Tư tưởng, chính trị, tổ chức còn nhiều yếu kém: Một số cán bộ, đảng viên thiếu ý thức tổ chức và kỷ luật, biểu hiện tham ô, lãng phí, tư tưởng nặng gia đình, cá nhân, làm việc cầm chừng, chưa thật sự gương mẫu trọng thực hiện các chủ trương chính sách của đảng. Công tác phát triển đảng còn chậm, nhất là ở xã, thôn, một số xã chưa đủ đảng viên để thành lập chi bộ, xã có chi bộ nhưng không đủ đảng viên để bầu cấp ủy.</w:t>
      </w:r>
    </w:p>
    <w:p>
      <w:pPr>
        <w:pStyle w:val="Normal"/>
        <w:spacing w:lineRule="atLeast" w:line="20" w:before="120" w:after="120"/>
        <w:jc w:val="both"/>
        <w:rPr>
          <w:sz w:val="28"/>
          <w:szCs w:val="28"/>
        </w:rPr>
      </w:pPr>
      <w:r>
        <w:rPr>
          <w:sz w:val="28"/>
          <w:szCs w:val="28"/>
        </w:rPr>
        <w:tab/>
        <w:t>Xuất phát từ tình hình trên và yêu cầu nhiệm vụ cách mạng trong giai đoạn mới. Đảng bộ huyện quán triệt chấp hành nghiêm các chỉ thị, nghị quyết cấp trên, đề ra kế hoạch, biện pháp tiến hành xây dựng, củng cố Đảng bộ, cả tư tưởng và tổ chức, cả số lượng và chất lượng nhằm tăng cường sức chiến đấu trong toàn Đảng bộ để đủ sức thực hiện hoàn thành sứ mệnh lịch sử của mình đối với nhân dân.</w:t>
      </w:r>
    </w:p>
    <w:p>
      <w:pPr>
        <w:pStyle w:val="Normal"/>
        <w:spacing w:lineRule="atLeast" w:line="20" w:before="120" w:after="120"/>
        <w:jc w:val="both"/>
        <w:rPr>
          <w:sz w:val="28"/>
          <w:szCs w:val="28"/>
        </w:rPr>
      </w:pPr>
      <w:r>
        <w:rPr>
          <w:sz w:val="28"/>
          <w:szCs w:val="28"/>
        </w:rPr>
        <w:tab/>
        <w:t>Trước hết, thường xuyên tăng cường công tác giáo dục chính trị tư tưởng cho tất cả cán bộ, đảng viên trong Đảng bộ nắm vững đường lối, chủ trương, chính sách của Đảng và Nhà nước, chuẩn bị mọi mặt để tiến hành đợt sinh hoạt nâng cao chất lượng đảng viên. Duy trì chặt chẽ chế độ sinh hoạt cấp ủy, chi bộ từ huyện đến xã, thôn, có nội dung tốt, có chất lượng cao. Kiên quyết đấu tranh, phê phán những tư tưởng sai trái còn tồn tại trong Đảng bộ, nhất là nặng về cá nhân, tự tư, tự lợi, cằn cựa địa vị, gương mẫu trong xây dựng khối đại đoàn kết toàn dân, đoàn kết nội bộ. Trên cơ sở nhận thức tư tưởng, mỗi cán bộ, đảng viên phải ra sức xây dựng, củng cố quan điểm, lập trường, phẩm chất đạo đức của người đảng viên cộng sản.</w:t>
      </w:r>
    </w:p>
    <w:p>
      <w:pPr>
        <w:pStyle w:val="Normal"/>
        <w:spacing w:lineRule="atLeast" w:line="20" w:before="120" w:after="120"/>
        <w:jc w:val="both"/>
        <w:rPr/>
      </w:pPr>
      <w:r>
        <w:rPr>
          <w:sz w:val="28"/>
          <w:szCs w:val="28"/>
        </w:rPr>
        <w:tab/>
        <w:t>- Kết hợp giáo dục chính trị, lãnh đạo tư tưởng, Ban Chấp hành Đảng bộ huyện chỉ đạo củng cố, kiện toàn tổ chức để làm hạt nhân lãnh đạo phong trào cách mạng trong tình hình mới.</w:t>
      </w:r>
    </w:p>
    <w:p>
      <w:pPr>
        <w:pStyle w:val="Normal"/>
        <w:spacing w:lineRule="atLeast" w:line="20" w:before="120" w:after="120"/>
        <w:jc w:val="both"/>
        <w:rPr/>
      </w:pPr>
      <w:r>
        <w:rPr>
          <w:sz w:val="28"/>
          <w:szCs w:val="28"/>
        </w:rPr>
        <w:tab/>
        <w:t>Sau ngày quê hương được hoàn toàn giải phóng, tổ chức cơ sở đảng ở các xã hầu hết là chi bộ, do đó Huyện ủy chỉ đạo xã nào có nhiều đảng viên thì thành lập Đảng bộ và bầu Đảng ủy, các xã chưa đủ điều kiện thành lập Đảng bộ thì tập trung củng cố, kiện toàn chi ủy, chi bộ.</w:t>
      </w:r>
    </w:p>
    <w:p>
      <w:pPr>
        <w:pStyle w:val="Normal"/>
        <w:spacing w:lineRule="atLeast" w:line="20" w:before="120" w:after="120"/>
        <w:jc w:val="both"/>
        <w:rPr>
          <w:sz w:val="28"/>
          <w:szCs w:val="28"/>
        </w:rPr>
      </w:pPr>
      <w:r>
        <w:rPr>
          <w:sz w:val="28"/>
          <w:szCs w:val="28"/>
        </w:rPr>
        <w:tab/>
        <w:t>Ban chấp hành Đảng bộ huyện cũng được củng cố, đủ các ban, ngành, đủ số lượng và chất lượng.</w:t>
      </w:r>
    </w:p>
    <w:p>
      <w:pPr>
        <w:pStyle w:val="Normal"/>
        <w:spacing w:lineRule="atLeast" w:line="20" w:before="120" w:after="120"/>
        <w:jc w:val="both"/>
        <w:rPr>
          <w:sz w:val="28"/>
          <w:szCs w:val="28"/>
        </w:rPr>
      </w:pPr>
      <w:r>
        <w:rPr>
          <w:sz w:val="28"/>
          <w:szCs w:val="28"/>
        </w:rPr>
        <w:tab/>
        <w:t>Để tăng cường chỉ đạo xây dựng, củng cố cơ sở đảng ở xã, thôn và các phòng, ban quan trọng của huyện, như Ủy ban nhân dân, Công an, Quân sự huyện, Thường vụ phân công một số cán bộ huyện ủy đến các xã, thôn chưa có đảng viên, hoặc ít đảng viên để lãnh đạo việc xây dựng chi bộ, đảng bộ, đặc biệt như xã Hòa Sơn, Hòa Ninh, Huyện ủy phân công 01 ủy viên Thường vụ về đứng chân lãnh đạo phong trào.</w:t>
      </w:r>
    </w:p>
    <w:p>
      <w:pPr>
        <w:pStyle w:val="Normal"/>
        <w:spacing w:lineRule="atLeast" w:line="20" w:before="120" w:after="120"/>
        <w:jc w:val="both"/>
        <w:rPr>
          <w:sz w:val="28"/>
          <w:szCs w:val="28"/>
        </w:rPr>
      </w:pPr>
      <w:r>
        <w:rPr>
          <w:sz w:val="28"/>
          <w:szCs w:val="28"/>
        </w:rPr>
        <w:tab/>
        <w:t>Để có đội ngũ cán bộ, đảng viên kế cận, tuổi trẻ, Huyện ủy lãnh đạo chọn lựa, giáo dục, bồi dưỡng, kết nạp 40 đảng viên mới. Tính đến cuối năm 1975, Đảng bộ huyện có 670 đảng viên (trong đó có 361 đảng viên nữ) sinh hoạt ở 19 Đảng bộ, chi bộ xã và 05 Đảng bộ, chi bộ cơ quan.</w:t>
      </w:r>
    </w:p>
    <w:p>
      <w:pPr>
        <w:pStyle w:val="Normal"/>
        <w:spacing w:lineRule="atLeast" w:line="20" w:before="120" w:after="120"/>
        <w:jc w:val="both"/>
        <w:rPr>
          <w:sz w:val="28"/>
          <w:szCs w:val="28"/>
        </w:rPr>
      </w:pPr>
      <w:r>
        <w:rPr>
          <w:sz w:val="28"/>
          <w:szCs w:val="28"/>
        </w:rPr>
        <w:tab/>
        <w:t>Nhằm nâng cao trình độ lý luận chính trị Huyện ủy chỉ đạo trường Đảng của huyện mở 03 lớp đào tạo, bồi dưỡng lý luận cho hơn 100 cán bộ xã thôn, điều động, sắp xếp cho 05 cán bộ huyện đi học trường Đảng của tỉnh và  gần 200 cán bộ đi học các lớp đào tạo, bổ túc văn hóa ở các trường của huyện và tỉnh.</w:t>
      </w:r>
    </w:p>
    <w:p>
      <w:pPr>
        <w:pStyle w:val="Normal"/>
        <w:spacing w:lineRule="atLeast" w:line="20" w:before="120" w:after="120"/>
        <w:jc w:val="both"/>
        <w:rPr/>
      </w:pPr>
      <w:r>
        <w:rPr>
          <w:sz w:val="28"/>
          <w:szCs w:val="28"/>
        </w:rPr>
        <w:tab/>
        <w:t>Công tác kiểm tra, kỷ luật đảng cũng được tiến hành chặt chẽ, góp phần xây dựng đảng vững mạnh. Ngoài ra, Huyện ủy còn lãnh đạo tiếp tục thực hiện cuộc vận động “Xây dựng chi bộ 4 tốt”</w:t>
      </w:r>
      <w:r>
        <w:rPr>
          <w:rStyle w:val="FootnoteCharacters"/>
          <w:rStyle w:val="FootnoteAnchor"/>
          <w:sz w:val="28"/>
          <w:szCs w:val="28"/>
        </w:rPr>
        <w:footnoteReference w:id="16"/>
      </w:r>
      <w:r>
        <w:rPr>
          <w:sz w:val="28"/>
          <w:szCs w:val="28"/>
        </w:rPr>
        <w:t xml:space="preserve">, do Khu ủy Khu 5 phát động từ năm 1964, nhằm thực hiện vai trò lãnh đạo đáp ứng yêu cầu nhiệm vụ trong tình hình mới. </w:t>
      </w:r>
    </w:p>
    <w:p>
      <w:pPr>
        <w:pStyle w:val="Normal"/>
        <w:spacing w:lineRule="atLeast" w:line="20" w:before="120" w:after="120"/>
        <w:ind w:firstLine="720"/>
        <w:jc w:val="both"/>
        <w:rPr/>
      </w:pPr>
      <w:r>
        <w:rPr>
          <w:sz w:val="28"/>
          <w:szCs w:val="28"/>
        </w:rPr>
        <w:t xml:space="preserve"> </w:t>
      </w:r>
      <w:r>
        <w:rPr>
          <w:sz w:val="28"/>
          <w:szCs w:val="28"/>
        </w:rPr>
        <w:t>Sau khi củng cố, kiện toàn tổ chức, đầu năm 1976, Huyện ủy ra chỉ thị, hướng dẫn cho các Chi, Đảng bộ trực thuộc tiến hành đại hội để đánh giá, kiểm điểm ưu, khuyết điểm nhiệm kỳ vừa qua, đề ra phương hướng, nhiệm vụ cho nhiệm kỳ đến, thảo luận, đóng góp ý kiến các văn kiện, báo cáo chính trị của Đảng bộ huyện, tỉnh và Trung ương, bầu Ban Chấp hành Chi ủy, Đảng ủy khóa mới, bầu đại biểu đi dự Đại hội Đảng bộ cấp trên.</w:t>
      </w:r>
    </w:p>
    <w:p>
      <w:pPr>
        <w:pStyle w:val="Normal"/>
        <w:spacing w:lineRule="atLeast" w:line="20" w:before="120" w:after="120"/>
        <w:ind w:firstLine="720"/>
        <w:jc w:val="both"/>
        <w:rPr/>
      </w:pPr>
      <w:r>
        <w:rPr>
          <w:sz w:val="28"/>
          <w:szCs w:val="28"/>
        </w:rPr>
        <w:t xml:space="preserve">Đại hội Chi, Đảng bộ thuộc Đảng bộ huyện cũng là một bước nâng cao nhận thức và năng lực lãnh đạo của Đảng bộ, đồng thời củng cố, kiện toàn tổ chức. Hoàn thành đại hội Đảng bộ cơ sở, ngày 22.10.1976, Đảng bộ huyện tiến hành Đại hội đại biểu lần thứ VI. </w:t>
      </w:r>
      <w:r>
        <w:rPr>
          <w:color w:val="FF0000"/>
          <w:sz w:val="28"/>
          <w:szCs w:val="28"/>
        </w:rPr>
        <w:t>Về dự đại hội có….. đại biểu, đại diện cho…. Đảng bộ các xã, cơ quan, đơn vị.</w:t>
      </w:r>
      <w:r>
        <w:rPr>
          <w:sz w:val="28"/>
          <w:szCs w:val="28"/>
        </w:rPr>
        <w:t xml:space="preserve"> Đây là đại hội Đảng bộ huyện đầu tiên kể từ ngày miền Nam hoàn toàn giải phóng, thống nhất đất nước. Đại hội đề ra phương hướng, nhiệm vụ, khắc phục hậu quả chiến tranh, khôi phục, phát triển kinh tế, văn hóa, xã hội, tăng cường an ninh – quốc phòng trong nhiệm kỳ đến (1976 – 1979). Đại hội bầu Ban chấp hành Đảng bộ khóa mới gồm 31 đồng chí, Ban Thường vụ có 11 đồng chí, do đồng chí Trần Văn Đán làm Bí thư, đồng chí Nguyễn Văn Chi làm Phó Bí thư - Chủ tịch Ủy ban nhân dân huyện, đồng chí Nguyễn Tám – Phó Bí thư trực Đảng.</w:t>
      </w:r>
    </w:p>
    <w:p>
      <w:pPr>
        <w:pStyle w:val="Normal"/>
        <w:spacing w:lineRule="atLeast" w:line="20" w:before="120" w:after="120"/>
        <w:ind w:firstLine="720"/>
        <w:jc w:val="both"/>
        <w:rPr/>
      </w:pPr>
      <w:r>
        <w:rPr>
          <w:sz w:val="28"/>
          <w:szCs w:val="28"/>
        </w:rPr>
        <w:t>Tháng 5.1977, đồng chí Trần Văn Đán được điều về Sở Công an tỉnh, đồng chí Nguyễn Văn Chi được bầu làm Bí thư Đảng bộ huyện, đồng chí Trần Văn Bá - Ủy viên Ban Thường vụ được bầu làm Phó Bí thư – Chủ tịch Ủy ban nhân dân huyện. Đại hội bầu đoàn đại biểu đi dự Đại hội Đảng bộ Tỉnh lần thứ XI gồm 25 đồng chí.</w:t>
      </w:r>
    </w:p>
    <w:p>
      <w:pPr>
        <w:pStyle w:val="Normal"/>
        <w:spacing w:lineRule="atLeast" w:line="20" w:before="120" w:after="120"/>
        <w:ind w:firstLine="720"/>
        <w:jc w:val="both"/>
        <w:rPr/>
      </w:pPr>
      <w:r>
        <w:rPr>
          <w:sz w:val="28"/>
          <w:szCs w:val="28"/>
        </w:rPr>
        <w:t>Về xây dựng, củng cố bộ máy chính quyền các cấp, nhận thức sâu sắc quan điểm của chủ nghĩa Mác – Lê nin và tư tưởng Hồ Chí Minh:</w:t>
      </w:r>
      <w:r>
        <w:rPr>
          <w:i/>
          <w:sz w:val="28"/>
          <w:szCs w:val="28"/>
        </w:rPr>
        <w:t>“ Giành chính quyền đã khó, nhưng giữ chính quyền càng khó hơn”</w:t>
      </w:r>
      <w:r>
        <w:rPr>
          <w:sz w:val="28"/>
          <w:szCs w:val="28"/>
        </w:rPr>
        <w:t>, do đó ngay sau khi Hòa Vang được hoàn toàn giải phóng, Đảng bộ huyện đề ra chủ trương thành lập Ủy ban nhân dân cách mạng lâm thời các xã, Ban tự quản các thôn, chọn lựa một số quần chúng cốt cán để đưa vào bộ máy chính quyền. Phân công đảng viên đảm nhiệm những chức danh chủ chốt, ban ngành quan trọng. Mặc dù lúc đầu chưa hoàn chỉnh, nhưng dần dần được củng cố, kiện toàn, Ủy ban nhân dân các cấp đã phát huy được chức năng quản lý, điều hành các hoạt động của xã hội.</w:t>
      </w:r>
    </w:p>
    <w:p>
      <w:pPr>
        <w:pStyle w:val="Normal"/>
        <w:spacing w:lineRule="atLeast" w:line="20" w:before="120" w:after="120"/>
        <w:ind w:firstLine="720"/>
        <w:jc w:val="both"/>
        <w:rPr>
          <w:sz w:val="28"/>
          <w:szCs w:val="28"/>
        </w:rPr>
      </w:pPr>
      <w:r>
        <w:rPr>
          <w:sz w:val="28"/>
          <w:szCs w:val="28"/>
        </w:rPr>
        <w:t>Quý 1 năm 1976, cán bộ, nhân dân toàn huyện tiến hành bầu cử Hội đồng nhân dân cấp xã. Kết quả có 99% cử tri trong huyện tham gia bỏ phiếu, bầu 465 đại biểu vào Hội đồng nhân dân, kỳ họp thứ nhất Hội đồng nhân dân các xã bầu ra Ủy ban nhân dân xã thay thế Ủy ban nhân dân cách mạng lâm thời.</w:t>
      </w:r>
    </w:p>
    <w:p>
      <w:pPr>
        <w:pStyle w:val="Normal"/>
        <w:spacing w:lineRule="atLeast" w:line="20" w:before="120" w:after="120"/>
        <w:ind w:firstLine="720"/>
        <w:jc w:val="both"/>
        <w:rPr>
          <w:sz w:val="28"/>
          <w:szCs w:val="28"/>
        </w:rPr>
      </w:pPr>
      <w:r>
        <w:rPr>
          <w:sz w:val="28"/>
          <w:szCs w:val="28"/>
        </w:rPr>
        <w:t>Ở Huyện, đã kiện toàn Ủy ban nhân dân huyện, tổ chức, sắp xếp được….. ban ngành thuộc các khối văn hóa, xã hội, nội chính, kinh tế, tài chính, mỗi khối phân công 01 Phó chủ tịch Ủy ban nhân dân phụ trách. Bên cạnh đó, huyện cũng thành lập một số ngành mới để đáp ứng yêu cầu nhiệm vụ trong giai đoạn cách mạng mới như Viện kiểm soát nhân dân, Tòa án nhân dân, Lao động, Thống kê, Thủy lợi, Thủy sản, Xây dựng, Thiết kế, Thuế vụ..v.v…</w:t>
      </w:r>
    </w:p>
    <w:p>
      <w:pPr>
        <w:pStyle w:val="Normal"/>
        <w:spacing w:lineRule="atLeast" w:line="20" w:before="120" w:after="120"/>
        <w:ind w:firstLine="720"/>
        <w:jc w:val="both"/>
        <w:rPr>
          <w:sz w:val="28"/>
          <w:szCs w:val="28"/>
        </w:rPr>
      </w:pPr>
      <w:r>
        <w:rPr>
          <w:sz w:val="28"/>
          <w:szCs w:val="28"/>
        </w:rPr>
        <w:t>Tiếp đến ngày 26.4.176, cử tri trong toàn huyện nô nức đi bầu cử Quốc hội chung cả nước. Hòa Vang nằm trong khu vực bầu cử số 2 của tỉnh gồm các quận của Đà Nẵng và các huyện Điện Bàn, Đại Lộc, Hiên, Giằng, Thị xã Hội An. Các đại biểu Hồ Nghinh, Chu Huy Mân, Nguyễn Thành Long, Nguyễn Văn Long, Hồ Thị Lý, Lê Thị Hạnh, Vĩnh Linh, Bríu – Brăm trúng cử vào Quốc hội.</w:t>
      </w:r>
    </w:p>
    <w:p>
      <w:pPr>
        <w:pStyle w:val="Normal"/>
        <w:spacing w:lineRule="atLeast" w:line="20" w:before="120" w:after="120"/>
        <w:ind w:firstLine="720"/>
        <w:jc w:val="both"/>
        <w:rPr>
          <w:sz w:val="28"/>
          <w:szCs w:val="28"/>
        </w:rPr>
      </w:pPr>
      <w:r>
        <w:rPr>
          <w:sz w:val="28"/>
          <w:szCs w:val="28"/>
        </w:rPr>
        <w:t>Đầu năm 1977, thực hiện sự chỉ đạo của cấp ủy cấp trên, Huyện ủy lãnh đạo tổ chức bầu cử lại Hội đồng nhân dân cấp xã, tổ chức sắp xếp Ủy ban nhân dân bảo đảm chất lượng, kiên quyết đưa những người không đủ tư cách, phẩm chất đạo đức, có lý lịch không rõ ràng, làm tay sai cho chế độ cũ ra khỏi bộ máy chính quyền xã, thôn, quyết tâm xây dựng bộ máy chính quyền từ huyện đến xã, thôn thực sự chuyên chính cách mạng, của dân, do dân, vì dân.</w:t>
      </w:r>
    </w:p>
    <w:p>
      <w:pPr>
        <w:pStyle w:val="Normal"/>
        <w:spacing w:lineRule="atLeast" w:line="20" w:before="120" w:after="120"/>
        <w:ind w:firstLine="720"/>
        <w:jc w:val="both"/>
        <w:rPr>
          <w:sz w:val="28"/>
          <w:szCs w:val="28"/>
        </w:rPr>
      </w:pPr>
      <w:r>
        <w:rPr>
          <w:sz w:val="28"/>
          <w:szCs w:val="28"/>
        </w:rPr>
        <w:t>-  Về công tác dân vận, Mặt trận: Nhận thức ý nghĩa vô cùng quan trọng của công tác dân vận, Mặt trận trong giai đoạn cách mạng mới, Huyện ủy đề ra nghị quyết lãnh đạo củng cố, kiện toàn tổ chức Ủy ban, Mặt trận các cấp, đồng thời đẩy mạnh công tác tuyên truyền chính sách hòa hợp dân tộc của Đảng cho các tầng lớp nhân dân, tạo nên sức mạnh tổng hợp để thực hiện các phong trào hành động cách mạng. Thực hiện quyết định của Ban Bí thư Trung ương Đảng (Khóa III) về thống nhất Mặt trận và các đoàn thể quần chúng, Ủy ban Mặt trận dân tộc giải phóng đổi tên thành Ủy ban Mặt trận tổ quốc và các đoàn thể: Nông dân, Phụ nữ, Thanh niên giải phóng đều được đổi tên mới đề phù hợp với nhiệm vụ cách mạng trong giai đoạn mới.</w:t>
      </w:r>
    </w:p>
    <w:p>
      <w:pPr>
        <w:pStyle w:val="Normal"/>
        <w:spacing w:lineRule="atLeast" w:line="20" w:before="120" w:after="120"/>
        <w:ind w:firstLine="720"/>
        <w:jc w:val="both"/>
        <w:rPr>
          <w:sz w:val="28"/>
          <w:szCs w:val="28"/>
        </w:rPr>
      </w:pPr>
      <w:r>
        <w:rPr>
          <w:sz w:val="28"/>
          <w:szCs w:val="28"/>
        </w:rPr>
        <w:t>Tính đến cuối năm 1976, dưới sự lãnh đạo của Cấp ủy các cấp: Mặt trận Tổ quốc đã tiến hành củng cố, kiện toàn tổ chức, một số đoàn thể tiến hành đại hội bầu Ban chấp hành.</w:t>
      </w:r>
    </w:p>
    <w:p>
      <w:pPr>
        <w:pStyle w:val="Normal"/>
        <w:spacing w:lineRule="atLeast" w:line="20" w:before="120" w:after="120"/>
        <w:ind w:firstLine="720"/>
        <w:jc w:val="both"/>
        <w:rPr>
          <w:sz w:val="28"/>
          <w:szCs w:val="28"/>
        </w:rPr>
      </w:pPr>
      <w:r>
        <w:rPr>
          <w:sz w:val="28"/>
          <w:szCs w:val="28"/>
        </w:rPr>
        <w:t>Trên cơ sở kiện toàn tổ chức, Ủy ban Mặt trận Tổ quốc và các đoàn thể tập trung tuyên truyền, vận động các tầng lớp nhân dân tham gia vào tổ chức đoàn thể. Đoàn thanh  niên đã phát triển 6.800 hội viên, kết nạp vào Đoàn 640 đoàn viên, Phụ nữ phát triển 7.658 hội viên, nông dân kết nạp 7.800 hội viên. Đây là lực lượng nòng cốt của các phong trào cách mạng.</w:t>
      </w:r>
    </w:p>
    <w:p>
      <w:pPr>
        <w:pStyle w:val="Normal"/>
        <w:spacing w:lineRule="atLeast" w:line="20" w:before="120" w:after="120"/>
        <w:ind w:firstLine="720"/>
        <w:jc w:val="both"/>
        <w:rPr>
          <w:sz w:val="28"/>
          <w:szCs w:val="28"/>
        </w:rPr>
      </w:pPr>
      <w:r>
        <w:rPr>
          <w:sz w:val="28"/>
          <w:szCs w:val="28"/>
        </w:rPr>
        <w:t>Đi đôi với xây dựng, củng cố tổ chức, Ủy ban Mặt trận và Ban chấp hành các đoàn thể đẩy mạnh công tác giáo dục tuyên truyền đường lối, chủ trương, chính sách của Đảng và Nhà nước, làm cho nhân dân lao động hiểu được vai trò làm chủ của mình trên mọi lĩnh vực kinh tế, chính trị, văn hóa – xã hội, an ninh – quốc phòng. Từng bước động viên mọi người hăng hái tham gia các chương trình hành động cùa huyện, xã.</w:t>
      </w:r>
    </w:p>
    <w:p>
      <w:pPr>
        <w:pStyle w:val="Normal"/>
        <w:spacing w:lineRule="atLeast" w:line="20" w:before="120" w:after="120"/>
        <w:ind w:firstLine="720"/>
        <w:jc w:val="both"/>
        <w:rPr>
          <w:sz w:val="28"/>
          <w:szCs w:val="28"/>
        </w:rPr>
      </w:pPr>
      <w:r>
        <w:rPr>
          <w:sz w:val="28"/>
          <w:szCs w:val="28"/>
        </w:rPr>
        <w:t>Nhờ có chủ trương, biện pháp đúng đắn, phù hợp với quyền lợi và nghĩa vụ của người dân, nên gần 2 năm kể từ ngày huyện được hoàn toàn giải phóng. Các tầng lớp nhân dân trong huyện đã có nhận thức tư tưởng đúng đắn, chuyển biến từ người bị áp bức, nô lệ sang người làm chủ vận mệnh trong xây dựng quê hương, đất nước, nổ lực động viên nhân tài, vật lực để khắc phục hậu quả chiến tranh, khai hoang, phục hóa, khôi phục sản xuất, phát triển kinh tế, văn hóa – xã hội, ổn định đời sống, giữ vững tình hình an ninh chính trị - trật tự xã hội, tạo tiền đề để chuyển tiếp sang giai đoạn mới.</w:t>
      </w:r>
    </w:p>
    <w:p>
      <w:pPr>
        <w:pStyle w:val="Normal"/>
        <w:spacing w:lineRule="atLeast" w:line="20" w:before="120" w:after="120"/>
        <w:ind w:firstLine="720"/>
        <w:jc w:val="both"/>
        <w:rPr>
          <w:b/>
          <w:b/>
          <w:sz w:val="28"/>
          <w:szCs w:val="28"/>
        </w:rPr>
      </w:pPr>
      <w:r>
        <w:rPr>
          <w:b/>
          <w:sz w:val="28"/>
          <w:szCs w:val="28"/>
        </w:rPr>
        <w:t>4. Tăng cường an ninh – quốc phòng, giữ vững tình hình an ninh chính trị, trật tự an toàn xã hội.</w:t>
      </w:r>
    </w:p>
    <w:p>
      <w:pPr>
        <w:pStyle w:val="Normal"/>
        <w:spacing w:lineRule="atLeast" w:line="20" w:before="120" w:after="120"/>
        <w:ind w:firstLine="720"/>
        <w:jc w:val="both"/>
        <w:rPr>
          <w:sz w:val="28"/>
          <w:szCs w:val="28"/>
        </w:rPr>
      </w:pPr>
      <w:r>
        <w:rPr>
          <w:sz w:val="28"/>
          <w:szCs w:val="28"/>
        </w:rPr>
        <w:t>Sau các đợt truy quét, đăng ký, quản lý, cải tạo tàn quân địch, tình hình an ninh chính trị, trật tự an toàn xã hội trên địa bàn tỉnh Quảng Nam – Đà Nẵng nói chung, Hòa Vang nói riêng tương đối ổn định, nhưng còn tiềm ẩn nhiều nhân tố bất ổn dễ xảy ra bất ổn. Các thế lực thù địch, phản động tìm cách hồi phục để chống phá cách mạng bằng nhiều âm mưu, thủ đoạn thâm độc.</w:t>
      </w:r>
    </w:p>
    <w:p>
      <w:pPr>
        <w:pStyle w:val="Normal"/>
        <w:spacing w:lineRule="atLeast" w:line="20" w:before="120" w:after="120"/>
        <w:ind w:firstLine="720"/>
        <w:jc w:val="both"/>
        <w:rPr>
          <w:sz w:val="28"/>
          <w:szCs w:val="28"/>
        </w:rPr>
      </w:pPr>
      <w:r>
        <w:rPr>
          <w:sz w:val="28"/>
          <w:szCs w:val="28"/>
        </w:rPr>
        <w:t>Xuất phát từ tình hình trên, để bảo vệ vững chắc thành quả cách mạng vừa giành được, bảo vệ Đảng, chính quyền và công cuộc lao động, hòa bình của nhân dân, Đảng bộ huyện đề ra chủ trương, biện pháp tập trung xây dựng lực lượng công an vững mạnh cả tư tưởng và tổ chức, cả số lượng và chất lượng. Ban chỉ huy công an huyện gồm 35 đồng chí, do động chí Nguyễn Văn Đán Ủy viên Ban Thường vụ  Huyện ủy làm Chỉ huy trưởng.</w:t>
      </w:r>
    </w:p>
    <w:p>
      <w:pPr>
        <w:pStyle w:val="Normal"/>
        <w:spacing w:lineRule="atLeast" w:line="20" w:before="120" w:after="120"/>
        <w:ind w:firstLine="720"/>
        <w:jc w:val="both"/>
        <w:rPr>
          <w:sz w:val="28"/>
          <w:szCs w:val="28"/>
        </w:rPr>
      </w:pPr>
      <w:r>
        <w:rPr>
          <w:sz w:val="28"/>
          <w:szCs w:val="28"/>
        </w:rPr>
        <w:t>Lực lượng Công an huyện: Tổ chức, biên chế đủ các bộ phận, tương đương 2 trung đội.</w:t>
      </w:r>
    </w:p>
    <w:p>
      <w:pPr>
        <w:pStyle w:val="Normal"/>
        <w:spacing w:lineRule="atLeast" w:line="20" w:before="120" w:after="120"/>
        <w:ind w:firstLine="720"/>
        <w:jc w:val="both"/>
        <w:rPr>
          <w:sz w:val="28"/>
          <w:szCs w:val="28"/>
        </w:rPr>
      </w:pPr>
      <w:r>
        <w:rPr>
          <w:sz w:val="28"/>
          <w:szCs w:val="28"/>
        </w:rPr>
        <w:t>Lực lượng Công an xã có 2 – 3 đồng chí, mỗi xã xây dựng 15 – 20 tổ an ninh nhân dân.</w:t>
      </w:r>
    </w:p>
    <w:p>
      <w:pPr>
        <w:pStyle w:val="Normal"/>
        <w:spacing w:lineRule="atLeast" w:line="20" w:before="120" w:after="120"/>
        <w:ind w:firstLine="720"/>
        <w:jc w:val="both"/>
        <w:rPr>
          <w:sz w:val="28"/>
          <w:szCs w:val="28"/>
        </w:rPr>
      </w:pPr>
      <w:r>
        <w:rPr>
          <w:sz w:val="28"/>
          <w:szCs w:val="28"/>
        </w:rPr>
        <w:t>Để thực hiện hoàn thành chức năng, nhiệm vụ của mình, cũng như phối hợp với lực lượng khác trong truy quét, tuần tra, canh gác, giữ vững tình hình an ninh chính trị, trật tự xã hội, Đảng bộ, chính quyền, Mặt trận, đoàn thể từ huyện đến xã, thôn phát động mạnh mẽ phong trào quần chúng bảo vệ an ninh tổ quốc. Thông qua đó, giáo dục nhân dân nâng cao lập trường cách mạng, ý thức cảnh giác, phát hiện, tố cáo tội phạm, phần tử phản động còn lẫn trốn. Lực lượng công an với chuyên môn, nghiệp vụ của mình, thường xuyên phối hợp với lực lượng vũ trang để tuần tra, canh gác, bảo vệ các địa bàn quan trọng, đi sâu điều tra, khám phá, đưa ra xét xử công khai các vụ việc kích động quần chúng chống phá cách mạng.</w:t>
      </w:r>
    </w:p>
    <w:p>
      <w:pPr>
        <w:pStyle w:val="Normal"/>
        <w:spacing w:lineRule="atLeast" w:line="20" w:before="120" w:after="120"/>
        <w:ind w:firstLine="720"/>
        <w:jc w:val="both"/>
        <w:rPr>
          <w:sz w:val="28"/>
          <w:szCs w:val="28"/>
        </w:rPr>
      </w:pPr>
      <w:r>
        <w:rPr>
          <w:sz w:val="28"/>
          <w:szCs w:val="28"/>
        </w:rPr>
        <w:t xml:space="preserve">- Đối với lực lượng vũ trang nhân dân, Nghị quyết Hội nghị lần thứ 24 Ban chấp hành Trung ương Đảng (Khóa III) nêu rõ: </w:t>
      </w:r>
      <w:r>
        <w:rPr>
          <w:i/>
          <w:sz w:val="28"/>
          <w:szCs w:val="28"/>
        </w:rPr>
        <w:t>“ Ra sức bảo vệ sự nghiệp cách mạng xã hội chủ nghĩa, bảo vệ độc lập, chủ quyền toàn vẹn lãnh thổ, vùng trời, vùng biển, biên giới, hải đảo của nước Việt Nam thống nhất. Ra sức xây dựng lực lượng vũ trang cách mạng, hùng hậu, lực lượng hậu bị to lớn, được huấn luyện tốt, có Quân đội nhân dân chính quy, hiện đại, có lực lượng dân quân tự vệ rộng khắp, vững chắc”</w:t>
      </w:r>
      <w:r>
        <w:rPr>
          <w:rStyle w:val="FootnoteCharacters"/>
          <w:rStyle w:val="FootnoteAnchor"/>
          <w:i/>
          <w:sz w:val="28"/>
          <w:szCs w:val="28"/>
        </w:rPr>
        <w:footnoteReference w:id="17"/>
      </w:r>
    </w:p>
    <w:p>
      <w:pPr>
        <w:pStyle w:val="Normal"/>
        <w:spacing w:lineRule="atLeast" w:line="20" w:before="120" w:after="120"/>
        <w:ind w:firstLine="720"/>
        <w:jc w:val="both"/>
        <w:rPr>
          <w:sz w:val="28"/>
          <w:szCs w:val="28"/>
        </w:rPr>
      </w:pPr>
      <w:r>
        <w:rPr>
          <w:sz w:val="28"/>
          <w:szCs w:val="28"/>
        </w:rPr>
        <w:t>Quán triệt, thực hiện Nghị quyết của Trung ương Đảng và các chỉ thị, nghị quyết của cấp ủy, chỉ huy cấp trên, đầu năm 1976, Đảng bộ, chính quyền huyện Hòa Vang đã  lãnh đạo xây dựng, củng cố lực lượng vũ trang của huyện theo biên chế thời bình:</w:t>
      </w:r>
    </w:p>
    <w:p>
      <w:pPr>
        <w:pStyle w:val="Normal"/>
        <w:spacing w:lineRule="atLeast" w:line="20" w:before="120" w:after="120"/>
        <w:ind w:firstLine="720"/>
        <w:jc w:val="both"/>
        <w:rPr/>
      </w:pPr>
      <w:r>
        <w:rPr>
          <w:sz w:val="28"/>
          <w:szCs w:val="28"/>
        </w:rPr>
        <w:t>Tổ chức, biên chế của Bộ đội địa phương huyện sau ngày giải phóng gồm Cơ quan huyện đội và 04 đại đội, Quân số 420 cán bộ, chiến sĩ, 83 đảng viên, 78 đoàn viên, đến đầu năm 1976, biên chế còn cơ quan Huyện đội và 02 trung đội, quân số trên 100 cán bộ, chiến sĩ, đa số còn lại được giải quyết theo chính sách xuất ngũ, phục viên, chuyển ngành, ban chỉ huy huyện đội gồm 4 đồng chí, do đồng chí Phùng Xuân Thành làm Huyện đội trưởng, đồng chí Tán Mão làm chính trị viên.</w:t>
      </w:r>
    </w:p>
    <w:p>
      <w:pPr>
        <w:pStyle w:val="Normal"/>
        <w:spacing w:lineRule="atLeast" w:line="20" w:before="120" w:after="120"/>
        <w:ind w:firstLine="720"/>
        <w:jc w:val="both"/>
        <w:rPr/>
      </w:pPr>
      <w:r>
        <w:rPr>
          <w:sz w:val="28"/>
          <w:szCs w:val="28"/>
        </w:rPr>
        <w:t>Đối với Dân quân, tự vệ, ngày 14.01.1976 Thường vụ Tỉnh ủy Quảng Nam – Đà Nẵng  ra chỉ thị 04/CT-TV về việc “Tăng cường xây dựng, phát triển lực lượng vũ trang cơ sở", thực hiện chỉ thị cấp trên, Huyện ủy – Ủy ban nhân dân, Ban chỉ huy Huyện đội đã đề ra kế hoạch, biện pháp, lãnh đạo, chỉ đạo xây dựng dân quân, du kích, tự vệ tập trung, mỗi xã, phường phát triển 02 trung đội, quân số 50 đến 60 cán bộ, đội viên, mỗi cơ quan, đơn vị phát triển 1 – 2 tiểu đội, các xã, phường biên chế 01 tiểu đội thường trực, thay phiên canh gác, bảo vệ cơ quan hành chính xã cả ngày và đêm. Các xã ven biển còn xây dựng 01 đội dân quân biển, quân số tương đương 1 trung đội. Quá trình phát triển luôn chú trọng đến chất lượng, tăng tỷ lệ đảng viên, đoàn viên, loại các thành phần không cơ bản ra khỏi lực lượng dân quân, tự vệ. Bố trí thời gian để mở các lớp tập huấn, học tập, huấn luyện để nâng cao trình độ lý luận chính trị, kỹ, chiến thuật, sẵn sàng chiến đấu.</w:t>
      </w:r>
    </w:p>
    <w:p>
      <w:pPr>
        <w:pStyle w:val="Normal"/>
        <w:spacing w:lineRule="atLeast" w:line="20" w:before="120" w:after="120"/>
        <w:ind w:firstLine="720"/>
        <w:jc w:val="both"/>
        <w:rPr>
          <w:sz w:val="28"/>
          <w:szCs w:val="28"/>
        </w:rPr>
      </w:pPr>
      <w:r>
        <w:rPr>
          <w:sz w:val="28"/>
          <w:szCs w:val="28"/>
        </w:rPr>
        <w:t>Kết hợp với xây dựng, huấn luyện, bộ đội địa phương huyện và dân quân, tự vệ các xã, phường phối hợp với công an và các đơn vị đóng quân trên địa bàn huyện sử dụng lực lượng tăng cường tuần tra, canh gác bảo vệ các mục tiêu quan trọng, tổ chức truy quét, đập tan các ổ, nhóm phản động âm mưu tập hợp lực lượng, lập căn cứ ở vùng núi Tây Bắc để chống phá cách mạng.</w:t>
      </w:r>
    </w:p>
    <w:p>
      <w:pPr>
        <w:pStyle w:val="Normal"/>
        <w:spacing w:lineRule="atLeast" w:line="20" w:before="120" w:after="120"/>
        <w:ind w:firstLine="720"/>
        <w:jc w:val="both"/>
        <w:rPr>
          <w:sz w:val="28"/>
          <w:szCs w:val="28"/>
        </w:rPr>
      </w:pPr>
      <w:r>
        <w:rPr>
          <w:sz w:val="28"/>
          <w:szCs w:val="28"/>
        </w:rPr>
        <w:t>Vừa xây dựng, phát triển lực lượng vũ trang nhân dân huyện, Đảng bộ, chính quyền của huyện còn lãnh đạo thực hiện “Luật nghĩa vụ quân sự”, đây là lần đầu tiên thực hiện công tác tuyển quân theo luật định của Nhà nước, nên Huyện ủy, Ủy ban nhân dân, Mặt trận, đoàn thể đã lãnh đạo, chỉ đạo chặt chẽ, thành lập Hội đồng nghĩa vụ quân sự các cấp, do  Chủ tịch Ủy ban nhân dân làm Chủ tịch Hội đồng, tổ chức học tập, quán triệt cho hầu hết cán bộ và các tầng lớp nhân dân, chủ yếu cho thanh niên có nhận thức đúng đắn và chấp hành nghiêm Pháp luật Nhà nước.</w:t>
      </w:r>
    </w:p>
    <w:p>
      <w:pPr>
        <w:pStyle w:val="Normal"/>
        <w:spacing w:lineRule="atLeast" w:line="20" w:before="120" w:after="120"/>
        <w:ind w:firstLine="720"/>
        <w:jc w:val="both"/>
        <w:rPr>
          <w:sz w:val="28"/>
          <w:szCs w:val="28"/>
        </w:rPr>
      </w:pPr>
      <w:r>
        <w:rPr>
          <w:sz w:val="28"/>
          <w:szCs w:val="28"/>
        </w:rPr>
        <w:t>Với sự nổ lực của các cấp ủy, Ủy ban nhân dân, Mặt trận, đoàn thể, cơ quan quân sự, nên trong đợt giao quân đầu tiên (tháng 9.1976) toàn huyện có gần 1.000 thanh niên lên đường làm nghĩa vụ quân sự. Đây là thắng lợi đầu tiên, tạo ra tiền đề để tiếp tục thực hiện công tác tuyển quân hàng năm đạt chỉ tiêu và đi vào nề nếp, chặt chẽ hơn.</w:t>
      </w:r>
    </w:p>
    <w:p>
      <w:pPr>
        <w:pStyle w:val="Normal"/>
        <w:spacing w:lineRule="atLeast" w:line="20" w:before="120" w:after="120"/>
        <w:ind w:firstLine="720"/>
        <w:jc w:val="both"/>
        <w:rPr>
          <w:sz w:val="28"/>
          <w:szCs w:val="28"/>
        </w:rPr>
      </w:pPr>
      <w:r>
        <w:rPr>
          <w:sz w:val="28"/>
          <w:szCs w:val="28"/>
        </w:rPr>
        <w:t>Ngoài nhiệm vụ xây dựng, huấn luyện, sẵn sàng chiến đấu, lực lượng vũ trang nhân dân huyện còn tích cực phối hợp với các cấp ủy, chính quyền địa phương thực hiện chính sách hậu phương quân đội, tìm kiếm, quy tập mộ liệt sĩ vv…</w:t>
      </w:r>
    </w:p>
    <w:p>
      <w:pPr>
        <w:pStyle w:val="Normal"/>
        <w:spacing w:lineRule="atLeast" w:line="20" w:before="120" w:after="120"/>
        <w:ind w:firstLine="720"/>
        <w:jc w:val="both"/>
        <w:rPr>
          <w:sz w:val="28"/>
          <w:szCs w:val="28"/>
        </w:rPr>
      </w:pPr>
      <w:r>
        <w:rPr>
          <w:sz w:val="28"/>
          <w:szCs w:val="28"/>
        </w:rPr>
        <w:t>Qua gần 2 năm kể từ ngày Hòa Vang được hoàn toàn giải phóng (29.3.1975), dưới sự lãnh đạo của Trung ương Đảng và Đặc khu ủy Quảng Đà, sau đó là Tỉnh ủy Quảng Nam – Đà Nẵng, Đảng bộ và nhân dân Hòa Vang đã vượt qua biết bao khó khăn, thử thách, động viên nhân tài, vật lực để đóng góp vào công cuộc cải tạo, xây dựng xã hội mới: Xã hội chủ nghĩa, bước đầu đạt được một số thành tựu to lớn, đó là:</w:t>
      </w:r>
    </w:p>
    <w:p>
      <w:pPr>
        <w:pStyle w:val="Normal"/>
        <w:spacing w:lineRule="atLeast" w:line="20" w:before="120" w:after="120"/>
        <w:ind w:firstLine="720"/>
        <w:jc w:val="both"/>
        <w:rPr>
          <w:sz w:val="28"/>
          <w:szCs w:val="28"/>
        </w:rPr>
      </w:pPr>
      <w:r>
        <w:rPr>
          <w:sz w:val="28"/>
          <w:szCs w:val="28"/>
        </w:rPr>
        <w:t>- Đảng bộ và nhân dân trong huyện đã phát huy mạnh mẽ truyền thống đấu tranh cách mạng, tiếp thu, vận dụng linh hoạt đường lối, chủ trương, chính sách của Đảng vào đặc điểm tình hình, nhiệm vụ của huyện.</w:t>
      </w:r>
    </w:p>
    <w:p>
      <w:pPr>
        <w:pStyle w:val="Normal"/>
        <w:spacing w:lineRule="atLeast" w:line="20" w:before="120" w:after="120"/>
        <w:ind w:firstLine="720"/>
        <w:jc w:val="both"/>
        <w:rPr>
          <w:sz w:val="28"/>
          <w:szCs w:val="28"/>
        </w:rPr>
      </w:pPr>
      <w:r>
        <w:rPr>
          <w:sz w:val="28"/>
          <w:szCs w:val="28"/>
        </w:rPr>
        <w:t>- Khắc phục một bước hậu quả chiến tranh như phá bỡ bom mìn, thu hồi vũ khí, đạn dược, chất nổ, giải phóng đất đai, khai hoang, vỡ hóa, đào kếnh, đắp đập, khôi phục sản xuất, phát triển ngành nghề, từng bước ổn định đời sống vật chất, tinh thần cho cán bộ và nhân dân.</w:t>
      </w:r>
    </w:p>
    <w:p>
      <w:pPr>
        <w:pStyle w:val="Normal"/>
        <w:spacing w:lineRule="atLeast" w:line="20" w:before="120" w:after="120"/>
        <w:ind w:firstLine="720"/>
        <w:jc w:val="both"/>
        <w:rPr/>
      </w:pPr>
      <w:r>
        <w:rPr>
          <w:sz w:val="28"/>
          <w:szCs w:val="28"/>
        </w:rPr>
        <w:t>- Tăng cường xây dựng, củng cố lực lượng vũ trang nhân dân, công an nhân dân, đủ số lượng và chất lượng, đẩy mạnh truy quét, tuần tra, canh gác. Vận động, kêu gọi các đối tượng làm việc cho chế độ cũ ra trình diện, đăng ký, quản lý, cải tạo hơn 10 ngàn sĩ quan, binh lính, ngụy quân, ngụy quyền, thu gom hàng vạn khẩu súng, hàng ngàn tấn đạn dược và quân trang, quân dụng. Đập tan các âm mưu, thủ đoạn nhen nhóm tổ chức để chống phá cách mạng, giữ vững tình hình an ninh chính trị, trật tự an toàn xã hội, tạo sự ổn định để nhân dân lao động, xây dựng quê hương.</w:t>
      </w:r>
    </w:p>
    <w:p>
      <w:pPr>
        <w:pStyle w:val="Normal"/>
        <w:spacing w:lineRule="atLeast" w:line="20" w:before="120" w:after="120"/>
        <w:ind w:firstLine="720"/>
        <w:jc w:val="both"/>
        <w:rPr/>
      </w:pPr>
      <w:r>
        <w:rPr>
          <w:sz w:val="28"/>
          <w:szCs w:val="28"/>
        </w:rPr>
        <w:t>-  Xây dựng, kiện toàn bộ máy chính quyền từ huyện đến xã, thôn, bao gồm tổ chức cơ sở Đảng, Hội đồng nhân dân, Ủy ban nhân dân có đủ số lượng và chất lượng, có trình độ năng lực thực hiện chức năng, quyền hạn của mình theo luật định.</w:t>
      </w:r>
    </w:p>
    <w:p>
      <w:pPr>
        <w:pStyle w:val="Normal"/>
        <w:spacing w:lineRule="atLeast" w:line="20" w:before="120" w:after="120"/>
        <w:ind w:firstLine="720"/>
        <w:jc w:val="both"/>
        <w:rPr>
          <w:sz w:val="28"/>
          <w:szCs w:val="28"/>
        </w:rPr>
      </w:pPr>
      <w:r>
        <w:rPr>
          <w:sz w:val="28"/>
          <w:szCs w:val="28"/>
        </w:rPr>
        <w:t>-  Xây dựng, củng cố Ủy ban Mặt trận, đoàn thể các cấp, để tăng cường khối đại đoàn kết toàn dân, tạo điều kiện cho các tầng lớp nhân dân tham gia các phong trào hành động cách mạng, thực hiện quyền làm chủ của mình trên các lĩnh vực  chính trị, kinh tế, văn hóa – xã hội.</w:t>
      </w:r>
    </w:p>
    <w:p>
      <w:pPr>
        <w:pStyle w:val="Normal"/>
        <w:spacing w:lineRule="atLeast" w:line="20" w:before="120" w:after="120"/>
        <w:ind w:firstLine="720"/>
        <w:jc w:val="both"/>
        <w:rPr>
          <w:sz w:val="28"/>
          <w:szCs w:val="28"/>
        </w:rPr>
      </w:pPr>
      <w:r>
        <w:rPr>
          <w:sz w:val="28"/>
          <w:szCs w:val="28"/>
        </w:rPr>
        <w:t>Những thành tựu trên đây có ý nghĩa rất lớn đối với quá trình cải tạo, xây dựng chủ nghĩa xã hội trên quê hương Hòa Vang, tạo tiền đề để Đảng bộ và nhân dân toàn huyện chuyển tiếp sang giai đoạn mới.</w:t>
      </w:r>
    </w:p>
    <w:p>
      <w:pPr>
        <w:pStyle w:val="Normal"/>
        <w:spacing w:lineRule="atLeast" w:line="20" w:before="120" w:after="120"/>
        <w:ind w:firstLine="720"/>
        <w:jc w:val="both"/>
        <w:rPr/>
      </w:pPr>
      <w:r>
        <w:rPr>
          <w:b/>
          <w:sz w:val="28"/>
          <w:szCs w:val="28"/>
        </w:rPr>
        <w:t>IV. CẢI TAO, XÂY DỰNG, PHÁT TRIỂN KINH TẾ, VĂN HÓA - XÃ HỘI:</w:t>
      </w:r>
    </w:p>
    <w:p>
      <w:pPr>
        <w:pStyle w:val="Normal"/>
        <w:spacing w:lineRule="atLeast" w:line="20" w:before="120" w:after="120"/>
        <w:ind w:firstLine="720"/>
        <w:jc w:val="both"/>
        <w:rPr>
          <w:sz w:val="28"/>
          <w:szCs w:val="28"/>
        </w:rPr>
      </w:pPr>
      <w:r>
        <w:rPr>
          <w:sz w:val="28"/>
          <w:szCs w:val="28"/>
        </w:rPr>
        <w:t>Sau Đại hội Đảng bộ các cấp, giữa tháng 12.1976, Đảng ta tiến hành Đại hội đại biểu toàn quốc lần thứ IV, Đại hội tổng kết 21 năm kháng chiến chống Mỹ cứu nước, tuyên dương thành tích của quân và dân ta đã chiến đấu bền bỉ, anh dũng, lập nhiều chiến công xuất sắc, tô thắm thêm truyền thống dựng nước và giữ nước của dân tộc Việt Nam. Đại hội đề ra đường lối hai nhiệm vụ chiến lược của cách mạng Việt Nam trong thời kỳ quá độ tiến lên chủ nghĩa xã hội là: Xây dựng chủ nghĩa xã hội và bảo vệ Tổ quốc Việt Nam xã hội chủ nghĩa. Đường lối xây dựng kinh tế bằng việc đẩy mạnh công nghiệp hóa, thực hiện ba cuộc cách mạng:</w:t>
      </w:r>
    </w:p>
    <w:p>
      <w:pPr>
        <w:pStyle w:val="Normal"/>
        <w:spacing w:lineRule="atLeast" w:line="20" w:before="120" w:after="120"/>
        <w:ind w:firstLine="720"/>
        <w:jc w:val="both"/>
        <w:rPr>
          <w:sz w:val="28"/>
          <w:szCs w:val="28"/>
        </w:rPr>
      </w:pPr>
      <w:r>
        <w:rPr>
          <w:sz w:val="28"/>
          <w:szCs w:val="28"/>
        </w:rPr>
        <w:t>- Cách mạng quan hệ sản xuất.</w:t>
      </w:r>
    </w:p>
    <w:p>
      <w:pPr>
        <w:pStyle w:val="Normal"/>
        <w:spacing w:lineRule="atLeast" w:line="20" w:before="120" w:after="120"/>
        <w:ind w:firstLine="720"/>
        <w:jc w:val="both"/>
        <w:rPr>
          <w:sz w:val="28"/>
          <w:szCs w:val="28"/>
        </w:rPr>
      </w:pPr>
      <w:r>
        <w:rPr>
          <w:sz w:val="28"/>
          <w:szCs w:val="28"/>
        </w:rPr>
        <w:t>- Cách mạng Khoa học – kỹ thuật.</w:t>
      </w:r>
    </w:p>
    <w:p>
      <w:pPr>
        <w:pStyle w:val="Normal"/>
        <w:spacing w:lineRule="atLeast" w:line="20" w:before="120" w:after="120"/>
        <w:ind w:firstLine="720"/>
        <w:jc w:val="both"/>
        <w:rPr>
          <w:sz w:val="28"/>
          <w:szCs w:val="28"/>
        </w:rPr>
      </w:pPr>
      <w:r>
        <w:rPr>
          <w:sz w:val="28"/>
          <w:szCs w:val="28"/>
        </w:rPr>
        <w:t>- Cách mạng Văn hóa – tư tưởng.</w:t>
      </w:r>
    </w:p>
    <w:p>
      <w:pPr>
        <w:pStyle w:val="Normal"/>
        <w:spacing w:lineRule="atLeast" w:line="20" w:before="120" w:after="120"/>
        <w:ind w:firstLine="720"/>
        <w:jc w:val="both"/>
        <w:rPr>
          <w:sz w:val="28"/>
          <w:szCs w:val="28"/>
        </w:rPr>
      </w:pPr>
      <w:r>
        <w:rPr>
          <w:sz w:val="28"/>
          <w:szCs w:val="28"/>
        </w:rPr>
        <w:t>Đại hội còn đề ra một số nghị quyết về an ninh – quốc phòng trong tình hình mới, kế hoạch kinh tế - văn hóa, xã hội 5 năm đến (1976 – 1981). Đại hội bầu Ban chấp hành Trung ương Đảng khóa mới, do đồng chí Lê Duẩn làm Tổng Bí thư.</w:t>
      </w:r>
    </w:p>
    <w:p>
      <w:pPr>
        <w:pStyle w:val="Normal"/>
        <w:spacing w:lineRule="atLeast" w:line="20" w:before="120" w:after="120"/>
        <w:ind w:firstLine="720"/>
        <w:jc w:val="both"/>
        <w:rPr/>
      </w:pPr>
      <w:r>
        <w:rPr>
          <w:sz w:val="28"/>
          <w:szCs w:val="28"/>
        </w:rPr>
        <w:t>Quán triệt sâu sắc đường lối cách mạng trong giai đoạn mới do đại hội Đảng toàn quốc lần thứ IV đề ra và nghị quyết đại hội tỉnh Đảng bộ lần thứ XI đề ra. Đảng bộ huyện Hòa Vang đề ra các chủ trương, biện pháp lãnh đạo, chỉ đạo cho toàn Đảng, toàn dân và toàn quân trong huyện triển khai thực hiện.</w:t>
      </w:r>
    </w:p>
    <w:p>
      <w:pPr>
        <w:pStyle w:val="Normal"/>
        <w:spacing w:lineRule="atLeast" w:line="20" w:before="120" w:after="120"/>
        <w:ind w:firstLine="720"/>
        <w:jc w:val="both"/>
        <w:rPr>
          <w:sz w:val="28"/>
          <w:szCs w:val="28"/>
        </w:rPr>
      </w:pPr>
      <w:r>
        <w:rPr>
          <w:sz w:val="28"/>
          <w:szCs w:val="28"/>
        </w:rPr>
        <w:t>Quá trình tổ chức thực hiện đến giữa năm 1979, Đảng bộ huyện tiến hành đại hội lần thứ VII, về dự đại hội có….  đại biểu thay mặt cho….. đảng viên thuộc….. chi, đảng bộ của huyện. Đại hội tổng kết đánh giá kết quả lãnh đạo thực hiện nghị quyết đại hội Đảng bộ lần thứ VI. Báo cáo tổng kết nổi lên những thành tựu trên các lĩnh vực:</w:t>
      </w:r>
    </w:p>
    <w:p>
      <w:pPr>
        <w:pStyle w:val="Normal"/>
        <w:spacing w:lineRule="atLeast" w:line="20" w:before="120" w:after="120"/>
        <w:ind w:firstLine="720"/>
        <w:jc w:val="both"/>
        <w:rPr>
          <w:b/>
          <w:b/>
          <w:sz w:val="28"/>
          <w:szCs w:val="28"/>
        </w:rPr>
      </w:pPr>
      <w:r>
        <w:rPr>
          <w:b/>
          <w:sz w:val="28"/>
          <w:szCs w:val="28"/>
        </w:rPr>
        <w:t>1.  Cải tạo, xây dựng, phát triển kinh tế, cải thiện đời sống:</w:t>
      </w:r>
    </w:p>
    <w:p>
      <w:pPr>
        <w:pStyle w:val="Normal"/>
        <w:spacing w:lineRule="atLeast" w:line="20" w:before="120" w:after="120"/>
        <w:jc w:val="both"/>
        <w:rPr>
          <w:sz w:val="28"/>
          <w:szCs w:val="28"/>
        </w:rPr>
      </w:pPr>
      <w:r>
        <w:rPr>
          <w:sz w:val="28"/>
          <w:szCs w:val="28"/>
        </w:rPr>
        <w:tab/>
        <w:t>Xuất phát từ đường lối, chủ trương của Đảng, mục tiêu, chỉ tiêu Nhà nước, Đảng bộ Hòa Vang đề ra các chỉ thị, nghị quyết để lãnh đạo, chỉ tạo toàn Đảng, toàn dân, toàn quân trong huyện tăng cường đoàn kết, nhất trí, phát huy quyền làm chủ tập thể, quyết tâm vượt qua mọi khó khăn, phát động phong trào thi đua lao động sôi nổi, mạnh mẽ, khai thác hết tài nguyên, lao động, đất đai, để phát triển sản xuất, nhất là nông nghiệp, tích cực khai hoang, mở rộng diện tích. Kết hợp sản xuất lúa với hoa màu, đầu tư phát triển thủy lợi, thâm canh, tăng vụ.</w:t>
      </w:r>
    </w:p>
    <w:p>
      <w:pPr>
        <w:pStyle w:val="Normal"/>
        <w:spacing w:lineRule="atLeast" w:line="20" w:before="120" w:after="120"/>
        <w:jc w:val="both"/>
        <w:rPr>
          <w:sz w:val="28"/>
          <w:szCs w:val="28"/>
        </w:rPr>
      </w:pPr>
      <w:r>
        <w:rPr>
          <w:sz w:val="28"/>
          <w:szCs w:val="28"/>
        </w:rPr>
        <w:tab/>
        <w:t>Với  sự phấn đấu không ngừng, Đảng bộ và nhân dân Hòa Vang vượt qua khó khăn, từng bước ổn định đời sống kinh tế - xã hội. Các mục tiêu, chỉ tiêu sản xuất đều tăng.</w:t>
      </w:r>
    </w:p>
    <w:p>
      <w:pPr>
        <w:pStyle w:val="Normal"/>
        <w:spacing w:lineRule="atLeast" w:line="20" w:before="120" w:after="120"/>
        <w:jc w:val="both"/>
        <w:rPr/>
      </w:pPr>
      <w:r>
        <w:rPr>
          <w:sz w:val="28"/>
          <w:szCs w:val="28"/>
        </w:rPr>
        <w:tab/>
        <w:t xml:space="preserve">Diện tích sản xuất năm 1976 là 5.600 ha đến năm 1978 là 13.800 ha. Vụ mùa Xuân – Hè 1976 cày cấy 300 ha đến năm 1978 là 3.000 ha.Vận dụng kinh nghiệm truyền thống trong sản xuất nông nghiệp: </w:t>
      </w:r>
      <w:r>
        <w:rPr>
          <w:i/>
          <w:sz w:val="28"/>
          <w:szCs w:val="28"/>
        </w:rPr>
        <w:t>“Nước, phân,  cần, giống”</w:t>
      </w:r>
      <w:r>
        <w:rPr>
          <w:sz w:val="28"/>
          <w:szCs w:val="28"/>
        </w:rPr>
        <w:t xml:space="preserve"> kết hợp áp dụng các tiến bộ khoa học kỹ thuật, như đưa các loại giống lúa mới: IR20, IR26, 73/2, C22 vào gieo cấy, nên năng suất lúa đều tăng lên. Năm 1976 đạt 1,7 tấn/ha, năm 1978 tăng lên 2,5 tấn /ha, Đông – Xuân 1978 – 1979 tăng lên 3,2 tấn/ha. Sản lượng lương thực toàn huyện năm 1976 có 20.000 tấn, đến năm 1978 tăng lên 50.000 tấn. Bình quân đầu người năm 1976 là 170kg/người/ năm, đến năm 1978 tăng lên 360 kg.</w:t>
      </w:r>
    </w:p>
    <w:p>
      <w:pPr>
        <w:pStyle w:val="Normal"/>
        <w:spacing w:lineRule="atLeast" w:line="20" w:before="120" w:after="120"/>
        <w:jc w:val="both"/>
        <w:rPr>
          <w:sz w:val="28"/>
          <w:szCs w:val="28"/>
        </w:rPr>
      </w:pPr>
      <w:r>
        <w:rPr>
          <w:sz w:val="28"/>
          <w:szCs w:val="28"/>
        </w:rPr>
        <w:tab/>
        <w:t>Đi đôi với sản xuất trồng trọt, chăn nuôi cũng được phát triển mạnh mẽ, tạo nguồn thực phẩm để cung cấp cho xã hội.</w:t>
      </w:r>
    </w:p>
    <w:p>
      <w:pPr>
        <w:pStyle w:val="Normal"/>
        <w:spacing w:lineRule="atLeast" w:line="20" w:before="120" w:after="120"/>
        <w:jc w:val="both"/>
        <w:rPr/>
      </w:pPr>
      <w:r>
        <w:rPr>
          <w:sz w:val="28"/>
          <w:szCs w:val="28"/>
        </w:rPr>
        <w:tab/>
        <w:t>Để có nguồn nước tưới tiêu đồng ruộng, huyện đã đầu tư hàng chục triệu đồng để xây dựng 05 trạm bơm điện, với công suất 20 m</w:t>
      </w:r>
      <w:r>
        <w:rPr>
          <w:sz w:val="28"/>
          <w:szCs w:val="28"/>
          <w:vertAlign w:val="superscript"/>
        </w:rPr>
        <w:t>3</w:t>
      </w:r>
      <w:r>
        <w:rPr>
          <w:sz w:val="28"/>
          <w:szCs w:val="28"/>
        </w:rPr>
        <w:t>, huy động hàng chục vạn ngày công đào đắp hàng trăm km kênh mương, đặc biệt huyện tập trung đầu tư, xây dựng hồ chứa nước Hòa Trung, đây là công trình thủy lợi lớn nhất cùa huyện, có dung tích……m</w:t>
      </w:r>
      <w:r>
        <w:rPr>
          <w:sz w:val="28"/>
          <w:szCs w:val="28"/>
          <w:vertAlign w:val="superscript"/>
        </w:rPr>
        <w:t xml:space="preserve">3, </w:t>
      </w:r>
      <w:r>
        <w:rPr>
          <w:sz w:val="28"/>
          <w:szCs w:val="28"/>
        </w:rPr>
        <w:t>tưới tiêu cho hàng ngàn ha đất sản xuất.</w:t>
      </w:r>
    </w:p>
    <w:p>
      <w:pPr>
        <w:pStyle w:val="Normal"/>
        <w:spacing w:lineRule="atLeast" w:line="20" w:before="120" w:after="120"/>
        <w:jc w:val="both"/>
        <w:rPr/>
      </w:pPr>
      <w:r>
        <w:rPr>
          <w:sz w:val="28"/>
          <w:szCs w:val="28"/>
        </w:rPr>
        <w:tab/>
        <w:t>Về lâm nghiệp, đã trồng trên 2.000 ha rừng, khai thác hàng ngàn m</w:t>
      </w:r>
      <w:r>
        <w:rPr>
          <w:sz w:val="28"/>
          <w:szCs w:val="28"/>
          <w:vertAlign w:val="superscript"/>
        </w:rPr>
        <w:t>3</w:t>
      </w:r>
      <w:r>
        <w:rPr>
          <w:sz w:val="28"/>
          <w:szCs w:val="28"/>
        </w:rPr>
        <w:t xml:space="preserve"> phục vụ xây dựng cơ bản, công tác bảo vệ, chăm sóc rừng được duy trì chặt chẽ.</w:t>
      </w:r>
    </w:p>
    <w:p>
      <w:pPr>
        <w:pStyle w:val="Normal"/>
        <w:spacing w:lineRule="atLeast" w:line="20" w:before="120" w:after="120"/>
        <w:jc w:val="both"/>
        <w:rPr>
          <w:sz w:val="28"/>
          <w:szCs w:val="28"/>
        </w:rPr>
      </w:pPr>
      <w:r>
        <w:rPr>
          <w:sz w:val="28"/>
          <w:szCs w:val="28"/>
        </w:rPr>
        <w:tab/>
        <w:t>Về ngư nghiệp,  bước đầu xây dựng được hợp tác xã  đánh bắt hải sản ở Hòa Hải và một số tổ đoàn kết đánh bắt, chế biến hải sản ở các xã ven biển. Ngoài đánh bắt, chế biến, nông dân một số xã, thôn còn đầu tư nuôi trồng cá nước ngọt, đạt hiệu quả ngày càng cao.</w:t>
      </w:r>
    </w:p>
    <w:p>
      <w:pPr>
        <w:pStyle w:val="Normal"/>
        <w:spacing w:lineRule="atLeast" w:line="20" w:before="120" w:after="120"/>
        <w:jc w:val="both"/>
        <w:rPr>
          <w:sz w:val="28"/>
          <w:szCs w:val="28"/>
        </w:rPr>
      </w:pPr>
      <w:r>
        <w:rPr>
          <w:sz w:val="28"/>
          <w:szCs w:val="28"/>
        </w:rPr>
        <w:tab/>
        <w:t>Trong đầu tư xây dựng cơ sở hạ tầng: Đường, Điện, Trường, Trạm, huyện đã huy động nguồn vốn trên 4, 1 triệu đồng để xây dựng kho tàng, trường học, cơ quan, nhà ở, đường giao thông (thời giá lúc bấy giờ).</w:t>
      </w:r>
    </w:p>
    <w:p>
      <w:pPr>
        <w:pStyle w:val="Normal"/>
        <w:spacing w:lineRule="atLeast" w:line="20" w:before="120" w:after="120"/>
        <w:jc w:val="both"/>
        <w:rPr>
          <w:sz w:val="28"/>
          <w:szCs w:val="28"/>
        </w:rPr>
      </w:pPr>
      <w:r>
        <w:rPr>
          <w:sz w:val="28"/>
          <w:szCs w:val="28"/>
        </w:rPr>
        <w:tab/>
        <w:t>Các ngành, nghề: Bưu điện, giao thông vận tải, tài chính, ngân hàng, lưu thông phân phối được hình thành và hoạt động có nề nếp.</w:t>
      </w:r>
    </w:p>
    <w:p>
      <w:pPr>
        <w:pStyle w:val="Normal"/>
        <w:spacing w:lineRule="atLeast" w:line="20" w:before="120" w:after="120"/>
        <w:jc w:val="both"/>
        <w:rPr/>
      </w:pPr>
      <w:r>
        <w:rPr>
          <w:sz w:val="28"/>
          <w:szCs w:val="28"/>
        </w:rPr>
        <w:tab/>
        <w:t>Cùng với quá trình lao động sản xuất, Đảng bộ, chính quyền của huyện đã học tập, nghiên cứu, vận dụng các chủ trương của Thường vụ Tỉnh ủy, Ủy ban nhân dân  tỉnh và được sự chi viện, giúp đỡ tận tình của huyện Quảng Xương (tỉnh Thanh Hóa) kết nghĩa, cấp ủy, ủy ban nhân dân các cấp đã vận động các tầng lớp nhân dân tham gia xây dựng hợp tác hóa nông nghiệp, đưa nông dân vào con đường làm ăn tập thể. Huyện chọn xã Hòa Tiến làm thí điểm và đạt thắng lợi lớn. Từ kinh nghiệm bước đầu, Đảng bộ huyện chỉ đạo các xã tiến hành xây dựng hợp tác xã.Tính đến giữa năm 1979, toàn huyện có 10/16 xã xây dựng được 17 hợp tác xã với gần 69 % số hộ nông dân, 57,2%  lao động, 64,5 % diện tích. Nhiều xã thành lập hợp tác xã mua bán, phân phối lương thực, thực phẩm, vật tư nông nghiệp, vật liệu sản xuất vv…. Một số xã như Hòa Phát, Hòa Thọ, do điều kiện tự nhiên, diện tích sản xuất nông nghiệp ít, nên không thể xây dựng hợp tác xã nông nghiệp.</w:t>
      </w:r>
    </w:p>
    <w:p>
      <w:pPr>
        <w:pStyle w:val="Normal"/>
        <w:spacing w:lineRule="atLeast" w:line="20" w:before="120" w:after="120"/>
        <w:jc w:val="both"/>
        <w:rPr>
          <w:sz w:val="28"/>
          <w:szCs w:val="28"/>
        </w:rPr>
      </w:pPr>
      <w:r>
        <w:rPr>
          <w:sz w:val="28"/>
          <w:szCs w:val="28"/>
        </w:rPr>
        <w:tab/>
        <w:t>Đối với các ngành nghề tiểu thủ công nghiệp, năm 1976 có 20 cơ sở, nhưng đến năm 1978, đã mở rộng, phát triển 90 cơ sở, nhiều ngành nghề đã hình thành tổ hợp tác hoặc hợp tác xã sản xuất, thu hút hàng ngàn lao động.</w:t>
      </w:r>
    </w:p>
    <w:p>
      <w:pPr>
        <w:pStyle w:val="Normal"/>
        <w:spacing w:lineRule="atLeast" w:line="20" w:before="120" w:after="120"/>
        <w:jc w:val="both"/>
        <w:rPr/>
      </w:pPr>
      <w:r>
        <w:rPr>
          <w:sz w:val="28"/>
          <w:szCs w:val="28"/>
        </w:rPr>
        <w:tab/>
        <w:t xml:space="preserve">Kết quả của việc xây dựng hợp tác xã nông nghiệp, tiểu thủ công nghiệp là thắng lợi to lớn, bước đầu thiết lập quan hệ sản xuất xã hội chủ nghĩa, đưa người lao động vào con đường sản xuất lớn, thực hiện quyền làm chủ của mình trong quá trình sản xuất, quản lý, phân phối sản phẩm dựa trên công sức đóng góp của mình. Với thành tích đó Ủy ban nhân dân tỉnh tặng cờ: </w:t>
      </w:r>
      <w:r>
        <w:rPr>
          <w:i/>
          <w:sz w:val="28"/>
          <w:szCs w:val="28"/>
        </w:rPr>
        <w:t>“Huyện nông, công nghiệp phát triển nhanh”.</w:t>
      </w:r>
    </w:p>
    <w:p>
      <w:pPr>
        <w:pStyle w:val="Normal"/>
        <w:spacing w:lineRule="atLeast" w:line="20" w:before="120" w:after="120"/>
        <w:jc w:val="both"/>
        <w:rPr/>
      </w:pPr>
      <w:r>
        <w:rPr>
          <w:sz w:val="28"/>
          <w:szCs w:val="28"/>
        </w:rPr>
        <w:tab/>
      </w:r>
      <w:r>
        <w:rPr>
          <w:b/>
          <w:sz w:val="28"/>
          <w:szCs w:val="28"/>
        </w:rPr>
        <w:t>2. Quản lý, sắp xếp, phân công lao động, vận động nhân dân đi xây dựng các vùng kinh tế mới, các công trình kinh tế, kỹ thuật Nhà nước</w:t>
      </w:r>
      <w:r>
        <w:rPr>
          <w:i/>
          <w:sz w:val="28"/>
          <w:szCs w:val="28"/>
        </w:rPr>
        <w:t>:</w:t>
      </w:r>
    </w:p>
    <w:p>
      <w:pPr>
        <w:pStyle w:val="Normal"/>
        <w:spacing w:lineRule="atLeast" w:line="20" w:before="120" w:after="120"/>
        <w:jc w:val="both"/>
        <w:rPr/>
      </w:pPr>
      <w:r>
        <w:rPr>
          <w:sz w:val="28"/>
          <w:szCs w:val="28"/>
        </w:rPr>
        <w:tab/>
        <w:t>Quản lý, sắp xếp lao động là vấn đề hết sức phức tạp và mới mẻ, quan hệ gắn bó ngành nghề, văn hóa – xã hội, tập quán của người lao động. Xuất phát từ đặc điểm đó và yêu cầu nhiệm vụ xây dựng, phát triển kinh tế, văn hóa, xã hội của huyện, nên Đảng bộ của huyện đã có chủ trương, biện pháp để điều tra, thống kê, quản lý, điều phối lao động một cách hợp lý. Trong 02 năm (1977 – 1978) đã tuyển chọn 7.000 lao động cho các ngành của Trung ương, tỉnh và huyện, cũng như đi lao động xây dựng công trình đại thủy nông Phú Ninh, hồ đập Hòa Trung. Phân bổ cho các ngành nghề tiểu thủ công nghiệp gần 6.000 lao động, chuyển 2.000 người buôn bán nhỏ sang sản xuất, kinh doanh. Vận động đưa 181 hộ gia đình với 966 nhân khẩu ở xã Hòa Thọ đi xây dựng vùng kinh tế mới Phú Túc. Vận động hàng trăm hộ gia đình ở các xã khác đi xây dựng các vùng kinh tế mới ở Đắc Lắc, Lâm Đồng. Đây là cố gắng rất lớn, tạo điều kiện cho nhân dân có nơi ăn, chốn ở ổn định, có cuộc sống ấm no, hạnh phúc.</w:t>
      </w:r>
    </w:p>
    <w:p>
      <w:pPr>
        <w:pStyle w:val="Normal"/>
        <w:spacing w:lineRule="atLeast" w:line="20" w:before="120" w:after="120"/>
        <w:jc w:val="both"/>
        <w:rPr/>
      </w:pPr>
      <w:r>
        <w:rPr>
          <w:sz w:val="28"/>
          <w:szCs w:val="28"/>
        </w:rPr>
        <w:tab/>
      </w:r>
      <w:r>
        <w:rPr>
          <w:b/>
          <w:sz w:val="28"/>
          <w:szCs w:val="28"/>
        </w:rPr>
        <w:t>3. Xây dựng, phát triển văn hóa, xã hội, nâng cao đời sống tinh thần của cán bộ và nhân dân:</w:t>
      </w:r>
    </w:p>
    <w:p>
      <w:pPr>
        <w:pStyle w:val="Normal"/>
        <w:spacing w:lineRule="atLeast" w:line="20" w:before="120" w:after="120"/>
        <w:jc w:val="both"/>
        <w:rPr/>
      </w:pPr>
      <w:r>
        <w:rPr>
          <w:sz w:val="28"/>
          <w:szCs w:val="28"/>
        </w:rPr>
        <w:tab/>
        <w:t>Giáo dục nâng cao trình độ văn hóa cho cán bộ và nhân dân là một yêu cầu cấp thiết, vì đa số nhân dân trong huyện đều mù chữ. Do đó, trong những năm qua, Đảng bộ, chính quyền của huyện đã tập trung lãnh đạo, chỉ đạo tiếp tục củng cố, kiện toàn đội ngũ cán bộ, giáo viên ngành giáo dục, bồi dưỡng lý luận chính trị, chuyên môn nghiệp vụ, xây dựng, củng cố trường, lớp, mở rộng trường bổ túc văn hóa, trường văn hóa tại chức của huyện. Nhờ đó, tốc độ phát triển văn hóa  ở cả 3 ngành học phổ thông đều tăng từ 34.000 học sinh năm 1976 năm 1978 tăng lên 45.000 học sinh. Trường bổ túc huyện có trên 300 học viên là cán bộ, công chức của các xã, trường văn hóa tại chức có gần 200 cán bộ tham gia học tập. Hệ giáo dục mẫu giáo được phát triển rộng rãi.</w:t>
      </w:r>
    </w:p>
    <w:p>
      <w:pPr>
        <w:pStyle w:val="Normal"/>
        <w:spacing w:lineRule="atLeast" w:line="20" w:before="120" w:after="120"/>
        <w:jc w:val="both"/>
        <w:rPr/>
      </w:pPr>
      <w:r>
        <w:rPr>
          <w:sz w:val="28"/>
          <w:szCs w:val="28"/>
        </w:rPr>
        <w:tab/>
        <w:t>Trên lĩnh vực y tế, chăm sóc sức khỏe, bảo vệ bà mẹ và trẻ em, thực hiện kế hoạch hóa gia đình, đều được các cấp ủy, chính quyền, Mặt trận và đoàn thể tích cực tham gia và đạt hiệu quả cao. Công tác thông tin, văn hóa tuyên truyền được các cấp ủy, chính quyền quan tâm đầu tư xây dựng cơ sở vật chất, trang thiết bị như các đài truyền thanh, đội văn nghệ quần chúng, đội điện ảnh lưu động, đội bóng đá, bóng chuyền vv…</w:t>
      </w:r>
    </w:p>
    <w:p>
      <w:pPr>
        <w:pStyle w:val="Normal"/>
        <w:spacing w:lineRule="atLeast" w:line="20" w:before="120" w:after="120"/>
        <w:jc w:val="both"/>
        <w:rPr>
          <w:sz w:val="28"/>
          <w:szCs w:val="28"/>
        </w:rPr>
      </w:pPr>
      <w:r>
        <w:rPr>
          <w:sz w:val="28"/>
          <w:szCs w:val="28"/>
        </w:rPr>
        <w:tab/>
        <w:t>Thông qua hoạt động thông tin đại chúng, các đường lối chủ trương, chính sách của Đảng, pháp luật nhà nước được truyền đạt đến tận cơ sở xã, thôn, phục vụ kịp thời cho nhân dân nắm bắt và chấp hành, thực hiện.</w:t>
      </w:r>
    </w:p>
    <w:p>
      <w:pPr>
        <w:pStyle w:val="Normal"/>
        <w:spacing w:lineRule="atLeast" w:line="20" w:before="120" w:after="120"/>
        <w:jc w:val="both"/>
        <w:rPr/>
      </w:pPr>
      <w:r>
        <w:rPr>
          <w:sz w:val="28"/>
          <w:szCs w:val="28"/>
        </w:rPr>
        <w:tab/>
        <w:t>Nhiều xã cũng tổ chức được đội văn nghệ quần chúng, đội bóng chuyền, bóng đá vv… Đóng góp xây dựng đài liệt sĩ huyện, nhà truyền thống xã Hòa Hải.</w:t>
      </w:r>
    </w:p>
    <w:p>
      <w:pPr>
        <w:pStyle w:val="Normal"/>
        <w:spacing w:lineRule="atLeast" w:line="20" w:before="120" w:after="120"/>
        <w:jc w:val="both"/>
        <w:rPr/>
      </w:pPr>
      <w:r>
        <w:rPr>
          <w:sz w:val="28"/>
          <w:szCs w:val="28"/>
        </w:rPr>
        <w:tab/>
        <w:t xml:space="preserve">Thương binh, liệt sĩ là một chính sách lớn của Đảng và Nhà nước ta, tuy còn nhiều khó khăn, phức tạp, nhưng với truyền thống </w:t>
      </w:r>
      <w:r>
        <w:rPr>
          <w:i/>
          <w:sz w:val="28"/>
          <w:szCs w:val="28"/>
        </w:rPr>
        <w:t>“Uống nước nhớ nguồn”, “Ăn quả nhớ kẻ trồng cây</w:t>
      </w:r>
      <w:r>
        <w:rPr>
          <w:sz w:val="28"/>
          <w:szCs w:val="28"/>
        </w:rPr>
        <w:t xml:space="preserve">” trong những năm qua, thực hiện chỉ thị số 24/CT-TU ngày 26.4.1976, của Tỉnh ủy về “Công tác thương binh, liệt sĩ”, Đảng bộ, chính quyền các cấp của huyện Hòa Vang đã chỉ đạo ngành Thương binh, liệt sĩ tiến hành điều tra, xác minh, xét duyệt đề nghị công nhận 5.560 liệt sĩ, 350 thương, bệnh binh, vượt 15 % kế hoạch của tỉnh giao. Điều tra, cất bốc, quy tập hàng ngàn mộ liệt sĩ để đưa vào nghĩa trang. Xây dựng, tu sửa hàng chục nghĩa trang liệt sĩ. Đảng bộ cũng luôn quan tâm chăm lo đời sống vật chất, tinh thần cho các đối tượng chính sách, trợ cấp 150 tấn lương thực, 1.200 mét vải cho thân nhân liệt sĩ, thương bệnh binh, cán bộ hưu trí… giáo dục, vận động gia đình thương binh, liệt sĩ phát huy truyền thống tốt đẹp, xây dựng </w:t>
      </w:r>
      <w:r>
        <w:rPr>
          <w:i/>
          <w:sz w:val="28"/>
          <w:szCs w:val="28"/>
        </w:rPr>
        <w:t>“Người công dân kiểu mẫu, gia đình cách mạng gương mẫu”.</w:t>
      </w:r>
    </w:p>
    <w:p>
      <w:pPr>
        <w:pStyle w:val="Normal"/>
        <w:spacing w:lineRule="atLeast" w:line="20" w:before="120" w:after="120"/>
        <w:jc w:val="both"/>
        <w:rPr/>
      </w:pPr>
      <w:r>
        <w:rPr>
          <w:i/>
          <w:sz w:val="28"/>
          <w:szCs w:val="28"/>
        </w:rPr>
        <w:tab/>
      </w:r>
      <w:r>
        <w:rPr>
          <w:sz w:val="28"/>
          <w:szCs w:val="28"/>
        </w:rPr>
        <w:t>Nhìn lại thời gian từ Đại hội Đảng bộ lần thứ VI (1976) đến giữa năm 1979, Đảng bộ và nhân dân Hòa Vang đã phấn đấu đạt được những thành tích to lớn trên tất cả các lĩnh vực, nhất là trên lĩnh vực sản xuất nông nghiệp, tiểu thủ công nghiệp, bước đầu thiết lập được quan hệ sản xuất mới: Quan hệ sản xuất xã hội chủ nghĩa dựa trên chế độ công hữu về tư liệu sản xuất, quản lý và phân phối sản phẩm, nhờ đó động viên được sức mạnh tổng hợp của quần chúng vào sản xuất, tạo điều kiện để tăng diện tích, tăng vụ, năng suất, sản lượng, tạo ra nguồn lương thực, thực phẩm ngày càng nhiều, không chỉ đáp ứng nhu cầu tiêu dùng của nhân dân trong huyện, mà còn thực hiện đầy đủ nghĩa vụ đối với Nhà nước, tạo thuận lợi để thực hiện các mục tiêu, chỉ tiêu trên lĩnh vực giáo dục, y tế, chăm sóc sức khỏe và các hoạt động văn hóa, văn nghệ, thể dục, thể thao…</w:t>
      </w:r>
    </w:p>
    <w:p>
      <w:pPr>
        <w:pStyle w:val="Normal"/>
        <w:spacing w:lineRule="atLeast" w:line="20" w:before="120" w:after="120"/>
        <w:jc w:val="both"/>
        <w:rPr>
          <w:sz w:val="28"/>
          <w:szCs w:val="28"/>
        </w:rPr>
      </w:pPr>
      <w:r>
        <w:rPr>
          <w:sz w:val="28"/>
          <w:szCs w:val="28"/>
        </w:rPr>
        <w:tab/>
        <w:t>Những thắng lợi đó làm thay đổi bộ mặt của huyện Hòa Vang từ một huyện bị chiến tranh tàn phá nặng nề, đời sống nhân dân sau chiến tranh gặp nhiều khó khăn, nay trở thành một huyện có đời sống vật chất tinh thần tương đối ổn định và có nhiều mặt nâng lên. Thực hiện đầy đủ nghĩa vụ  đối với Nhà nước.</w:t>
      </w:r>
    </w:p>
    <w:p>
      <w:pPr>
        <w:pStyle w:val="Normal"/>
        <w:spacing w:lineRule="atLeast" w:line="20" w:before="120" w:after="120"/>
        <w:jc w:val="both"/>
        <w:rPr/>
      </w:pPr>
      <w:r>
        <w:rPr>
          <w:sz w:val="28"/>
          <w:szCs w:val="28"/>
        </w:rPr>
        <w:tab/>
      </w:r>
      <w:r>
        <w:rPr>
          <w:b/>
          <w:sz w:val="28"/>
          <w:szCs w:val="28"/>
        </w:rPr>
        <w:t>V. XÂY DỰNG, CỦNG CỐ LỰC LƯỢNG VŨ TRANG NHÂN DÂN VÀ THẾ TRẬN QUỐC PHÒNG TOÀN DÂN VÀ AN NINH NHÂN DÂN:</w:t>
      </w:r>
    </w:p>
    <w:p>
      <w:pPr>
        <w:pStyle w:val="Normal"/>
        <w:spacing w:lineRule="atLeast" w:line="20" w:before="120" w:after="120"/>
        <w:jc w:val="both"/>
        <w:rPr>
          <w:sz w:val="28"/>
          <w:szCs w:val="28"/>
        </w:rPr>
      </w:pPr>
      <w:r>
        <w:rPr>
          <w:sz w:val="28"/>
          <w:szCs w:val="28"/>
        </w:rPr>
        <w:tab/>
        <w:t>Xuất phát từ đường lối 2 nhiệm vụ chiến lược cách mạng Việt Nam trong giai đoạn mới do Đại hội Đảng toàn quốc đề ra và thực trạng tình hình an ninh chính trị đất nước hiện tại ở biên giới Tây Nam, tập đoàn Pôn-Pốt – Iêng-xa-ry (Khơ me đỏ)  đẩy mạnh chiến tranh xâm lược các địa bàn của ta dọc biên giới từ Tây Nguyên đến Tây Nam bộ. Ở biên giới phía Bắc, tháng 02.1979, Trung Quốc huy động lực lượng mở cuộc chiến tranh xâm lược các tỉnh, thành dọc biên giới. Ở nội địa, các thế lực thù địch tăng cường hoạt động chống phá cách mạng, gây ra nạn Hoa kiều, làm mất ổn định tình hình chính trị, trật tự xã hội, ở ven biển và thềm lục địa liên tục diễn ra nạn cướp biển, vượt biển, gây nhiều khó khăn cho ngư dân hành nghề.</w:t>
      </w:r>
    </w:p>
    <w:p>
      <w:pPr>
        <w:pStyle w:val="Normal"/>
        <w:spacing w:lineRule="atLeast" w:line="20" w:before="120" w:after="120"/>
        <w:jc w:val="both"/>
        <w:rPr>
          <w:sz w:val="28"/>
          <w:szCs w:val="28"/>
        </w:rPr>
      </w:pPr>
      <w:r>
        <w:rPr>
          <w:sz w:val="28"/>
          <w:szCs w:val="28"/>
        </w:rPr>
        <w:tab/>
        <w:t xml:space="preserve">Đứng trước tình hình đó, Trung ương Đảng, Quốc hội, Chính phủ đề ra một số chỉ thị, nghị quyết để lãnh đạo, chỉ đạo đối phó, thể hiện trong các nghị quyết của Ban chấp hành Trung ương Đảng. Tháng 07.1978 – Hội nghị lần thứ 4 Ban chấp hành Trung ương Đảng (Khóa IV) ra nghị quyết về </w:t>
      </w:r>
      <w:r>
        <w:rPr>
          <w:i/>
          <w:sz w:val="28"/>
          <w:szCs w:val="28"/>
        </w:rPr>
        <w:t>“Tình hình nhiệm vụ đất nước</w:t>
      </w:r>
      <w:r>
        <w:rPr>
          <w:sz w:val="28"/>
          <w:szCs w:val="28"/>
        </w:rPr>
        <w:t>”</w:t>
      </w:r>
      <w:r>
        <w:rPr>
          <w:rStyle w:val="FootnoteCharacters"/>
          <w:rStyle w:val="FootnoteAnchor"/>
          <w:sz w:val="28"/>
          <w:szCs w:val="28"/>
        </w:rPr>
        <w:footnoteReference w:id="18"/>
      </w:r>
      <w:r>
        <w:rPr>
          <w:sz w:val="28"/>
          <w:szCs w:val="28"/>
        </w:rPr>
        <w:t xml:space="preserve">. Tháng 12.1978 Hội nghị lần thứ 5 Ban chấp hành Trung ương Đảng ra nghị quyết về </w:t>
      </w:r>
      <w:r>
        <w:rPr>
          <w:i/>
          <w:sz w:val="28"/>
          <w:szCs w:val="28"/>
        </w:rPr>
        <w:t>“Xúc tiến công tác chuẩn bị đối phó với cuộc chiến tranh xâm lược quy mô lớn</w:t>
      </w:r>
      <w:r>
        <w:rPr>
          <w:sz w:val="28"/>
          <w:szCs w:val="28"/>
        </w:rPr>
        <w:t xml:space="preserve">”. Tháng 11.1978 – Ban Bí thư Trung ương Đảng (Khoá IV) ra chỉ thị về Cuộc vận động </w:t>
      </w:r>
      <w:r>
        <w:rPr>
          <w:i/>
          <w:sz w:val="28"/>
          <w:szCs w:val="28"/>
        </w:rPr>
        <w:t>“Phát huy bản chất tốt đẹp, nâng cao sức mạnh chiến đấu của các lực lượng vũ trang nhân dân”</w:t>
      </w:r>
      <w:r>
        <w:rPr>
          <w:rStyle w:val="FootnoteCharacters"/>
          <w:rStyle w:val="FootnoteAnchor"/>
          <w:i/>
          <w:sz w:val="28"/>
          <w:szCs w:val="28"/>
        </w:rPr>
        <w:footnoteReference w:id="19"/>
      </w:r>
      <w:r>
        <w:rPr>
          <w:i/>
          <w:sz w:val="28"/>
          <w:szCs w:val="28"/>
        </w:rPr>
        <w:t>.</w:t>
      </w:r>
    </w:p>
    <w:p>
      <w:pPr>
        <w:pStyle w:val="Normal"/>
        <w:spacing w:lineRule="atLeast" w:line="20" w:before="120" w:after="120"/>
        <w:jc w:val="both"/>
        <w:rPr/>
      </w:pPr>
      <w:r>
        <w:rPr>
          <w:sz w:val="28"/>
          <w:szCs w:val="28"/>
        </w:rPr>
        <w:tab/>
        <w:t>Ngày 15.3.1979, sau khi xảy ra chiến tranh xâm lược biên giới phía Bắc. Ủy ban Thường vụ Quốc hội và Chủ tịch nước ra lệnh Tổng động viên  trong cả nước.</w:t>
      </w:r>
    </w:p>
    <w:p>
      <w:pPr>
        <w:pStyle w:val="Normal"/>
        <w:spacing w:lineRule="atLeast" w:line="20" w:before="120" w:after="120"/>
        <w:jc w:val="both"/>
        <w:rPr/>
      </w:pPr>
      <w:r>
        <w:rPr>
          <w:sz w:val="28"/>
          <w:szCs w:val="28"/>
        </w:rPr>
        <w:tab/>
        <w:t>Quán triệt sâu sắc nghị quyết, chỉ thị, mệnh lệnh cấp trên. Đảng bộ, chính quyền và nhân dân huyện Hòa Vang đã huy động sức người, sức của để xây dựng, củng cố lực lượng vũ trang nhân dân, xây dựng nền quốc phòng toàn dân, thế trận chiến tranh nhân dân và an ninh nhân dân, kết hợp xây dựng, phát triển kinh tế với xây dựng quốc phòng. Tăng cường lãnh đạo học tập, huấn luyện, sẵn sàng chiến đấu…. Quá trình tổ chức thực hiện đạt một số kết quả:</w:t>
      </w:r>
    </w:p>
    <w:p>
      <w:pPr>
        <w:pStyle w:val="Normal"/>
        <w:spacing w:lineRule="atLeast" w:line="20" w:before="120" w:after="120"/>
        <w:jc w:val="both"/>
        <w:rPr>
          <w:b/>
          <w:b/>
          <w:sz w:val="28"/>
          <w:szCs w:val="28"/>
        </w:rPr>
      </w:pPr>
      <w:r>
        <w:rPr>
          <w:b/>
          <w:sz w:val="28"/>
          <w:szCs w:val="28"/>
        </w:rPr>
        <w:tab/>
        <w:t>1. Xây dựng, phát triển lực lượng vũ trang nhân dân:</w:t>
      </w:r>
    </w:p>
    <w:p>
      <w:pPr>
        <w:pStyle w:val="Normal"/>
        <w:spacing w:lineRule="atLeast" w:line="20" w:before="120" w:after="120"/>
        <w:jc w:val="both"/>
        <w:rPr/>
      </w:pPr>
      <w:r>
        <w:rPr>
          <w:sz w:val="28"/>
          <w:szCs w:val="28"/>
        </w:rPr>
        <w:tab/>
      </w:r>
      <w:r>
        <w:rPr>
          <w:i/>
          <w:sz w:val="28"/>
          <w:szCs w:val="28"/>
        </w:rPr>
        <w:t>- Lực lượng vũ trang huyện tổ chức biên chế thời bình:</w:t>
      </w:r>
    </w:p>
    <w:p>
      <w:pPr>
        <w:pStyle w:val="Normal"/>
        <w:spacing w:lineRule="atLeast" w:line="20" w:before="120" w:after="120"/>
        <w:jc w:val="both"/>
        <w:rPr>
          <w:sz w:val="28"/>
          <w:szCs w:val="28"/>
        </w:rPr>
      </w:pPr>
      <w:r>
        <w:rPr>
          <w:sz w:val="28"/>
          <w:szCs w:val="28"/>
        </w:rPr>
        <w:tab/>
        <w:t>Ban chỉ huy huyện đội: 04 đồng chí, do đồng chí Trần Tiến Dũng làm Huyện đội trưởng, đồng chí Tán Mão làm chính trị viên, đồng chí Mai Quang Đức, Mai Xuân Hữu làm Huyện đội phó.</w:t>
      </w:r>
    </w:p>
    <w:p>
      <w:pPr>
        <w:pStyle w:val="Normal"/>
        <w:spacing w:lineRule="atLeast" w:line="20" w:before="120" w:after="120"/>
        <w:jc w:val="both"/>
        <w:rPr>
          <w:sz w:val="28"/>
          <w:szCs w:val="28"/>
        </w:rPr>
      </w:pPr>
      <w:r>
        <w:rPr>
          <w:sz w:val="28"/>
          <w:szCs w:val="28"/>
        </w:rPr>
        <w:tab/>
        <w:t>Năm 1979, đồng chí Trần Tiến Dũng nghỉ hưu, đồng chí Thái Thanh Hùng thay thế. Năm 1980, đồng chí Tán Mão được điều động về tỉnh, đồng chí Ngô Văn Tước thay thế làm Chính trị viên.</w:t>
      </w:r>
    </w:p>
    <w:p>
      <w:pPr>
        <w:pStyle w:val="Normal"/>
        <w:spacing w:lineRule="atLeast" w:line="20" w:before="120" w:after="120"/>
        <w:jc w:val="both"/>
        <w:rPr>
          <w:sz w:val="28"/>
          <w:szCs w:val="28"/>
        </w:rPr>
      </w:pPr>
      <w:r>
        <w:rPr>
          <w:sz w:val="28"/>
          <w:szCs w:val="28"/>
        </w:rPr>
        <w:tab/>
        <w:t>Tổ chức biên chế cơ quan huyện đội gồm các Ban tham mưu, Chính trị, Hậu cần – Quân số có 28 sĩ quan, 20 hạ sĩ quan, chiến sĩ. Đảng bộ quân sự huyện có 04 chi bộ, 36 đảng viên. Lực lượng vũ trang huyện có 01 trung đội.</w:t>
      </w:r>
    </w:p>
    <w:p>
      <w:pPr>
        <w:pStyle w:val="Normal"/>
        <w:spacing w:lineRule="atLeast" w:line="20" w:before="120" w:after="120"/>
        <w:jc w:val="both"/>
        <w:rPr/>
      </w:pPr>
      <w:r>
        <w:rPr>
          <w:sz w:val="28"/>
          <w:szCs w:val="28"/>
        </w:rPr>
        <w:tab/>
        <w:t>- Lực lượng dân quân, du kích các xã đều có bước phát triển rộng rãi, đều khắp, có số lượng, chất lượng, có lực lượng cơ động và lực lượng tại chỗ. Xã có tỷ lệ cao nhất là 12% so với dân số, xã thấp nhất là 2,5 %. Về chất lượng: Đảng viên, Đoàn viên trong dân quân, du kích một số xã tương đối cao, nhưng nhiều xã còn thấp. Tự vệ trong các cơ quan, nhà máy, xí nghiệp cũng được xây dựng, có đơn vị xây dựng cấp tiểu đoàn, trung đoàn, có lãnh đạo, chỉ huy chặt chẽ như nhà máy dệt Si-cô-vi-na.</w:t>
      </w:r>
    </w:p>
    <w:p>
      <w:pPr>
        <w:pStyle w:val="Normal"/>
        <w:spacing w:lineRule="atLeast" w:line="20" w:before="120" w:after="120"/>
        <w:jc w:val="both"/>
        <w:rPr/>
      </w:pPr>
      <w:r>
        <w:rPr>
          <w:sz w:val="28"/>
          <w:szCs w:val="28"/>
        </w:rPr>
        <w:tab/>
        <w:t>Kết hợp xây dựng lực lượng, hàng năm Đảng bộ, chính quyền các cấp lãnh đạo, chỉ đạo huy động cơ sở vật chất, hậu cần để phục vụ học tập, huấn luyện chiến, kỹ thuật, kiến thức quân sự cho các đối tượng nhằm nâng cao trình độ giác ngộ chính trị, trình độ chiến đấu, sẵn sàng chiến đấu, tham gia các hội thi, hội thao quốc phòng ở huyện và tỉnh, đạt thành tích cao. Quân số tham gia học tập, huấn luyện: Bộ đội địa phương huyện có 100 % kết quả đạt yêu cầu trong đó có 70 % khá, giỏi. Dân quân, du kích có 90 % quân số tham gia, kết quả đạt yêu cầu 95 %, trong đó có 65% khá, giỏi.</w:t>
      </w:r>
    </w:p>
    <w:p>
      <w:pPr>
        <w:pStyle w:val="Normal"/>
        <w:spacing w:lineRule="atLeast" w:line="20" w:before="120" w:after="120"/>
        <w:jc w:val="both"/>
        <w:rPr>
          <w:sz w:val="28"/>
          <w:szCs w:val="28"/>
        </w:rPr>
      </w:pPr>
      <w:r>
        <w:rPr>
          <w:sz w:val="28"/>
          <w:szCs w:val="28"/>
        </w:rPr>
        <w:tab/>
        <w:t>- Đối với lực lượng công an huyện, xã đều được xây dựng, biên chế phù hợp với yêu cầu nhiệm vụ được giao, phong trào bảo vệ an ninh tổ quốc được phát động liên tục, đều khắp. Tình hình an ninh chính trị cơ bản được giữ vững.</w:t>
      </w:r>
    </w:p>
    <w:p>
      <w:pPr>
        <w:pStyle w:val="Normal"/>
        <w:spacing w:lineRule="atLeast" w:line="20" w:before="120" w:after="120"/>
        <w:ind w:firstLine="720"/>
        <w:jc w:val="both"/>
        <w:rPr>
          <w:b/>
          <w:b/>
          <w:sz w:val="28"/>
          <w:szCs w:val="28"/>
        </w:rPr>
      </w:pPr>
      <w:r>
        <w:rPr>
          <w:b/>
          <w:sz w:val="28"/>
          <w:szCs w:val="28"/>
        </w:rPr>
        <w:t>2. Thực hiện Luật nghĩa vụ quân sự, vận động thanh nhiên nhập ngũ bảo vệ Tổ quốc:</w:t>
      </w:r>
    </w:p>
    <w:p>
      <w:pPr>
        <w:pStyle w:val="Normal"/>
        <w:spacing w:lineRule="atLeast" w:line="20" w:before="120" w:after="120"/>
        <w:jc w:val="both"/>
        <w:rPr/>
      </w:pPr>
      <w:r>
        <w:rPr>
          <w:sz w:val="28"/>
          <w:szCs w:val="28"/>
        </w:rPr>
        <w:tab/>
        <w:t>Nghiên cứu, học tập kinh nghiệm công tác tuyển quân trong những năm qua, Đảng bộ huyện đề ra chủ trương, biện pháp lãnh đạo, chỉ đạo công tác tuyển chọn thanh niên nhập ngũ vào Quân đội thường trực. Trước hết là củng cố, kiện toàn Hội đồng nghĩa vụ quân sự các cấp đủ các thành viên theo luật định và được bồi dưỡng chuyên môn nghiệp vụ, nhất là công an, quân sự, y tế. Với chức năng, quyền hạn của Hội đồng và các thành viên là phải tăng cường công tác giáo dục Luật nghĩa vụ quân sự và các chỉ thị, hướng dẫn của các cơ quan chuyên ngành cấp trên cho các đối tượng. Tiến hành điều tra nắm thực lực, xét duyệt, khám sức khỏe. Tổ chức ký kết hợp đồng giao quân với các đơn vị nhận quân.</w:t>
      </w:r>
    </w:p>
    <w:p>
      <w:pPr>
        <w:pStyle w:val="Normal"/>
        <w:spacing w:lineRule="atLeast" w:line="20" w:before="120" w:after="120"/>
        <w:jc w:val="both"/>
        <w:rPr/>
      </w:pPr>
      <w:r>
        <w:rPr>
          <w:sz w:val="28"/>
          <w:szCs w:val="28"/>
        </w:rPr>
        <w:tab/>
        <w:t>Với sự lãnh đạo, chỉ đạo quyết liệt của cấp ủy, Ủy ban nhân dân các cấp, sự phối hợp chặt chẽ giữa các thành viên trong Hội đồng nghĩa vụ quân sựu và các ban ngành, đoàn thể, nên trong những năm 1977 – 1978, toàn huyện đã giao cho các cơ quan, đơn vị quân đội gần 2.000 thanh niên nhập ngũ vào lực lượng thường trực, thể hiện sự công bằng, dân chủ trong thực hiện nghĩa vụ bảo vệ Tổ quốc.</w:t>
      </w:r>
    </w:p>
    <w:p>
      <w:pPr>
        <w:pStyle w:val="Normal"/>
        <w:spacing w:lineRule="atLeast" w:line="20" w:before="120" w:after="120"/>
        <w:jc w:val="both"/>
        <w:rPr>
          <w:sz w:val="28"/>
          <w:szCs w:val="28"/>
        </w:rPr>
      </w:pPr>
      <w:r>
        <w:rPr>
          <w:sz w:val="28"/>
          <w:szCs w:val="28"/>
        </w:rPr>
        <w:tab/>
        <w:t>Sau các đợt giao quân, cấp ủy, Ủy ban nhân dân các cấp trong huyện lãnh đạo củng cố lực lượng vũ trang cơ sở, tập trung giáo dục, xử lý số thanh niên trốn tránh chống khám sức khỏe, chống lệnh lên đường nhập ngũ và số quân nhân đào ngũ.</w:t>
      </w:r>
    </w:p>
    <w:p>
      <w:pPr>
        <w:pStyle w:val="Normal"/>
        <w:spacing w:lineRule="atLeast" w:line="20" w:before="120" w:after="120"/>
        <w:jc w:val="both"/>
        <w:rPr/>
      </w:pPr>
      <w:r>
        <w:rPr>
          <w:sz w:val="28"/>
          <w:szCs w:val="28"/>
        </w:rPr>
        <w:tab/>
      </w:r>
      <w:r>
        <w:rPr>
          <w:b/>
          <w:sz w:val="28"/>
          <w:szCs w:val="28"/>
        </w:rPr>
        <w:t>3. Xây dựng kế hoạch, phương án chiến đấu phòng thủ bảo vệ Tổ quốc:</w:t>
      </w:r>
    </w:p>
    <w:p>
      <w:pPr>
        <w:pStyle w:val="Normal"/>
        <w:spacing w:lineRule="atLeast" w:line="20" w:before="120" w:after="120"/>
        <w:jc w:val="both"/>
        <w:rPr/>
      </w:pPr>
      <w:r>
        <w:rPr>
          <w:sz w:val="28"/>
          <w:szCs w:val="28"/>
        </w:rPr>
        <w:tab/>
        <w:t>Hòa Vang là địa bàn vừa vị trí chiến lược, chiến thuật tác chiến phòng thủ của huyện và tỉnh, trong chiến tranh giải phóng dân tộc cũng như chiến tranh bảo vệ Tổ quốc, do đó quá trình lãnh đạo, chỉ đạo, Đảng bộ, chính quyền huyện Hòa Vang quan tâm đến việc nghiên cứu, vận dụng những kinh nghiệm thực tiễn vừa qua và lý luận về Quốc phòng toàn dân, chiến tranh nhân dân địa phương để xây dựng các kế hoạch, phương án tác chiến phòng thủ bảo vệ Tổ quốc, chuyển địa phương từ thời bình sang thời chiến, phương án đánh địch tập kích, đổ bộ đường không, đánh địch xâm nhập, đổ bộ đường biển, đánh địch gây rối, bạo loạn, lật đổ vv…Quá trình xây dựng, hoàn chỉnh các kế hoạch, phương án chiến đấu đều được cơ quan chỉ huy, chuyên ngành cấp trên theo dõi, chỉ đạo, giúp đỡ, phê duyệt để làm cơ sở cho các lực lượng chức năng nghiên cứu, quán triệt, huy động lực lượng và cơ sở vật chất để tập luyện, chuẩn bị một bước sẵn sàng đối phó khi có tình huống chiến tranh xảy ra.</w:t>
      </w:r>
    </w:p>
    <w:p>
      <w:pPr>
        <w:pStyle w:val="Normal"/>
        <w:spacing w:lineRule="atLeast" w:line="20" w:before="120" w:after="120"/>
        <w:jc w:val="both"/>
        <w:rPr/>
      </w:pPr>
      <w:r>
        <w:rPr>
          <w:sz w:val="28"/>
          <w:szCs w:val="28"/>
        </w:rPr>
        <w:tab/>
        <w:t>Căn cứ kế hoạch, phương án tác chiến phòng thủ bảo vệ Tổ quốc và yêu cầu nhiệm vụ cấp trên giao, Đảng bộ Hòa Vang đã ra nghị quyết lãnh đạo, Ủy ban nhân dân các cấp đề ra kế hoạch, Mặt trận, đoàn thể xây dựng chương trình hành động để huy động nhân tài, vật lực xây dựng các công trình phòng thủ trên những hướng, khu vực trọng điểm, như đèo Hải Vân, Phước Tường, Non Nước, ven biển. Trong quá trình thực hiện luôn được sự chỉ huy, chỉ đạo và chi viện của Bộ Tư lệnh Quân khu 5, Bộ chỉ huy quân sự tỉnh Quảng Nam – Đà Nẵng, các cơ quan chức năng thuộc Bộ Tư lệnh Quân khu,  Bộ chỉ huy quân sự tỉnh phối hợp với Ban chỉ huy quân sự huyện Hòa Vang đầu tư kinh phí, huy động nhân lực để xây dựng thí điểm cụm làng chiến đấu ở Hòa Hải – Bắc Mỹ An để sẵn sàng đánh địch đổ bộ đường biển, đây là một công trình phòng thủ tương đối vững chắc.</w:t>
      </w:r>
    </w:p>
    <w:p>
      <w:pPr>
        <w:pStyle w:val="Normal"/>
        <w:spacing w:lineRule="atLeast" w:line="20" w:before="120" w:after="120"/>
        <w:jc w:val="both"/>
        <w:rPr>
          <w:sz w:val="28"/>
          <w:szCs w:val="28"/>
        </w:rPr>
      </w:pPr>
      <w:r>
        <w:rPr>
          <w:sz w:val="28"/>
          <w:szCs w:val="28"/>
        </w:rPr>
        <w:tab/>
        <w:t>Riêng huyện Hòa Vang, dưới sự lãnh đạo của các cấp ủy, chính quyền các cấp đã đóng góp 21.000 ngày công,  46.000 gốc tre, 86.000 mét dây thép gai, để rào chắn các tuyến phòng thủ ven biển, ngoài ra còn đóng góp hàng trăm tấn sắt, cát, sạn, xi măng để xây dựng hàng chục công sự, lô cốt bê tông cốt sắt kiên cố ở các điểm tựa chủ yếu.</w:t>
      </w:r>
    </w:p>
    <w:p>
      <w:pPr>
        <w:pStyle w:val="Normal"/>
        <w:spacing w:lineRule="atLeast" w:line="20" w:before="120" w:after="120"/>
        <w:jc w:val="both"/>
        <w:rPr>
          <w:sz w:val="28"/>
          <w:szCs w:val="28"/>
        </w:rPr>
      </w:pPr>
      <w:r>
        <w:rPr>
          <w:sz w:val="28"/>
          <w:szCs w:val="28"/>
        </w:rPr>
        <w:tab/>
        <w:t>Đây là sự đóng góp to lớn, thể hiện quyết tâm sẵn sàng chiến đấu của Đảng bộ và nhân dân Hòa Vang trong thế trận quốc phòng toàn dân bảo vệ Tổ quốc, tạo sự ổn định để nhân dân yên tâm lao động sản xuất, xây dựng quê hương, đất nước.</w:t>
      </w:r>
    </w:p>
    <w:p>
      <w:pPr>
        <w:pStyle w:val="Normal"/>
        <w:spacing w:lineRule="atLeast" w:line="20" w:before="120" w:after="120"/>
        <w:jc w:val="both"/>
        <w:rPr/>
      </w:pPr>
      <w:r>
        <w:rPr>
          <w:sz w:val="28"/>
          <w:szCs w:val="28"/>
        </w:rPr>
        <w:tab/>
      </w:r>
      <w:r>
        <w:rPr>
          <w:b/>
          <w:sz w:val="28"/>
          <w:szCs w:val="28"/>
        </w:rPr>
        <w:t>4. Phối hợp truy quét, tuần tra, canh gác, giữ vững tình hình chính trị, trật tự xã hội:</w:t>
      </w:r>
    </w:p>
    <w:p>
      <w:pPr>
        <w:pStyle w:val="Normal"/>
        <w:spacing w:lineRule="atLeast" w:line="20" w:before="120" w:after="120"/>
        <w:jc w:val="both"/>
        <w:rPr>
          <w:sz w:val="28"/>
          <w:szCs w:val="28"/>
        </w:rPr>
      </w:pPr>
      <w:r>
        <w:rPr>
          <w:sz w:val="28"/>
          <w:szCs w:val="28"/>
        </w:rPr>
        <w:tab/>
        <w:t>Tình hình an ninh chính trị có nơi, có lúc diễn biến căng thẳng, phức tạp, do đó, Đảng bộ, chính quyền luôn quán triệt, chấp hành các chỉ thị, mệnh lệnh của cấp ủy, chỉ huy cấp trên để ra kế hoạch, phương án, biện pháp để sử dụng lực lượng, phương tiện, phối hợp với lực lượng cấp trên và các đơn vị đứng chân trên địa bàn của huyện mở các đợt truy quét bọn phản động đang móc nối, nhen nhóm tổ chức để chống phá cách mạng, bọn cực đoan đội lốt tôn giáo ở các nhà thờ, thánh thất, chùa chiền của tôn giáo. Đặc biệt là đợt bao vây, truy quét tiến công hậu cứ của tổ chức chính trị phản động “Việt Nam dân tộc cách mạng Đảng” ở vùng núi Tây Bắc của huyện  (Hòa Bắc, Hòa Ninh, Hòa Phú…) vào tháng 7.1978.</w:t>
      </w:r>
    </w:p>
    <w:p>
      <w:pPr>
        <w:pStyle w:val="Normal"/>
        <w:spacing w:lineRule="atLeast" w:line="20" w:before="120" w:after="120"/>
        <w:jc w:val="both"/>
        <w:rPr>
          <w:sz w:val="28"/>
          <w:szCs w:val="28"/>
        </w:rPr>
      </w:pPr>
      <w:r>
        <w:rPr>
          <w:sz w:val="28"/>
          <w:szCs w:val="28"/>
        </w:rPr>
        <w:tab/>
        <w:t>Trong thời gian này, lợi dụng tình hình các thế lực thù địch, phản động quốc tế ở bên ngoài mở các cuộc chiến tranh xâm lược biên giới nước ta, các thế lực bên trong nhen nhóm các tổ chức chính trị phản động như “Mặt trận dân quân phục quốc”, “Mặt trận quốc gia thống nhất giải phóng Việt Nam”, “Việt Nam dân tộc cách mạng Đảng”, “Biệt đoàn Quảng Đà”, “Hắc Long đoàn”. Do Hòa Vang là địa bàn tiếp giáp với thành phố Đà Nẵng, có đặc điểm địa hình thuận lợi cho việc hình thành các tổ chức phản động, nhất là ở vùng núi Tây Bắc có nhiều rừng núi cây cối rậm rạp, khe suối thường xuyên có nước, nên bọn phản động chọn nơi đây để trú quân, tập trung lực lượng chống phá cách mạng, trong đó có tổ chức “Việt Nam dân tộc cách mạng đảng” do tên Nguyễn Văn Bảy cầm đầu. Chúng đã lôi kéo, dụ dỗ hàng trăm sĩ quan, binh lính ngụy quân và nhiều tên ngụy quyền ác ôn trong các đảng phái phản động không chịu cải tạo ở Quảng Nam – Đà Nẵng để thành lập tổ chức “Việt Nam dân tộc cách mạng đảng”, lấy vùng núi Tây Bắc Hòa Vang làm “chiến khu”, với những tên gọi “Mật khu Nam Yên”, “Mật khu Hiếu Đức” (tại Phú Túc). Lực lượng phát triển trên khắp các địa bàn của tỉnh, có quan hệ với bọn phản động lưu vong ở nước ngoài. Âm mưu của chúng là lợi dụng sự quản lý của ta chưa chặt chẽ, cũng như quyền dân chủ chế độ xã hội chủ nghĩa của nhân dân mới được xác lập để tuyên truyền nói xấu Đảng, Nhà nước, cán bộ của ta, rãi truyền đơn, treo cờ Ngụy (cờ ba que), chặn xe, tàu qua đèo Hải Vân để cướp của hoặc cướp tàu, giết người ở ven biển để vượt biển, dùng lựu đạn, chất nổ để kích nổ, gây tiếng vang.</w:t>
      </w:r>
    </w:p>
    <w:p>
      <w:pPr>
        <w:pStyle w:val="Normal"/>
        <w:spacing w:lineRule="atLeast" w:line="20" w:before="120" w:after="120"/>
        <w:jc w:val="both"/>
        <w:rPr>
          <w:sz w:val="28"/>
          <w:szCs w:val="28"/>
        </w:rPr>
      </w:pPr>
      <w:r>
        <w:rPr>
          <w:sz w:val="28"/>
          <w:szCs w:val="28"/>
        </w:rPr>
        <w:tab/>
        <w:t>Trước tình hình đó, các lực lượng chức năng theo dõi, bắt giữ tên Nguyễn Văn Bảy.  Sau đó, chúng đưa Nguyễn An Dân lên thay thế tiếp tục chỉ huy đồng bọn tìm cách chống phá cách mạng.</w:t>
      </w:r>
    </w:p>
    <w:p>
      <w:pPr>
        <w:pStyle w:val="Normal"/>
        <w:spacing w:lineRule="atLeast" w:line="20" w:before="120" w:after="120"/>
        <w:jc w:val="both"/>
        <w:rPr/>
      </w:pPr>
      <w:r>
        <w:rPr>
          <w:sz w:val="28"/>
          <w:szCs w:val="28"/>
        </w:rPr>
        <w:tab/>
        <w:t>Tháng 7 năm 1978, nhận được tin báo của ông Tròn, ngụ tại Thủy Tú (xã Hòa Hiệp) đi đốn củi tại khu vực sông Nứa bị bọn tay chân của tên Nguyễn An Dân bắt và khống chế, không cho ông về, nhưng ông tìm cách trốn thoát, chạy về báo cáo cho Ủy ban nhân dân xã Hòa Liên, lập tức Đảng ủy, Ủy ban nhân dân phân công các đồng chí Ngô Văn Thuẩn, Đỗ Viết Kính, Đỗ Trọng Hùng,… nhanh chóng cơ động đến sông Nứa để nắm tình hình và cấp báo về cho huyện.</w:t>
      </w:r>
    </w:p>
    <w:p>
      <w:pPr>
        <w:pStyle w:val="Normal"/>
        <w:spacing w:lineRule="atLeast" w:line="20" w:before="120" w:after="120"/>
        <w:jc w:val="both"/>
        <w:rPr/>
      </w:pPr>
      <w:r>
        <w:rPr>
          <w:sz w:val="28"/>
          <w:szCs w:val="28"/>
        </w:rPr>
        <w:tab/>
        <w:t>Nhận được tin báo của huyện, lực lượng công an, quân sự của tỉnh sử cùng lực lượng phối hợp với công an huyện đội Hòa Vang, du kích xã Hòa Liên chia làm nhiều mũi đồng loạt tiến công vào các căn cứ của bọn phản động ở Nam Yên, Phú Túc, bắt giữ hơn 100 tên, thu nhiều vũ khí, đạn dược, tài liệu, cờ ngụy, truyền đơn. Một số tên chạy thoát vào rừng. Để đập tan tổ chức phản động của bọn thù địch, các lực lượng chức năng của tỉnh, huyện và các xã ở Hòa Vang, cũng như một số địa bàn trong tỉnh sử dụng lực lượng điều tra, truy bắt số chạy trốn và số ở các địa phương. Tính đến ngày 28.8.1978, công an, lực lượng vũ trang của tỉnh đã bắt được 239 tên phản động trong tổ chức “Việt Nam dân tộc cách mạng đảng”, đây là chiến công xuất sắc của lực lượng vũ trang, công an Quảng Nam – Đà Nẵng nói chung, Hòa Vang nói riêng, đập tan một tổ chức chính trị phản động của bọn ngụy quân, ngụy quyền cũ, giữ vững tình hình an ninh chính trị, trật tự xã hội trên các địa bàn trọng điểm.</w:t>
      </w:r>
    </w:p>
    <w:p>
      <w:pPr>
        <w:pStyle w:val="Normal"/>
        <w:spacing w:lineRule="atLeast" w:line="20" w:before="120" w:after="120"/>
        <w:jc w:val="both"/>
        <w:rPr>
          <w:sz w:val="28"/>
          <w:szCs w:val="28"/>
        </w:rPr>
      </w:pPr>
      <w:r>
        <w:rPr>
          <w:sz w:val="28"/>
          <w:szCs w:val="28"/>
        </w:rPr>
        <w:tab/>
        <w:t>Kết hợp truy quét, các đơn vị, địa phương tăng cường củng cố lực lượng công an, dân quân, tự vệ, mạng lưới cơ sở an ninh, quân sự, phát động mạnh mẽ phong trào toàn dân bảo vệ an ninh Tổ quốc, tạo nên thế trận an ninh nhân dân hoạt động ngày càng hiệu quả, vững chắc.</w:t>
      </w:r>
    </w:p>
    <w:p>
      <w:pPr>
        <w:pStyle w:val="Normal"/>
        <w:spacing w:lineRule="atLeast" w:line="20" w:before="120" w:after="120"/>
        <w:jc w:val="both"/>
        <w:rPr>
          <w:sz w:val="28"/>
          <w:szCs w:val="28"/>
        </w:rPr>
      </w:pPr>
      <w:r>
        <w:rPr>
          <w:sz w:val="28"/>
          <w:szCs w:val="28"/>
        </w:rPr>
        <w:tab/>
        <w:t>Xây dựng, củng cố lực lượng vũ trang, công an nhân dân, xây dựng thế trận quốc phòng toàn dân, an ninh nhân dân đạt được nhiều thắng lợi, góp phần giữ vững tình hình an ninh chính trị, trật tự an toàn xã hội, tạo sự ổn định để nhân dân lao động yên tâm sản xuất. Tuy nhiên, so với yêu cầu nhiệm vụ của Đảng bộ và nhân dân trong huyện giao thì còn nhiều thiếu sót:</w:t>
      </w:r>
    </w:p>
    <w:p>
      <w:pPr>
        <w:pStyle w:val="Normal"/>
        <w:spacing w:lineRule="atLeast" w:line="20" w:before="120" w:after="120"/>
        <w:jc w:val="both"/>
        <w:rPr>
          <w:sz w:val="28"/>
          <w:szCs w:val="28"/>
        </w:rPr>
      </w:pPr>
      <w:r>
        <w:rPr>
          <w:sz w:val="28"/>
          <w:szCs w:val="28"/>
        </w:rPr>
        <w:tab/>
        <w:t>- Nhận thức tư tưởng về nghĩa vụ, trách nhiệm của cán bộ và nhân dân đối với nhiệm vụ bảo vệ Tổ quốc, giữ gìn an ninh chính trị, trật tự xã hội ở địa phương chưa sâu, như tuyển quqqn trong 02 năm qua không đạt chỉ tiêu.</w:t>
      </w:r>
    </w:p>
    <w:p>
      <w:pPr>
        <w:pStyle w:val="Normal"/>
        <w:spacing w:lineRule="atLeast" w:line="20" w:before="120" w:after="120"/>
        <w:jc w:val="both"/>
        <w:rPr>
          <w:sz w:val="28"/>
          <w:szCs w:val="28"/>
        </w:rPr>
      </w:pPr>
      <w:r>
        <w:rPr>
          <w:sz w:val="28"/>
          <w:szCs w:val="28"/>
        </w:rPr>
        <w:tab/>
        <w:t>- Xây dựng, phát triển lực lượng vũ trang cơ sở tuy có số lượng đông, nhưng chất lượng chưa bảo đảm, tỷ lệ đảng viên, đoàn viên còn thấp, cán bộ chỉ huy xã đội mới có 30 % là đảng viên, đa số chưa qua trường đào tạp hoặc bổ túc.</w:t>
      </w:r>
    </w:p>
    <w:p>
      <w:pPr>
        <w:pStyle w:val="Normal"/>
        <w:spacing w:lineRule="atLeast" w:line="20" w:before="120" w:after="120"/>
        <w:jc w:val="both"/>
        <w:rPr>
          <w:sz w:val="28"/>
          <w:szCs w:val="28"/>
        </w:rPr>
      </w:pPr>
      <w:r>
        <w:rPr>
          <w:sz w:val="28"/>
          <w:szCs w:val="28"/>
        </w:rPr>
        <w:tab/>
        <w:t>- Mạng lưới cơ sở an ninh, quân sự phát triển chưa đều khắp, nhất là ở địa bàn có nhiều người theo đạo hoặc ở vùng núi xa xôi, hẻo lánh, do đó ta không nắm, không quả lý được tình hình, đối tượng.</w:t>
      </w:r>
    </w:p>
    <w:p>
      <w:pPr>
        <w:pStyle w:val="Normal"/>
        <w:spacing w:lineRule="atLeast" w:line="20" w:before="120" w:after="120"/>
        <w:jc w:val="both"/>
        <w:rPr>
          <w:sz w:val="28"/>
          <w:szCs w:val="28"/>
        </w:rPr>
      </w:pPr>
      <w:r>
        <w:rPr>
          <w:sz w:val="28"/>
          <w:szCs w:val="28"/>
        </w:rPr>
        <w:tab/>
        <w:t>Thực tiễn trên là bài học kinh nghiệm, đòi hỏi cán bộ lãnh đạo, chỉ huy các lực lượng vũ trang phải nhận thức sâu sắc tình hình, nhiệm vụ được giao, thực hiện hoàn thành chức năng là lực lượng chuyên chính cách mạng bảo vệ Đảng, chính quyền, nhân dân và thành quả cách mạng đã giành được.</w:t>
      </w:r>
    </w:p>
    <w:p>
      <w:pPr>
        <w:pStyle w:val="Normal"/>
        <w:spacing w:lineRule="atLeast" w:line="20" w:before="120" w:after="120"/>
        <w:jc w:val="both"/>
        <w:rPr>
          <w:b/>
          <w:b/>
          <w:sz w:val="28"/>
          <w:szCs w:val="28"/>
        </w:rPr>
      </w:pPr>
      <w:r>
        <w:rPr>
          <w:sz w:val="28"/>
          <w:szCs w:val="28"/>
        </w:rPr>
        <w:tab/>
      </w:r>
      <w:r>
        <w:rPr>
          <w:b/>
          <w:sz w:val="28"/>
          <w:szCs w:val="28"/>
        </w:rPr>
        <w:t>5. Xây dựng, củng cố, kiện toàn hệ thống chính trị.</w:t>
      </w:r>
    </w:p>
    <w:p>
      <w:pPr>
        <w:pStyle w:val="Normal"/>
        <w:spacing w:lineRule="atLeast" w:line="20" w:before="120" w:after="120"/>
        <w:jc w:val="both"/>
        <w:rPr/>
      </w:pPr>
      <w:r>
        <w:rPr>
          <w:sz w:val="28"/>
          <w:szCs w:val="28"/>
        </w:rPr>
        <w:tab/>
        <w:t>Để tiếp tục lãnh đạo, chỉ đạo, quản lý, điều hành hoạt động trên các lĩnh vực, phát huy quyền làm chủ tập thể của nhân dân lao động. Tháng 6 năm 1979, dưới sự lãnh đạo của cấp ủy các cấp, cử tri toàn huyện hăng hái tham gia bầu cử Hội đồng nhân dân các cấp Khóa II (nhiệm kỳ 1979 – 1982), kết quả có 99,5 % cử tri đi bầu, nhân dân đã bầu.. đại biểu Hội đồng nhân dân huyện,…. Hội đồng nhân dân xã.</w:t>
      </w:r>
    </w:p>
    <w:p>
      <w:pPr>
        <w:pStyle w:val="Normal"/>
        <w:spacing w:lineRule="atLeast" w:line="20" w:before="120" w:after="120"/>
        <w:jc w:val="both"/>
        <w:rPr>
          <w:sz w:val="28"/>
          <w:szCs w:val="28"/>
        </w:rPr>
      </w:pPr>
      <w:r>
        <w:rPr>
          <w:sz w:val="28"/>
          <w:szCs w:val="28"/>
        </w:rPr>
        <w:tab/>
        <w:t>Kỳ họp thứ nhất của Hội đồng nhân dân huyện Khóa II đã bầu Ủy ban nhân dân huyện gồm 10 thành viên, do đồng chí Nguyễn Phúc – Phó Bí thư  huyện ủy làm Chủ tịch, các đồng chí Nguyễn Tiến Qua, Trần Tiếp làm Phó Chủ tịch.</w:t>
      </w:r>
    </w:p>
    <w:p>
      <w:pPr>
        <w:pStyle w:val="Normal"/>
        <w:spacing w:lineRule="atLeast" w:line="20" w:before="120" w:after="120"/>
        <w:jc w:val="both"/>
        <w:rPr/>
      </w:pPr>
      <w:r>
        <w:rPr>
          <w:sz w:val="28"/>
          <w:szCs w:val="28"/>
        </w:rPr>
        <w:tab/>
        <w:t xml:space="preserve">Qua cuộc bầu cử Hội đồng nhân dân nhiệm kỳ II, bộ máy chính quyền từ huyện đến xã, thôn được củng cố, kiện toàn một bước. Vai trò giám sát, đại diện quyền lợi, nghĩa vụ công dân được tăng cường, Ủy ban nhân dân huyện, xã phát huy được chức năng, quyền hạn của mình trong quản lý, điều hành kinh tế, văn hóa, xã hội, an ninh, quốc phòng, chăm lo đời  sống kinh tế, xã hội cho các tầng lớp nhân dân. Nhất là trong chỉ đạo, điều hành xây dựng hợp tác xã nông nghiệp, đến lúc này đã có </w:t>
      </w:r>
      <w:r>
        <w:rPr>
          <w:color w:val="FF0000"/>
          <w:sz w:val="28"/>
          <w:szCs w:val="28"/>
        </w:rPr>
        <w:t xml:space="preserve">10/16 xã đã xây dựng hợp tác xã, cấp ủy, chính quyền các xã đã vận động……. % hộ </w:t>
      </w:r>
      <w:r>
        <w:rPr>
          <w:sz w:val="28"/>
          <w:szCs w:val="28"/>
        </w:rPr>
        <w:t>sản xuất nông nghiệp vào làm ăn tập thể, đóng góp tiền của, công sức cùng sự hỗ trợ của Nhà nước để xây dựng, củng cố một số cơ sở hạ tầng (đường, điện, trường, trạm).</w:t>
      </w:r>
    </w:p>
    <w:p>
      <w:pPr>
        <w:pStyle w:val="Normal"/>
        <w:spacing w:lineRule="atLeast" w:line="20" w:before="120" w:after="120"/>
        <w:jc w:val="both"/>
        <w:rPr>
          <w:sz w:val="28"/>
          <w:szCs w:val="28"/>
        </w:rPr>
      </w:pPr>
      <w:r>
        <w:rPr>
          <w:sz w:val="28"/>
          <w:szCs w:val="28"/>
        </w:rPr>
        <w:tab/>
        <w:t>Các phòng, ban trực thuộc Ủy ban nhân dân được tổ chức biên chế đủ số lượng và chất lượng hoạt động ngày càng được nâng lên, thực hiện vai trò làm tham mưu cho cấp ủy, ủy ban nhân dân trong chỉ đạo, điều hành quản lý kinh tế, văn hóa, xã hội.</w:t>
      </w:r>
    </w:p>
    <w:p>
      <w:pPr>
        <w:pStyle w:val="Normal"/>
        <w:spacing w:lineRule="atLeast" w:line="20" w:before="120" w:after="120"/>
        <w:jc w:val="both"/>
        <w:rPr>
          <w:sz w:val="28"/>
          <w:szCs w:val="28"/>
        </w:rPr>
      </w:pPr>
      <w:r>
        <w:rPr>
          <w:sz w:val="28"/>
          <w:szCs w:val="28"/>
        </w:rPr>
        <w:tab/>
        <w:t>Tóa án nhân dân, Viện kiểm soát nhân dân, Thanh tra, Tư pháp được kiện toàn tổ chức, cán bộ, nhân viên đều được đào tạo, bồi dưỡng chuyên môn nghiệp vụ, nắm vững chủ trương, chính sách của Đảng, Pháp luật Nhà nước, do đó hoạt động ngày càng có chất lượng, như việc tiếp dân, giải quyết khiếu nại, tố cáo, xét xử nhiều vụ án thể hiện dân chủ, công bằng, khách quan.</w:t>
      </w:r>
    </w:p>
    <w:p>
      <w:pPr>
        <w:pStyle w:val="Normal"/>
        <w:spacing w:lineRule="atLeast" w:line="20" w:before="120" w:after="120"/>
        <w:jc w:val="both"/>
        <w:rPr/>
      </w:pPr>
      <w:r>
        <w:rPr>
          <w:i/>
          <w:sz w:val="28"/>
          <w:szCs w:val="28"/>
        </w:rPr>
        <w:tab/>
      </w:r>
      <w:r>
        <w:rPr>
          <w:b/>
          <w:sz w:val="28"/>
          <w:szCs w:val="28"/>
        </w:rPr>
        <w:t>6. Xây dựng, củng cố Ủy ban Mặt trận Tổ quốc và các đoàn thể quần chúng:</w:t>
      </w:r>
    </w:p>
    <w:p>
      <w:pPr>
        <w:pStyle w:val="Normal"/>
        <w:spacing w:lineRule="atLeast" w:line="20" w:before="120" w:after="120"/>
        <w:jc w:val="both"/>
        <w:rPr/>
      </w:pPr>
      <w:r>
        <w:rPr>
          <w:sz w:val="28"/>
          <w:szCs w:val="28"/>
        </w:rPr>
        <w:tab/>
        <w:t>Sau Đại hội Đảng bộ Huyện lần thứ VI (10.1976), dưới sự lãnh đạo của cấp ủy đảng các cấp, Ủy ban Mặt trận Tổ quốc và các đoàn thể lần lượt tiến hành đại hội, bầu lại Ban chấp hành khóa mới, đề ra chương trình hoạt động.</w:t>
      </w:r>
    </w:p>
    <w:p>
      <w:pPr>
        <w:pStyle w:val="Normal"/>
        <w:spacing w:lineRule="atLeast" w:line="20" w:before="120" w:after="120"/>
        <w:jc w:val="both"/>
        <w:rPr/>
      </w:pPr>
      <w:r>
        <w:rPr>
          <w:sz w:val="28"/>
          <w:szCs w:val="28"/>
        </w:rPr>
        <w:tab/>
        <w:t>Ban chấp hành Ủy ban Mặt trận Tổ quốc huyện gồm 24 thành viên, cơ cấu thành phần đủ các đại biểu đại diện cho các tầng lớp nhân dân: công nhân, nông dân, nhân sĩ, trí thức, chức sắc tôn giáo, dân tộc ít người, Ban Thường vụ Ủy ban Mặt trận Tổ quốc huyện gồm 03 thành viên, do đồng chí Nguyễn Chiến- Ủy viên Ban Thường vụ huyện ủy làm Chủ tịch. Ban chấp hành các đoàn thể cũng cơ cấu đủ số lượng đều được cơ cấu vào Ban chấp hành Mặt trận.</w:t>
      </w:r>
    </w:p>
    <w:p>
      <w:pPr>
        <w:pStyle w:val="Normal"/>
        <w:spacing w:lineRule="atLeast" w:line="20" w:before="120" w:after="120"/>
        <w:jc w:val="both"/>
        <w:rPr>
          <w:sz w:val="28"/>
          <w:szCs w:val="28"/>
        </w:rPr>
      </w:pPr>
      <w:r>
        <w:rPr>
          <w:sz w:val="28"/>
          <w:szCs w:val="28"/>
        </w:rPr>
        <w:tab/>
        <w:t>Ở xã, Ủy ban Mặt trận Tổ quốc cũng được các cấp ủy quan tâm lãnh đạo, chỉ đạo, chủ tịch Ủy ban Mặt trận Tổ quốc và một số đoàn thể cũng được cơ cấu vào cấp ủy. Nhờ được củng cố, kiện toàn tổ chức và có chương trình hành động thiết thực, làm chổ dựa để nhân dân phát huy quyền làm chủ tập thể, nên những năm qua Mặt trận Tổ quốc và các đoàn thể phát động nhiều phong trào hành động cách mạng sôi nổi, đều khắp nhằm thực hiện các mục tiêu, chỉ tiêu trên các lĩnh vực. Nổi bật nhất là các phong trào thi đua khai hoang, phục hóa, di dời mồ mả, làm thủy lợi, vận động nông dân của Hội nông dân tập thể vào hợp tác xã, phong trào 3 xung kích của Đoàn thanh niên, phong trào “Người phụ nữ mới xây dựng và bảo vệ Tổ quốc” của Hội phụ nữ, phong trào vận động thành lập tổ chức Công đoàn huyện.</w:t>
      </w:r>
    </w:p>
    <w:p>
      <w:pPr>
        <w:pStyle w:val="Normal"/>
        <w:spacing w:lineRule="atLeast" w:line="20" w:before="120" w:after="120"/>
        <w:jc w:val="both"/>
        <w:rPr>
          <w:sz w:val="28"/>
          <w:szCs w:val="28"/>
        </w:rPr>
      </w:pPr>
      <w:r>
        <w:rPr>
          <w:sz w:val="28"/>
          <w:szCs w:val="28"/>
        </w:rPr>
        <w:tab/>
        <w:t>Thông qua phát động phong trào và qua các đợt sinh hoạt, học tập chính trị, quyền làm chủ của nhân dân lao động được phát huy mạnh mẽ, trình độ nhận thức tư tưởng, giác ngộ xã hội chủ nghĩa được nâng lên. Mặt trận Tổ quốc và các đoàn thể tập hợp đông đảo lực lượng quần chúng, tạo nên sức mạnh tổng hợp ngày càng tăng, nhất trí với đường lối, chủ trương, chính sách của Đảng về cải tạo và xây dựng chủ nghĩa xã hội.</w:t>
      </w:r>
    </w:p>
    <w:p>
      <w:pPr>
        <w:pStyle w:val="Normal"/>
        <w:spacing w:lineRule="atLeast" w:line="20" w:before="120" w:after="120"/>
        <w:jc w:val="both"/>
        <w:rPr>
          <w:b/>
          <w:b/>
          <w:sz w:val="28"/>
          <w:szCs w:val="28"/>
        </w:rPr>
      </w:pPr>
      <w:r>
        <w:rPr>
          <w:i/>
          <w:sz w:val="28"/>
          <w:szCs w:val="28"/>
        </w:rPr>
        <w:tab/>
      </w:r>
      <w:r>
        <w:rPr>
          <w:b/>
          <w:sz w:val="28"/>
          <w:szCs w:val="28"/>
        </w:rPr>
        <w:t>7. Về công tác xây dựng Đảng.</w:t>
      </w:r>
    </w:p>
    <w:p>
      <w:pPr>
        <w:pStyle w:val="Normal"/>
        <w:spacing w:lineRule="atLeast" w:line="20" w:before="120" w:after="120"/>
        <w:jc w:val="both"/>
        <w:rPr>
          <w:sz w:val="28"/>
          <w:szCs w:val="28"/>
        </w:rPr>
      </w:pPr>
      <w:r>
        <w:rPr>
          <w:sz w:val="28"/>
          <w:szCs w:val="28"/>
        </w:rPr>
        <w:tab/>
        <w:t>Đại hội lần thứ VII đánh giá bước vào giai đoạn mới của cách mạng, nhiệm vụ của Đảng bộ huyện rất nặng nề, mới mẽ, đòi hỏi Đảng bộ phải nâng cao năng lực lãnh đạo và sức chiến đấu của các tổ chức cơ sở đảng, cán bộ, đảng viên phải hiểu biết về khoa học kỹ thuật, trình độ quản lý mọi mặt, bám sát thực tiễn để nắm bắt tình hình, đúc kết kinh nghiệm. Để thực hiện hoàn thành sứ mệnh lịch sử của mình, trong thời gian qua, quán triệt Nghị quyết 228 của Bộ chính trị, Chỉ thị 159 của Thủ tướng Chính phủ, Chỉ thị 15/CT – TU của Tỉnh ủy Quảng Nam – Đà Nẵng về: Nâng cao chất lượng đội ngũ đảng viên và xây dựng tổ chức đảng một cách toàn diện, Ban chấp hành  Đảng bộ huyện đã lãnh đạo, chỉ đạo tăng cường công tác xây dựng đảng ở các địa phương và cơ quan, đơn vị. Thông qua đại hội Chi, Đảng bộ nhiệm kỳ 1979 – 1980, tập trung củng cố, kiện toàn tổ chức, trước hết là cấp ủy.</w:t>
      </w:r>
    </w:p>
    <w:p>
      <w:pPr>
        <w:pStyle w:val="Normal"/>
        <w:spacing w:lineRule="atLeast" w:line="20" w:before="120" w:after="120"/>
        <w:jc w:val="both"/>
        <w:rPr>
          <w:sz w:val="28"/>
          <w:szCs w:val="28"/>
        </w:rPr>
      </w:pPr>
      <w:r>
        <w:rPr>
          <w:sz w:val="28"/>
          <w:szCs w:val="28"/>
        </w:rPr>
        <w:tab/>
        <w:t>Tính đến nay, toàn huyện có hơn 900 đảng viên, sinh hoạt 19 Đảng bộ, Chi bộ xã, 20 Đảng bộ, Chi bộ cơ quan, đơn vị. Đảng số so với năm 1975 tăng 35 %, số lượng tăng là do đảng viên tập kết từ miền Bắc trở về, đảng viên về hưu, mất sức, phục viên, đảng viên mới kết nạp.</w:t>
      </w:r>
    </w:p>
    <w:p>
      <w:pPr>
        <w:pStyle w:val="Normal"/>
        <w:spacing w:lineRule="atLeast" w:line="20" w:before="120" w:after="120"/>
        <w:jc w:val="both"/>
        <w:rPr>
          <w:sz w:val="28"/>
          <w:szCs w:val="28"/>
        </w:rPr>
      </w:pPr>
      <w:r>
        <w:rPr>
          <w:sz w:val="28"/>
          <w:szCs w:val="28"/>
        </w:rPr>
        <w:tab/>
        <w:t>Quá trình xây dựng, Đảng bộ luôn nắm vững các nguyên tắc về tổ chức xây dựng đảng: Tập trung dân chủ, tự phê bình và phê bình, đoàn kết và kỷ luật, tập thể lãnh đạo, cá nhân phụ trách.</w:t>
      </w:r>
    </w:p>
    <w:p>
      <w:pPr>
        <w:pStyle w:val="Normal"/>
        <w:spacing w:lineRule="atLeast" w:line="20" w:before="120" w:after="120"/>
        <w:jc w:val="both"/>
        <w:rPr>
          <w:sz w:val="28"/>
          <w:szCs w:val="28"/>
        </w:rPr>
      </w:pPr>
      <w:r>
        <w:rPr>
          <w:sz w:val="28"/>
          <w:szCs w:val="28"/>
        </w:rPr>
        <w:tab/>
        <w:t>Trên cơ sở đánh giá kiểm điểm những thành tựu và tồn tại trong nhiệm kỳ qua, Đại hội Đảng bộ huyện đề ra phương hướng, nhiệm vụ đến hết năm 1980 với những mục tiêu chủ yếu:</w:t>
      </w:r>
    </w:p>
    <w:p>
      <w:pPr>
        <w:pStyle w:val="Normal"/>
        <w:spacing w:lineRule="atLeast" w:line="20" w:before="120" w:after="120"/>
        <w:jc w:val="both"/>
        <w:rPr>
          <w:sz w:val="28"/>
          <w:szCs w:val="28"/>
        </w:rPr>
      </w:pPr>
      <w:r>
        <w:rPr>
          <w:sz w:val="28"/>
          <w:szCs w:val="28"/>
        </w:rPr>
        <w:tab/>
        <w:t>- Về Nông nghiệp: Khai hoang mỗi năm 1.000 ha, sản lượng lương thực 80.000 tấn, nộp nghĩa vụ Nhà nước 14.000 tấn, chăn nuôi 4.000 con trâu, 10.000 con bò, 85.000 con heo, phát triển đàn dê, gia cầm, ao cá “Bác Hồ”, xây dựng trại cá Hòa Hiệp.</w:t>
      </w:r>
    </w:p>
    <w:p>
      <w:pPr>
        <w:pStyle w:val="Normal"/>
        <w:spacing w:lineRule="atLeast" w:line="20" w:before="120" w:after="120"/>
        <w:jc w:val="both"/>
        <w:rPr/>
      </w:pPr>
      <w:r>
        <w:rPr>
          <w:sz w:val="28"/>
          <w:szCs w:val="28"/>
        </w:rPr>
        <w:tab/>
        <w:t>- Về Tiểu thủ công nghiệp: Tổng giá trị 30 triệu đồng, đánh bắt 1.500 tấn hải sản. Xuất khẩu: 3 triệu đô la Rúp. Xây dựng cơ bản: 11 triệu. Thương nghiệp: Mua vào 15,6 triệu, bán ra 22 triệu.</w:t>
      </w:r>
    </w:p>
    <w:p>
      <w:pPr>
        <w:pStyle w:val="Normal"/>
        <w:spacing w:lineRule="atLeast" w:line="20" w:before="120" w:after="120"/>
        <w:jc w:val="both"/>
        <w:rPr/>
      </w:pPr>
      <w:r>
        <w:rPr>
          <w:sz w:val="28"/>
          <w:szCs w:val="28"/>
        </w:rPr>
        <w:tab/>
        <w:t>- Lao động: Điều hòa 3.000 lao động đi xây dựng hồ chưa nước Hòa Trung. Thành lập các đội quân đi xây dựng các trạm bơm thủy lợi Túy Loan, Bích Bắc, Phú Sơn. Phấn đấu giảm tỷ lệ sinh đẻ xuống còn 02 %.</w:t>
      </w:r>
    </w:p>
    <w:p>
      <w:pPr>
        <w:pStyle w:val="Normal"/>
        <w:spacing w:lineRule="atLeast" w:line="20" w:before="120" w:after="120"/>
        <w:jc w:val="both"/>
        <w:rPr>
          <w:sz w:val="28"/>
          <w:szCs w:val="28"/>
        </w:rPr>
      </w:pPr>
      <w:r>
        <w:rPr>
          <w:sz w:val="28"/>
          <w:szCs w:val="28"/>
        </w:rPr>
        <w:tab/>
        <w:t>- Xây dựng nền quốc phòng toàn dân vững mạnh, giữ vững tình hình an ninh chính trị, trật tự xã hội.</w:t>
      </w:r>
    </w:p>
    <w:p>
      <w:pPr>
        <w:pStyle w:val="Normal"/>
        <w:spacing w:lineRule="atLeast" w:line="20" w:before="120" w:after="120"/>
        <w:jc w:val="both"/>
        <w:rPr>
          <w:sz w:val="28"/>
          <w:szCs w:val="28"/>
        </w:rPr>
      </w:pPr>
      <w:r>
        <w:rPr>
          <w:sz w:val="28"/>
          <w:szCs w:val="28"/>
        </w:rPr>
        <w:tab/>
        <w:t>- Phát huy mạnh mẽ quyền làm chủ tập thể của nhân dân lao động, củng cố, kiện toàn bộ máy chính quyền các cấp.</w:t>
      </w:r>
    </w:p>
    <w:p>
      <w:pPr>
        <w:pStyle w:val="Normal"/>
        <w:spacing w:lineRule="atLeast" w:line="20" w:before="120" w:after="120"/>
        <w:jc w:val="both"/>
        <w:rPr>
          <w:sz w:val="28"/>
          <w:szCs w:val="28"/>
        </w:rPr>
      </w:pPr>
      <w:r>
        <w:rPr>
          <w:sz w:val="28"/>
          <w:szCs w:val="28"/>
        </w:rPr>
        <w:tab/>
        <w:t>- Lãnh đạo, chỉ đạo công tác dân vận, Mặt trận Tổ quốc và các đoàn thể quần chúng.</w:t>
      </w:r>
    </w:p>
    <w:p>
      <w:pPr>
        <w:pStyle w:val="Normal"/>
        <w:spacing w:lineRule="atLeast" w:line="20" w:before="120" w:after="120"/>
        <w:jc w:val="both"/>
        <w:rPr>
          <w:sz w:val="28"/>
          <w:szCs w:val="28"/>
        </w:rPr>
      </w:pPr>
      <w:r>
        <w:rPr>
          <w:sz w:val="28"/>
          <w:szCs w:val="28"/>
        </w:rPr>
        <w:tab/>
        <w:t>- Xây dựng Đảng bộ vững mạnh về chính trị tư tưởng và tổ chức, nâng cao vai trò lãnh đạo và sức chiến đấu của Đảng bộ, vận dụng linh hoạt đường lối, chủ trương, chính sách của Đảng, thực hiện thắng lợi các chỉ thị, nghị quyết của cấp ủy cấp trên.</w:t>
      </w:r>
    </w:p>
    <w:p>
      <w:pPr>
        <w:pStyle w:val="Normal"/>
        <w:spacing w:lineRule="atLeast" w:line="20" w:before="120" w:after="120"/>
        <w:ind w:firstLine="720"/>
        <w:jc w:val="both"/>
        <w:rPr/>
      </w:pPr>
      <w:r>
        <w:rPr>
          <w:sz w:val="28"/>
          <w:szCs w:val="28"/>
        </w:rPr>
        <w:t>Đại hội bầu Ban chấp hành Đảng bộ Khóa VII gồm 34 đồng chí. Hội nghị lần thứ nhất Ban chấp hành Đảng bộ bầu Ban Thường vụ 10 đồng chí và bầu đồng chí Nguyễn Văn Chi làm Bí thư huyện ủy, đồng chí Nguyễn Quang Thái làm Phó Bí thư. Năm 1981, đồng chí Nguyễn Văn Chi được điều động về Tỉnh ủy, đồng chí Nguyễn Quang Thái được bổ nhiệm thay thế, đồng chí Hoàng Bưu – Phó Bí thư, đồng chí Nguyễn Phúc – Phó Bí thư – Chủ tịch Ủy ban nhân dân huyện. Đại hội bầu đoàn đại biểu đi dự Đại hội Đảng bộ tỉnh lần thứ XII gồm 30 đồng chí.</w:t>
      </w:r>
    </w:p>
    <w:p>
      <w:pPr>
        <w:pStyle w:val="Normal"/>
        <w:spacing w:lineRule="atLeast" w:line="20" w:before="120" w:after="120"/>
        <w:jc w:val="both"/>
        <w:rPr/>
      </w:pPr>
      <w:r>
        <w:rPr>
          <w:sz w:val="28"/>
          <w:szCs w:val="28"/>
        </w:rPr>
        <w:tab/>
        <w:t>Đại hội Đảng bộ huyện vừa kết thúc, Ban chấp hành Trung ương Đảng (khóa IV) ra chỉ thị 72/CT-TW về “Tăng cường công tác phát triển Đảng”. Ngày 24.7.1979, Ban Thường vụ Tỉnh ủy Quảng Nam – Đà Nẵng ra chỉ thị 43/CT – TV về “Mở đợt sinh hoạt chính trị đặc biệt để học tập, quán triệt thực hiện chỉ thị 72 của Trung ương Đảng” nhằm đẩy mạnh tự phê bình và phê bình trong đảng, kiểm tra tư cách đảng viên, phấn đấu: “Tất cả các tổ chức cơ sở đảng đều có chi bộ trong sạch, vững mạnh”, chuẩn bị phát thẻ đảng viên.</w:t>
      </w:r>
    </w:p>
    <w:p>
      <w:pPr>
        <w:pStyle w:val="Normal"/>
        <w:spacing w:lineRule="atLeast" w:line="20" w:before="120" w:after="120"/>
        <w:jc w:val="both"/>
        <w:rPr/>
      </w:pPr>
      <w:r>
        <w:rPr>
          <w:sz w:val="28"/>
          <w:szCs w:val="28"/>
        </w:rPr>
        <w:tab/>
        <w:t>Quán triệt chỉ thị, nghị quyết cấp trên, Đảng bộ huyện đề ra kế hoạch, biện pháp lãnh đạo, chỉ đạo tất cả Chi, Đảng bộ trực thuộc tiến hành mở đợt sinh hoạt chính trị theo nội dung của chỉ thị 72/CT-TW, kế hoạch thực hiện bắt đầu từ tháng 10.1979 đến hết Quý 01.1980, chia thành 03 đợt. Tất cả cán bộ, đảng viên trong Đảng bộ đều phải học tập, kiểm điểm.</w:t>
      </w:r>
    </w:p>
    <w:p>
      <w:pPr>
        <w:pStyle w:val="Normal"/>
        <w:spacing w:lineRule="atLeast" w:line="20" w:before="120" w:after="120"/>
        <w:jc w:val="both"/>
        <w:rPr>
          <w:sz w:val="28"/>
          <w:szCs w:val="28"/>
        </w:rPr>
      </w:pPr>
      <w:r>
        <w:rPr>
          <w:sz w:val="28"/>
          <w:szCs w:val="28"/>
        </w:rPr>
        <w:tab/>
        <w:t>Thực hiện nghị quyết đại hội Đảng bộ huyện và các chỉ thị, nghị quyết của cấp ủy cấp trên, toàn Đảng, toàn quân và toàn dân trong huyện hăng hái thi đua học tập, lao động, sản xuất, tạo ra nhiều sản phẩm để cải thiện đời sống, đồng thời tích cực tham gia xây dựng, củng cố bộ máy chính quyền, nâng cao cảnh giác, sẵn sàng chiến đấu bảo vệ an ninh chính trị, trật tự xã hội ở cơ quan, địa phương.</w:t>
      </w:r>
    </w:p>
    <w:p>
      <w:pPr>
        <w:pStyle w:val="Normal"/>
        <w:spacing w:lineRule="atLeast" w:line="20" w:before="120" w:after="120"/>
        <w:ind w:firstLine="720"/>
        <w:jc w:val="both"/>
        <w:rPr>
          <w:sz w:val="28"/>
          <w:szCs w:val="28"/>
        </w:rPr>
      </w:pPr>
      <w:r>
        <w:rPr>
          <w:sz w:val="28"/>
          <w:szCs w:val="28"/>
        </w:rPr>
        <w:t>Bước sang năm 1981, để chuẩn bị cho đại hội đại biểu toàn quốc của Đảng lần thứ V, ngày 24.02.1981, Ban Bí thư Trung ương Đảng (Khóa II) ra nghị quyết số 36/NQ – TW về: “Những nhiệm vụ trước mắt của công tác tư tưởng” trên cơ sở nghị quyết của Trung ương Đảng, Ban chấp hành Đảng bộ huyện ra nghị quyết về “Tăng cường lãnh đạo công tác tư tưởng” đối với cán bộ, đảng viên và các tầng lớp nhân dân.</w:t>
      </w:r>
    </w:p>
    <w:p>
      <w:pPr>
        <w:pStyle w:val="Normal"/>
        <w:spacing w:lineRule="atLeast" w:line="20" w:before="120" w:after="120"/>
        <w:jc w:val="both"/>
        <w:rPr/>
      </w:pPr>
      <w:r>
        <w:rPr>
          <w:sz w:val="28"/>
          <w:szCs w:val="28"/>
        </w:rPr>
        <w:tab/>
        <w:t>Tiếp đến, ngày 26.4.1981, dưới sự lãnh đạo, chỉ đạo của các cấp ủy, ủy ban nhân dân huyện và các xã, cán bộ và nhân dân toàn huyện hăng hái tham gia bầu cử đại biểu Quốc hội Khóa VII và đại biểu Hội đồng nhân dân tỉnh Khóa II, huyện Hòa Vang cùng với các huyện Điện Bàn, Đại Lộc, Hiên, Giằng, Thành phố Đà Nẵng, Thị xã Hội An thành một đơn vị bầu cử. Kết quả bầu được 08 đại biểu Quốc hội</w:t>
      </w:r>
      <w:r>
        <w:rPr>
          <w:rStyle w:val="FootnoteCharacters"/>
          <w:rStyle w:val="FootnoteAnchor"/>
          <w:sz w:val="28"/>
          <w:szCs w:val="28"/>
        </w:rPr>
        <w:footnoteReference w:id="20"/>
      </w:r>
      <w:r>
        <w:rPr>
          <w:sz w:val="28"/>
          <w:szCs w:val="28"/>
        </w:rPr>
        <w:t>, 09 đại biểu Hội đồng nhân dân tỉnh.</w:t>
      </w:r>
    </w:p>
    <w:p>
      <w:pPr>
        <w:pStyle w:val="Normal"/>
        <w:spacing w:lineRule="atLeast" w:line="20" w:before="120" w:after="120"/>
        <w:jc w:val="both"/>
        <w:rPr>
          <w:sz w:val="28"/>
          <w:szCs w:val="28"/>
        </w:rPr>
      </w:pPr>
      <w:r>
        <w:rPr>
          <w:sz w:val="28"/>
          <w:szCs w:val="28"/>
        </w:rPr>
        <w:tab/>
        <w:t>Đối với Hội đồng nhân dân huyện, xã nhiệm kỳ 1981 – 1986, đến ngày 15.11.1981, cán bộ và nhân dân trong huyện mới tiến hành bầu cử, cán bộ và nhân dân đã bầu ….. đại biểu Hội đồng nhân dân huyện, kỳ họp thứ nhất Hội đồng nhân dân huyện bầu đồng chí Nguyễn Phúc làm Chủ tịch ủy ban nhân dân huyện, các đồng chí Nguyễn Công Ân làm Phó Chủ tịch. Hội đồng nhân dân huyện Khóa II cũng bầu cử các chức danh chủ chốt của Viện kiểm soát, Tòa án, Thanh tra, Tư pháp.</w:t>
      </w:r>
    </w:p>
    <w:p>
      <w:pPr>
        <w:pStyle w:val="Normal"/>
        <w:spacing w:lineRule="atLeast" w:line="20" w:before="120" w:after="120"/>
        <w:jc w:val="both"/>
        <w:rPr>
          <w:sz w:val="28"/>
          <w:szCs w:val="28"/>
        </w:rPr>
      </w:pPr>
      <w:r>
        <w:rPr>
          <w:sz w:val="28"/>
          <w:szCs w:val="28"/>
        </w:rPr>
        <w:tab/>
        <w:t>Ngày 14.7.1981, Ban Bí thư Trung ương Đảng (Khóa IV) ra chỉ thị 113/CT – TW về “Tiến hành đại hội đại biểu Đảng bộ các cấp và cử đại biểu đi dự đại hội đảng toàn quốc lần thứ V”, theo chỉ thị, hướng dẫn của Trung ương, đại hội Đảng bộ các cấp tổ chức thành 02 vòng. Vòng 1, đại hội tập trung đóng góp ý  kiến vào dự thảo các văn kiện để trình đại hội Đảng toàn quốc lần thứ V, bầu đại biểu đi dự đại hội Đảng bộ các cấp.</w:t>
      </w:r>
    </w:p>
    <w:p>
      <w:pPr>
        <w:pStyle w:val="Normal"/>
        <w:spacing w:lineRule="atLeast" w:line="20" w:before="120" w:after="120"/>
        <w:jc w:val="both"/>
        <w:rPr/>
      </w:pPr>
      <w:r>
        <w:rPr>
          <w:sz w:val="28"/>
          <w:szCs w:val="28"/>
        </w:rPr>
        <w:tab/>
        <w:t>Sau Đại hội đảng toàn quốc lần thứ V, Đảng bộ các cấp tiến hành đại hội vòng hai nhằm kiểm điểm, đánh giá tình hình, nhiệm vụ của nhiệm kỳ qua và đề ra phương hướng, nhiệm vụ nhiệm kỳ đến, bầu Ban chấp hành Đảng bộ khóa mới. Thực hiện chỉ thị, hướng dẫn của cấp trên, Đảng bộ các cấp trực thuộc Đảng bộ tỉnh Quảng Nam – Đà Nẵng lần lượt tổ chức đại hội. Riêng đối với Đảng bộ huyện Hòa Vang lần thứ VII  đến cuối năm 1980 kết thúc, nhưng để phù hợp với đại hội Đảng bộ, Đảng bộ các huyện, thị, thành và tỉnh, nên nhiệm kỳ này kéo dài đến năm 1982 mới tiến hành đại hội và cũng không tổ chức đại hội vòng 1 mà chỉ tổ chức Hội nghị để thông qua báo cáo tổng hợp ý kiến đóng góp các báo cáo chính trị trình đại hội Đảng toàn quốc lần thứ V do đại hội các Chi, Đảng bộ cở sở báo cáo và bầu đại biểu đi dự đại hội lần thứ XII Đảng bộ tỉnh.</w:t>
      </w:r>
    </w:p>
    <w:p>
      <w:pPr>
        <w:pStyle w:val="Normal"/>
        <w:spacing w:lineRule="atLeast" w:line="20" w:before="120" w:after="120"/>
        <w:jc w:val="both"/>
        <w:rPr>
          <w:sz w:val="28"/>
          <w:szCs w:val="28"/>
        </w:rPr>
      </w:pPr>
      <w:r>
        <w:rPr>
          <w:sz w:val="28"/>
          <w:szCs w:val="28"/>
        </w:rPr>
        <w:tab/>
        <w:t>Đại hội đại biểu Đảng toàn quốc lần thứ V tiến hành từ ngày 27 đến ngày 31.3.1982 tại Thủ đô Hà Nội. Đại hội đề ra phương hướng, nhiệm vụ kinh tế, xã hội 5 năm (1981- 1985) và những năm 1980 (thế kỷ 20). Đại hội sửa đổi, bổ sung một số điều của Điều lệ Đảng.</w:t>
      </w:r>
    </w:p>
    <w:p>
      <w:pPr>
        <w:pStyle w:val="Normal"/>
        <w:spacing w:lineRule="atLeast" w:line="20" w:before="120" w:after="120"/>
        <w:jc w:val="both"/>
        <w:rPr>
          <w:sz w:val="28"/>
          <w:szCs w:val="28"/>
        </w:rPr>
      </w:pPr>
      <w:r>
        <w:rPr>
          <w:sz w:val="28"/>
          <w:szCs w:val="28"/>
        </w:rPr>
        <w:tab/>
        <w:t>Sau đại hội Đảng toàn quốc, các Đảng bộ từ tỉnh đến cơ sở tiến hành đại hội vòng 2.</w:t>
      </w:r>
    </w:p>
    <w:p>
      <w:pPr>
        <w:pStyle w:val="Normal"/>
        <w:spacing w:lineRule="atLeast" w:line="20" w:before="120" w:after="120"/>
        <w:jc w:val="both"/>
        <w:rPr>
          <w:sz w:val="28"/>
          <w:szCs w:val="28"/>
        </w:rPr>
      </w:pPr>
      <w:r>
        <w:rPr>
          <w:sz w:val="28"/>
          <w:szCs w:val="28"/>
        </w:rPr>
        <w:tab/>
        <w:t>Ở Hòa Vang, đến cuối tháng 11.1982, Đảng bộ huyện tiến hành đại hội lần thứ VIII (vòng 2). Về dự đại hội có …. đại biểu, đại diện cho 1923 đảng viên thuộc 57 Chi, Đảng bộ cơ sở ở các cơ quan, đơn vị, địa phương, đồng chí Hoàng Minh Thắng - Ủy viên Trung ương Đảng, Bí thư Tỉnh ủy Quảng Nam – Đà Nẵng  đến dự.</w:t>
      </w:r>
    </w:p>
    <w:p>
      <w:pPr>
        <w:pStyle w:val="Normal"/>
        <w:spacing w:lineRule="atLeast" w:line="20" w:before="120" w:after="120"/>
        <w:jc w:val="both"/>
        <w:rPr/>
      </w:pPr>
      <w:r>
        <w:rPr>
          <w:sz w:val="28"/>
          <w:szCs w:val="28"/>
        </w:rPr>
        <w:tab/>
        <w:t>Đại hội đánh giá, kiểm điểm những thành tựu đạt được tính từ đại hội Đảng bộ Huyện lần thứ VII (6.1979).</w:t>
      </w:r>
    </w:p>
    <w:p>
      <w:pPr>
        <w:pStyle w:val="Normal"/>
        <w:spacing w:lineRule="atLeast" w:line="20" w:before="120" w:after="120"/>
        <w:jc w:val="both"/>
        <w:rPr>
          <w:sz w:val="28"/>
          <w:szCs w:val="28"/>
        </w:rPr>
      </w:pPr>
      <w:r>
        <w:rPr>
          <w:sz w:val="28"/>
          <w:szCs w:val="28"/>
        </w:rPr>
        <w:tab/>
        <w:t>Trước hết trên lĩnh vực kinh tế - văn hóa – xã hội:</w:t>
      </w:r>
    </w:p>
    <w:p>
      <w:pPr>
        <w:pStyle w:val="Normal"/>
        <w:spacing w:lineRule="atLeast" w:line="20" w:before="120" w:after="120"/>
        <w:jc w:val="both"/>
        <w:rPr>
          <w:sz w:val="28"/>
          <w:szCs w:val="28"/>
        </w:rPr>
      </w:pPr>
      <w:r>
        <w:rPr>
          <w:sz w:val="28"/>
          <w:szCs w:val="28"/>
        </w:rPr>
        <w:tab/>
        <w:t>Mặc dù trong những năm qua thiên tai, dịch bệnh và sự trì trệ của nền sản xuất nhỏ tác động, tiêu cực trong đời sống kinh tế, xã hội xuất hiện, nhưng Đảng bộ và nhân dân Hòa Vang đã phấn đấu vượt qua giành nhiều thắng lợi to lớn:</w:t>
      </w:r>
    </w:p>
    <w:p>
      <w:pPr>
        <w:pStyle w:val="Normal"/>
        <w:spacing w:lineRule="atLeast" w:line="20" w:before="120" w:after="120"/>
        <w:jc w:val="both"/>
        <w:rPr/>
      </w:pPr>
      <w:r>
        <w:rPr>
          <w:sz w:val="28"/>
          <w:szCs w:val="28"/>
        </w:rPr>
        <w:tab/>
        <w:t>- Hệ thống chính quyền chuyên chính cách mạng từ huyện đến cơ sở được thiết lập và ngày càng được củng cố, kiện toàn, vững mạnh. Quyền làm chủ của nhân dân được phát huy mạnh mẽ, khối đại đoàn kết toàn dân được tăng cường, xóa bỏ được sự ngăn cách, phân biệt do chế độ thực dân, đế quốc để lại trong các tầng lớp nhân dân, tạo nên một cuộc sống hài hòa, bình đẳng, với tinh thần hợp tác xã hội chủ nghĩa “Mỗi người vì mọi người, mọi người vì mỗi người”.</w:t>
      </w:r>
    </w:p>
    <w:p>
      <w:pPr>
        <w:pStyle w:val="Normal"/>
        <w:spacing w:lineRule="atLeast" w:line="20" w:before="120" w:after="120"/>
        <w:jc w:val="both"/>
        <w:rPr>
          <w:sz w:val="28"/>
          <w:szCs w:val="28"/>
        </w:rPr>
      </w:pPr>
      <w:r>
        <w:rPr>
          <w:sz w:val="28"/>
          <w:szCs w:val="28"/>
        </w:rPr>
        <w:tab/>
        <w:t>- Cán bộ và nhân dân toàn huyện đã lao động quên mình, hy sinh anh dũng để phá gỡ bom mìn, di dời mồ mả, khai hoang phục hóa, mở rộng diện tích canh tác, tăng vụ, áp dụng các tiến bộ khoa học kỹ thuật, góp phần tăng năng suất, sản lượng, năm 1981 đạt 08 tấn/ha, tổng sản lượng lương thực đạt trên 85.000 tấn, bình quân đầu người đạt 425 kg/ năm, chấm dứt nạn đói, đời sống vật chất ổn định, đóng góp nghĩa vụ lương thực cho Nhà nước 8.000 tấn.</w:t>
      </w:r>
    </w:p>
    <w:p>
      <w:pPr>
        <w:pStyle w:val="Normal"/>
        <w:spacing w:lineRule="atLeast" w:line="20" w:before="120" w:after="120"/>
        <w:jc w:val="both"/>
        <w:rPr/>
      </w:pPr>
      <w:r>
        <w:rPr>
          <w:sz w:val="28"/>
          <w:szCs w:val="28"/>
        </w:rPr>
        <w:tab/>
        <w:t>- Thắng lợi có ý nghĩa lịch sử của Đảng bộ, nhân dân Hòa Vang là cải tạo, xây dựng hợp tác hóa nông nghiệp, tiểu thủ công nghiệp, cải tạo công thương nghiệp, xác lập quan hệ sản xuất xã hội chủ nghĩa trên các lĩnh vực. Đến nay toàn huyện đã xây dựng được 22 hợp tác xã nông nghiệp và có 89 % hộ nông dân tham gia, có 89,97 % đất đai đưa vào hợp tác xã, trong đó có 35,5 % thợ thủ công, 9,3 % ngư dân đi vào con đường làm ăn tập thể. Với kết quả đó đã làm thay đổi căn bản tính chất xã hội ở nông thôn, xỏa bỏ chế độ người bóc lột người, tạo cơ sở vững chắc để tăng cường củng cố nhà nước xã hội chủ nghĩa.</w:t>
      </w:r>
    </w:p>
    <w:p>
      <w:pPr>
        <w:pStyle w:val="Normal"/>
        <w:spacing w:lineRule="atLeast" w:line="20" w:before="120" w:after="120"/>
        <w:jc w:val="both"/>
        <w:rPr>
          <w:sz w:val="28"/>
          <w:szCs w:val="28"/>
        </w:rPr>
      </w:pPr>
      <w:r>
        <w:rPr>
          <w:sz w:val="28"/>
          <w:szCs w:val="28"/>
        </w:rPr>
        <w:tab/>
        <w:t>- Xây dựng được một bước cơ sở vật chất kỹ thuật của chủ nghĩa xã hội. Từ một huyện  bị chiến tranh tàn phá nặng nề, đến nay toàn huyện đã xây dựng được một hệ thống cơ sở vật chất kỹ thuật tương đối khá, đó là hàng chục trạm bom, hồ chứa nước lớn, nhỏ, hàng chục km kênh mương thủy lợi đủ khả năng tưới tiêu cho 16.000 ha đất đai, hệ thống trường học đủ sức cho 46.000 học sinh đến lớp học tập. Hệ thống trạm xá, nhà hộ sinh từ huyện đến xã, đường giao thông nông thôn với hàng trăm km, nhiều công trình văn hóa, nhà ở của dân được xây dựng, nâng cấp kiên cố.</w:t>
      </w:r>
    </w:p>
    <w:p>
      <w:pPr>
        <w:pStyle w:val="Normal"/>
        <w:spacing w:lineRule="atLeast" w:line="20" w:before="120" w:after="120"/>
        <w:jc w:val="both"/>
        <w:rPr/>
      </w:pPr>
      <w:r>
        <w:rPr>
          <w:sz w:val="28"/>
          <w:szCs w:val="28"/>
        </w:rPr>
        <w:tab/>
        <w:t>- Sư nghiệp văn hóa – xã hội cũng giành được nhiều kết quả, giải quyết căn bản nạn mù chữ, thất học, dịch bệnh, chữa bệnh, đến nay đã xóa nạn mù chữ, cứ 3 người dân có 01 người đi học, khám chữa bệnh được chu đáo, thực hiện đầy đủ các chế độ, chính sách đối với thân nhân của 7.000 liệt sĩ, gia đình có công cách mạng, thương, bệnh binh, những người tham gia chế độ cũ cũng được Đảng bộ và chính quyền giáo dục, cải tạo, giúp đỡ cho họ tiến bộ, hòa nhập vào cuộc sống mới.</w:t>
      </w:r>
    </w:p>
    <w:p>
      <w:pPr>
        <w:pStyle w:val="Normal"/>
        <w:spacing w:lineRule="atLeast" w:line="20" w:before="120" w:after="120"/>
        <w:jc w:val="both"/>
        <w:rPr>
          <w:sz w:val="28"/>
          <w:szCs w:val="28"/>
        </w:rPr>
      </w:pPr>
      <w:r>
        <w:rPr>
          <w:sz w:val="28"/>
          <w:szCs w:val="28"/>
        </w:rPr>
        <w:tab/>
        <w:t>- Thắng lợi đó thể hiện trên những chỉ tiêu đạt được trong nhiệm kỳ vừa qua:</w:t>
      </w:r>
    </w:p>
    <w:p>
      <w:pPr>
        <w:pStyle w:val="Normal"/>
        <w:spacing w:lineRule="atLeast" w:line="20" w:before="120" w:after="120"/>
        <w:jc w:val="both"/>
        <w:rPr/>
      </w:pPr>
      <w:r>
        <w:rPr>
          <w:sz w:val="28"/>
          <w:szCs w:val="28"/>
        </w:rPr>
        <w:tab/>
        <w:t>+ Trên lĩnh vực kinh tế: Không chỉ xác lập được quan hệ sản xuất mới, mà còn tạo ra cơ cấu kinh tế nông – công nghiệp phát triển, tăng cường cơ sở vật chất kỹ thuật ngày càng nhiều. trong sản xuất nông nghiệp, không chỉ tăng diện tích, mà còn tăng vụ thâm canh, áp dụng tiến bộ kỹ thuật, từng bước cơ giới hóa, khai thác tài nguyên, lao động một cách hợp lý, nhờ đó củng cố được lòng tin của nhân dân lao động đối với đường lối, chủ trương đúng đắn của Đảng, điển hình như việc nghiên cứu, vận dụng chỉ thị 100/CT-TW ngày 13.01.1981 của Ban Bí thư Trung ương Đảng về “Cải tiến công tác khoán, mở rộng khoán sản phẩm đến nhóm và người lao động trong hợp tác xã nông nghiệp” và Nghị quyết 15/NQ – TV ngày 06.3.1981 của Thường vụ Tỉnh ủy Quảng Nam – Đà Nẵng về “Việc thi hành chủ trương về công tác khoán, mở rộng hình thức khoán sản phẩm cuối cùng đến người lao động”. Vụ Hè – Thu 1981 và Đông – Xuân 1981 – 1982, các hợp tác xã đều vận dụng giao khoán sản phẩm cho người lao động đã có 87,2 % hộ xã viên, 84,1% ruộng đất được giao khoán. Năng suất bình quân đạt 36 tạ/ha (tăng 8,7 %) sản lượng lương thực tăng 1713 tấn (tăng 7 %) so với trước, 100 % hợp tác xã đạt và vượt khoán. Cơ sở hạ tầng hợp tác xã như: trạm, trại, sân phơi, nhà kho xây dựng tương đối hoàn chỉnh.</w:t>
      </w:r>
    </w:p>
    <w:p>
      <w:pPr>
        <w:pStyle w:val="Normal"/>
        <w:spacing w:lineRule="atLeast" w:line="20" w:before="120" w:after="120"/>
        <w:jc w:val="both"/>
        <w:rPr/>
      </w:pPr>
      <w:r>
        <w:rPr>
          <w:sz w:val="28"/>
          <w:szCs w:val="28"/>
        </w:rPr>
        <w:tab/>
        <w:t xml:space="preserve"> Đi đôi với việc tập trung sản xuất cây lúa, huyện còn đẩy mạnh sản xuất 10.000 ha cây màu, góp phần tăng sản lượng lương thực toàn huyện lên 72.600 tấn (năm 1981). Chăn nuôi phát triển tương đối khá, tăng 115,20 % so với trước. Lâm nghiệp trồng 02 triệu cây phân tán, hơn 2.000 ha rừng tập trung khai thác, chế biến 7.035 m</w:t>
      </w:r>
      <w:r>
        <w:rPr>
          <w:sz w:val="28"/>
          <w:szCs w:val="28"/>
          <w:vertAlign w:val="superscript"/>
        </w:rPr>
        <w:t>3</w:t>
      </w:r>
      <w:r>
        <w:rPr>
          <w:sz w:val="28"/>
          <w:szCs w:val="28"/>
        </w:rPr>
        <w:t xml:space="preserve"> gỗ. Diện tích ao hồ nuôi cá nước ngọt 300 ha, khai thác đánh bắt 2.465 tấn hải sản.</w:t>
      </w:r>
    </w:p>
    <w:p>
      <w:pPr>
        <w:pStyle w:val="Normal"/>
        <w:spacing w:lineRule="atLeast" w:line="20" w:before="120" w:after="120"/>
        <w:jc w:val="both"/>
        <w:rPr/>
      </w:pPr>
      <w:r>
        <w:rPr>
          <w:sz w:val="28"/>
          <w:szCs w:val="28"/>
        </w:rPr>
        <w:tab/>
        <w:t>Về tiểu thủ công nghiệp: Vận dụng linh hoạt nghị quyết 06/NQ-TW của Ban Chấp hành Trung ương Đảng (Khóa IV) về cải tạo, xây dựng, phát triển tiểu thủ công nghiệp, bước đầu giành được thắng lợi, cơ sở vật chất kỹ thuật được tăng cường, 50 % tư liệu sản xuất chủ yếu được tập thể hóa trong 41 hợp tác xã, tổ hợp tác, sản xuất ra nhiều mặt hàng tiêu dùng có giá trị. Kết hợp lãnh đạo đẩy mạnh sản xuất, Đảng bộ huyện tích cực lãnh đạo tổ chức lại sản xuất, phân công lao động, bố trí dân cư: Tăng thêm 3 khu vực kinh tế ở vùng Tây với 3.000 dân, ngành tiểu thủ công nghiệp thu hút 3.000 lao động, ngành Lâm – Ngư nghiệp có 1.600 lao động, có 2.969 người đi xây dựng các vùng kinh tế mới ngoài tỉnh. Thực hiện tốt kế hoạch hóa gia đình, hạ tỷ lệ phát triển dân số xuống còn 1,57 %.</w:t>
      </w:r>
    </w:p>
    <w:p>
      <w:pPr>
        <w:pStyle w:val="Normal"/>
        <w:spacing w:lineRule="atLeast" w:line="20" w:before="120" w:after="120"/>
        <w:jc w:val="both"/>
        <w:rPr>
          <w:sz w:val="28"/>
          <w:szCs w:val="28"/>
        </w:rPr>
      </w:pPr>
      <w:r>
        <w:rPr>
          <w:sz w:val="28"/>
          <w:szCs w:val="28"/>
        </w:rPr>
        <w:tab/>
        <w:t>Về phân phối lưu thông có nhiều tiến bộ, thu chi tài chính, ngân sách, quản lý tiền tệ đều đáp ứng yêu cầu hoạt động của xã hội. Tích lũy được nguồn vốn để tái sản xuất và đầu tư xây dựng các công trình văn hóa, dân sinh.</w:t>
      </w:r>
    </w:p>
    <w:p>
      <w:pPr>
        <w:pStyle w:val="Normal"/>
        <w:spacing w:lineRule="atLeast" w:line="20" w:before="120" w:after="120"/>
        <w:jc w:val="both"/>
        <w:rPr>
          <w:sz w:val="28"/>
          <w:szCs w:val="28"/>
        </w:rPr>
      </w:pPr>
      <w:r>
        <w:rPr>
          <w:sz w:val="28"/>
          <w:szCs w:val="28"/>
        </w:rPr>
        <w:tab/>
        <w:t>Về văn hóa – xã hội: Mặc dù tình hình an ninh trật tự- xã hội có lúc diễn biến căng thẳng, phức tạp, nhưng cán bộ và nhân dân trong huyện vẫn tập trung đẩy mạnh thực hiện các mục tiêu của cuộc cách mạng văn hóa – tư tưởng, đấu tranh chống các biểu hiện tiêu cực, vận động xây dựng đời sống mới, nông thôn mới, con người mới xã hội chủ nghĩa.</w:t>
      </w:r>
    </w:p>
    <w:p>
      <w:pPr>
        <w:pStyle w:val="Normal"/>
        <w:spacing w:lineRule="atLeast" w:line="20" w:before="120" w:after="120"/>
        <w:jc w:val="both"/>
        <w:rPr/>
      </w:pPr>
      <w:r>
        <w:rPr>
          <w:sz w:val="28"/>
          <w:szCs w:val="28"/>
        </w:rPr>
        <w:tab/>
        <w:t>Sự nghiệp giáo dục phát triển khá trong cả 3 ngành học, chất lượng dạy và học được nâng lên, xây dựng, củng cố thêm 1.500 m</w:t>
      </w:r>
      <w:r>
        <w:rPr>
          <w:sz w:val="28"/>
          <w:szCs w:val="28"/>
          <w:vertAlign w:val="superscript"/>
        </w:rPr>
        <w:t>2</w:t>
      </w:r>
      <w:r>
        <w:rPr>
          <w:sz w:val="28"/>
          <w:szCs w:val="28"/>
        </w:rPr>
        <w:t xml:space="preserve"> trường, lớp. Công tác chăm sóc sức khỏe cho nhân dân được nâng lên, bình quân 3,8 cán bộ y tế/ 1.000 dân, 14 giường bệnh/ 1 vạn dân.</w:t>
      </w:r>
    </w:p>
    <w:p>
      <w:pPr>
        <w:pStyle w:val="Normal"/>
        <w:spacing w:lineRule="atLeast" w:line="20" w:before="120" w:after="120"/>
        <w:jc w:val="both"/>
        <w:rPr>
          <w:sz w:val="28"/>
          <w:szCs w:val="28"/>
        </w:rPr>
      </w:pPr>
      <w:r>
        <w:rPr>
          <w:sz w:val="28"/>
          <w:szCs w:val="28"/>
        </w:rPr>
        <w:tab/>
        <w:t>Các hoạt động văn hóa, văn nghệ, thể dục, thể thao được phát triển đều khắp, phục vụ tốt cho nhu cầu hưởng thụ của người dân.</w:t>
      </w:r>
    </w:p>
    <w:p>
      <w:pPr>
        <w:pStyle w:val="Normal"/>
        <w:spacing w:lineRule="atLeast" w:line="20" w:before="120" w:after="120"/>
        <w:jc w:val="both"/>
        <w:rPr>
          <w:sz w:val="28"/>
          <w:szCs w:val="28"/>
        </w:rPr>
      </w:pPr>
      <w:r>
        <w:rPr>
          <w:sz w:val="28"/>
          <w:szCs w:val="28"/>
        </w:rPr>
        <w:tab/>
        <w:t>- Trên lĩnh vực an ninh – quốc phòng:</w:t>
      </w:r>
    </w:p>
    <w:p>
      <w:pPr>
        <w:pStyle w:val="Normal"/>
        <w:spacing w:lineRule="atLeast" w:line="20" w:before="120" w:after="120"/>
        <w:jc w:val="both"/>
        <w:rPr/>
      </w:pPr>
      <w:r>
        <w:rPr>
          <w:sz w:val="28"/>
          <w:szCs w:val="28"/>
        </w:rPr>
        <w:tab/>
        <w:t>Trong những năm qua, tình hình an ninh chính trị, trật tự xã  hội có những diễn biến căng thẳng, sau khi quân và dân ta đánh thắng hai cuộc chiến tranh xâm lược ở biên giới Tây Nam và phía Bắc, đồng thời thực hiện nghĩa vụ quốc tế đối với nước bạn Căm-pu-chia, thì các thế lực thù địch trong và ngoài nước câu kết với nhau, hình thành nhiều tổ chức chính trị phản động, tiến hành chiến tranh phá hoại nhiều mặt để chống phá cách mạng nước ta, trong nội địa chúng tiếp tục đẩy mạnh chiến tranh tâm lý, kích động, lôi kéo người vượt biên, vượt biển. Trên địa bàn dọc ven biển Đà Nẵng – Hòa Vang liên tục diễn ra các vụ giết người, cướp tàu, vượt biển, rãi truyền đơn, cắt dây điện thoại vv…</w:t>
      </w:r>
    </w:p>
    <w:p>
      <w:pPr>
        <w:pStyle w:val="Normal"/>
        <w:spacing w:lineRule="atLeast" w:line="20" w:before="120" w:after="120"/>
        <w:jc w:val="both"/>
        <w:rPr>
          <w:sz w:val="28"/>
          <w:szCs w:val="28"/>
        </w:rPr>
      </w:pPr>
      <w:r>
        <w:rPr>
          <w:sz w:val="28"/>
          <w:szCs w:val="28"/>
        </w:rPr>
        <w:tab/>
        <w:t>Tuy nhiên, với quyết tâm giữ vững tình hình an ninh chính trị, trật tự an toàn xã hội, góp phần bảo vệ vững chắc Tổ quốc Việt Nam xã hội chủ nghĩa, Đảng bộ và nhân dân Hòa Vang luôn quán triệt các nghị quyết Trung ương Đảng, Chính phủ và các chỉ thị, mệnh lệnh của cấp trên, ra sức động viên sức người, sức của để xây dựng, củng cố lực lượng vũ trang và thế trận quốc phòng toàn dân, kết hợp chặt chẽ xây dựng kinh tế với củng cố quốc phòng, xây dựng huyện thành pháo đài quân sự, xã thôn thành điểm tựa chiến đấu..</w:t>
      </w:r>
    </w:p>
    <w:p>
      <w:pPr>
        <w:pStyle w:val="Normal"/>
        <w:spacing w:lineRule="atLeast" w:line="20" w:before="120" w:after="120"/>
        <w:jc w:val="both"/>
        <w:rPr/>
      </w:pPr>
      <w:r>
        <w:rPr>
          <w:sz w:val="28"/>
          <w:szCs w:val="28"/>
        </w:rPr>
        <w:tab/>
        <w:t xml:space="preserve">Về xây dựng lực lượng thực hiện theo hướng: </w:t>
      </w:r>
      <w:r>
        <w:rPr>
          <w:i/>
          <w:sz w:val="28"/>
          <w:szCs w:val="28"/>
        </w:rPr>
        <w:t>“Cách mạng, chính quy, tinh nhuệ, từng bước hiện đại với cơ cấu tổ chức và quân số hợp lý, nâng cao chất lượng tổng hợp và sức mạnh chiến đấu. Xây dựng lực lượng dự bị hùng hậu…, xây dựng lực lượng dân quân tự vệ rộng khắp, lấy chất lượng làm chính”</w:t>
      </w:r>
      <w:r>
        <w:rPr>
          <w:sz w:val="28"/>
          <w:szCs w:val="28"/>
        </w:rPr>
        <w:t xml:space="preserve"> (Văn kiện Đại hội Đảng toàn quốc lần thứ V). Trên cơ sở đó, Đảng bộ, chính quyền huyện Hòa Vang lãnh đạo, chỉ đạo xây dựng lực lượng vũ trang của huyện.</w:t>
      </w:r>
    </w:p>
    <w:p>
      <w:pPr>
        <w:pStyle w:val="Normal"/>
        <w:spacing w:lineRule="atLeast" w:line="20" w:before="120" w:after="120"/>
        <w:jc w:val="both"/>
        <w:rPr>
          <w:sz w:val="28"/>
          <w:szCs w:val="28"/>
        </w:rPr>
      </w:pPr>
      <w:r>
        <w:rPr>
          <w:sz w:val="28"/>
          <w:szCs w:val="28"/>
        </w:rPr>
        <w:tab/>
        <w:t>Về lực lượng vũ trang huyện: Thực hiện nghiêm tổ chức biên chế thời bình: Ban chỉ huy Huyện đội có 4 đồng chí, tháng 10.1982, đồng chí Thái Thanh Hùng – Huyện đội trưởng được điều động đi học văn hóa, đồng chí Tán Mão nghỉ hưu, cấp trên điều động bổ nhiệm đồng chí Nguyễn Bá Chữ làm Huyện đội trưởng, đồng chí  Ngô Văn Tước làm Chính trị viên. Cơ quan Huyện đội biên chế đủ các ban ngành, lực lượng thường trực có 01 trung đội.</w:t>
      </w:r>
    </w:p>
    <w:p>
      <w:pPr>
        <w:pStyle w:val="Normal"/>
        <w:spacing w:lineRule="atLeast" w:line="20" w:before="120" w:after="120"/>
        <w:jc w:val="both"/>
        <w:rPr/>
      </w:pPr>
      <w:r>
        <w:rPr>
          <w:sz w:val="28"/>
          <w:szCs w:val="28"/>
        </w:rPr>
        <w:tab/>
        <w:t>Lực lượng dân quân, tự vệ đạt tỷ lệ 7,8% dân số. Mỗi  xã, phường xây dựng 01 đại đội, trong đó có 1 trung đội cơ động, 15- 20 % nữ. Tự vệ cơ quan, đơn vị đạt 20% so với cán bộ, công nhân viên, chất lượng tỷ lệ đảng viên, đoàn viên đều được nâng lên. Hằng năm lực lượng vũ trang của huyện đều được học tập, huấn luyện để nâng cao trình độ kỹ, chiến thuật và sẵn sàng chiến đấu.</w:t>
      </w:r>
    </w:p>
    <w:p>
      <w:pPr>
        <w:pStyle w:val="Normal"/>
        <w:spacing w:lineRule="atLeast" w:line="20" w:before="120" w:after="120"/>
        <w:jc w:val="both"/>
        <w:rPr/>
      </w:pPr>
      <w:r>
        <w:rPr>
          <w:sz w:val="28"/>
          <w:szCs w:val="28"/>
        </w:rPr>
        <w:tab/>
        <w:t>Cùng với việc xây dựng lực lượng vũ trang địa phương, Đảng bộ, chính quyền, Mặt trận Tổ quốc tăng cường lãnh đạo tuyển chọn thanh niên lên đường làm nghĩa vụ  quân sự, 3 năm qua (1980, 1981 và 1982) giao quân đều đạt chỉ tiêu, đồng thời các cơ quan, đơn vị, địa phương tiến hành xây dựng lực lượng dự bị động viên để sẵn sàng động viên khi có lệnh.</w:t>
      </w:r>
    </w:p>
    <w:p>
      <w:pPr>
        <w:pStyle w:val="Normal"/>
        <w:spacing w:lineRule="atLeast" w:line="20" w:before="120" w:after="120"/>
        <w:jc w:val="both"/>
        <w:rPr/>
      </w:pPr>
      <w:r>
        <w:rPr>
          <w:sz w:val="28"/>
          <w:szCs w:val="28"/>
        </w:rPr>
        <w:tab/>
        <w:t>Kết hợp xây dựng, huấn luyện lực lượng, Đảng bộ và nhân dân Hòa Vang huy động hơn 2 triệu đồng và nữa triệu ngày công để xây dựng các công trình phòng thủ ven biển và khu vực trọng điểm về an ninh quốc phòng.</w:t>
      </w:r>
    </w:p>
    <w:p>
      <w:pPr>
        <w:pStyle w:val="Normal"/>
        <w:spacing w:lineRule="atLeast" w:line="20" w:before="120" w:after="120"/>
        <w:jc w:val="both"/>
        <w:rPr/>
      </w:pPr>
      <w:r>
        <w:rPr>
          <w:sz w:val="28"/>
          <w:szCs w:val="28"/>
        </w:rPr>
        <w:tab/>
        <w:t>Lực lượng công an nhân dân từ huyện đến xã, thôn được củng cố vững chắc, phong trào bảo vệ an ninh Tổ quốc được phát động liên tục. Lực lượng công an thường xuyên phối hợp với lực lượng vũ trang mở các đợt tuần tra, truy quét, ngăn chặn, phá tan các ổ, nhóm phản động, bắt hàng chục tên cực đoan đội lốt tôn giáo hoạt động chống phá cách mạng, bắt và xử lý hàng trăn vụ phạm pháp hình sự, canh gác giữ vững tình hình an ninh chính trị, trật tự xã hội ở các địa bàn trọng điểm, nhất là bảo vệ an toàn các ngày, lễ, tết.</w:t>
      </w:r>
    </w:p>
    <w:p>
      <w:pPr>
        <w:pStyle w:val="Normal"/>
        <w:spacing w:lineRule="atLeast" w:line="20" w:before="120" w:after="120"/>
        <w:jc w:val="both"/>
        <w:rPr/>
      </w:pPr>
      <w:r>
        <w:rPr>
          <w:sz w:val="28"/>
          <w:szCs w:val="28"/>
        </w:rPr>
        <w:tab/>
        <w:t>- Công tác xây dựng Đảng bộ trong sạch vững mạnh đạt được kết quả có ý nghĩa sâu sắc, đó là trong điều kiện tình hình chính trị, kinh tế, xã hội có nhiều diễn biến căng thẳng, đời sống mọi mặt của cán bộ, đảng viên và nhân dân còn gặp nhiều khó khăn, thiếu thốn, nhưng Đảng bộ vẫn kiên trì thực hiện mục tiêu, lý tưởng cách mạng. Ra sức học tập, quán triệt các chỉ thị, nghị quyết của Đảng, vận dụng linh hoạt vào đặc điểm của huyện về xây dựng, củng cố tổ chức Đảng, trên cơ sở đó đề ra các chủ trương, biện pháp, chương trình hành động, lấy việc thực hiện vượt mức các chỉ tiêu kinh tế, văn hóa, xã hội làm mục tiêu phấn đấu.</w:t>
      </w:r>
    </w:p>
    <w:p>
      <w:pPr>
        <w:pStyle w:val="Normal"/>
        <w:spacing w:lineRule="atLeast" w:line="20" w:before="120" w:after="120"/>
        <w:jc w:val="both"/>
        <w:rPr/>
      </w:pPr>
      <w:r>
        <w:rPr>
          <w:sz w:val="28"/>
          <w:szCs w:val="28"/>
        </w:rPr>
        <w:tab/>
        <w:t>Thông qua đó mà thực hiện công tác xây dựng Đảng, tiến hành phát thẻ đảng viên, từ đó củng cố, kiện toàn tổ chức cơ sở đảng, nâng cao chất lượng đội ngũ đảng viên, phát triển đảng viên mới, đồng thời đưa những đảng viên không đủ tư cách ra khỏi đảng. Qua các đợt sinh hoạt học tập, đã có 67/67 tổ chức cơ sở đảng tiến hành phát thẻ đảng viên, trong đó có 30% tổ chức đảng đạt trong sạch vững mạnh, 64% đạt khá, 6% đạt trung bình. Nhìn chung vai trò lãnh đạo và sức chiến đấu của tổ chức cơ sở đảng và đội ngũ đảng viên được nâng lên, hầu hết hoàn thành nhiệm vụ chính trị trung tâm của mình. Đảng bộ Hòa Tiến, Hòa Châu, chi bộ Huyện đội, Phòng văn hóa, thông tin được Tỉnh ủy Quảng Nam – Đà Nẵng tặng cờ “Đảng bộ trong sạch vững mạnh”, Đảng bộ Huyện được Trung ương Đảng tặng cờ “Trong sạch vững mạnh hai năm 1980 – 1981”.</w:t>
      </w:r>
    </w:p>
    <w:p>
      <w:pPr>
        <w:pStyle w:val="Normal"/>
        <w:spacing w:lineRule="atLeast" w:line="20" w:before="120" w:after="120"/>
        <w:jc w:val="both"/>
        <w:rPr>
          <w:sz w:val="28"/>
          <w:szCs w:val="28"/>
        </w:rPr>
      </w:pPr>
      <w:r>
        <w:rPr>
          <w:sz w:val="28"/>
          <w:szCs w:val="28"/>
        </w:rPr>
        <w:tab/>
        <w:t>Đối với đội ngũ cán bộ, đảng viên, tuyệt đại đa số đã giữ vững phẩm chất đạo đức cách mạng trong sáng, lối sống lành mạnh, kiên trì chịu đựng khó khăn, thử thách, đem sức mình đóng góp cho sự nghiệp cách mạng của đảng và nhân dân.</w:t>
      </w:r>
    </w:p>
    <w:p>
      <w:pPr>
        <w:pStyle w:val="Normal"/>
        <w:spacing w:lineRule="atLeast" w:line="20" w:before="120" w:after="120"/>
        <w:jc w:val="both"/>
        <w:rPr>
          <w:sz w:val="28"/>
          <w:szCs w:val="28"/>
        </w:rPr>
      </w:pPr>
      <w:r>
        <w:rPr>
          <w:sz w:val="28"/>
          <w:szCs w:val="28"/>
        </w:rPr>
        <w:tab/>
        <w:t>Đánh giá, phân tích chất lượng đảng viên trong những năm qua có 31,05% đảng viên xuất sắc (597/1923), 92,1% đảng viên đủ tư cách nhận thể đảng viên (1771/1923), đảng viên không đủ tư cách phải xem xét kiểm tra là 126 đồng chí.</w:t>
      </w:r>
    </w:p>
    <w:p>
      <w:pPr>
        <w:pStyle w:val="Normal"/>
        <w:spacing w:lineRule="atLeast" w:line="20" w:before="120" w:after="120"/>
        <w:jc w:val="both"/>
        <w:rPr>
          <w:sz w:val="28"/>
          <w:szCs w:val="28"/>
        </w:rPr>
      </w:pPr>
      <w:r>
        <w:rPr>
          <w:sz w:val="28"/>
          <w:szCs w:val="28"/>
        </w:rPr>
        <w:tab/>
        <w:t>Công tác phát triển đảng luôn được quan tâm đào tạo, bồi dưỡng, tuyển lựa, kết nạp vào đảng 427 đảng viên mới.</w:t>
      </w:r>
    </w:p>
    <w:p>
      <w:pPr>
        <w:pStyle w:val="Normal"/>
        <w:spacing w:lineRule="atLeast" w:line="20" w:before="120" w:after="120"/>
        <w:jc w:val="both"/>
        <w:rPr>
          <w:sz w:val="28"/>
          <w:szCs w:val="28"/>
        </w:rPr>
      </w:pPr>
      <w:r>
        <w:rPr>
          <w:sz w:val="28"/>
          <w:szCs w:val="28"/>
        </w:rPr>
        <w:tab/>
        <w:t>Để nâng cao trình độ mọi mặt cho cán bộ, đảng viên, trong nhiệm kỳ qua, Đảng bộ lãnh đạo sắp xếp cho 92 cán bộ đi học tập, đào tạo, bồi dưỡng trung, sơ cấp lý luận chính trị ở các trường chính trị, 468 đồng chi đi học lý luận cơ sở, 172 đồng chi đi học văn hóa, 84 đồng chí đi học trung cấp chuyên môn.</w:t>
      </w:r>
    </w:p>
    <w:p>
      <w:pPr>
        <w:pStyle w:val="Normal"/>
        <w:spacing w:lineRule="atLeast" w:line="20" w:before="120" w:after="120"/>
        <w:jc w:val="both"/>
        <w:rPr/>
      </w:pPr>
      <w:r>
        <w:rPr>
          <w:sz w:val="28"/>
          <w:szCs w:val="28"/>
        </w:rPr>
        <w:tab/>
        <w:t>Nhìn lại qua 3 năm tiến hành công tác xây dựng Đảng bộ vững mạnh, hầu hết các chi, đảng bộ cơ sở trực thuộc Đảng bộ huyện đều quán triệt đầy đủ, vận dụng linh hoạt các chỉ thị nghị quyết của cấp ủy cấp trên, gắn cuộc vận động chống tiêu cực với thực hiện những nhiệm vụ chính trị trung tâm, tạo những bước chuyển biến mạnh mẽ về năng lực lãnh đạo và sức chiến đấu của Đảng bộ. Tăng cường đoàn kết nội bộ, ý thức tổ chức kỷ luật nghiêm minh, tinh thần ý chí trách nhiệm được nâng lên, quan hệ đoàn kết giữa Đảng và nhân dân ngày càng gắn bó hơn.</w:t>
      </w:r>
    </w:p>
    <w:p>
      <w:pPr>
        <w:pStyle w:val="Normal"/>
        <w:spacing w:lineRule="atLeast" w:line="20" w:before="120" w:after="120"/>
        <w:jc w:val="both"/>
        <w:rPr>
          <w:sz w:val="28"/>
          <w:szCs w:val="28"/>
        </w:rPr>
      </w:pPr>
      <w:r>
        <w:rPr>
          <w:sz w:val="28"/>
          <w:szCs w:val="28"/>
        </w:rPr>
        <w:tab/>
        <w:t xml:space="preserve">Lãnh đạo cuộc vận động phát huy truyền thống cách mạng kiên cường, nêu cao vai trò làm chủ tập thể của nhân dân lao động trong cuộc xây dựng và bảo vệ Tổ quốc giành được nhiều thành tựu với quan điểm </w:t>
      </w:r>
      <w:r>
        <w:rPr>
          <w:i/>
          <w:sz w:val="28"/>
          <w:szCs w:val="28"/>
        </w:rPr>
        <w:t>“Cách mạng là sự nghiệp của quần chúng”</w:t>
      </w:r>
      <w:r>
        <w:rPr>
          <w:sz w:val="28"/>
          <w:szCs w:val="28"/>
        </w:rPr>
        <w:t>, Đảng bộ luôn chăm lo giáo dục, tuyên truyền đường lối, chính sách của Đảng, pháp luật nhà nước nhằm nâng cao trình độ nhận thức, giác ngộ xã hội chủ nghĩa cho các tầng lớp nhân dân, phát động các phong trào hành động cách mạng, tập hợp quần chúng vào các tổ chức chính trị như Mặt trận Tổ quốc và các đoàn thể. Thực hiện đầy đủ các chế độ, chính sách đãi ngộ của nhà nước đối với các địa phương, các đối tượng có công với cách mạng, góp phần phát huy truyền thống cách mạng trong việc xây dựng và bảo vệ quê hương, đất nước.</w:t>
      </w:r>
    </w:p>
    <w:p>
      <w:pPr>
        <w:pStyle w:val="Normal"/>
        <w:spacing w:lineRule="atLeast" w:line="20" w:before="120" w:after="120"/>
        <w:jc w:val="both"/>
        <w:rPr/>
      </w:pPr>
      <w:r>
        <w:rPr>
          <w:sz w:val="28"/>
          <w:szCs w:val="28"/>
        </w:rPr>
        <w:tab/>
        <w:t>Thông qua việc xây dựng Đảng bộ vững mạnh, Đảng bộ tăng cường lãnh đạo xây dưng, củng cố bộ máy chính quyền từ huyện đến cơ sở, nhờ đó đội ngũ cán bộ dần dần được trẻ hóa, trình độ quản lý, điều hành kinh tế, xã hội, an ninh, quốc phòng có nhiều tiến bộ, vai trò và hiệu lực của nhà nước được nâng lên một bước. Mối quan hệ giữa Đảng bộ với chính quyền, Mặt trận Tổ quốc, đoàn thể ngày càng gắn bó, tạo điều kiện thuận lợi để phát huy truyền thống, phát huy quyền làm chủ tập thể của nhân dân lao động.</w:t>
      </w:r>
    </w:p>
    <w:p>
      <w:pPr>
        <w:pStyle w:val="Normal"/>
        <w:spacing w:lineRule="atLeast" w:line="20" w:before="120" w:after="120"/>
        <w:jc w:val="both"/>
        <w:rPr/>
      </w:pPr>
      <w:r>
        <w:rPr>
          <w:sz w:val="28"/>
          <w:szCs w:val="28"/>
        </w:rPr>
        <w:tab/>
        <w:t>Tuy nhiên, bên cạnh những thành tựu đạt được trong nhiệm kỳ qua, Đảng bộ cũng nhận thấy còn một số khuyết điểm:</w:t>
      </w:r>
    </w:p>
    <w:p>
      <w:pPr>
        <w:pStyle w:val="Normal"/>
        <w:spacing w:lineRule="atLeast" w:line="20" w:before="120" w:after="120"/>
        <w:jc w:val="both"/>
        <w:rPr>
          <w:sz w:val="28"/>
          <w:szCs w:val="28"/>
        </w:rPr>
      </w:pPr>
      <w:r>
        <w:rPr>
          <w:sz w:val="28"/>
          <w:szCs w:val="28"/>
        </w:rPr>
        <w:tab/>
        <w:t>-  Lãnh đạo, chỉ đạo xây dựng, phát triển kinh tế - xã hội chưa toàn diện, chưa cân đối và đồng bộ.</w:t>
      </w:r>
    </w:p>
    <w:p>
      <w:pPr>
        <w:pStyle w:val="Normal"/>
        <w:spacing w:lineRule="atLeast" w:line="20" w:before="120" w:after="120"/>
        <w:jc w:val="both"/>
        <w:rPr>
          <w:sz w:val="28"/>
          <w:szCs w:val="28"/>
        </w:rPr>
      </w:pPr>
      <w:r>
        <w:rPr>
          <w:sz w:val="28"/>
          <w:szCs w:val="28"/>
        </w:rPr>
        <w:tab/>
        <w:t>- Quản lý, điều hành các hoạt động kinh tế từ xây dựng, kế hoạch đến triển khai thực hiện còn nhiều lỏng lẻo, một số biểu hiện tiêu cực xuất hiện, nhưng chưa có biện pháp xử lý.</w:t>
      </w:r>
    </w:p>
    <w:p>
      <w:pPr>
        <w:pStyle w:val="Normal"/>
        <w:spacing w:lineRule="atLeast" w:line="20" w:before="120" w:after="120"/>
        <w:jc w:val="both"/>
        <w:rPr>
          <w:sz w:val="28"/>
          <w:szCs w:val="28"/>
        </w:rPr>
      </w:pPr>
      <w:r>
        <w:rPr>
          <w:sz w:val="28"/>
          <w:szCs w:val="28"/>
        </w:rPr>
        <w:tab/>
        <w:t>- Lãnh đạo việc chăm lo đời sống mọi mặt cho cán bộ và nhân dân lao động chưa được chu đáo.</w:t>
      </w:r>
    </w:p>
    <w:p>
      <w:pPr>
        <w:pStyle w:val="Normal"/>
        <w:spacing w:lineRule="atLeast" w:line="20" w:before="120" w:after="120"/>
        <w:jc w:val="both"/>
        <w:rPr>
          <w:sz w:val="28"/>
          <w:szCs w:val="28"/>
        </w:rPr>
      </w:pPr>
      <w:r>
        <w:rPr>
          <w:sz w:val="28"/>
          <w:szCs w:val="28"/>
        </w:rPr>
        <w:tab/>
        <w:t>- Công tác xây dựng Đảng còn một số khuyết điểm:</w:t>
      </w:r>
    </w:p>
    <w:p>
      <w:pPr>
        <w:pStyle w:val="Normal"/>
        <w:spacing w:lineRule="atLeast" w:line="20" w:before="120" w:after="120"/>
        <w:jc w:val="both"/>
        <w:rPr/>
      </w:pPr>
      <w:r>
        <w:rPr>
          <w:sz w:val="28"/>
          <w:szCs w:val="28"/>
        </w:rPr>
        <w:tab/>
        <w:t>Về mặt chính trị, tư tưởng: Đảng bộ chưa quan tâm đúng mức việc giáo dục, bồi dưỡng cho cán bộ, đảng viên nhận thức sâu sắc về những vấn đề cơ bản lý luận của chủ nghĩa Mác – Lê nin, tư tưởng Hồ Chí Minh, đường lối của đảng, kiến thức quản lý kinh tế, xã hội, nắm bắt những quy luật vận động khách quan của đời sống kinh tế - xã hội. Chưa giáo dục một cách toàn diện về tính chất gay go, phức tạp của cuộc đấu tranh “ai thắng ai” giữa chủ nghĩa xã hội và chủ nghĩa tư bản, chưa thấy hết âm mưu, thủ đoạn chiến tranh phá hoại nhiều mặt của kẻ thù. Đối với cán bộ, đảng viên, một số không hoặc ít tu dưỡng, rèn luyện, vi phạm phẩm chất đạo đức, lối sống, ngại khó khăn, gian khổ, bị lối sống vật chất cám dỗ, dẫn đến sa đọa, bảo thủ, cục bộ địa phương, thực tiễn qua kiểm tra, phát thẻ đảng viên, một số đồng chí phải ra khỏi đảng. Công tác phát triển đảng viên mới còn chậm và chưa đều khắp, còn nhiều đội sản xuất nông nghiệp, hợp tác xã tiểu thủ công nghiệp không có đảng viên.</w:t>
      </w:r>
    </w:p>
    <w:p>
      <w:pPr>
        <w:pStyle w:val="Normal"/>
        <w:spacing w:lineRule="atLeast" w:line="20" w:before="120" w:after="120"/>
        <w:jc w:val="both"/>
        <w:rPr/>
      </w:pPr>
      <w:r>
        <w:rPr>
          <w:sz w:val="28"/>
          <w:szCs w:val="28"/>
        </w:rPr>
        <w:tab/>
        <w:t>Trên cơ sở đánh giá những thành tựu đạt được, cũng như tồn tại, khuyết điểm trong nhiệm kỳ qua và căn cứ nghị quyết đại hội Đảng toàn quốc lần thứ V, Đại hội Đảng bộ tỉnh lần thứ XIII, đại hội Đảng bộ Huyện đề ra phương hướng, nhiệm vụ, Chương trình hành động từ năm 1983-1985 với 04 mục tiêu: Nâng cao đời sống kinh tế xã hội:</w:t>
      </w:r>
    </w:p>
    <w:p>
      <w:pPr>
        <w:pStyle w:val="Normal"/>
        <w:spacing w:lineRule="atLeast" w:line="20" w:before="120" w:after="120"/>
        <w:jc w:val="both"/>
        <w:rPr>
          <w:sz w:val="28"/>
          <w:szCs w:val="28"/>
        </w:rPr>
      </w:pPr>
      <w:r>
        <w:rPr>
          <w:sz w:val="28"/>
          <w:szCs w:val="28"/>
        </w:rPr>
        <w:tab/>
        <w:t>Tăng cường củng cố quan hệ sản xuất xã hội chủ nghĩa, cơ sở vật chất kỹ thuật. Tăng cường củng cố quốc phòng an ninh. Nâng cao vai trò lãnh đạo và sức chiến đấu của Đảng bộ.</w:t>
      </w:r>
    </w:p>
    <w:p>
      <w:pPr>
        <w:pStyle w:val="Normal"/>
        <w:spacing w:lineRule="atLeast" w:line="20" w:before="120" w:after="120"/>
        <w:jc w:val="both"/>
        <w:rPr>
          <w:i/>
          <w:i/>
          <w:sz w:val="28"/>
          <w:szCs w:val="28"/>
        </w:rPr>
      </w:pPr>
      <w:r>
        <w:rPr>
          <w:sz w:val="28"/>
          <w:szCs w:val="28"/>
        </w:rPr>
        <w:tab/>
        <w:t xml:space="preserve">Để thực hiện các mục tiêu trên, Đảng bộ đề ra phương hướng, nhiệm vụ từ năm 1983 đến năm 1985 là: </w:t>
      </w:r>
      <w:r>
        <w:rPr>
          <w:i/>
          <w:sz w:val="28"/>
          <w:szCs w:val="28"/>
        </w:rPr>
        <w:t>“Cả huyện tập trung vào mặt trận sản xuất nông  nghiệp, trọng tâm là sản xuất lương thực, thực phẩm, trồng cây công nghiệp, cây xuất khẩu, đẩy mạnh sản xuất hàng tiêu dùng và hàng xuất khẩu. Tiếp thu và áp dụng nhanh các tiến bộ khoa học kỹ thuật và phương pháp quản lý kinh tế tiên tiến vào sản xuất. Đầu tư khai thác chiều sâu tiềm năng đất đại, rừng, biển, lao động nhằm bảo đảm cho nông – lâm – ngư nghiệp thực hiện ba nhiệm vụ cơ bản: Cung cấp lương thực, thực phẩm, tạo nguồn nguyên liệu, tăng khối lượng hàng xuất khẩu. Tất cả các ngành, các cấp phải lấy nông nghiệp làm đối tượng phục vụ của ngành mình. Phải phát huy tính chủ động, sáng tạo để tổ chức sản xuất, phân bổ lao động, chăm lo đời sống vật chất, tinh thần của nhân dân, củng cố quốc phòng, giữ vững an ninh chính trị, trật tự xã hội trên địa bàn huyện, chăm lo công tác xây dựng đảng, cải tiến công tác quản lý nhà nước, đổi mới công tác tổ chức cán bộ, phát huy mạnh mẽ truyền thống cách mạng, quyền làm chủ tập thể, tinh thần tự lực, tự cường của nhân dân lao động”</w:t>
      </w:r>
      <w:r>
        <w:rPr>
          <w:rStyle w:val="FootnoteCharacters"/>
          <w:rStyle w:val="FootnoteAnchor"/>
          <w:i/>
          <w:sz w:val="28"/>
          <w:szCs w:val="28"/>
        </w:rPr>
        <w:footnoteReference w:id="21"/>
      </w:r>
    </w:p>
    <w:p>
      <w:pPr>
        <w:pStyle w:val="Normal"/>
        <w:spacing w:lineRule="atLeast" w:line="20" w:before="120" w:after="120"/>
        <w:jc w:val="both"/>
        <w:rPr/>
      </w:pPr>
      <w:r>
        <w:rPr>
          <w:sz w:val="28"/>
          <w:szCs w:val="28"/>
        </w:rPr>
        <w:tab/>
        <w:t>Để thực hiện phương hướng trên, Đảng bộ đề ra 9 nhiệm vụ chủ yếu, tập trung thực hiện các chỉ tiêu trên các lĩnh vực: Kinh tế, xã hội, an ninh quốc phòng, củng cố tổ chức cơ sở đảng, chính quyền, Mặt trận Tổ quốc, đoàn thể, với các giải pháp chủ yếu:</w:t>
        <w:br/>
        <w:tab/>
      </w:r>
      <w:r>
        <w:rPr>
          <w:b/>
          <w:sz w:val="28"/>
          <w:szCs w:val="28"/>
        </w:rPr>
        <w:t>1</w:t>
      </w:r>
      <w:r>
        <w:rPr>
          <w:sz w:val="28"/>
          <w:szCs w:val="28"/>
        </w:rPr>
        <w:t xml:space="preserve">. </w:t>
      </w:r>
      <w:r>
        <w:rPr>
          <w:b/>
          <w:sz w:val="28"/>
          <w:szCs w:val="28"/>
        </w:rPr>
        <w:t>Về kinh tế</w:t>
      </w:r>
      <w:r>
        <w:rPr>
          <w:sz w:val="28"/>
          <w:szCs w:val="28"/>
        </w:rPr>
        <w:t>:</w:t>
      </w:r>
    </w:p>
    <w:p>
      <w:pPr>
        <w:pStyle w:val="Normal"/>
        <w:spacing w:lineRule="atLeast" w:line="20" w:before="120" w:after="120"/>
        <w:jc w:val="both"/>
        <w:rPr/>
      </w:pPr>
      <w:r>
        <w:rPr>
          <w:sz w:val="28"/>
          <w:szCs w:val="28"/>
        </w:rPr>
        <w:tab/>
      </w:r>
      <w:r>
        <w:rPr>
          <w:b/>
          <w:sz w:val="28"/>
          <w:szCs w:val="28"/>
        </w:rPr>
        <w:t>1.1</w:t>
      </w:r>
      <w:r>
        <w:rPr>
          <w:sz w:val="28"/>
          <w:szCs w:val="28"/>
        </w:rPr>
        <w:t>. Tiếp tục sắp xếp và bố trí lại lao động trong các ngành kinh tế, nhằm sử dụng hiệu quả cơ sở vật chất, kỹ thuật và tài nguyên đất đai, rừng, biển và lao động.</w:t>
      </w:r>
    </w:p>
    <w:p>
      <w:pPr>
        <w:pStyle w:val="Normal"/>
        <w:spacing w:lineRule="atLeast" w:line="20" w:before="120" w:after="120"/>
        <w:jc w:val="both"/>
        <w:rPr/>
      </w:pPr>
      <w:r>
        <w:rPr>
          <w:sz w:val="28"/>
          <w:szCs w:val="28"/>
        </w:rPr>
        <w:tab/>
        <w:t>Về nông nghiệp: Tổng giá trị lương thực tăng bình quân hàng năm là 7%, đến năm 1984 đạt 40.800.000 đồng, tổng sản lượng tăng bình quân hàng năm 4,2 %, đến năm 1985 đạt 73.000 tấn. Chăn nuôi 80.000 con lợn, 10.000 con bò, 4.600 con trâu. Đẩy mạnh sản xuất phân hữu cơ, giống cây trồng.</w:t>
      </w:r>
    </w:p>
    <w:p>
      <w:pPr>
        <w:pStyle w:val="Normal"/>
        <w:spacing w:lineRule="atLeast" w:line="20" w:before="120" w:after="120"/>
        <w:jc w:val="both"/>
        <w:rPr>
          <w:sz w:val="28"/>
          <w:szCs w:val="28"/>
        </w:rPr>
      </w:pPr>
      <w:r>
        <w:rPr>
          <w:sz w:val="28"/>
          <w:szCs w:val="28"/>
        </w:rPr>
        <w:tab/>
        <w:t>Về thủy lợi: Phấn đầu hoàn thành toàn bộ công trình hồ chứa nước Hòa Trung vào năm 1983, khảo sát, thiết kế hồ chứa nước Đồng Nghệ. Các xã, hợp tác xã tự lực xây dựng, nâng cấp các hồ chứa nước nhỏ, tận dụng các hồ tự nhiên để tưới tiêu cho cây trồng. Quy hoạch, cải tạo đồng ruộng: 1.600 – 2.000 ha; 50 % diện tích canh tác đạt 12 tấn/ ha, 50 % diện tích đạt 7 – 8 tấn/ha. Tập trung trồng cây công nghiệp ngắn ngày và dài ngày để tạo nguồn nguyên liệu cho các ngành tiểu thủ công nghiệp và xuất khẩu.</w:t>
      </w:r>
    </w:p>
    <w:p>
      <w:pPr>
        <w:pStyle w:val="Normal"/>
        <w:spacing w:lineRule="atLeast" w:line="20" w:before="120" w:after="120"/>
        <w:jc w:val="both"/>
        <w:rPr/>
      </w:pPr>
      <w:r>
        <w:rPr>
          <w:sz w:val="28"/>
          <w:szCs w:val="28"/>
        </w:rPr>
        <w:tab/>
        <w:t>Về Lâm nghiệp: Tích cực vận động nhân dân trồng cây, bảo vệ và khai thác, chế biến lâm sản. Mỗi năm trồng 1.500 ha, khoảng 5 triệu cây, cả tập trung và phân tán, từng bước phủ kín đất trống, đồi trọc, khai thác 2.000 – 2.500 m</w:t>
      </w:r>
      <w:r>
        <w:rPr>
          <w:sz w:val="28"/>
          <w:szCs w:val="28"/>
          <w:vertAlign w:val="superscript"/>
        </w:rPr>
        <w:t>3</w:t>
      </w:r>
      <w:r>
        <w:rPr>
          <w:sz w:val="28"/>
          <w:szCs w:val="28"/>
        </w:rPr>
        <w:t xml:space="preserve"> khối gỗ/năm.</w:t>
      </w:r>
    </w:p>
    <w:p>
      <w:pPr>
        <w:pStyle w:val="Normal"/>
        <w:spacing w:lineRule="atLeast" w:line="20" w:before="120" w:after="120"/>
        <w:jc w:val="both"/>
        <w:rPr>
          <w:sz w:val="28"/>
          <w:szCs w:val="28"/>
        </w:rPr>
      </w:pPr>
      <w:r>
        <w:rPr>
          <w:sz w:val="28"/>
          <w:szCs w:val="28"/>
        </w:rPr>
        <w:tab/>
        <w:t>Về Thủy sản: Khai thác, chế biến 1.200 tấn cá/ năm, phát triển nuôi cá nước ngọt, nước lợ.</w:t>
      </w:r>
    </w:p>
    <w:p>
      <w:pPr>
        <w:pStyle w:val="Normal"/>
        <w:spacing w:lineRule="atLeast" w:line="20" w:before="120" w:after="120"/>
        <w:jc w:val="both"/>
        <w:rPr/>
      </w:pPr>
      <w:r>
        <w:rPr>
          <w:sz w:val="28"/>
          <w:szCs w:val="28"/>
        </w:rPr>
        <w:tab/>
        <w:t>Về tiểu thủ công nghiệp: Hướng trọng tâm là phục vụ sản xuất nông nghiệp và đời sống nhân dân. Phấn đấu đến năm 1985 đạt giá trị tổng sản lượng là trên 40 triệu đồng. Xây dựng phát triển nhanh các ngành cơ khí, chế biến, vật liệu xây dựng. Ngoài việc tập trung xây dựng kinh tế tập thể, Đảng bộ quan tâm lãnh đạo phát triển kinh tế gia đình, tạo điều kiện cho người lao động tăng thêm thu nhập cải thiện đời sống gia đình.</w:t>
      </w:r>
    </w:p>
    <w:p>
      <w:pPr>
        <w:pStyle w:val="Normal"/>
        <w:spacing w:lineRule="atLeast" w:line="20" w:before="120" w:after="120"/>
        <w:jc w:val="both"/>
        <w:rPr>
          <w:sz w:val="28"/>
          <w:szCs w:val="28"/>
        </w:rPr>
      </w:pPr>
      <w:r>
        <w:rPr>
          <w:sz w:val="28"/>
          <w:szCs w:val="28"/>
        </w:rPr>
        <w:tab/>
        <w:t>Các ngành nghề như giao thông vận tải, bưu biện, xây dựng cơ bản cần phải có kế hoạch và biện pháp để phát triển phục vụ đắc lực cho sản xuất và đời sống.</w:t>
      </w:r>
    </w:p>
    <w:p>
      <w:pPr>
        <w:pStyle w:val="Normal"/>
        <w:spacing w:lineRule="atLeast" w:line="20" w:before="120" w:after="120"/>
        <w:jc w:val="both"/>
        <w:rPr/>
      </w:pPr>
      <w:r>
        <w:rPr>
          <w:sz w:val="28"/>
          <w:szCs w:val="28"/>
        </w:rPr>
        <w:tab/>
      </w:r>
      <w:r>
        <w:rPr>
          <w:b/>
          <w:sz w:val="28"/>
          <w:szCs w:val="28"/>
        </w:rPr>
        <w:t>1.2</w:t>
      </w:r>
      <w:r>
        <w:rPr>
          <w:sz w:val="28"/>
          <w:szCs w:val="28"/>
        </w:rPr>
        <w:t>- Cải tiến công tác quản lý kinh tế, thực hiện nghiêm ngặt chế độ tiết kiệm, tăng cường sự chỉ đạo, quản lý của nhà nước:</w:t>
      </w:r>
    </w:p>
    <w:p>
      <w:pPr>
        <w:pStyle w:val="Normal"/>
        <w:spacing w:lineRule="atLeast" w:line="20" w:before="120" w:after="120"/>
        <w:jc w:val="both"/>
        <w:rPr>
          <w:sz w:val="28"/>
          <w:szCs w:val="28"/>
        </w:rPr>
      </w:pPr>
      <w:r>
        <w:rPr>
          <w:sz w:val="28"/>
          <w:szCs w:val="28"/>
        </w:rPr>
        <w:tab/>
        <w:t>Trọng tâm của việc quản lý kinh tế là cải tiến công tác quản lý các hợp tác xã nhằm nâng cao hiệu quả sản xuất kinh doanh của khu vực kinh tế tập thể, loại trừ các hiện tượng tiêu cực, thực hiện nghiêm ngặt chế độ tiết kiệm, chống lãng phí, xóa bỏ phương thức quản lý quan liêu, bao cấp, chuyển mạnh sang kinh doanh, hạch toán kinh tế và áp dụng hình thức khoán sản phẩm cho người lao động trong các đơn vị sản xuất.</w:t>
      </w:r>
    </w:p>
    <w:p>
      <w:pPr>
        <w:pStyle w:val="Normal"/>
        <w:spacing w:lineRule="atLeast" w:line="20" w:before="120" w:after="120"/>
        <w:jc w:val="both"/>
        <w:rPr/>
      </w:pPr>
      <w:r>
        <w:rPr>
          <w:sz w:val="28"/>
          <w:szCs w:val="28"/>
        </w:rPr>
        <w:tab/>
      </w:r>
      <w:r>
        <w:rPr>
          <w:b/>
          <w:sz w:val="28"/>
          <w:szCs w:val="28"/>
        </w:rPr>
        <w:t>1.3</w:t>
      </w:r>
      <w:r>
        <w:rPr>
          <w:sz w:val="28"/>
          <w:szCs w:val="28"/>
        </w:rPr>
        <w:t>- Đẩy mạnh việc tải cải tiến phân phối lưu thông theo tinh thần nghị quyết 26/NQ-TW ngày 23.6.1980 của Bộ Chính trị - Ban Chấp hành Trung ương Đảng (Khóa IV) và nghị quyết 03/NQ – TV của Thường vụ Tỉnh ủy về “Cải tiến công tác phân phối lưu thông”.</w:t>
      </w:r>
    </w:p>
    <w:p>
      <w:pPr>
        <w:pStyle w:val="Normal"/>
        <w:spacing w:lineRule="atLeast" w:line="20" w:before="120" w:after="120"/>
        <w:jc w:val="both"/>
        <w:rPr/>
      </w:pPr>
      <w:r>
        <w:rPr>
          <w:sz w:val="28"/>
          <w:szCs w:val="28"/>
        </w:rPr>
        <w:tab/>
      </w:r>
      <w:r>
        <w:rPr>
          <w:b/>
          <w:sz w:val="28"/>
          <w:szCs w:val="28"/>
        </w:rPr>
        <w:t>1.4</w:t>
      </w:r>
      <w:r>
        <w:rPr>
          <w:sz w:val="28"/>
          <w:szCs w:val="28"/>
        </w:rPr>
        <w:t>- Tăng cường củng quan hệ sản xuất xã hội chủ nghĩa, hoàn thành xây dựng hợp tác hóa nông nghiệp. Tiếp tục cải tạo xã hội chủ nghĩa đối với công thương nghiệp.</w:t>
      </w:r>
    </w:p>
    <w:p>
      <w:pPr>
        <w:pStyle w:val="Normal"/>
        <w:spacing w:lineRule="atLeast" w:line="20" w:before="120" w:after="120"/>
        <w:ind w:firstLine="720"/>
        <w:jc w:val="both"/>
        <w:rPr>
          <w:b/>
          <w:b/>
          <w:sz w:val="28"/>
          <w:szCs w:val="28"/>
        </w:rPr>
      </w:pPr>
      <w:r>
        <w:rPr>
          <w:b/>
          <w:sz w:val="28"/>
          <w:szCs w:val="28"/>
        </w:rPr>
        <w:t>2.  Về  Văn hóa – xã hội:</w:t>
      </w:r>
    </w:p>
    <w:p>
      <w:pPr>
        <w:pStyle w:val="Normal"/>
        <w:spacing w:lineRule="atLeast" w:line="20" w:before="120" w:after="120"/>
        <w:jc w:val="both"/>
        <w:rPr/>
      </w:pPr>
      <w:r>
        <w:rPr>
          <w:sz w:val="28"/>
          <w:szCs w:val="28"/>
        </w:rPr>
        <w:tab/>
        <w:t>Về Giáo dục: Tiếp tục thực hiện nghị quyết của Bộ chính trị - Ban chấp hành Trung ương Đảng (Khóa IV) về cải cách giáo dục: Tập trung nâng cao chất lượng giảng dạy và học tập trong tất cả các trường, lớp. Đầu tư xây dựng thêm trường lớp, bàn ghế, trang thiết bị cần thiết. Hoàn chỉnh hệ thống giáo dục và hướng nghiệp trong các trường học, tiếp tục thực hiện phong trào bổ túc văn hóa. Phấn đấu đến  năm 1985 phổ cập văn hóa cấp 1 cho nhân dân, cấp 2, cấp 3 cho cán bộ, nhân viên nhà nước. Bình quân 2,8 người dân có 1 người đi học.</w:t>
      </w:r>
    </w:p>
    <w:p>
      <w:pPr>
        <w:pStyle w:val="Normal"/>
        <w:spacing w:lineRule="atLeast" w:line="20" w:before="120" w:after="120"/>
        <w:jc w:val="both"/>
        <w:rPr/>
      </w:pPr>
      <w:r>
        <w:rPr>
          <w:sz w:val="28"/>
          <w:szCs w:val="28"/>
        </w:rPr>
        <w:tab/>
        <w:t>Chăm lo sức khỏe nhân dân: Phát động mạnh mẽ phong trào vệ sinh, phòng bệnh, mỗi gia đình có 1 tủ thuốc và trồng nhiều dược liệu, dứt điểm 3 công trình vệ sinh (Hố xí, giếng nước, nhà tắm). Các xã, hợp tác xã bố trí 1 – 2 ha đất để trồng cây thuốc chữa bệnh. Vận động các thầy thuốc Đông – Tây y tích cực tham gia khám, chữa bệnh. Nhanh chóng hoàn thành bệnh viện của huyện để tiếp nhận, điều trị cho nhân dân. Tăng cường chăm sóc sức khỏe cho bà mẹ và trẻ em. Các hợp tác xã đầu tư xây dựng các trường mẫu giáo, nhà trẻ để tiếp nhận, nuôi dạy trẻ em. Thực hiện nghiêm chính sách kế hoạch hóa gia đình, hạ tỷ lệ sinh đẻ xuống còn 1,4 %.</w:t>
      </w:r>
    </w:p>
    <w:p>
      <w:pPr>
        <w:pStyle w:val="Normal"/>
        <w:spacing w:lineRule="atLeast" w:line="20" w:before="120" w:after="120"/>
        <w:jc w:val="both"/>
        <w:rPr/>
      </w:pPr>
      <w:r>
        <w:rPr>
          <w:sz w:val="28"/>
          <w:szCs w:val="28"/>
        </w:rPr>
        <w:tab/>
        <w:t>Chấp hành, thực hiện chu đáo các chế độ, chính sách đối với địa phương, gia đình, cá nhân có công với cách mạng. Phấn đấu đến hết năm 1984 hoàn thành việc xét khen thưởng thành tích trong kháng chiến chống Pháp và chống Mỹ cho các đối tượng. Tiếp tục tìm kiếm, quy tập mộ liệt sĩ để đưa vào nghĩa trang.</w:t>
      </w:r>
    </w:p>
    <w:p>
      <w:pPr>
        <w:pStyle w:val="Normal"/>
        <w:spacing w:lineRule="atLeast" w:line="20" w:before="120" w:after="120"/>
        <w:jc w:val="both"/>
        <w:rPr/>
      </w:pPr>
      <w:r>
        <w:rPr>
          <w:sz w:val="28"/>
          <w:szCs w:val="28"/>
        </w:rPr>
        <w:tab/>
      </w:r>
      <w:r>
        <w:rPr>
          <w:b/>
          <w:sz w:val="28"/>
          <w:szCs w:val="28"/>
        </w:rPr>
        <w:t>3. Tăng cường xây dựng, củng cố quốc phòng, giữ vững an ninh chính trị, trật tự an toàn xã hội:</w:t>
      </w:r>
    </w:p>
    <w:p>
      <w:pPr>
        <w:pStyle w:val="Normal"/>
        <w:spacing w:lineRule="atLeast" w:line="20" w:before="120" w:after="120"/>
        <w:jc w:val="both"/>
        <w:rPr>
          <w:sz w:val="28"/>
          <w:szCs w:val="28"/>
        </w:rPr>
      </w:pPr>
      <w:r>
        <w:rPr>
          <w:sz w:val="28"/>
          <w:szCs w:val="28"/>
        </w:rPr>
        <w:tab/>
        <w:t>Đất nước ta vừa có hòa bình, vừa phải đối phó với các âm mưu, thủ đoạn của chiến tranh phá hoại nhiều mặt do các thế lực thù địch quốc tế do các cường quốc cầm đầu cấu kết với bọn thù địch trong nước để chống phá cách mạng nước ta. Nhưng trong những năm qua dưới sự lãnh đạo của Đảng và sự chỉ đạo, điều hành của chính phủ,  quân và dân ta đã làm thất bại nhiều âm mưu, thủ đoạn của chúng, bảo vệ vững chắc Tổ quốc, hoàn thành nghĩa vụ quốc tế và từng bước rút quân về nước.</w:t>
      </w:r>
    </w:p>
    <w:p>
      <w:pPr>
        <w:pStyle w:val="Normal"/>
        <w:spacing w:lineRule="atLeast" w:line="20" w:before="120" w:after="120"/>
        <w:jc w:val="both"/>
        <w:rPr>
          <w:sz w:val="28"/>
          <w:szCs w:val="28"/>
        </w:rPr>
      </w:pPr>
      <w:r>
        <w:rPr>
          <w:sz w:val="28"/>
          <w:szCs w:val="28"/>
        </w:rPr>
        <w:tab/>
        <w:t>Trên địa bàn Quảng Nam – Đà Nẵng nói chung, Hòa Vang nói riêng có vị trí chiến lược rất quan trọng trong chiến lược phòng thủ bảo vệ Tổ quốc của cả Khu 5.  Do đó, Đảng bộ huyện xác định đi đôi với xây dựng, phát triển kinh tế - xã hội, phải tăng cường nâng cao cảnh giác, ra sức xây dựng, củng cố quốc phòng, an ninh, nâng cao trình độ sẵn sàng chiến đấu, đánh bại âm mưu, thủ đoạn của các thế lực thù địch, bảo vệ vững chắc chủ quyền lãnh thổ, bảo đảm an ninh chính trị, trật tự xã hội, tạo ổn định để nhân dân yên tâm xây dựng,  phát triển kinh tế, văn hóa – xã hội. Để thực hiện nhiệm vụ trên, trước hết là tập trung xây dựng, củng cố lực lượng vũ trang, công an nhân dân vững mạnh, đều khắp.</w:t>
      </w:r>
    </w:p>
    <w:p>
      <w:pPr>
        <w:pStyle w:val="Normal"/>
        <w:spacing w:lineRule="atLeast" w:line="20" w:before="120" w:after="120"/>
        <w:jc w:val="both"/>
        <w:rPr/>
      </w:pPr>
      <w:r>
        <w:rPr>
          <w:sz w:val="28"/>
          <w:szCs w:val="28"/>
        </w:rPr>
        <w:tab/>
        <w:t>Lực lượng vũ trang, công an nhân dân huyện thực hiện theo biên chế thời bình, lực lượng dân quân tự vệ các xã phấn đấu đạt 10% dân số, tự vệ cơ quan, nhà máy đạt 15 % cán bộ, công nhân viên. Tổ chức biên chế 50 % lực lượng cơ động, 50 % tại chỗ.</w:t>
      </w:r>
    </w:p>
    <w:p>
      <w:pPr>
        <w:pStyle w:val="Normal"/>
        <w:spacing w:lineRule="atLeast" w:line="20" w:before="120" w:after="120"/>
        <w:jc w:val="both"/>
        <w:rPr>
          <w:sz w:val="28"/>
          <w:szCs w:val="28"/>
        </w:rPr>
      </w:pPr>
      <w:r>
        <w:rPr>
          <w:sz w:val="28"/>
          <w:szCs w:val="28"/>
        </w:rPr>
        <w:tab/>
        <w:t>Về chất lượng, tăng tỷ lệ đảng viên lên 12 %, đoàn viên 35% trong dân quân, tự vệ, kiểm tra đưa những người không đủ tiêu chuẩn chính trị ra khỏi lực lượng.</w:t>
      </w:r>
    </w:p>
    <w:p>
      <w:pPr>
        <w:pStyle w:val="Normal"/>
        <w:spacing w:lineRule="atLeast" w:line="20" w:before="120" w:after="120"/>
        <w:jc w:val="both"/>
        <w:rPr>
          <w:sz w:val="28"/>
          <w:szCs w:val="28"/>
        </w:rPr>
      </w:pPr>
      <w:r>
        <w:rPr>
          <w:sz w:val="28"/>
          <w:szCs w:val="28"/>
        </w:rPr>
        <w:tab/>
        <w:t>Thực hiện hoàn thành chỉ tiêu tuyển chọn, giao quân đạt và vượt chỉ tiêu trên giao. Điều tra, đăng ký, quản lý quân nhân dự bị động viên. Tích cực xử lý thanh niên chống khám, chống lệnh, quân nhân đào ngũ, làm sạch địa bàn không có người vi phạm luật nghĩa vụ quân sự.</w:t>
      </w:r>
    </w:p>
    <w:p>
      <w:pPr>
        <w:pStyle w:val="Normal"/>
        <w:spacing w:lineRule="atLeast" w:line="20" w:before="120" w:after="120"/>
        <w:jc w:val="both"/>
        <w:rPr/>
      </w:pPr>
      <w:r>
        <w:rPr>
          <w:sz w:val="28"/>
          <w:szCs w:val="28"/>
        </w:rPr>
        <w:tab/>
        <w:t>Đối với lực lượng công an, đi đôi với việc củng cố lực lượng, tăng cường xây dựng tổ an ninh nhân dân, phát động phong trào bảo vệ an ninh Tổ quốc, nắm chắc tình hình an ninh chính trị, trật tự xã hội ở các địa bàn, đơn vị, địa phương.</w:t>
      </w:r>
    </w:p>
    <w:p>
      <w:pPr>
        <w:pStyle w:val="Normal"/>
        <w:spacing w:lineRule="atLeast" w:line="20" w:before="120" w:after="120"/>
        <w:jc w:val="both"/>
        <w:rPr/>
      </w:pPr>
      <w:r>
        <w:rPr>
          <w:sz w:val="28"/>
          <w:szCs w:val="28"/>
        </w:rPr>
        <w:tab/>
        <w:t>Kết hợp xây dựng, phát triển lực lượng, Cấp ủy, Ủy ban nhân dân, Mặt trận Tổ quốc, đoàn thể các cấp tập trung huy động nhân tài, vật lực để xây dựng, củng cố hoàn thiện các công trình phòng thủ ở các cụm 1, cụm 3 dọc tuyến ven biển và các khu vực phòng thủ chủ yếu.</w:t>
      </w:r>
    </w:p>
    <w:p>
      <w:pPr>
        <w:pStyle w:val="Normal"/>
        <w:spacing w:lineRule="atLeast" w:line="20" w:before="120" w:after="120"/>
        <w:jc w:val="both"/>
        <w:rPr>
          <w:sz w:val="28"/>
          <w:szCs w:val="28"/>
        </w:rPr>
      </w:pPr>
      <w:r>
        <w:rPr>
          <w:sz w:val="28"/>
          <w:szCs w:val="28"/>
        </w:rPr>
        <w:tab/>
        <w:t>Trên cơ sở lực lượng và thế trận quốc phòng toàn dân, Đảng bộ lãnh đạo xây dựng các kế hoạch, phương án tác chiến phòng thủ bảo vệ Tổ quốc.</w:t>
      </w:r>
    </w:p>
    <w:p>
      <w:pPr>
        <w:pStyle w:val="Normal"/>
        <w:spacing w:lineRule="atLeast" w:line="20" w:before="120" w:after="120"/>
        <w:jc w:val="both"/>
        <w:rPr/>
      </w:pPr>
      <w:r>
        <w:rPr>
          <w:sz w:val="28"/>
          <w:szCs w:val="28"/>
        </w:rPr>
        <w:tab/>
        <w:t xml:space="preserve">Để nâng cao chất lượng, trình độ sẵn sàng chiến đấu, các đơn vị, địa phương tiếp tục thực hiện cuộc vận động </w:t>
      </w:r>
      <w:r>
        <w:rPr>
          <w:i/>
          <w:sz w:val="28"/>
          <w:szCs w:val="28"/>
        </w:rPr>
        <w:t>“Phát huy bản chất truyền thống  tốt đẹp,  nâng cao sức mạnh chiến đấu của các lực lượng vũ trang nhân dân”</w:t>
      </w:r>
      <w:r>
        <w:rPr>
          <w:sz w:val="28"/>
          <w:szCs w:val="28"/>
        </w:rPr>
        <w:t xml:space="preserve"> do Ban Bí thư Trung ương Đảng (Khóa IV) phát động tháng 11.1978, thực hiện hoàn thành chương trình, nội dung học tập chính trị, huấn luyện kỹ, chiến thuật quân sự cho các đối tượng, cấp ủy, chính quyền các cấp huy động cơ sở vật chất hậu cần tại chổ để bảo đảm cho học tập, huấn luyện đạt chất lượng cao.</w:t>
      </w:r>
    </w:p>
    <w:p>
      <w:pPr>
        <w:pStyle w:val="Normal"/>
        <w:spacing w:lineRule="atLeast" w:line="20" w:before="120" w:after="120"/>
        <w:jc w:val="both"/>
        <w:rPr>
          <w:sz w:val="28"/>
          <w:szCs w:val="28"/>
        </w:rPr>
      </w:pPr>
      <w:r>
        <w:rPr>
          <w:sz w:val="28"/>
          <w:szCs w:val="28"/>
        </w:rPr>
        <w:tab/>
        <w:t>Xây dựng các kế hoạch hợp đồng hoạt động chặt chẽ, cụ thể giữa lực lượng vũ trang, công an huyện, tỉnh với bộ đội biên phòng, hải quân, dân quân tự vệ xã, phường để tuần tra, canh gác các tuyến ven biển, cửa sông, ngăn chặn, bắt giữ, xử lý các vụ mua bán bến bãi, cướp tàu, vượt biển, các vụ phạm pháp hình sự, bảo vệ vững chắc an ninh chính trị, trật tự xã hội ở địa bàn được giao và những ngày lễ tết.</w:t>
      </w:r>
    </w:p>
    <w:p>
      <w:pPr>
        <w:pStyle w:val="Normal"/>
        <w:spacing w:lineRule="atLeast" w:line="20" w:before="120" w:after="120"/>
        <w:jc w:val="both"/>
        <w:rPr>
          <w:sz w:val="28"/>
          <w:szCs w:val="28"/>
        </w:rPr>
      </w:pPr>
      <w:r>
        <w:rPr>
          <w:sz w:val="28"/>
          <w:szCs w:val="28"/>
        </w:rPr>
        <w:tab/>
        <w:t>Lãnh đạo thực hiện chính sách hậu phương quân đội, chăm lo đời sống các đối tượng chính sách, động viên phát huy truyền thống đoàn kết, hợp đồng chiến đấu giữa các lực lượng quân đội, công an, biên phòng, dân quân tự vệ và các đơn vị cấp trên đứng chân trên địa bàn huyện để tạo nên sức mạnh tổng hợp bảo vệ Đảng, chính quyền chuyên chính, bảo vệ tài sản, tính mạng nhân dân, thực hiện khẩu hiệu: “Quân với dân một ý chí”.</w:t>
      </w:r>
    </w:p>
    <w:p>
      <w:pPr>
        <w:pStyle w:val="Normal"/>
        <w:spacing w:lineRule="atLeast" w:line="20" w:before="120" w:after="120"/>
        <w:jc w:val="both"/>
        <w:rPr/>
      </w:pPr>
      <w:r>
        <w:rPr>
          <w:sz w:val="28"/>
          <w:szCs w:val="28"/>
        </w:rPr>
        <w:tab/>
      </w:r>
      <w:r>
        <w:rPr>
          <w:b/>
          <w:sz w:val="28"/>
          <w:szCs w:val="28"/>
        </w:rPr>
        <w:t>4. Củng cố, kiện toàn bộ máy chính quyền, Mặt trận Tổ quốc và các đoàn thể quần chúng:</w:t>
      </w:r>
    </w:p>
    <w:p>
      <w:pPr>
        <w:pStyle w:val="Normal"/>
        <w:spacing w:lineRule="atLeast" w:line="20" w:before="120" w:after="120"/>
        <w:jc w:val="both"/>
        <w:rPr>
          <w:sz w:val="28"/>
          <w:szCs w:val="28"/>
        </w:rPr>
      </w:pPr>
      <w:r>
        <w:rPr>
          <w:sz w:val="28"/>
          <w:szCs w:val="28"/>
        </w:rPr>
        <w:tab/>
        <w:t>Thường xuyên củng cố, kiện toàn Ủy ban nhân dân các cấp  để thực hiện chức năng quản lý kinh tế, xã hội, an ninh, quốc phòng. Cải tiến lề lối, phong cách làm việc của ủy ban nhân dân, nhất là cơ quan thường trực. Chăm lo xây dựng, củng cố các phòng ban trực thuộc ủy ban nhân dân huyện theo tinh thần nghị quyết 16 của Hội đồng Bộ trưởng (nay là Chính phủ) vừa tinh gọn, vừa đủ sức mạnh và năng lực thực hiện chức năng tham mưu cho ủy ban nhân dân.</w:t>
      </w:r>
    </w:p>
    <w:p>
      <w:pPr>
        <w:pStyle w:val="Normal"/>
        <w:spacing w:lineRule="atLeast" w:line="20" w:before="120" w:after="120"/>
        <w:jc w:val="both"/>
        <w:rPr>
          <w:sz w:val="28"/>
          <w:szCs w:val="28"/>
        </w:rPr>
      </w:pPr>
      <w:r>
        <w:rPr>
          <w:sz w:val="28"/>
          <w:szCs w:val="28"/>
        </w:rPr>
        <w:tab/>
        <w:t>Đối với công tác dân vận, Mặt trận Tổ quốc và các đoàn thể,các cấp ủy Đảng cần tập trung lãnh đạo, chỉ đạo tổ chức đại hội từ xã lên huyện, thông qua đó kiện toàn tổ chức, đề ra các chương trình hành động, mở các cuộc vận động xây dựng tổ chức Đảng gắn bó mật thiết với tổ chức quần chúng, xây dựng củng cố giai cấp công nhân, nông dân.</w:t>
      </w:r>
    </w:p>
    <w:p>
      <w:pPr>
        <w:pStyle w:val="Normal"/>
        <w:spacing w:lineRule="atLeast" w:line="20" w:before="120" w:after="120"/>
        <w:jc w:val="both"/>
        <w:rPr/>
      </w:pPr>
      <w:r>
        <w:rPr>
          <w:sz w:val="28"/>
          <w:szCs w:val="28"/>
        </w:rPr>
        <w:tab/>
        <w:t>Tăng cường sự lãnh đạo của Đảng với các đoàn thể quần chúng. Trước hết xây dựng Đoàn thanh niên cộng sản Hồ Chí Minh vững mạnh về chính trị, tư tưởng và tổ chức, làm nòng cốt giáo dục các thế hệ thanh, thiếu niên về lý tưởng cách mạng.</w:t>
      </w:r>
    </w:p>
    <w:p>
      <w:pPr>
        <w:pStyle w:val="Normal"/>
        <w:spacing w:lineRule="atLeast" w:line="20" w:before="120" w:after="120"/>
        <w:jc w:val="both"/>
        <w:rPr/>
      </w:pPr>
      <w:r>
        <w:rPr>
          <w:sz w:val="28"/>
          <w:szCs w:val="28"/>
        </w:rPr>
        <w:tab/>
        <w:t xml:space="preserve">Hội Liên hiệp phụ nữ tăng cường giáo dục chị em phát huy truyền thống </w:t>
      </w:r>
      <w:r>
        <w:rPr>
          <w:i/>
          <w:sz w:val="28"/>
          <w:szCs w:val="28"/>
        </w:rPr>
        <w:t>“Anh hùng, bất khuất, trung hậu, đảm đang</w:t>
      </w:r>
      <w:r>
        <w:rPr>
          <w:sz w:val="28"/>
          <w:szCs w:val="28"/>
        </w:rPr>
        <w:t xml:space="preserve">”, phát động phong trào </w:t>
      </w:r>
      <w:r>
        <w:rPr>
          <w:i/>
          <w:sz w:val="28"/>
          <w:szCs w:val="28"/>
        </w:rPr>
        <w:t>“Người phụ nữ mới xây dựng và bảo vệ Tổ quốc”</w:t>
      </w:r>
      <w:r>
        <w:rPr>
          <w:sz w:val="28"/>
          <w:szCs w:val="28"/>
        </w:rPr>
        <w:t>, hăng hái lao động sản xuất, chăm lo đời sống gia đình, nuôi dạy con cái, thực hiện sinh đẻ có kế hoạch, giúp đỡ chị em đấu tranh chống tập tục lạc hậu, bảo đảm quyền làm chủ của phụ nữ.</w:t>
      </w:r>
    </w:p>
    <w:p>
      <w:pPr>
        <w:pStyle w:val="Normal"/>
        <w:spacing w:lineRule="atLeast" w:line="20" w:before="120" w:after="120"/>
        <w:jc w:val="both"/>
        <w:rPr>
          <w:sz w:val="28"/>
          <w:szCs w:val="28"/>
        </w:rPr>
      </w:pPr>
      <w:r>
        <w:rPr>
          <w:sz w:val="28"/>
          <w:szCs w:val="28"/>
        </w:rPr>
        <w:tab/>
        <w:t>Hội Nông dân tập thể vận động hội viên chấp hành thực hiện đường lối, chủ trương, chính sách của Đảng, luật pháp Nhà nước, phát huy quyền làm chủ trong xây dựng, củng cố hợp tác xã, xây dựng nông thôn mới.</w:t>
      </w:r>
    </w:p>
    <w:p>
      <w:pPr>
        <w:pStyle w:val="Normal"/>
        <w:spacing w:lineRule="atLeast" w:line="20" w:before="120" w:after="120"/>
        <w:jc w:val="both"/>
        <w:rPr/>
      </w:pPr>
      <w:r>
        <w:rPr>
          <w:sz w:val="28"/>
          <w:szCs w:val="28"/>
        </w:rPr>
        <w:tab/>
        <w:t>Tổ chức Liên hiệp công đoàn ở các cơ quan, đơn vị, nhà máy tăng cường củng cố tổ chức từ huyện đến cơ sở, nâng cao chất lượng hoạt động, xây dựng tổ chức công đoàn thật sự là đại biểu vững mạnh cho giai cấp công nhân xã hội chủ nghĩa, liên minh chặt chẽ với nông dân thành lực lượng chủ lực của các phong trào hành động cách mạng.</w:t>
      </w:r>
    </w:p>
    <w:p>
      <w:pPr>
        <w:pStyle w:val="Normal"/>
        <w:spacing w:lineRule="atLeast" w:line="20" w:before="120" w:after="120"/>
        <w:jc w:val="both"/>
        <w:rPr/>
      </w:pPr>
      <w:r>
        <w:rPr>
          <w:sz w:val="28"/>
          <w:szCs w:val="28"/>
        </w:rPr>
        <w:tab/>
        <w:t>Liên hiệp các hợp tác xã tiểu thủ công nghiệp cũng phải tăng cường lãnh đạo, chỉ đạo xây dựng, phát triển kinh tế - sản xuất hàng tiêu dùng phục vụ đời sống.</w:t>
      </w:r>
    </w:p>
    <w:p>
      <w:pPr>
        <w:pStyle w:val="Normal"/>
        <w:spacing w:lineRule="atLeast" w:line="20" w:before="120" w:after="120"/>
        <w:jc w:val="both"/>
        <w:rPr>
          <w:b/>
          <w:b/>
          <w:sz w:val="28"/>
          <w:szCs w:val="28"/>
        </w:rPr>
      </w:pPr>
      <w:r>
        <w:rPr>
          <w:sz w:val="28"/>
          <w:szCs w:val="28"/>
        </w:rPr>
        <w:tab/>
      </w:r>
      <w:r>
        <w:rPr>
          <w:b/>
          <w:sz w:val="28"/>
          <w:szCs w:val="28"/>
        </w:rPr>
        <w:t>5. Nâng cao năng lực lãnh đạo và sức chiến đấu của Đảng bộ, phấn đấu xây dựng Đảng bộ trong sạch vững mạnh.</w:t>
      </w:r>
    </w:p>
    <w:p>
      <w:pPr>
        <w:pStyle w:val="Normal"/>
        <w:spacing w:lineRule="atLeast" w:line="20" w:before="120" w:after="120"/>
        <w:jc w:val="both"/>
        <w:rPr/>
      </w:pPr>
      <w:r>
        <w:rPr>
          <w:sz w:val="28"/>
          <w:szCs w:val="28"/>
        </w:rPr>
        <w:tab/>
        <w:t xml:space="preserve">Đại hội đại biểu toàn quốc lần thứ V của Đảng nêu rõ: </w:t>
      </w:r>
      <w:r>
        <w:rPr>
          <w:i/>
          <w:sz w:val="28"/>
          <w:szCs w:val="28"/>
        </w:rPr>
        <w:t>“Tiếp tục nâng cao tính chất giai cấp, tính tiền phong của Đảng, xây dựng Đảng vững mạnh về chính trị, tư tưởng và tổ chức, nhằm thực hiện thắng lợi đường lối của Đảng, nâng cao năng lực và hiệu quả lãnh đạo của Đảng đối với sự nghiệp xây dựng chủ nghĩa xã hội và bảo vệ Tổ quốc, làm cho Đảng ta luôn luôn giữ vững bản chất cách mạng và khoa học, một Đảng thực sự trong sạch, có sức chiến đấu cao, gắn bó chặt chẽ với quần chúng”.</w:t>
      </w:r>
    </w:p>
    <w:p>
      <w:pPr>
        <w:pStyle w:val="Normal"/>
        <w:spacing w:lineRule="atLeast" w:line="20" w:before="120" w:after="120"/>
        <w:jc w:val="both"/>
        <w:rPr/>
      </w:pPr>
      <w:r>
        <w:rPr>
          <w:i/>
          <w:sz w:val="28"/>
          <w:szCs w:val="28"/>
        </w:rPr>
        <w:tab/>
      </w:r>
      <w:r>
        <w:rPr>
          <w:sz w:val="28"/>
          <w:szCs w:val="28"/>
        </w:rPr>
        <w:t>Quán triệt, vận dụng nghị quyết của Đảng vào thực tiễn công tác xây dựng đảng của huyện, Đảng bộ Huyện đề ra phương hướng, nhiệm vụ những năm đến:</w:t>
      </w:r>
    </w:p>
    <w:p>
      <w:pPr>
        <w:pStyle w:val="Normal"/>
        <w:spacing w:lineRule="atLeast" w:line="20" w:before="120" w:after="120"/>
        <w:jc w:val="both"/>
        <w:rPr/>
      </w:pPr>
      <w:r>
        <w:rPr>
          <w:sz w:val="28"/>
          <w:szCs w:val="28"/>
        </w:rPr>
        <w:tab/>
        <w:t>Tăng cường công tác giáo dục chính trị, lãnh đạo tư tưởng. Các Chi, Đảng bộ cơ sở, trước hết là cấp ủy phải thường xuyên quan tâm, thực hiện nghiêm các chỉ thị, hướng dẫn của cấp trên về giáo dục chính trị, lãnh đạo tư tưởng đối với tất cả cán bộ, đảng viên về lý luận chủ nghĩa Mác – Lê Nin, tư tưởng Hồ Chí Minh, đường lối, chủ trương, chính sách của Đảng, pháp luật Nhà nước, trình độ, năng lực quản kinh tế, văn hóa, xã hội, an ninh, quốc phòng. Trên cơ sở đó, đề ra chương trình hành động, thực hiện thắng lợi chỉ thị, nghị quyết cấp trên và cấp mình, duy trì chặt chẽ chế độ học tập, sinh hoạt, củng cố kiện toàn các ban: Tuyên huấn, lịch sử Đảng, trường Đảng để làm tham mưu và thực hiện công tác chính trị, tư tưởng.</w:t>
      </w:r>
    </w:p>
    <w:p>
      <w:pPr>
        <w:pStyle w:val="Normal"/>
        <w:spacing w:lineRule="atLeast" w:line="20" w:before="120" w:after="120"/>
        <w:jc w:val="both"/>
        <w:rPr>
          <w:sz w:val="28"/>
          <w:szCs w:val="28"/>
        </w:rPr>
      </w:pPr>
      <w:r>
        <w:rPr>
          <w:sz w:val="28"/>
          <w:szCs w:val="28"/>
        </w:rPr>
        <w:tab/>
        <w:t>Phấn đấu đến năm 1985 có 10 % đảng viên học xong chương trình lý luận trung, cao cấp, 40 % đảng viên qua chương trình sơ cấp, 50 % qua chương trình cơ sở. Vận động đảng viên tham gia học tập văn hóa, quản lý kinh tế - xã hội để nâng cao trình độ  mọi mặt. Đảng bộ có đảng số đông thì tự lực mở lớp lý luận cơ  sở cho đảng viên và cảm tình đảng.</w:t>
      </w:r>
    </w:p>
    <w:p>
      <w:pPr>
        <w:pStyle w:val="Normal"/>
        <w:spacing w:lineRule="atLeast" w:line="20" w:before="120" w:after="120"/>
        <w:jc w:val="both"/>
        <w:rPr/>
      </w:pPr>
      <w:r>
        <w:rPr>
          <w:sz w:val="28"/>
          <w:szCs w:val="28"/>
        </w:rPr>
        <w:tab/>
        <w:t xml:space="preserve">Tăng cường giáo dục, bồi dưỡng lý luận chính trị đi đôi với củng cố, kiện toàn tổ chức nhằm tăng cường sự lãnh dạo của Đảng, phát huy hiệu lực quản lý của Nhà nước và vai trò làm chủ tập thể của nhân dân. Các cấp ủy phải chăm lo xây dựng tổ chức cơ sở đảng, nâng chất lượng đảng viên, bồi dưỡng kết nạp đảng viên mới, làm tốt việc sắp xếp, bố trí, quy hoạch và đào tạo đội ngũ cán bộ, đảng viên, cải tiến lề lối, tác phong làm việc của các cấp bộ đảng. Đảng bộ phải nắm vững các nguyên tắc cơ bản về vai trò, chức năng của mình trong mối quan hệ với các cơ quan của hệ thống chuyên chính để tránh trình trạng Đảng làm thay Nhà nước, hoặc buông lỏng vị trí lãnh đạo. Tập trung xây dựng Đảng bộ trong sạch, vững mạnh để thực hiện nhiệm vụ chính trị trung tâm là: </w:t>
      </w:r>
    </w:p>
    <w:p>
      <w:pPr>
        <w:pStyle w:val="Normal"/>
        <w:spacing w:lineRule="atLeast" w:line="20" w:before="120" w:after="120"/>
        <w:jc w:val="both"/>
        <w:rPr/>
      </w:pPr>
      <w:r>
        <w:rPr>
          <w:sz w:val="28"/>
          <w:szCs w:val="28"/>
        </w:rPr>
        <w:tab/>
        <w:t>Lãnh đạo cơ quan, đơn vị, địa phương thực hiện thắng lợi nhiệm vụ cấp trên giao.</w:t>
      </w:r>
    </w:p>
    <w:p>
      <w:pPr>
        <w:pStyle w:val="Normal"/>
        <w:spacing w:lineRule="atLeast" w:line="20" w:before="120" w:after="120"/>
        <w:jc w:val="both"/>
        <w:rPr/>
      </w:pPr>
      <w:r>
        <w:rPr>
          <w:sz w:val="28"/>
          <w:szCs w:val="28"/>
        </w:rPr>
        <w:tab/>
        <w:t>Chăm lo xây dựng Đảng bộ, chi bộ thành pháo đài chiến đấu ở cơ sở.</w:t>
      </w:r>
    </w:p>
    <w:p>
      <w:pPr>
        <w:pStyle w:val="Normal"/>
        <w:spacing w:lineRule="atLeast" w:line="20" w:before="120" w:after="120"/>
        <w:jc w:val="both"/>
        <w:rPr>
          <w:sz w:val="28"/>
          <w:szCs w:val="28"/>
        </w:rPr>
      </w:pPr>
      <w:r>
        <w:rPr>
          <w:sz w:val="28"/>
          <w:szCs w:val="28"/>
        </w:rPr>
        <w:tab/>
        <w:t>Phấn đấu hằng năm đánh giá, bình xét chất lượng có 70 % Chi, đảng bộ đạt trong sạch vững mạnh, 75 % đảng viên đủ tư cách, hoàn thành tốt nhiệm vụ (loại 1).</w:t>
      </w:r>
    </w:p>
    <w:p>
      <w:pPr>
        <w:pStyle w:val="Normal"/>
        <w:spacing w:lineRule="atLeast" w:line="20" w:before="120" w:after="120"/>
        <w:jc w:val="both"/>
        <w:rPr/>
      </w:pPr>
      <w:r>
        <w:rPr>
          <w:sz w:val="28"/>
          <w:szCs w:val="28"/>
        </w:rPr>
        <w:tab/>
        <w:t>Tăng cường công tác kiểm tra nhằm giữ gìn kỷ luật đảng: Cấp ủy các cấp thường xuyên quan tâm công tác kiểm tra tổ chức Đảng cấp dưới về việc chấp hành thực hiện đường lối, nghị quyết, chỉ thị của Đảng, pháp luật Nhà nước, Điều lệ của Đảng, củng cố Ủy ban kiểm tra đảng các cấp đủ số lượng và chất lượng để đủ sức thực hiện chức năng, nhiệm vụ của mình. Cấp ủy và Ủy ban kiểm tra ra sức ngăn ngừa, xử lý kỷ luật đảng viên vi phạm pháp luật, nguyên tắc tổ chức đảng, góp phần giữ vững sự trong sạch của đảng.</w:t>
      </w:r>
    </w:p>
    <w:p>
      <w:pPr>
        <w:pStyle w:val="Normal"/>
        <w:spacing w:lineRule="atLeast" w:line="20" w:before="120" w:after="120"/>
        <w:jc w:val="both"/>
        <w:rPr/>
      </w:pPr>
      <w:r>
        <w:rPr>
          <w:sz w:val="28"/>
          <w:szCs w:val="28"/>
        </w:rPr>
        <w:tab/>
        <w:t>Củng cố, kiện toàn các Ban Huyện ủy, có số lượng, chất lượng cao, bảo đảm làm tốt công tác tham mưu về xây dựng Đảng cho Huyện ủy.</w:t>
      </w:r>
    </w:p>
    <w:p>
      <w:pPr>
        <w:pStyle w:val="Normal"/>
        <w:spacing w:lineRule="atLeast" w:line="20" w:before="120" w:after="120"/>
        <w:jc w:val="both"/>
        <w:rPr/>
      </w:pPr>
      <w:r>
        <w:rPr>
          <w:sz w:val="28"/>
          <w:szCs w:val="28"/>
        </w:rPr>
        <w:tab/>
        <w:t>Thực hiện nghiêm các chế độ sinh hoạt, học tập của cấp ủy, từ huyện đến cơ sở theo quy định của Điều lệ và hướng dẫn của cấp trên.</w:t>
      </w:r>
    </w:p>
    <w:p>
      <w:pPr>
        <w:pStyle w:val="Normal"/>
        <w:spacing w:lineRule="atLeast" w:line="20" w:before="120" w:after="120"/>
        <w:jc w:val="both"/>
        <w:rPr/>
      </w:pPr>
      <w:r>
        <w:rPr>
          <w:sz w:val="28"/>
          <w:szCs w:val="28"/>
        </w:rPr>
        <w:tab/>
        <w:t>Những phương hướng, nhiệm vụ, mục tiêu, biện pháp trên đây được Đại hội thông qua, trở thành nghị quyết của Đảng bộ trong nhiệm kỳ đến.</w:t>
      </w:r>
    </w:p>
    <w:p>
      <w:pPr>
        <w:pStyle w:val="Normal"/>
        <w:spacing w:lineRule="atLeast" w:line="20" w:before="120" w:after="120"/>
        <w:jc w:val="both"/>
        <w:rPr/>
      </w:pPr>
      <w:r>
        <w:rPr>
          <w:sz w:val="28"/>
          <w:szCs w:val="28"/>
        </w:rPr>
        <w:tab/>
        <w:t>Đại hội bầu Ban chấp hành Đảng bộ huyện khóa VIII gồm 39 đồng chí, Ban Thường vụ gồm 13 đồng chí:</w:t>
      </w:r>
    </w:p>
    <w:p>
      <w:pPr>
        <w:pStyle w:val="Normal"/>
        <w:spacing w:lineRule="atLeast" w:line="20" w:before="120" w:after="120"/>
        <w:jc w:val="both"/>
        <w:rPr>
          <w:sz w:val="28"/>
          <w:szCs w:val="28"/>
        </w:rPr>
      </w:pPr>
      <w:r>
        <w:rPr>
          <w:sz w:val="28"/>
          <w:szCs w:val="28"/>
        </w:rPr>
        <w:tab/>
        <w:t>Đại hội ra lời kêu gọi toàn Đảng, toàn dân và toàn quân trong huyện quyết tâm vượt qua mọi khó khăn, thử thách, phấn đấu thực hiện thắng lợi các mục tiêu, chỉ tiêu kinh tế, văn hóa, xã hội, an ninh, quốc phòng do đại hội đề ra.</w:t>
      </w:r>
    </w:p>
    <w:p>
      <w:pPr>
        <w:pStyle w:val="Normal"/>
        <w:spacing w:lineRule="atLeast" w:line="20" w:before="120" w:after="120"/>
        <w:jc w:val="both"/>
        <w:rPr/>
      </w:pPr>
      <w:r>
        <w:rPr>
          <w:sz w:val="28"/>
          <w:szCs w:val="28"/>
        </w:rPr>
        <w:tab/>
      </w:r>
      <w:r>
        <w:rPr>
          <w:b/>
          <w:sz w:val="28"/>
          <w:szCs w:val="28"/>
        </w:rPr>
        <w:t>6. Thành tựu và tồn tại trong thực hiện nhiệm vụ từ năm 1983 – 1985:</w:t>
      </w:r>
    </w:p>
    <w:p>
      <w:pPr>
        <w:pStyle w:val="Normal"/>
        <w:spacing w:lineRule="atLeast" w:line="20" w:before="120" w:after="120"/>
        <w:jc w:val="both"/>
        <w:rPr/>
      </w:pPr>
      <w:r>
        <w:rPr>
          <w:sz w:val="28"/>
          <w:szCs w:val="28"/>
        </w:rPr>
        <w:tab/>
        <w:t>Trong những năm qua, dưới ánh sáng nghị quyết đại hội Đảng toàn quốc lần thứ V, các nghị quyết của Ban Chấp hành Trung ương Đảng, nghị quyết Đại hội Tỉnh Đảng bộ Quảng Nam – Đà  Nẵng lần thứ XIII và nghị quyết Đại hội Đảng bộ Huyện lần thứ VIII, Đảng bộ và nhân dân Hòa Vang đã phấn đấu vượt qua mọi khó khăn, thử thách do thiên tai gây ra, do thiếu thốn, mất cân đối về nguyên vật liệu, vật tư, tiền vốn cùng với những ràng buộc của cơ chế quản lý tập trung, quan liêu, bao cấp trong quá trình chỉ đạo, điều hành, thực hiện các chỉ tiêu, mục tiêu trên các lĩnh vực, bên cạnh đó còn phải thường đối phó với các âm mưu, thủ đoạn của chiến tranh phá hoại nhiều mặt do các thế lực phản động quốc tế gây ra, giành được nhiều thành tựu to lớn:</w:t>
      </w:r>
    </w:p>
    <w:p>
      <w:pPr>
        <w:pStyle w:val="Normal"/>
        <w:spacing w:lineRule="atLeast" w:line="20" w:before="120" w:after="120"/>
        <w:jc w:val="both"/>
        <w:rPr/>
      </w:pPr>
      <w:r>
        <w:rPr>
          <w:sz w:val="28"/>
          <w:szCs w:val="28"/>
        </w:rPr>
        <w:tab/>
        <w:t>Về kinh tế: Sản xuất Nông – Lâm – Ngư nghiệp tính đến cuối năm 1985,  tổng sản lượng lương thực đạt 74.320 tấn (đạt 95,16% so với chỉ tiêu nghị quyết khóa VIII).Năng suất bình quân đạt trên 10 tấn/ha, bình quân lương thực đạt 468 kg/người/năm. Năm 1984  - 1985 tham gia câu lạc bộ 10 tấn/ha của cả nước, được Bộ Nông nghiệp tặng cờ “thâm canh giỏi”. Phong trào hợp tác hóa tiếp tục phát triển, toàn huyện có 24 hợp tác xã nông nghiệp với 89% diện tích ruộng đất, trên 90% nông dân vào hợp tác xã, thực hiện tốt chỉ thị 100, chỉ thị 67 của Ban chấp hành Trung ương Đảng (Khóa IV) về khoán sản phẩm nông nghiệp cho người lao động. Cơ sở vật chất kỹ thuật, nhất là đường, điện, trường, trạm được tăng cường một bước, đáp ứng yêu cầu cho sản xuất và đời sống. Chăn nuôi  đạt từ 90 % chỉ tiêu trở lên.</w:t>
      </w:r>
    </w:p>
    <w:p>
      <w:pPr>
        <w:pStyle w:val="Normal"/>
        <w:spacing w:lineRule="atLeast" w:line="20" w:before="120" w:after="120"/>
        <w:jc w:val="both"/>
        <w:rPr/>
      </w:pPr>
      <w:r>
        <w:rPr>
          <w:sz w:val="28"/>
          <w:szCs w:val="28"/>
        </w:rPr>
        <w:tab/>
        <w:t>Trồng được 16.272.000 cây gây rừng cả tập trung và phân tán, khai thác 7.534 m</w:t>
      </w:r>
      <w:r>
        <w:rPr>
          <w:sz w:val="28"/>
          <w:szCs w:val="28"/>
          <w:vertAlign w:val="superscript"/>
        </w:rPr>
        <w:t>3</w:t>
      </w:r>
      <w:r>
        <w:rPr>
          <w:sz w:val="28"/>
          <w:szCs w:val="28"/>
        </w:rPr>
        <w:t xml:space="preserve"> gỗ và hàng ngàn tấn lâm sản. Hoạt động lâm nghiệp được cải tạo theo quan hệ sản xuất xã hội chủ nghĩa. Hình thành xí nghiệp lâm nghiệp đảm nhiệm cả 4 khâu: trồng trọt, bảo vệ, khai thác, chế biến. Mở rộng liên doanh, liên kết, tạo nguồn nguyên liệu đáp ứng yêu cầu xây dựng và xuất khẩu.</w:t>
      </w:r>
    </w:p>
    <w:p>
      <w:pPr>
        <w:pStyle w:val="Normal"/>
        <w:spacing w:lineRule="atLeast" w:line="20" w:before="120" w:after="120"/>
        <w:jc w:val="both"/>
        <w:rPr>
          <w:sz w:val="28"/>
          <w:szCs w:val="28"/>
        </w:rPr>
      </w:pPr>
      <w:r>
        <w:rPr>
          <w:sz w:val="28"/>
          <w:szCs w:val="28"/>
        </w:rPr>
        <w:tab/>
        <w:t>Về Ngư nghiệp: Tập trung đầu tư cơ sở vật chất kỹ thuật, cả quốc doanh và tập thể. Thành lập đội tàu đánh cá, trang bị 15 tàu công suất 376 CV. Năm 1985 đánh bắt được 953 tấn cá. Nuôi tôm, cá nước lợ phát triển mạnh, nước mắm Nam Ô (Hòa Hiệp) được khôi phục.</w:t>
      </w:r>
    </w:p>
    <w:p>
      <w:pPr>
        <w:pStyle w:val="Normal"/>
        <w:spacing w:lineRule="atLeast" w:line="20" w:before="120" w:after="120"/>
        <w:jc w:val="both"/>
        <w:rPr/>
      </w:pPr>
      <w:r>
        <w:rPr>
          <w:sz w:val="28"/>
          <w:szCs w:val="28"/>
        </w:rPr>
        <w:tab/>
        <w:t>Công nghiệp – Tiểu thủ công nghiệp: Tiếp tục cải tạo, sắp xếp sản xuất với tinh thần tự lực, tự cường, khai thác mọi tiềm năng tại chỗ để phát triển sản xuất, gắn kết công nghiệp với nông nghiệp, thu hút 15.000 lao động, 80 % tư liệu được tập thể hóa. Toàn ngành có 18 nhóm ngành sản xuất 500 mặt hàng. Giá trị tổng sản lượng của ngành đạt hơn 300 triệu. Kết quả đó hình thành cơ cấu Nông – Công nghiệp  hợp lý trên địa bàn huyện, trong đó giá trị nông nghiệp dạt 58,5 % công nghiệp chiếm 41,5%.</w:t>
      </w:r>
    </w:p>
    <w:p>
      <w:pPr>
        <w:pStyle w:val="Normal"/>
        <w:spacing w:lineRule="atLeast" w:line="20" w:before="120" w:after="120"/>
        <w:jc w:val="both"/>
        <w:rPr/>
      </w:pPr>
      <w:r>
        <w:rPr>
          <w:sz w:val="28"/>
          <w:szCs w:val="28"/>
        </w:rPr>
        <w:tab/>
        <w:t>Giao thông vận tải, bưu điện: Có nhiều nổ lực để duy trì, phát triển, phục vụ kịp thời cho lãnh đạo, chỉ đạo. Vận động 263 hộ gia đình với 1.603 nhân khẩu đi xây dựng các vùng kinh tế mới trong và ngoài tỉnh. Đầu tư xây dựng cơ bản 262 triệu đồng, trong đó xây dựng các công trình phục vụ sản xuất là 58,3 % nhà ở, đời sống 41,7%.</w:t>
      </w:r>
    </w:p>
    <w:p>
      <w:pPr>
        <w:pStyle w:val="Normal"/>
        <w:spacing w:lineRule="atLeast" w:line="20" w:before="120" w:after="120"/>
        <w:jc w:val="both"/>
        <w:rPr>
          <w:sz w:val="28"/>
          <w:szCs w:val="28"/>
        </w:rPr>
      </w:pPr>
      <w:r>
        <w:rPr>
          <w:sz w:val="28"/>
          <w:szCs w:val="28"/>
        </w:rPr>
        <w:tab/>
        <w:t>Quan hệ sản xuất trong các ngành kinh tế ngày càng được củng cố, hoàn thiện.</w:t>
      </w:r>
    </w:p>
    <w:p>
      <w:pPr>
        <w:pStyle w:val="Normal"/>
        <w:spacing w:lineRule="atLeast" w:line="20" w:before="120" w:after="120"/>
        <w:jc w:val="both"/>
        <w:rPr>
          <w:sz w:val="28"/>
          <w:szCs w:val="28"/>
        </w:rPr>
      </w:pPr>
      <w:r>
        <w:rPr>
          <w:sz w:val="28"/>
          <w:szCs w:val="28"/>
        </w:rPr>
        <w:tab/>
        <w:t>Phân phối lưu thông trong những năm từ 1983 – 1985  là mặt trận nóng bỏng, nhất là khi thực hiện chính sách “ Giá – lương – tiền”, Đảng bộ và nhân dân trong huyện đã nổ lực vươn lên để xây dựng mạng lưới thương nghiệp xã hội chủ nghĩa, mỗi xã xây dựng 1 – 2 hợp tác xã mua bán, 1 hợp tác xã tín dụng, huyện xây dựng hàng chục cửa hàng mua bán, quốc doanh. Các cửa hàng thương nghiệp, hợp tác xã mua bán đã phối hợp hoạt động nắm hàng, nắm tiền, quản lý thị trường, tổ chức thu mua lương thực, thực phẩm, hàng tiêu dùng, đồng thời bán ra, phân phối đến cơ sở, người tiêu dùng, so với năm 1982, năm 1985 tăng 5,2 lần về thu mua, vào 7,62 lần bán ra.</w:t>
      </w:r>
    </w:p>
    <w:p>
      <w:pPr>
        <w:pStyle w:val="Normal"/>
        <w:spacing w:lineRule="atLeast" w:line="20" w:before="120" w:after="120"/>
        <w:jc w:val="both"/>
        <w:rPr>
          <w:sz w:val="28"/>
          <w:szCs w:val="28"/>
        </w:rPr>
      </w:pPr>
      <w:r>
        <w:rPr>
          <w:sz w:val="28"/>
          <w:szCs w:val="28"/>
        </w:rPr>
        <w:tab/>
        <w:t>Về đóng góp nghĩa vụ lương thực cho Nhà nước, hàng năm đều tăng, năm 1982 đóng góp 8.921 tấn đến năm 1985 là 18.387 tấn, bằng 24 % tổng sản lượng lương thực toàn huyện.</w:t>
      </w:r>
    </w:p>
    <w:p>
      <w:pPr>
        <w:pStyle w:val="Normal"/>
        <w:spacing w:lineRule="atLeast" w:line="20" w:before="120" w:after="120"/>
        <w:jc w:val="both"/>
        <w:rPr/>
      </w:pPr>
      <w:r>
        <w:rPr>
          <w:sz w:val="28"/>
          <w:szCs w:val="28"/>
        </w:rPr>
        <w:tab/>
        <w:t>Văn hóa – xã hội: Hoạt động văn hóa, văn nghệ, thể thao, thể dục, truyền thanh phát triển rộng rãi đủ sức phổ biến đường lối, chủ trương, chính sách của Đảng, pháp luật Nhà nước đến tận người dân. Bình quân 2,8 người dân có 01 người đi học, 02 cán bộ y tế/1000 dân, 17 giường bệnh/1 vạn dân. Tỷ lệ phát triển dân số 1,48%. Thực hiện đầy đủ các chế độ, chính sách cho các đối tượng là thương binh, liệt sĩ, người có công. Tổng sản phẩm xã hội tăng 11,75, thu nhập quốc dân tăng 10,23%, đời sống phần lớn cán bộ, nhân dân được ổn định và có bước cải thiện đáng kể.</w:t>
      </w:r>
    </w:p>
    <w:p>
      <w:pPr>
        <w:pStyle w:val="Normal"/>
        <w:spacing w:lineRule="atLeast" w:line="20" w:before="120" w:after="120"/>
        <w:jc w:val="both"/>
        <w:rPr/>
      </w:pPr>
      <w:r>
        <w:rPr>
          <w:sz w:val="28"/>
          <w:szCs w:val="28"/>
        </w:rPr>
        <w:tab/>
        <w:t>Quốc phòng – an ninh: Đảng bộ và nhân dân toàn huyện đã huy động sức người, sức của để từng bước xây dựng nền quốc phòng toàn dân, thế trận chiến tranh nhân dân, an ninh nhân dân ở khu vực phòng thủ chủ yếu. Quá trình thực hiện đều kết hợp xây dựng kinh tế với củng cố quốc phòng.</w:t>
      </w:r>
    </w:p>
    <w:p>
      <w:pPr>
        <w:pStyle w:val="Normal"/>
        <w:spacing w:lineRule="atLeast" w:line="20" w:before="120" w:after="120"/>
        <w:jc w:val="both"/>
        <w:rPr/>
      </w:pPr>
      <w:r>
        <w:rPr>
          <w:sz w:val="28"/>
          <w:szCs w:val="28"/>
        </w:rPr>
        <w:tab/>
        <w:t>Xây dựng, phát triển lực lượng: Dân quân, tự vệ đạt 14,5% dân số, chất lượng có 12% đảng viên, 25% đoàn viên trong dân quân, tự vệ. Toàn huyện xây dựng 1 tiểu đoàn tự vệ, 1 tiểu đoàn dự bị động viên của huyện, sẳn sàng cơ động chiến đấu khi có lệnh. Đăng ký, quản lý, giao nguồn dự bị động viên cho các đơn vị của tỉnh và Quân khu. Trong 3 năm (1983 – 1985)  tuyển chọn thanh niên nhập ngũ đều vượt chỉ tiêu.</w:t>
      </w:r>
    </w:p>
    <w:p>
      <w:pPr>
        <w:pStyle w:val="Normal"/>
        <w:spacing w:lineRule="atLeast" w:line="20" w:before="120" w:after="120"/>
        <w:jc w:val="both"/>
        <w:rPr>
          <w:sz w:val="28"/>
          <w:szCs w:val="28"/>
        </w:rPr>
      </w:pPr>
      <w:r>
        <w:rPr>
          <w:sz w:val="28"/>
          <w:szCs w:val="28"/>
        </w:rPr>
        <w:tab/>
        <w:t>Kết hợp xây dựng, phát triển lực lượng, hàng năm các đơn vị, địa phương đều thực hiện hoàn thành chương trình, nội dung học tập, huấn luyện nâng cao trình độ kỹ thuật, chiến thuật, tham gia hội thi, hội thao quốc phòng đạt thành tích cao.</w:t>
      </w:r>
    </w:p>
    <w:p>
      <w:pPr>
        <w:pStyle w:val="Normal"/>
        <w:spacing w:lineRule="atLeast" w:line="20" w:before="120" w:after="120"/>
        <w:jc w:val="both"/>
        <w:rPr/>
      </w:pPr>
      <w:r>
        <w:rPr>
          <w:sz w:val="28"/>
          <w:szCs w:val="28"/>
        </w:rPr>
        <w:tab/>
        <w:t>Quá trình thực hiện nhiệm vụ quốc phòng, an ninh, Đảng bộ và các đơn vị, địa phương đều quán triệt, chấp hành nghị quyết 63 của Bộ chính trị, Ban Chấp hành Trung ương Đảng (Khóa  V) về “Toàn Đảng, toàn quân và toàn dân kiên quyết đập tan chiến tranh phá hoại nhiều mặt của địch” và nghị quyết 02/NQ-TU ngày 14.3.1983 của Tỉnh ủy về “Công tác quốc phòng – an ninh trong tình hình mới”, trên cơ sở đó đề ra các chỉ thị, chương trình hành động, lãnh đạo các đơn vị sử dụng lực lượng, tăng cường tuần tra, truy quét ngăn chặn kịp thời các vụ vượt biển, canh gác bảo vệ các mục tiêu được phân công, giữ vững tình hình an ninh  chính trị, trật tự xã  hội.</w:t>
      </w:r>
    </w:p>
    <w:p>
      <w:pPr>
        <w:pStyle w:val="Normal"/>
        <w:spacing w:lineRule="atLeast" w:line="20" w:before="120" w:after="120"/>
        <w:jc w:val="both"/>
        <w:rPr/>
      </w:pPr>
      <w:r>
        <w:rPr>
          <w:sz w:val="28"/>
          <w:szCs w:val="28"/>
        </w:rPr>
        <w:tab/>
        <w:t>Nâng cao năng lực quản lý của bộ máy chính quyền, vai trò vận động quần chúng của Mặt trận Tổ quốc và các đoàn thể chính trị - xã hội.</w:t>
      </w:r>
    </w:p>
    <w:p>
      <w:pPr>
        <w:pStyle w:val="Normal"/>
        <w:spacing w:lineRule="atLeast" w:line="20" w:before="120" w:after="120"/>
        <w:jc w:val="both"/>
        <w:rPr/>
      </w:pPr>
      <w:r>
        <w:rPr>
          <w:sz w:val="28"/>
          <w:szCs w:val="28"/>
        </w:rPr>
        <w:tab/>
        <w:t>Để nâng cao năng lực quản lý, điều hành của chính quyền các cấp trên các lĩnh vực, phát huy quyền làm chủ tập thể của nhân dân lao động, Đảng bộ đã đề ra các chỉ thị, chủ trương, biện pháp để lãnh đạo, chỉ đạo việc xây dựng, củng cố ủy ban nhân dân, Mặt trận Tổ quốc, các phòng, ban trực thuộc ủy ban nhân dân các cấp quan tâm, bồi dưỡng trình độ năng lực chuyên môn nghiệp vụ, đủ sức thực hiện quyền hạn của Nhà nước chuyên chính của dân, do dân và vì dân.</w:t>
      </w:r>
    </w:p>
    <w:p>
      <w:pPr>
        <w:pStyle w:val="Normal"/>
        <w:spacing w:lineRule="atLeast" w:line="20" w:before="120" w:after="120"/>
        <w:jc w:val="both"/>
        <w:rPr/>
      </w:pPr>
      <w:r>
        <w:rPr>
          <w:sz w:val="28"/>
          <w:szCs w:val="28"/>
        </w:rPr>
        <w:tab/>
        <w:t>Thực hiện chỉ thị, hướng dẫn cấp trên, ngày 25.5.1984, cử tri toàn huyện nô nức tham gia bầu cử Hội đồng nhân dân tỉnh, huyện và xã, phường (Khóa  IV), Hội đồng nhân dân huyện được bầu….. đại biểu. Kỳ họp thứ nhất Hội đồng nhân dân huyện (Khóa IV) đã bầu đồng chí Nguyễn Tiến Qua – Phó Bí thư Huyện ủy làm Chủ tịch Ủy ban nhân dân, đồng chí Nguyễn Công Ân làm Phó Chủ tịch, ngoài ra Hội đồng nhân dân huyện còn bầu nhiều chức danh chủ yếu như Viện kiểm soát, Tòa án…. Hội đồng nhân dân các xã, sau khi bầu cử xong, cũng tiến hành các cuộc họp để bầu cử các chức danh chủ chốt của ủy ban nhân dân xã và đề ra chương trình hoạt động của nhiệm kỳ đến. Đây là bước củng cố cơ quan quyền lực Nhà nước ở địa phương.</w:t>
      </w:r>
    </w:p>
    <w:p>
      <w:pPr>
        <w:pStyle w:val="Normal"/>
        <w:spacing w:lineRule="atLeast" w:line="20" w:before="120" w:after="120"/>
        <w:jc w:val="both"/>
        <w:rPr/>
      </w:pPr>
      <w:r>
        <w:rPr>
          <w:sz w:val="28"/>
          <w:szCs w:val="28"/>
        </w:rPr>
        <w:tab/>
        <w:t>Mặt trận Tổ quốc và các đoàn thể chính trị xã hội luôn được kiện toàn tổ chức và đổi mới các hoạt động, phát động nhiều phong trào thi đua sôi nổi, thu hút các tầng lớp nhân dân tham gia. Tiêu biểu như: Phong trào phát huy sáng kiến, cải tiến kỹ thuật trong công nhân các nhà máy, phong trào thâm canh, tăng vụ, tăng năng suất trong nông dân,  phong trào “Ba xung kích làm chủ tập thể”  trong Đoàn viên, thanh niên, phong trào “người phụ  nữ mới xây dựng và bảo vệ Tổ quốc”, “Nuôi con khỏe, dạy con ngoan” trong Hội phụ nữ, phong trào “thi đua quyết thắng” trong lực lượng vũ trang nhân dân. Hầu hết các phong trào thi đau của các ban, ngành, đoàn thể, từng bước đi vào chiều sâu và lập nhiều thành tích xuất sắc, góp phần tích cực vào việc thực hiện mục tiêu, chỉ tiêu do nghị quyết Đại hội Đảng các cấp đề ra. Đánh giá thành tích đó, các cơ quan chức năng đã xem xét, tặng thưởng nhiều danh hiệu.</w:t>
      </w:r>
    </w:p>
    <w:p>
      <w:pPr>
        <w:pStyle w:val="Normal"/>
        <w:spacing w:lineRule="atLeast" w:line="20" w:before="120" w:after="120"/>
        <w:jc w:val="both"/>
        <w:rPr/>
      </w:pPr>
      <w:r>
        <w:rPr>
          <w:sz w:val="28"/>
          <w:szCs w:val="28"/>
        </w:rPr>
        <w:tab/>
        <w:t>Đoàn thanh niên cộng sản Hồ Chí Minh năm 1984 dẫn đầu phong trào tuổi trẻ toàn tỉnh, năm 1985 được Trung ương Đoàn tặng cờ “Đơn vị vững mạnh”, Ủy ban Mặt trận Tổ quốc Huyện trong 2 năm 1984 – 1985 được tặng cờ “Đơn vị dẫn đầu” toàn tỉnh. Huyện đội Hòa Vang 3 năm liền 1983 – 1985 được tặng danh hiệu “Đơn vị quyết thắng”.</w:t>
      </w:r>
    </w:p>
    <w:p>
      <w:pPr>
        <w:pStyle w:val="Normal"/>
        <w:spacing w:lineRule="atLeast" w:line="20" w:before="120" w:after="120"/>
        <w:jc w:val="both"/>
        <w:rPr/>
      </w:pPr>
      <w:r>
        <w:rPr>
          <w:sz w:val="28"/>
          <w:szCs w:val="28"/>
        </w:rPr>
        <w:tab/>
        <w:t>Để thực hiện hoàn thành vai trò lãnh đạo của mình, Đảng bộ luôn quan tâm xây dựng tổ chức cơ sở đảng ngày càng vững mạnh và trình độ năng lực lãnh đạo mọi mặt trong đời sống kinh tế - xã hội, an ninh quốc phòng của huyện. Trước hết, Đảng bộ thường xuyên lãnh đạo giáo dục chính trị, tư tưởng, học tập các chuyên đề lý luận chủ nghĩa Mác – Lê Nin, tư tưởng Hồ Chí Minh, 12 chuyên đề nghị quyết Đại hội Đảng toàn quốc lần thứ V, các nghị quyết của Bộ chính trị, Ban chấp hành Trung ương Đảng, Nghị quyết của tỉnh ủy Quảng Nam – Đà Nẵng. Trang bị cho cán bộ, đảng viên và các tầng lớp nhân dân những cơ sở lý luận cách mạng để làm kim chỉ nam cho hoạt động thực tiễn. Kết hợp giáo dục đường lối, chủ trương, chính sách của Đảng, Nhà nước với giáo dục, phát huy truyền thống cách mạng của Đảng bộ và nhân dân trong quá trình đấu tranh cách mạng cho các thế hệ cán bộ và nhân dân hôm nay.</w:t>
      </w:r>
    </w:p>
    <w:p>
      <w:pPr>
        <w:pStyle w:val="Normal"/>
        <w:spacing w:lineRule="atLeast" w:line="20" w:before="120" w:after="120"/>
        <w:jc w:val="both"/>
        <w:rPr/>
      </w:pPr>
      <w:r>
        <w:rPr>
          <w:sz w:val="28"/>
          <w:szCs w:val="28"/>
        </w:rPr>
        <w:tab/>
        <w:t>Giáo dục chính trị đi đôi với củng cố tổ chức, các Ban xây dựng đảng của Huyện ủy đã phối hợp chặt chẽ với nhau để làm tham mưu cho Huyện ủy triển khai quán triệt thực hiện các nghị quyết, chỉ thị của cấp trên, nhiệm vụ chính trị trung tâm của Đảng bộ. Đồng thời chỉ đạo xây dựng tổ chức cơ sở đảng ở hầu hết các cơ quan, đơn vị, địa phương đào tạo, bồi dưỡng, sắp xếp, bố trí đội ngũ cán bộ, đảng viên đảm nhiệm các chức vụ, phù hợp với trình độ, năng lực và hoàn cảnh, đời sống. Tổ chức quán triệt, thực hiện chỉ thị 34/CT-TW ngày 17.01.1984 của Ban Bí thư Trung ương Đảng (Khóa V) về “Tăng cường công tác kiểm tra việc thực hiện các nghị quyết, chỉ thị của Đảng” đối với các tổ chức cơ sở Đảng, qua đó nâng cao  trình độ năng lực công tác kiểm tra đảng.</w:t>
      </w:r>
    </w:p>
    <w:p>
      <w:pPr>
        <w:pStyle w:val="Normal"/>
        <w:spacing w:lineRule="atLeast" w:line="20" w:before="120" w:after="120"/>
        <w:jc w:val="both"/>
        <w:rPr/>
      </w:pPr>
      <w:r>
        <w:rPr>
          <w:sz w:val="28"/>
          <w:szCs w:val="28"/>
        </w:rPr>
        <w:tab/>
        <w:t>Từ giữa năm 1985, thực hiện Điều lệ đảng và các chỉ thị, hướng dẫn của cấp ủy cấp trên về tiến hành Đại hội Đảng bộ các cấp tiến đến Đại hội Đảng toàn quốc lần thứ VI. Huyện ủy chỉ đạo các Chi, Đảng bộ cơ sở tổ chức Đại hội, nhằm đánh giá, kiểm điểm ưu, khuyết điểm nhiệm kỳ vừa qua và đề ra phương hướng nhiệm kỳ đến, đóng góp ý kiến vào văn kiện Đại hội cấp trên, bầu Ban Chấp hành Chi ủy, Đảng ủy khóa mới, bầu đại biểu đi dự Đại hội Đảng bộ Huyện lần thứ IX. Đại hội các Đảng bộ thể hiện tính dân chủ, đoàn kết, tự phê bình và phê bình nghiêm túc. Bầu Ban chấp hành khóa mới có 49,25% cấp ủy viên là cán bộ trẻ, cán bộ nữ, có phẩm chất và trình độ năng lực lãnh đạo phong trào.</w:t>
      </w:r>
    </w:p>
    <w:p>
      <w:pPr>
        <w:pStyle w:val="Normal"/>
        <w:spacing w:lineRule="atLeast" w:line="20" w:before="120" w:after="120"/>
        <w:jc w:val="both"/>
        <w:rPr>
          <w:sz w:val="28"/>
          <w:szCs w:val="28"/>
        </w:rPr>
      </w:pPr>
      <w:r>
        <w:rPr>
          <w:sz w:val="28"/>
          <w:szCs w:val="28"/>
        </w:rPr>
        <w:tab/>
        <w:t>Bình xét, phân loại năm 1985, có 44,46 % Chi, Đảng bộ đạt trong sạch, vững mạnh, đặc biệt năm 1984 có  15 Chi, Đảng bộ được Ban chấp hành Đảng bộ tỉnh tặng cờ “Đảng bộ vững mạnh”. Về Đảng viên năm 1983 có 41,84 % đảng viên đủ tư cách, phát huy được tính tiền phong gương mẫu, năm 1985 tăng lên 58%. Công tác phát triển đảng viên trong nhiệm kỳ qua đã bồi dưỡng, kết nạp 375 đảng viên mới.</w:t>
      </w:r>
    </w:p>
    <w:p>
      <w:pPr>
        <w:pStyle w:val="Normal"/>
        <w:spacing w:lineRule="atLeast" w:line="20" w:before="120" w:after="120"/>
        <w:jc w:val="both"/>
        <w:rPr>
          <w:sz w:val="28"/>
          <w:szCs w:val="28"/>
        </w:rPr>
      </w:pPr>
      <w:r>
        <w:rPr>
          <w:sz w:val="28"/>
          <w:szCs w:val="28"/>
        </w:rPr>
        <w:tab/>
        <w:t>Đối với công tác tổ chức, cán bộ, Huyện ủy đã tiến hành quy hoạch, sắp xếp đội ngũ cán bộ kế thừa, trong nhiệm kỳ qua đã tuyển chọn 68 cán bộ đi học lý luận trung, cao cấp ở các trường Đảng của tỉnh và Trung ương, 66 đồng chí đi học Trung cấp chuyên môn kỹ thuật, 50 đồng chí có trình độ đại học và cao đẳng, 221 cán bộ trung cấp thuộc các chuyên ngành quản lý kinh tế, văn hóa – xã hội.</w:t>
      </w:r>
    </w:p>
    <w:p>
      <w:pPr>
        <w:pStyle w:val="Normal"/>
        <w:spacing w:lineRule="atLeast" w:line="20" w:before="120" w:after="120"/>
        <w:jc w:val="both"/>
        <w:rPr>
          <w:sz w:val="28"/>
          <w:szCs w:val="28"/>
        </w:rPr>
      </w:pPr>
      <w:r>
        <w:rPr>
          <w:sz w:val="28"/>
          <w:szCs w:val="28"/>
        </w:rPr>
        <w:tab/>
        <w:t>Những thành tựu trên các lĩnh vực trong những năm qua có ý nghĩa lịch sử quan trọng, vì trong điều kiện đất nước còn gặp nhiều khó khăn, thiếu thốn, do thiên tai, địch họa gây ra (hậu quả chiến tranh xâm lược biên giới Tây Nam, phía Bắc, chiến tranh phá hoại nhiều mặt, bao vây cấm vận  kinh tế,.v.v….) nhưng Đảng bộ và nhân dân Hòa Vang vẫn giữ vững lập trường đấu tranh cách mạng, phát huy truyền thống quê hương, quyết tâm vượt qua khó khăn, thử thách, phấn đấu thực hiện các mục tiêu, chỉ tiêu về kinh tế - văn hóa – xã hội, an ninh, quốc phòng do  đại hội Đảng toàn quốc lần thứ V, đại hội Tỉnh Đảng bộ lần thứ XII và đại hội Đảng bộ huyện lần thứ VIII đề ra.</w:t>
      </w:r>
    </w:p>
    <w:p>
      <w:pPr>
        <w:pStyle w:val="Normal"/>
        <w:spacing w:lineRule="atLeast" w:line="20" w:before="120" w:after="120"/>
        <w:jc w:val="both"/>
        <w:rPr>
          <w:sz w:val="28"/>
          <w:szCs w:val="28"/>
        </w:rPr>
      </w:pPr>
      <w:r>
        <w:rPr>
          <w:sz w:val="28"/>
          <w:szCs w:val="28"/>
        </w:rPr>
        <w:tab/>
        <w:t>Tuy nhiên, quá trình lãnh đạo, chỉ đạo, Đảng bộ nhận thấy còn một số tồn tại, khuyết điểm:</w:t>
      </w:r>
    </w:p>
    <w:p>
      <w:pPr>
        <w:pStyle w:val="Normal"/>
        <w:spacing w:lineRule="atLeast" w:line="20" w:before="120" w:after="120"/>
        <w:jc w:val="both"/>
        <w:rPr/>
      </w:pPr>
      <w:r>
        <w:rPr>
          <w:sz w:val="28"/>
          <w:szCs w:val="28"/>
        </w:rPr>
        <w:tab/>
        <w:t xml:space="preserve"> Trong lãnh đạo, chỉ đạo các lĩnh vực kinh tế - văn hóa – xã hội Đảng bộ chưa nghiên cứu chu đáo các nghị quyết chủ trương, chính sách của Đảng để vận dụng một cách linh hoạt vào đặc điểm tình hình nhiệm vụ của địa phương, đề ra các kế hoạch, chương trình hành động sát với thực tế, do đó quá trình cải tạo, xây dựng quan hệ sản xuất mới trong các ngành nghề chưa toàn diện. Một số ngành như Lâm nghiệp, chăn nuôi, ngư nghiệp phát triển chậm, hiệu quả chất lượng sản phẩm thấp. Xây dựng cơ bản, giao thông vận tải, phân phối lưu thông, xuất khẩu chưa đạt chỉ tiêu nghị quyết đề ra.</w:t>
      </w:r>
    </w:p>
    <w:p>
      <w:pPr>
        <w:pStyle w:val="Normal"/>
        <w:spacing w:lineRule="atLeast" w:line="20" w:before="120" w:after="120"/>
        <w:jc w:val="both"/>
        <w:rPr>
          <w:sz w:val="28"/>
          <w:szCs w:val="28"/>
        </w:rPr>
      </w:pPr>
      <w:r>
        <w:rPr>
          <w:sz w:val="28"/>
          <w:szCs w:val="28"/>
        </w:rPr>
        <w:tab/>
        <w:t>Chất lượng giáo dục, chăm sóc sức khỏe, sinh đẻ có kế hoạch chưa toàn diện.</w:t>
      </w:r>
    </w:p>
    <w:p>
      <w:pPr>
        <w:pStyle w:val="Normal"/>
        <w:spacing w:lineRule="atLeast" w:line="20" w:before="120" w:after="120"/>
        <w:jc w:val="both"/>
        <w:rPr>
          <w:sz w:val="28"/>
          <w:szCs w:val="28"/>
        </w:rPr>
      </w:pPr>
      <w:r>
        <w:rPr>
          <w:sz w:val="28"/>
          <w:szCs w:val="28"/>
        </w:rPr>
        <w:tab/>
        <w:t>Trên lĩnh vực an ninh – quốc phòng xây dựng lực lượng dân quân, tự vệ tuy có số lượng đông, nhưng chất lượng chính trị còn thấp, thiếu độ tin cậy. Công tác quản lý, nắm tình hình chưa chặt chẽ, trình độ sẵn sàng chiến đấu có nơi, có lúc chưa chặt chẽ.</w:t>
      </w:r>
    </w:p>
    <w:p>
      <w:pPr>
        <w:pStyle w:val="Normal"/>
        <w:spacing w:lineRule="atLeast" w:line="20" w:before="120" w:after="120"/>
        <w:jc w:val="both"/>
        <w:rPr>
          <w:sz w:val="28"/>
          <w:szCs w:val="28"/>
        </w:rPr>
      </w:pPr>
      <w:r>
        <w:rPr>
          <w:sz w:val="28"/>
          <w:szCs w:val="28"/>
        </w:rPr>
        <w:tab/>
        <w:t>Xây dựng, củng cố bộ máy chính quyền, Mặt trận Tổ quốc và các đoàn thể chưa toàn diện, chưa tạo được sự chuyển biến mạnh mẽ trong các phong trào thi đua yêu nước.</w:t>
      </w:r>
    </w:p>
    <w:p>
      <w:pPr>
        <w:pStyle w:val="Normal"/>
        <w:spacing w:lineRule="atLeast" w:line="20" w:before="120" w:after="120"/>
        <w:jc w:val="both"/>
        <w:rPr>
          <w:sz w:val="28"/>
          <w:szCs w:val="28"/>
        </w:rPr>
      </w:pPr>
      <w:r>
        <w:rPr>
          <w:sz w:val="28"/>
          <w:szCs w:val="28"/>
        </w:rPr>
        <w:tab/>
        <w:t>Công tác xây dựng đảng trên các mặt tư tưởng, tổ chức và hành động chưa đáp ứng yêu cầu nhiệm vụ cách mạng trong giai đoạn mới.</w:t>
      </w:r>
    </w:p>
    <w:p>
      <w:pPr>
        <w:pStyle w:val="Normal"/>
        <w:spacing w:lineRule="atLeast" w:line="20" w:before="120" w:after="120"/>
        <w:jc w:val="both"/>
        <w:rPr/>
      </w:pPr>
      <w:r>
        <w:rPr>
          <w:sz w:val="28"/>
          <w:szCs w:val="28"/>
        </w:rPr>
        <w:tab/>
        <w:t>Nguyên nhân của những khuyết điểm, tồn tại về mặt khách quan là Đảng bộ và nhân dân trong huyện phải tiếp tục khắc phục hậu quả của 30 năm chiến tranh giải phóng và 10 năm chiến tranh bảo vệ Tổ quốc, đồng thời đối phó với chiến tranh phá hoại nhiều mặt với các thủ đoạn bao vây, cấm vận kinh tế, thời tiết, khí hậu có lúc diễn biến khắc nghiệt. Nền kinh tế lại bị ràng buộc bởi cơ chế quản lý tập trung quan liêu bao cấp, nhưng về mặt chủ quan trước hết là Đảng bộ chưa quán triệt sâu sắc, vận dụng sáng tạo quan điểm, đường lối, chủ trương, chính sách của Đảng vào thực tiễn tình hình, nhiệm vụ của đơn vị, địa phương.</w:t>
      </w:r>
    </w:p>
    <w:p>
      <w:pPr>
        <w:pStyle w:val="Normal"/>
        <w:spacing w:lineRule="atLeast" w:line="20" w:before="120" w:after="120"/>
        <w:jc w:val="both"/>
        <w:rPr>
          <w:sz w:val="28"/>
          <w:szCs w:val="28"/>
        </w:rPr>
      </w:pPr>
      <w:r>
        <w:rPr>
          <w:sz w:val="28"/>
          <w:szCs w:val="28"/>
        </w:rPr>
        <w:tab/>
        <w:t>Trình độ năng lực quản lý, điều hành của các cấp ủy Đảng và bộ máy nhà nước còn hạn chế, quyền làm chủ tập thể của nhân dân lao động chưa được phát huy mạnh mẽ.</w:t>
      </w:r>
    </w:p>
    <w:p>
      <w:pPr>
        <w:pStyle w:val="Normal"/>
        <w:spacing w:lineRule="atLeast" w:line="20" w:before="120" w:after="120"/>
        <w:jc w:val="both"/>
        <w:rPr>
          <w:sz w:val="28"/>
          <w:szCs w:val="28"/>
        </w:rPr>
      </w:pPr>
      <w:r>
        <w:rPr>
          <w:sz w:val="28"/>
          <w:szCs w:val="28"/>
        </w:rPr>
        <w:tab/>
        <w:t>Nhận thức về cuộc đấu tranh giai cấp trong thời kỳ quá độ, đấu tranh ai thắng ai giữa hai con đường Chủ nghĩa tư bản và chủ nghĩa xã hội chưa sâu sắc, toàn diện, còn mơ hồ, chủ quan, có lúc, có nơi buông lỏng chuyên chính cách mạng trong cải tạo và xây dựng chủ nghĩa xã hội.</w:t>
      </w:r>
    </w:p>
    <w:p>
      <w:pPr>
        <w:pStyle w:val="Normal"/>
        <w:spacing w:lineRule="atLeast" w:line="20" w:before="120" w:after="120"/>
        <w:jc w:val="both"/>
        <w:rPr/>
      </w:pPr>
      <w:r>
        <w:rPr>
          <w:sz w:val="28"/>
          <w:szCs w:val="28"/>
        </w:rPr>
        <w:tab/>
        <w:t>Công tác xây dựng Đảng, chính quyền, Mặt trận Tổ quốc và các đoàn thể chưa có bước chuyển biến mạnh mẽ, kịp thời với yêu cầu nhiệm vụ chính trị trung tâm của Huyện.</w:t>
      </w:r>
    </w:p>
    <w:p>
      <w:pPr>
        <w:pStyle w:val="Normal"/>
        <w:spacing w:lineRule="atLeast" w:line="20" w:before="120" w:after="120"/>
        <w:jc w:val="both"/>
        <w:rPr>
          <w:sz w:val="28"/>
          <w:szCs w:val="28"/>
        </w:rPr>
      </w:pPr>
      <w:r>
        <w:rPr>
          <w:sz w:val="28"/>
          <w:szCs w:val="28"/>
        </w:rPr>
        <w:tab/>
        <w:t>Thực tiễn trên đây, đòi hỏi toàn Đảng, toàn dân và toàn quân trong huyện phải quán triệt sâu sắc, chu đáo đường lối của Đảng, chủ trương, chính sách của Nhà  nước, ra sức phát huy thắng lợi, khắc phục khuyết điểm, tồn tại, đổi mới tư duy, phong cách lãnh đạo, lề lối làm việc, tạo bước chuyển biến mạnh mẽ từ  nhận thức tư tưởng đến năng lực hành động, phấn đấu thực hiện thắng lợi các mục tiêu, chỉ tiêu trên các lĩnh vực trong thời gian đến.</w:t>
      </w:r>
    </w:p>
    <w:p>
      <w:pPr>
        <w:pStyle w:val="Normal"/>
        <w:spacing w:lineRule="atLeast" w:line="20" w:before="120" w:after="120"/>
        <w:jc w:val="center"/>
        <w:rPr>
          <w:b/>
          <w:b/>
          <w:sz w:val="28"/>
          <w:szCs w:val="28"/>
        </w:rPr>
      </w:pPr>
      <w:r>
        <w:rPr>
          <w:b/>
          <w:sz w:val="28"/>
          <w:szCs w:val="28"/>
        </w:rPr>
        <w:t>*</w:t>
      </w:r>
    </w:p>
    <w:p>
      <w:pPr>
        <w:pStyle w:val="Normal"/>
        <w:spacing w:lineRule="atLeast" w:line="20" w:before="120" w:after="120"/>
        <w:jc w:val="center"/>
        <w:rPr>
          <w:b/>
          <w:b/>
          <w:sz w:val="28"/>
          <w:szCs w:val="28"/>
        </w:rPr>
      </w:pPr>
      <w:r>
        <w:rPr>
          <w:b/>
          <w:sz w:val="28"/>
          <w:szCs w:val="28"/>
        </w:rPr>
      </w:r>
    </w:p>
    <w:p>
      <w:pPr>
        <w:pStyle w:val="Normal"/>
        <w:spacing w:lineRule="atLeast" w:line="20" w:before="120" w:after="120"/>
        <w:jc w:val="center"/>
        <w:rPr>
          <w:b/>
          <w:b/>
          <w:sz w:val="28"/>
          <w:szCs w:val="28"/>
        </w:rPr>
      </w:pPr>
      <w:r>
        <w:rPr>
          <w:b/>
          <w:sz w:val="28"/>
          <w:szCs w:val="28"/>
        </w:rPr>
        <w:t>*</w:t>
        <w:tab/>
        <w:tab/>
        <w:t>*</w:t>
      </w:r>
    </w:p>
    <w:p>
      <w:pPr>
        <w:pStyle w:val="Normal"/>
        <w:spacing w:lineRule="atLeast" w:line="20" w:before="120" w:after="120"/>
        <w:jc w:val="both"/>
        <w:rPr>
          <w:sz w:val="28"/>
          <w:szCs w:val="28"/>
        </w:rPr>
      </w:pPr>
      <w:r>
        <w:rPr>
          <w:sz w:val="28"/>
          <w:szCs w:val="28"/>
        </w:rPr>
        <w:tab/>
        <w:t>Trải qua chặng đường 10 năm kể từ ngày quê hương được hoàn toàn giải phóng (29.3.1975) đến cuối năm 1985 Đảng bộ và nhân dân huyện Hòa Vang đã huy động nguồn lực từ tài nguyên đất đai đến lao động để tiến hành cuộc cách mạng cải tạo và xây dựng chủ nghĩa xã hội trong điều kiện vừa thuận lợi, vừa khó khăn, thách thức, đó là:</w:t>
      </w:r>
    </w:p>
    <w:p>
      <w:pPr>
        <w:pStyle w:val="Normal"/>
        <w:spacing w:lineRule="atLeast" w:line="20" w:before="120" w:after="120"/>
        <w:jc w:val="both"/>
        <w:rPr>
          <w:sz w:val="28"/>
          <w:szCs w:val="28"/>
        </w:rPr>
      </w:pPr>
      <w:r>
        <w:rPr>
          <w:sz w:val="28"/>
          <w:szCs w:val="28"/>
        </w:rPr>
        <w:tab/>
        <w:t>Thắng lợi vĩ đại của cuộc kháng chiến chống Mỹ cứu nước tạo nên một khí thế cách mạng sôi nổi, một động lực mạnh mẽ để Đảng bộ và nhân dân trong huyện bước vào giai đoạn cải tạo, xây dựng lại quê hương, đất nước.</w:t>
      </w:r>
    </w:p>
    <w:p>
      <w:pPr>
        <w:pStyle w:val="Normal"/>
        <w:spacing w:lineRule="atLeast" w:line="20" w:before="120" w:after="120"/>
        <w:jc w:val="both"/>
        <w:rPr>
          <w:sz w:val="28"/>
          <w:szCs w:val="28"/>
        </w:rPr>
      </w:pPr>
      <w:r>
        <w:rPr>
          <w:sz w:val="28"/>
          <w:szCs w:val="28"/>
        </w:rPr>
        <w:tab/>
        <w:t>Nhân dân Hòa Vang, hầu hết có truyền thống đấu tranh cách mạng kiên cường, tin tưởng sự lãnh đạo của Đảng, có tinh thần học tập, lao động cần cù, sáng tạo, biết chịu đựng khó khăn, gian khổ, sẵn sàng đóng góp tài năng, công sức để cải tạo, xây dựng xã hội mới.</w:t>
      </w:r>
    </w:p>
    <w:p>
      <w:pPr>
        <w:pStyle w:val="Normal"/>
        <w:spacing w:lineRule="atLeast" w:line="20" w:before="120" w:after="120"/>
        <w:jc w:val="both"/>
        <w:rPr>
          <w:sz w:val="28"/>
          <w:szCs w:val="28"/>
        </w:rPr>
      </w:pPr>
      <w:r>
        <w:rPr>
          <w:sz w:val="28"/>
          <w:szCs w:val="28"/>
        </w:rPr>
        <w:tab/>
        <w:t>Bên cạnh thuận lợi đó, Đảng bộ và nhân dân Hòa Vang gặp không ít khó khăn, thử thách:</w:t>
      </w:r>
    </w:p>
    <w:p>
      <w:pPr>
        <w:pStyle w:val="Normal"/>
        <w:spacing w:lineRule="atLeast" w:line="20" w:before="120" w:after="120"/>
        <w:jc w:val="both"/>
        <w:rPr>
          <w:sz w:val="28"/>
          <w:szCs w:val="28"/>
        </w:rPr>
      </w:pPr>
      <w:r>
        <w:rPr>
          <w:sz w:val="28"/>
          <w:szCs w:val="28"/>
        </w:rPr>
        <w:tab/>
        <w:t>Hậu quả của 30 năm chiến tranh giải phóng đất nước (1945 – 1975) và 10 năm chiến tranh bảo vệ Tổ quốc ở biên giới Tây Nam và phía Bắc để lại rất nặng nề, quê hương làng xã bị tàn phá, núi rừng, đồng ruộng, thôn xóm đầy rẫy bom mìn, dây thép gai, hố bom. Nhân dân nhiều xã, thôn không có nhà cửa, ruộng vườn, tư liệu sản xuất, nhiều gia đình ly tán, hy sinh, tổn thất vì chiến tranh. Trong lúc bấy giờ còn phải đối phó với chiến tranh phá hoại nhiều mặt với bao vây, cấm vận kinh tế do Mỹ và bọn phản động quốc tế cầm đầu.</w:t>
      </w:r>
    </w:p>
    <w:p>
      <w:pPr>
        <w:pStyle w:val="Normal"/>
        <w:spacing w:lineRule="atLeast" w:line="20" w:before="120" w:after="120"/>
        <w:jc w:val="both"/>
        <w:rPr>
          <w:sz w:val="28"/>
          <w:szCs w:val="28"/>
        </w:rPr>
      </w:pPr>
      <w:r>
        <w:rPr>
          <w:sz w:val="28"/>
          <w:szCs w:val="28"/>
        </w:rPr>
        <w:tab/>
        <w:t>Trên địa bàn huyện, tình hình an ninh chính trị, trật tự xã hội, có nơi, có lúc diễn biến phức tạp, căng thẳng, nhất là ở vùng núi phía Tây, bọn ác ôn phản động  ngoan cố không ra trình diện, cải tạo, mà tụ tập, nhen nhóm tổ chức chính trị phản động để chống phá cách mạng, ở ven biển chúng kích động, lôi  kéo ngụy quân, ngụy quyền cũ tổ chức cướp tàu, giết người, vượt biển.</w:t>
      </w:r>
    </w:p>
    <w:p>
      <w:pPr>
        <w:pStyle w:val="Normal"/>
        <w:spacing w:lineRule="atLeast" w:line="20" w:before="120" w:after="120"/>
        <w:jc w:val="both"/>
        <w:rPr>
          <w:sz w:val="28"/>
          <w:szCs w:val="28"/>
        </w:rPr>
      </w:pPr>
      <w:r>
        <w:rPr>
          <w:sz w:val="28"/>
          <w:szCs w:val="28"/>
        </w:rPr>
        <w:tab/>
        <w:t>Trên lĩnh vực kinh tế - đời sống còn nhiều khó khăn hơn,  nhất là trong những năm đầu sau giải phóng, nền kinh tế sản xuất nhỏ lẻ, năng suất thấp, chậm phát triển, quá trình cải tạo, xây dựng quan hệ sản xuất xã hội chủ nghĩa, phát huy quyền làm chủ tập thể của nhân dân lao động đã đạt được một thành tựu có ý nghĩa lịch sử sâu sắc đối với công cuộc lao động hòa bình, xây dựng và bảo vệ Tổ quốc của Đảng bộ và nhân dân trong huyện, nhưng cũng còn nhiều khó khăn gay gắt, không chỉ do các yếu tố khách quan tác động, mà còn do chậm đổi mới tư duy quản lý, điều hành kinh tế, duy trì quá lâu cơ chế tập trung quan liêu bao cấp, làm hạn chế sự phát triển của sản xuất, đời sông. Trong lúc đó trình độ, năng lực của bộ máy chính quyền, của cán bộ, công chức còn yếu, chưa ngang tầm với yêu cầu nhiệm vụ cách mạng trong giai đoạn mới đặt ra.</w:t>
      </w:r>
    </w:p>
    <w:p>
      <w:pPr>
        <w:pStyle w:val="Normal"/>
        <w:spacing w:lineRule="atLeast" w:line="20" w:before="120" w:after="120"/>
        <w:jc w:val="both"/>
        <w:rPr/>
      </w:pPr>
      <w:r>
        <w:rPr>
          <w:sz w:val="28"/>
          <w:szCs w:val="28"/>
        </w:rPr>
        <w:tab/>
        <w:t>Xuất phát từ đặc điểm tình hình trên và đường lối chủ trương, chính sách của Đảng và nhà nước, thể hiện trong các nghị quyết Đại hội Đảng toàn quốc lần thứ IV (12.1976), Đại hội Đảng toàn quốc lần thứ V (3.1982). Các chỉ thị, nghị quyết của  Bộ chính trị, Ban Bí thư, Ban Chấp hành Trung ương Đảng Khóa IV, Khóa V và các nghị quyết của Ban Chấp hành Tỉnh Đảng bộ Quảng Nam – Đà  Nẵng, Đảng bộ và nhân dân Hòa Vang đã nghiên cứu học tập, quán triệt, vận dụng vào thực tiễn của huyện trong từng thời gian và từng nhiệm vụ, trên cơ sở đó đề ra các chỉ thị, nghị quyết, chương trình hành động, mục tiêu, chỉ tiêu thực hiện động viên toàn Đảng, toàn dân và toàn quân trong huyện  phát huy thắng lợi trong tổng tiến công và nổi dậy Xuân 1975 giải phóng hoàn toàn quê hương, phát huy truyền thống đấu tranh cách mạng kiên cường, tinh thần tự lực, tực cường của Đảng bộ và nhân dân, tăng cường quan hệ đoàn kết, phấn đấu vượt qua  mọi khó khăn, thử thách, thực hiện thắng lợi các mục tiêu, chỉ tiêu trên các lĩnh vực của đời sống kinh tế, xã hội, bảo đảm an ninh, quốc phòng.</w:t>
      </w:r>
    </w:p>
    <w:p>
      <w:pPr>
        <w:pStyle w:val="Normal"/>
        <w:spacing w:lineRule="atLeast" w:line="20" w:before="120" w:after="120"/>
        <w:jc w:val="both"/>
        <w:rPr>
          <w:sz w:val="28"/>
          <w:szCs w:val="28"/>
        </w:rPr>
      </w:pPr>
      <w:r>
        <w:rPr>
          <w:sz w:val="28"/>
          <w:szCs w:val="28"/>
        </w:rPr>
        <w:tab/>
        <w:t>Quá trình tổ chức thực hiện trong suốt 10 năm, đạt được những thành tựu:</w:t>
      </w:r>
    </w:p>
    <w:p>
      <w:pPr>
        <w:pStyle w:val="Normal"/>
        <w:spacing w:lineRule="atLeast" w:line="20" w:before="120" w:after="120"/>
        <w:jc w:val="both"/>
        <w:rPr/>
      </w:pPr>
      <w:r>
        <w:rPr>
          <w:sz w:val="28"/>
          <w:szCs w:val="28"/>
        </w:rPr>
        <w:tab/>
        <w:t>Trước hết là để chỉ đạo, quản lý, điều hành mọi hoạt động kinh tế, văn hóa, xã hội, an ninh, quốc phòng, Đảng bộ luôn quan tâm lãnh đạo xây dựng, củng cố, kiện toàn bộ máy chính quyền, Mặt trận Tổ quốc và các đoàn thể chính trị xã hội.</w:t>
      </w:r>
    </w:p>
    <w:p>
      <w:pPr>
        <w:pStyle w:val="Normal"/>
        <w:spacing w:lineRule="atLeast" w:line="20" w:before="120" w:after="120"/>
        <w:jc w:val="both"/>
        <w:rPr>
          <w:sz w:val="28"/>
          <w:szCs w:val="28"/>
        </w:rPr>
      </w:pPr>
      <w:r>
        <w:rPr>
          <w:sz w:val="28"/>
          <w:szCs w:val="28"/>
        </w:rPr>
        <w:tab/>
        <w:t>Sau ngày Hòa Vang được hoàn toàn giải phóng, yêu cầu nhiệm vụ rất nặng nề, đội ngũ cán bộ, đảng viên từ chiến tranh trở về đều thiếu và yếu, do đó, Huyện ủy có kế hoạch, biện pháp lãnh đạo, sắp xếp, bố trí cán bộ, làm cơ sở để thành lập củng cố ủy ban nhân dân cách mạng lâm thời các xã, Ban tự quản các thôn để thực hiện nhiệm vụ quân quản. Ổn định tình hình an ninh chính trị, trật tự xã hội, kêu gọi tàn quân địch ra trình diện, đăng ký, giao nộp vũ khí, chấp hành sự quản lý, cải tạo của chính quyền cách mạng, giúp đỡ nhân dân từ các khu dồn, trại tập trung trở về làng cũ sinh sống.</w:t>
      </w:r>
    </w:p>
    <w:p>
      <w:pPr>
        <w:pStyle w:val="Normal"/>
        <w:spacing w:lineRule="atLeast" w:line="20" w:before="120" w:after="120"/>
        <w:jc w:val="both"/>
        <w:rPr>
          <w:sz w:val="28"/>
          <w:szCs w:val="28"/>
        </w:rPr>
      </w:pPr>
      <w:r>
        <w:rPr>
          <w:sz w:val="28"/>
          <w:szCs w:val="28"/>
        </w:rPr>
        <w:tab/>
        <w:t>Hết thời gian quân quản, ủy ban nhân dân cách mạng các xã, Ban nhân dân các thôn tiếp tục củng cố, kiện toàn tổ chức để thực hiện chức năng, quyền hạn của mình do pháp luật qui định. Thông qua các cuộc bầu cử Hội đồng nhân dân, Ủy ban nhân dân các cấp theo Hiến pháp, luật tổ chức Hội đồng nhân dân, luật bầu cử của Nhà nước, từ năm 1976 – 1985, cấp ủy các cấp của huyện đã tăng cường lãnh đạo, chỉ đạo công tác bầu cử từ việc giáo dục, tuyên truyền cho các tầng lớp nhân dân thực hiện quyền làm chủ của mình để chọn lựa đại biểu ưu tú bầu vào Hội đồng nhân dân, ủy ban nhân dân huyện, xã, đủ số lượng, chất lượng theo quy định. Huyện ủy và Chi, Đảng ủy ở cơ sở luôn quan tâm bồi dưỡng, đào tạo trình độ mọi mặt, phân công cán bộ, đảng viên là Phó Bí thư, Ủy viên Thường vụ, Ủy viên Ban chấp hành Chi, Đảng ủy cơ sở tham gia vào Hội đồng nhân dân, ủy ban nhân dân, đảm nhiệm các chức vụ chủ chốt ở các cơ quan, đơn vị, địa phương trực thuộc ủy ban nhân dân các cấp.</w:t>
      </w:r>
    </w:p>
    <w:p>
      <w:pPr>
        <w:pStyle w:val="Normal"/>
        <w:spacing w:lineRule="atLeast" w:line="20" w:before="120" w:after="120"/>
        <w:jc w:val="both"/>
        <w:rPr>
          <w:sz w:val="28"/>
          <w:szCs w:val="28"/>
        </w:rPr>
      </w:pPr>
      <w:r>
        <w:rPr>
          <w:sz w:val="28"/>
          <w:szCs w:val="28"/>
        </w:rPr>
        <w:tab/>
        <w:t>Với sự lãnh đạo, chỉ đạo chặt chẽ của các cấp ủy, sự phối hợp hoạt động của ủy ban Mặt trận Tổ quốc, đoàn thể chính trị - xã hội, do đó bộ máy chính quyền từ huyện đến xã luôn được kiện toàn tổ chức, thực hiện tốt chức năng, quyền hạn của mình trong quản lý, điều hành các hoạt động kinh tế - văn hóa – xã hội, an ninh, quốc phòng, thực sự là Nhà nước của dân, do dân và vì dân.</w:t>
      </w:r>
    </w:p>
    <w:p>
      <w:pPr>
        <w:pStyle w:val="Normal"/>
        <w:spacing w:lineRule="atLeast" w:line="20" w:before="120" w:after="120"/>
        <w:jc w:val="both"/>
        <w:rPr>
          <w:sz w:val="28"/>
          <w:szCs w:val="28"/>
        </w:rPr>
      </w:pPr>
      <w:r>
        <w:rPr>
          <w:sz w:val="28"/>
          <w:szCs w:val="28"/>
        </w:rPr>
        <w:tab/>
        <w:t>Cùng với việc lãnh đạo xây dựng, củng cố bộ máy chính quyền, Đảng bộ luôn nhận thức sâu sắc quan điểm “Cách mạng là sự nghiệp của quần chúng”, trên cơ sở đó, các cấp đảng thường xuyên quan tâm lãnh đạo, chỉ đạo củng cố, kiện toàn Ủy ban Mặt trận Tổ quốc, Ban chấp hành các đoàn thể chính trị xã hội, Ban Dân vận đủ số lượng, thành phần, cơ cấu và chất lượng, nhằm làm cầu nối, tuyên truyền, vận động, tập hợp mọi tầng lớp nhân dân tham gia vào tổ chức đoàn thể, chấp hành thực hiện đường lối, chủ trương, chính sách của Đảng, pháp luật Nhà nước, chỉ thị, nghị quyết của Đảng bộ, chương trình hành động của tổ chức, đoàn thể.</w:t>
      </w:r>
    </w:p>
    <w:p>
      <w:pPr>
        <w:pStyle w:val="Normal"/>
        <w:spacing w:lineRule="atLeast" w:line="20" w:before="120" w:after="120"/>
        <w:jc w:val="both"/>
        <w:rPr>
          <w:sz w:val="28"/>
          <w:szCs w:val="28"/>
        </w:rPr>
      </w:pPr>
      <w:r>
        <w:rPr>
          <w:sz w:val="28"/>
          <w:szCs w:val="28"/>
        </w:rPr>
        <w:tab/>
        <w:t>Dưới sự lãnh đạo của các cấp ủy đảng, Mặt trận Tổ quốc và đoàn thể quần chúng đã vận động hầu hết các tầng lớp: Công nhân, nông dân, nhân sĩ, trí thức, tôn giáo vào tổ chức tạo thành sức mạnh tổng hợp to lớn để thực hiện các phong trào hành động cách mạng, phong trào thi đua yêu nước. Nổi bật là các phong trào: Phá gỡ bom mìn, di dời mồ mả, khai hoang phục hóa, làm thủy lợi để khôi phục kinh tế, đi xây dựng các vùng kinh tế mới. Phong trào hợp tác hóa nông nghiệp, tiểu thủ công nghiệp với 86% diện tích, gần 90 % hộ nông dân đi vào con đường sản xuất tập thể, thực hiện đầy đủ nghĩa vụ  nhà nước, phong trào  bảo vệ an ninh Tổ quốc, tòng quân bảo vệ Tổ quốc, các tầng lớp nhân dân Hòa Vang đã đóng góp một nguồn lực rất lớn cả con người và công sức để xây dựng, củng cố thế trận quốc phòng toàn dân, an ninh nhân dân, giữ vững tình hình an ninh chính trị, trật tự xã hội, góp phần bảo vệ vững chắc Tổ quốc Việt Nam xã hội chủ nghĩa.</w:t>
      </w:r>
    </w:p>
    <w:p>
      <w:pPr>
        <w:pStyle w:val="Normal"/>
        <w:spacing w:lineRule="atLeast" w:line="20" w:before="120" w:after="120"/>
        <w:jc w:val="both"/>
        <w:rPr/>
      </w:pPr>
      <w:r>
        <w:rPr>
          <w:sz w:val="28"/>
          <w:szCs w:val="28"/>
        </w:rPr>
        <w:tab/>
        <w:t>Về công tác xây dựng đảng, để thực hiện hoàn thành sứ mệnh lịch sử lãnh đạo công cuộc cải tạo, xây dựng và bảo vệ Tổ quốc trên địa bàn huyện, Đảng bộ Huyện không ngừng nâng cao năng lực lãnh đạo và sức chiến đấu của tổ chức cơ sở đảng, làm cơ sở để xây dựng Đảng bộ trong sạch, vững mạnh.</w:t>
      </w:r>
    </w:p>
    <w:p>
      <w:pPr>
        <w:pStyle w:val="Normal"/>
        <w:spacing w:lineRule="atLeast" w:line="20" w:before="120" w:after="120"/>
        <w:jc w:val="both"/>
        <w:rPr/>
      </w:pPr>
      <w:r>
        <w:rPr>
          <w:sz w:val="28"/>
          <w:szCs w:val="28"/>
        </w:rPr>
        <w:tab/>
        <w:t>Trước hết, Đảng bộ thường xuyên lãnh đạo công tác giáo dục chính trị, tư tưởng cho cán bộ, đảng viên nhận thức, nắm vững lý luận chủ nghĩa Mác – Lê Nin, tư tưởng Hồ Chí Minh, đường lối, chủ trương, chính sách của Đảng, pháp luật Nhà nước, chỉ thị, nghị quyết cấp ủy cấp trên, tình hình, nhiệm vụ của tỉnh, huyện trong từng giai đoạn cách mạng. Qua học tập, giáo dục hầu hết cán bộ, đảng viên đều nâng cao nhận thức tư tưởng, lập trường cách mạng, nhất trí cao với đường lối, quan điểm của Đảng, chính sách, pháp luật Nhà nước, nhận thức sâu sắc cuộc đấu tranh “Ai thắng ai” giữa 02 con đường tư bản chủ nghĩa và xã hội chủ nghĩa,  sẵn sàng nhận và thực hiện hoàn thành nhiệm vụ của Đảng bộ và nhân dân giao phó.</w:t>
      </w:r>
    </w:p>
    <w:p>
      <w:pPr>
        <w:pStyle w:val="Normal"/>
        <w:spacing w:lineRule="atLeast" w:line="20" w:before="120" w:after="120"/>
        <w:jc w:val="both"/>
        <w:rPr>
          <w:sz w:val="28"/>
          <w:szCs w:val="28"/>
        </w:rPr>
      </w:pPr>
      <w:r>
        <w:rPr>
          <w:sz w:val="28"/>
          <w:szCs w:val="28"/>
        </w:rPr>
        <w:tab/>
        <w:t>Đi đôi với giáo dục chính trị, Đảng bộ tăng cường củng cố, kiện toàn tổ chức. Những năm đầu sau ngày huyện được hoàn toàn giải phóng, một số xã, thôn, cơ quan, đơn vị  không có đảng viên, chi bộ. Đảng viên toàn huyện chỉ có 670 đảng viên, sinh hoạt ở 28 chi, đảng bộ, đến năm 1985, có trên 70 tổ chức cơ sở đảng với đảng số trên 2.000 đảng viên.</w:t>
      </w:r>
    </w:p>
    <w:p>
      <w:pPr>
        <w:pStyle w:val="Normal"/>
        <w:spacing w:lineRule="atLeast" w:line="20" w:before="120" w:after="120"/>
        <w:jc w:val="both"/>
        <w:rPr>
          <w:sz w:val="28"/>
          <w:szCs w:val="28"/>
        </w:rPr>
      </w:pPr>
      <w:r>
        <w:rPr>
          <w:sz w:val="28"/>
          <w:szCs w:val="28"/>
        </w:rPr>
        <w:tab/>
        <w:t>Để xây dựng tổ chức cơ sở đảng trong sạch vững mạnh, Đảng bộ luôn chăm lo xây dựng đội ngũ cán bộ, đảng viên có phẩm chất đạo đức trong sáng, lối sống lành mạnh, phong cách, lề lối làm việc giản dị, gương mẫu. Cấp ủy các cấp đều có kế hoạch quy hoạch đội ngũ cán bộ, đảng viên, sắp xếp đi học tập, đào tạo ở các trường chính trị, chuyên môn nghiệp vụ từ huyện đến Trung ương, nhờ đó trình độ mọi mặt của cán bộ, đảng viên được nâng lên và đảm nhiệm chức trách được giao. Công tác phát triển đảng viên mới hằng năm chọn lựa, bồi  dưỡng  kết nạp hơn 100 đảng viên. Công tác kiểm tra đảng được tiến hành thường xuyên, chặt chẽ từ huyện đến cơ sở.</w:t>
      </w:r>
    </w:p>
    <w:p>
      <w:pPr>
        <w:pStyle w:val="Normal"/>
        <w:spacing w:lineRule="atLeast" w:line="20" w:before="120" w:after="120"/>
        <w:jc w:val="both"/>
        <w:rPr>
          <w:sz w:val="28"/>
          <w:szCs w:val="28"/>
        </w:rPr>
      </w:pPr>
      <w:r>
        <w:rPr>
          <w:sz w:val="28"/>
          <w:szCs w:val="28"/>
        </w:rPr>
        <w:tab/>
        <w:t>Hoạt động của các mặt công tác xây dựng đảng góp phần nâng cao năng lực lãnh đạo và sức chiến  đấu của tổ chức cơ sở đảng và đội ngũ cán bộ, đảng viên, đáp ứng yêu cầu nhiệm vụ lãnh đạo phong trào. Đánh giá, phân tích chất lượng tổ chức đảng hàng năm đều tiến bộ. Năm 1984 – 1985 Đảng bộ huyện được Trung ương Đảng tặng cờ “Đảng bộ trong sạch, vững mạnh”, 44,44% Chi, đảng bộ đạt trong sạch vững mạnh, 58 % đảng viên đủ tư cách, hoàn thành tốt nhiệm vụ.</w:t>
      </w:r>
    </w:p>
    <w:p>
      <w:pPr>
        <w:pStyle w:val="Normal"/>
        <w:spacing w:lineRule="atLeast" w:line="20" w:before="120" w:after="120"/>
        <w:jc w:val="both"/>
        <w:rPr>
          <w:sz w:val="28"/>
          <w:szCs w:val="28"/>
        </w:rPr>
      </w:pPr>
      <w:r>
        <w:rPr>
          <w:sz w:val="28"/>
          <w:szCs w:val="28"/>
        </w:rPr>
        <w:tab/>
        <w:t>Trên lĩnh vực kinh tế - văn hóa – xã hội:</w:t>
      </w:r>
    </w:p>
    <w:p>
      <w:pPr>
        <w:pStyle w:val="Normal"/>
        <w:spacing w:lineRule="atLeast" w:line="20" w:before="120" w:after="120"/>
        <w:jc w:val="both"/>
        <w:rPr/>
      </w:pPr>
      <w:r>
        <w:rPr>
          <w:sz w:val="28"/>
          <w:szCs w:val="28"/>
        </w:rPr>
        <w:tab/>
        <w:t>Dưới sự lãnh đạo của cấp ủy đảng, sự chỉ đạo, quản lý, điều hành của chính quyền các cấp, các cơ quan, đơn vị, địa phương đã huy động mọi nhân tài vật lực tiến hành cải tạo, xây dựng, phát triển kinh tế, văn hóa, xã hội, từng bước ổn định đời sống mọi mặt của cán bộ và nhân dân.</w:t>
      </w:r>
    </w:p>
    <w:p>
      <w:pPr>
        <w:pStyle w:val="Normal"/>
        <w:spacing w:lineRule="atLeast" w:line="20" w:before="120" w:after="120"/>
        <w:jc w:val="both"/>
        <w:rPr>
          <w:sz w:val="28"/>
          <w:szCs w:val="28"/>
        </w:rPr>
      </w:pPr>
      <w:r>
        <w:rPr>
          <w:sz w:val="28"/>
          <w:szCs w:val="28"/>
        </w:rPr>
        <w:tab/>
        <w:t>Thành tựu nổi bật trong cải tạo, xây dựng kinh tế là sau ngày quê hương được hoàn toàn giải phóng, trong thời gian ngắn, Đảng bộ và nhân dân Hòa Vang đã nhanh chóng bắt tay vào khắc phục hậu quả chiến tranh, như tháo gỡ bom mìn, thu gom vũ khí, đạn dược, san lấp hố bom, di dời mồ mả, đưa hàng ngàn hộ dân từ các khu dồn,  trại tập trung trở về làng cũ sinh sống, khai hoang phục hóa, mở rộng diện tích sản xuất từ 5.600 ha năm 1975 lên 13.800 ha năm 1979, xây dựng, sửa chữa hàng chục trạm bơm, hồ chứa nước, đào đắp hàng chục km kênh mương thủy lợi, tạo nhiều thuận lợi cho nhân dân lao động khôi phục sản xuất, tăng diện tích thâm canh tăng vụ, tăng năng suất tù 1,7 tấn/ha năm 1976 lên 3,2 tấn/ha năm 1978. Các ngành, nghề trồng trọt, chăn nuôi, đánh bắt, chế biến hải sản đều được cải tạo, sắp xếp theo phương thức sản xuất tập thể, công nghiệp, tiểu thủ công nghiệp cũng được khôi phục và phát triển. Thành quả trong sản xuất nông nghiệp và tiểu thủ công nghiệp bước đầu tạo ra khối lượng lương thực, thực phẩm, hàng tiêu dùng tương đối khá, góp phần khắc phục tình trạng đói kém sau chiến tranh.</w:t>
      </w:r>
    </w:p>
    <w:p>
      <w:pPr>
        <w:pStyle w:val="Normal"/>
        <w:spacing w:lineRule="atLeast" w:line="20" w:before="120" w:after="120"/>
        <w:jc w:val="both"/>
        <w:rPr>
          <w:sz w:val="28"/>
          <w:szCs w:val="28"/>
        </w:rPr>
      </w:pPr>
      <w:r>
        <w:rPr>
          <w:sz w:val="28"/>
          <w:szCs w:val="28"/>
        </w:rPr>
        <w:tab/>
        <w:t>Sau thời gian cải tạo, khôi phục sản xuất, năm 1978, các đơn vị, địa phương tiến hành xây dựng  hợp tác hóa nông nghiệp, tiểu thủ công nghiệp và một số ngành, nghề khác, quan hệ sản xuất xã hội chủ nghĩa được thiết lập, cán bộ và nhân dân lao động đều phấn khởi, hăng hái tham gia phong trào, đóng góp tư liệu, tiền bạc, công sức vào hợp tác xã, thực hiện quyền làm chủ của mình trong quá trình xây dựng cơ sở hạ tầng, tổ chức phân chia sản phẩm làm ra.</w:t>
      </w:r>
    </w:p>
    <w:p>
      <w:pPr>
        <w:pStyle w:val="Normal"/>
        <w:spacing w:lineRule="atLeast" w:line="20" w:before="120" w:after="120"/>
        <w:jc w:val="both"/>
        <w:rPr>
          <w:sz w:val="28"/>
          <w:szCs w:val="28"/>
        </w:rPr>
      </w:pPr>
      <w:r>
        <w:rPr>
          <w:sz w:val="28"/>
          <w:szCs w:val="28"/>
        </w:rPr>
        <w:tab/>
        <w:t>Thắng lợi của phong trào xây dựng hợp tác hóa tạo điều kiện khai thác mọi tiềm năng của huyện, áp dụng các tiến bộ khoa học kỹ thuật vào sản xuất làm tăng năng suất, sản lượng lương thực, thực phẩm từ 3,2 tấn/ha năm 1978 lên trên 10 tấn/ha năm 1982, thực phẩm, hàng tiêu dùng có nhiều sản phẩm đạt và vượt chỉ tiêu, đáp ứng nhu cầu đời sống của cán bộ và nhân dân toàn huyện, đồng thời thực hiện nghĩa vụ cho nhà nước và tích lũy một phần để tái sản xuất.</w:t>
      </w:r>
    </w:p>
    <w:p>
      <w:pPr>
        <w:pStyle w:val="Normal"/>
        <w:spacing w:lineRule="atLeast" w:line="20" w:before="120" w:after="120"/>
        <w:jc w:val="both"/>
        <w:rPr/>
      </w:pPr>
      <w:r>
        <w:rPr>
          <w:sz w:val="28"/>
          <w:szCs w:val="28"/>
        </w:rPr>
        <w:tab/>
        <w:t>Về văn hóa: Đảng bộ, chính quyền, Mặt trận và các đoàn thể luôn quan tâm đào tạo, bồi dưỡng kiến thức văn hóa cho toàn dân, đầu tư xây dựng, củng cố trường lớp, chăm lo đào tạo đội ngũ giáo viên, do đó sự nghiệp giáo dục của huyện đã có bước phát triển khá, đến năm 1985 tăng 2,8 người dân có 01 người đi học, toàn dân trong huyện đã hoàn thành phổ cập cấp 1, cán bộ, công nhân phổ cập cấp 2, cấp 3.</w:t>
      </w:r>
    </w:p>
    <w:p>
      <w:pPr>
        <w:pStyle w:val="Normal"/>
        <w:spacing w:lineRule="atLeast" w:line="20" w:before="120" w:after="120"/>
        <w:jc w:val="both"/>
        <w:rPr/>
      </w:pPr>
      <w:r>
        <w:rPr>
          <w:sz w:val="28"/>
          <w:szCs w:val="28"/>
        </w:rPr>
        <w:tab/>
        <w:t>Hoạt động văn hóa, văn nghệ, thể dục, thể thao được xây dựng và phát triển tương đối khá, mỗi xã có 1 đội thông tin cơ sở, đội bóng chuyền, bóng đá. Huyện cũng thành lập một số đội chiếu bóng, đội văn nghệ quần chúng, hoạt động văn hóa, văn nghệ, thể dục, thể thao đạt nhiều kết quả, phục vụ kịp thời cho cán bộ và nhân dân.</w:t>
      </w:r>
    </w:p>
    <w:p>
      <w:pPr>
        <w:pStyle w:val="Normal"/>
        <w:spacing w:lineRule="atLeast" w:line="20" w:before="120" w:after="120"/>
        <w:jc w:val="both"/>
        <w:rPr/>
      </w:pPr>
      <w:r>
        <w:rPr>
          <w:sz w:val="28"/>
          <w:szCs w:val="28"/>
        </w:rPr>
        <w:tab/>
        <w:t>Công tác y tế, chăm sóc sức khỏe nhân dân, thực hiện kế hoạch hóa gia đình, sinh đẻ có kế hoạch đều được lãnh đạo, chính quyền các đơn vị, địa phương quan tâm, đầu tư xây dựng bệnh viện, bệnh xá, mua sắm trang thiết bị, đào tạo đội ngũ y, bác sĩ, nhân viên y tế, đến năm 1985 có 1.000 dân/ 24 y sĩ, 10.000 dân có 1 bác sĩ, 17 giường bệnh. Tỷ lệ phát triển dân số còn 1,48 %. Nhà trẻ, mẫu giáo ở các xã, hợp tác xã phát triển khá, thu nhận, chăm sóc trên 2.000 trẻ em.</w:t>
      </w:r>
    </w:p>
    <w:p>
      <w:pPr>
        <w:pStyle w:val="Normal"/>
        <w:spacing w:lineRule="atLeast" w:line="20" w:before="120" w:after="120"/>
        <w:jc w:val="both"/>
        <w:rPr/>
      </w:pPr>
      <w:r>
        <w:rPr>
          <w:sz w:val="28"/>
          <w:szCs w:val="28"/>
        </w:rPr>
        <w:tab/>
        <w:t>Chính sách thương binh, liệt sĩ, hậu phương quân đội được Đảng bộ quan tâm lãnh đạo, chỉ đạo điều tra, xác minh, lập hồ sơ đề nghị cấp trên công nhận liệt sĩ, thương, bệnh binh, đề nghị khen thưởng các danh hiệu anh hùng lực lượng vũ trang, Huân, Huy chương cho các tập thể và cá nhân có thành tích trong kháng chiến, phối hợp với các đơn vị, cơ quan tìm kiếm, cất bốc mộ liệt sĩ đưa vào nghĩa trang, giải quyết các chế độ, chính sách cho thân nhân liệt sĩ, thương, bệnh binh, người có công cách mạng, gia đình có người thân tại ngũ vv…</w:t>
      </w:r>
    </w:p>
    <w:p>
      <w:pPr>
        <w:pStyle w:val="Normal"/>
        <w:spacing w:lineRule="atLeast" w:line="20" w:before="120" w:after="120"/>
        <w:jc w:val="both"/>
        <w:rPr>
          <w:sz w:val="28"/>
          <w:szCs w:val="28"/>
        </w:rPr>
      </w:pPr>
      <w:r>
        <w:rPr>
          <w:sz w:val="28"/>
          <w:szCs w:val="28"/>
        </w:rPr>
        <w:tab/>
        <w:t>Về An ninh – quốc phòng:</w:t>
      </w:r>
    </w:p>
    <w:p>
      <w:pPr>
        <w:pStyle w:val="Normal"/>
        <w:spacing w:lineRule="atLeast" w:line="20" w:before="120" w:after="120"/>
        <w:jc w:val="both"/>
        <w:rPr/>
      </w:pPr>
      <w:r>
        <w:rPr>
          <w:sz w:val="28"/>
          <w:szCs w:val="28"/>
        </w:rPr>
        <w:tab/>
        <w:t>Trong suốt thời gian từ sau ngày quê hương được hoàn toàn giải phóng đến năm 1985, tình hình an ninh chính trị, trật tự xã hội trên địa bàn Quảng Nam – Đà Nẵng nói chung, Hòa Vang nói riêng có nơi, có lúc diễn biến căng thẳng, phức tạp, nhưng Đảng bộ và nhân dân trong huyện quán triệt sâu sắc đường lối hai nhiệm vụ chiến lược cách mạng trong giai đoạn mới của Đảng, vừa tập trung lãnh đạo xây dựng, phát triển kinh tế, xã hội, vừa tăng cường lãnh đạo xây dựng, củng cố lực lượng vũ trang, huy động sức người, sức của xây dựng thế trận quốc phòng toàn dân, an ninh nhân dân, thường xuyên nâng cao ý thức cảnh giác, phối hợp truy quét, tuần tra, canh gác, phá tan các ổ nhóm phản động, ngăn chặn, bắt giữ nhiều vụ vượt biển, hành vi chống phá cách mạng, phạm pháp hình sự, giữ vững tình hình  an ninh chính trị, trật tự an toàn xã hội, góp phần bảo vệ Tổ quốc Việt Nam xã hội chủ nghĩa, tạo sự ổn định để tiếp tục xây dựng, phát triển kinh tế, cải thiện đời sống.</w:t>
      </w:r>
    </w:p>
    <w:p>
      <w:pPr>
        <w:pStyle w:val="Normal"/>
        <w:spacing w:lineRule="atLeast" w:line="20" w:before="120" w:after="120"/>
        <w:jc w:val="both"/>
        <w:rPr>
          <w:sz w:val="28"/>
          <w:szCs w:val="28"/>
        </w:rPr>
      </w:pPr>
      <w:r>
        <w:rPr>
          <w:sz w:val="28"/>
          <w:szCs w:val="28"/>
        </w:rPr>
        <w:tab/>
        <w:t>Những thành tựu trong 10 năm cải tạo, xây dựng, phát triển kinh tế và bảo vệ Tổ quốc góp phần to lớn vào thắng lợi chung của Đảng bộ và nhân dân tỉnh Quảng Nam – Đà Nẵng và cả nước, nhưng đối chiếu lại, Đảng bộ nhận thấy còn một số tồn tại, khuyết điểm:</w:t>
      </w:r>
    </w:p>
    <w:p>
      <w:pPr>
        <w:pStyle w:val="Normal"/>
        <w:spacing w:lineRule="atLeast" w:line="20" w:before="120" w:after="120"/>
        <w:jc w:val="both"/>
        <w:rPr/>
      </w:pPr>
      <w:r>
        <w:rPr>
          <w:sz w:val="28"/>
          <w:szCs w:val="28"/>
        </w:rPr>
        <w:tab/>
        <w:t>Trên mặt trận kinh tế, văn hóa – xã hội, Đảng bộ chưa quán triệt sâu sắc đường lối, chủ trương, chính sách của Đảng, để đề ra các kế hoạch, biện pháp phù hợp với đặc điểm của địa phương, chậm tổ chức lại sản xuất, bố trí đầu tư, tận dựng tiềm năng kinh tế từng vùng. Quan hệ sản xuất mới được thiết lập, nhưng phát huy tác dụng còn hạn chế, cải tạo công, thương nghiệp còn lỏng lẻo. Trong sản xuất nông nghiệp, mới tập trung sản xuất lương thực, chưa chú trọng đến cây công nghiệp, cây xuất khẩu. Các ngành  trồng trọt, chăn nuôi, đánh bắt hải sản tăng chậm, chưa đạt chỉ tiêu.</w:t>
      </w:r>
    </w:p>
    <w:p>
      <w:pPr>
        <w:pStyle w:val="Normal"/>
        <w:spacing w:lineRule="atLeast" w:line="20" w:before="120" w:after="120"/>
        <w:jc w:val="both"/>
        <w:rPr>
          <w:sz w:val="28"/>
          <w:szCs w:val="28"/>
        </w:rPr>
      </w:pPr>
      <w:r>
        <w:rPr>
          <w:sz w:val="28"/>
          <w:szCs w:val="28"/>
        </w:rPr>
        <w:tab/>
        <w:t>Về Văn hóa – xã hội: Chất lượng giáo dục chưa toàn diện, nhất là giáo dục truyền thống, đạo đức, văn hóa chưa quan tâm đúng mức. Chất lượng khám, chữa bệnh còn hạn chế, cán bộ chuyên môn, thuốc chữa bệnh đều thiếu, chấp hành, thực hiện chế độ, chính sách cho các đối tượng thân nhân liệt sĩ, thương binh, người có công chưa đầy đủ.</w:t>
      </w:r>
    </w:p>
    <w:p>
      <w:pPr>
        <w:pStyle w:val="Normal"/>
        <w:spacing w:lineRule="atLeast" w:line="20" w:before="120" w:after="120"/>
        <w:jc w:val="both"/>
        <w:rPr>
          <w:sz w:val="28"/>
          <w:szCs w:val="28"/>
        </w:rPr>
      </w:pPr>
      <w:r>
        <w:rPr>
          <w:sz w:val="28"/>
          <w:szCs w:val="28"/>
        </w:rPr>
        <w:tab/>
        <w:t>Về An ninh – quốc phòng: Có nơi, có lúc thiếu cảnh giác, quản lý, kiểm soát địa bàn và các đối tượng chưa chặt chẽ, nên bọn phản động, ác ôn không chịu cải tạo, trốn tránh nhen nhóm tổ chức để chống phá cách mạng, kích động, lôi kéo vượt biển, gây mất ổn định an ninh chính trị, trật tự xã hội ở một số địa bàn.</w:t>
      </w:r>
    </w:p>
    <w:p>
      <w:pPr>
        <w:pStyle w:val="Normal"/>
        <w:spacing w:lineRule="atLeast" w:line="20" w:before="120" w:after="120"/>
        <w:jc w:val="both"/>
        <w:rPr>
          <w:sz w:val="28"/>
          <w:szCs w:val="28"/>
        </w:rPr>
      </w:pPr>
      <w:r>
        <w:rPr>
          <w:sz w:val="28"/>
          <w:szCs w:val="28"/>
        </w:rPr>
        <w:tab/>
        <w:t>Xây dựng lực lượng Dân quân, tự vệ số lượng đông, nhưng chất lượng chính trị chưa cao, trình độ kỹ, chiến thuật, sẵn sàng chiến đấu còn hạn chế, công tác tuyển quân có năm không đạt chỉ tiêu, phong trào toàn dân bảo vệ an ninh Tổ quốc chưa phát động đều khắp và thường xuyên. Công tác phối hợp hoạt động chưa chặt chẽ.</w:t>
      </w:r>
    </w:p>
    <w:p>
      <w:pPr>
        <w:pStyle w:val="Normal"/>
        <w:spacing w:lineRule="atLeast" w:line="20" w:before="120" w:after="120"/>
        <w:jc w:val="both"/>
        <w:rPr>
          <w:sz w:val="28"/>
          <w:szCs w:val="28"/>
        </w:rPr>
      </w:pPr>
      <w:r>
        <w:rPr>
          <w:sz w:val="28"/>
          <w:szCs w:val="28"/>
        </w:rPr>
        <w:tab/>
        <w:t>Bộ máy chính quyền, Mặt trận Tổ quốc và các đoàn thể quần chúng tuy được củng cố, kiện toàn, nhưng chưa mạnh để chỉ đạo, quản lý, điều hành các hoạt động  trên các lĩnh vực chưa đạt hiệu quả, chất lượng cao.</w:t>
      </w:r>
    </w:p>
    <w:p>
      <w:pPr>
        <w:pStyle w:val="Normal"/>
        <w:spacing w:lineRule="atLeast" w:line="20" w:before="120" w:after="120"/>
        <w:jc w:val="both"/>
        <w:rPr>
          <w:sz w:val="28"/>
          <w:szCs w:val="28"/>
        </w:rPr>
      </w:pPr>
      <w:r>
        <w:rPr>
          <w:sz w:val="28"/>
          <w:szCs w:val="28"/>
        </w:rPr>
        <w:tab/>
        <w:t>Hoạt động của Hội đồng nhân dân các cấp có lúc chưa thể hiện là cơ quan quyền lực Nhà nước ở địa phương. Công tác vận động quần chúng còn lúng túng  trong giáo dục tuyên truyền tập hợp lực lượng thực hiện các phong trào hành động cách mạng.</w:t>
      </w:r>
    </w:p>
    <w:p>
      <w:pPr>
        <w:pStyle w:val="Normal"/>
        <w:spacing w:lineRule="atLeast" w:line="20" w:before="120" w:after="120"/>
        <w:jc w:val="both"/>
        <w:rPr/>
      </w:pPr>
      <w:r>
        <w:rPr>
          <w:sz w:val="28"/>
          <w:szCs w:val="28"/>
        </w:rPr>
        <w:tab/>
        <w:t xml:space="preserve"> Về công tác xây dựng Đảng: Trên các mặt chính trị, tư tưởng và tổ chức chưa đáp ứng yêu cầu lãnh đạo toàn diện, tuyệt đối công cuộc cải tạo, xây dựng xã hội mới trên địa bàn huyện. Một số cơ sở Đảng, đảng viên trong sản xuất, kinh doanh không chấp hành đúng nguyên tắc, chế độ, chính sách, buông lỏng quản lý, biểu hiện tiêu cực, lợi dụng chức quyền gây phiền hà cho nhân dân. Một số ít cán bộ, đảng viên giảm sút ý chí chiến đấu, trình độ năng lực lãnh đạo và sức chiến đấu bị hạn chế, làm việc cầm chừng, công thần, thu vén cá nhân, cục bộ địa phương, gây mất đoàn kết nội bộ, đoàn kết nhân dân.</w:t>
      </w:r>
    </w:p>
    <w:p>
      <w:pPr>
        <w:pStyle w:val="Normal"/>
        <w:spacing w:lineRule="atLeast" w:line="20" w:before="120" w:after="120"/>
        <w:jc w:val="both"/>
        <w:rPr/>
      </w:pPr>
      <w:r>
        <w:rPr>
          <w:sz w:val="28"/>
          <w:szCs w:val="28"/>
        </w:rPr>
        <w:tab/>
        <w:t>Liên hệ thực tiễn, Đảng bộ đều nhận thấy còn có nhiều khuyết điểm, tồn tại và kịp thời  khắc phục, sửa chữa, nhất là qua các kỳ đại hội, các đợt học tập, chỉnh huấn, hầu hết tổ chức cơ sở Đảng đều liên hệ kiểm điểm tự phê bình và phê bình, rút ra nguyên nhân, bài học kinh nghiệm để tiếp tục thực hiện sứ mệnh lịch sử của mình trong giai đoạn chuyển tiếp của phong trào cách mạng của huyện trong giai đoạn đến.</w:t>
      </w:r>
      <w:r>
        <w:br w:type="page"/>
      </w:r>
    </w:p>
    <w:p>
      <w:pPr>
        <w:pStyle w:val="Normal"/>
        <w:jc w:val="center"/>
        <w:rPr>
          <w:b/>
          <w:b/>
          <w:sz w:val="26"/>
          <w:szCs w:val="26"/>
        </w:rPr>
      </w:pPr>
      <w:r>
        <w:rPr>
          <w:b/>
          <w:sz w:val="26"/>
          <w:szCs w:val="26"/>
        </w:rPr>
        <w:t>CHƯƠNG HAI</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ẢNG BỘ HÒA VANG LÃNH ĐẠO THỰC HIỆN </w:t>
      </w:r>
    </w:p>
    <w:p>
      <w:pPr>
        <w:pStyle w:val="Normal"/>
        <w:jc w:val="center"/>
        <w:rPr>
          <w:b/>
          <w:b/>
          <w:sz w:val="26"/>
          <w:szCs w:val="26"/>
        </w:rPr>
      </w:pPr>
      <w:r>
        <w:rPr>
          <w:b/>
          <w:sz w:val="26"/>
          <w:szCs w:val="26"/>
        </w:rPr>
        <w:t>ĐƯỜNG LỐI ĐỔI MỚI ĐẤT NƯỚC CỦA ĐẢNG (1986 – 1996)</w:t>
      </w:r>
    </w:p>
    <w:p>
      <w:pPr>
        <w:pStyle w:val="Normal"/>
        <w:jc w:val="both"/>
        <w:rPr>
          <w:b/>
          <w:b/>
          <w:sz w:val="26"/>
          <w:szCs w:val="26"/>
        </w:rPr>
      </w:pPr>
      <w:r>
        <w:rPr>
          <w:b/>
          <w:sz w:val="26"/>
          <w:szCs w:val="26"/>
        </w:rPr>
      </w:r>
    </w:p>
    <w:p>
      <w:pPr>
        <w:pStyle w:val="Normal"/>
        <w:spacing w:before="120" w:after="120"/>
        <w:jc w:val="both"/>
        <w:rPr>
          <w:sz w:val="28"/>
          <w:szCs w:val="28"/>
        </w:rPr>
      </w:pPr>
      <w:r>
        <w:rPr>
          <w:sz w:val="28"/>
          <w:szCs w:val="28"/>
        </w:rPr>
        <w:tab/>
        <w:t>Sau 10 năm quê hương được hoàn toàn giải phóng (1975 – 1985), Đảng bộ Hòa Vang đã phát huy mạnh mẽ truyền thống đấu tranh kiên cường trong đấu tranh giải phóng đất nước, quán triệt, vận dụng linh hoạt đường lối hai nhiệm vụ cách mạng Việt Nam trong giai đoạn mới và các chỉ thị, nghị quyết của Trung ương Đảng, của Tỉnh ủy Quảng Nam – Đà Nẵng, trên cơ sở đó, đề ra các nghị quyết, chủ trương, biện pháp để lãnh đạo, chỉ đạo công cuộc cải tạo, xây dựng, phát triển kinh tế, văn hóa, xã hội, an ninh, quốc phòng, đạt được những thành tựu to lớn.</w:t>
      </w:r>
    </w:p>
    <w:p>
      <w:pPr>
        <w:pStyle w:val="Normal"/>
        <w:spacing w:before="120" w:after="120"/>
        <w:jc w:val="both"/>
        <w:rPr/>
      </w:pPr>
      <w:r>
        <w:rPr>
          <w:sz w:val="28"/>
          <w:szCs w:val="28"/>
        </w:rPr>
        <w:tab/>
        <w:t>Thành tựu nổi bật là sau ngày huyện được hoàn toàn giải phóng chỉ trong thời gian ngắn, Đảng bộ lãnh đạo vận động toàn quân, toàn dân trong huyện nhanh chóng bắt tay vào hàn gắn vết thương chiến tranh, đưa dân về làng cũ, khai hoang, phục hóa, khôi phục sản xuất lương thực, thực phẩm để khắc phục nạn thiếu đói, ổn định đời sống. Tiếp đến là lãnh đạo vận động nhân dân xây dựng hợp tác hóa nông nghiệp, tiểu thủ công nghiệp, cải tạo công thương nghiệp, thiết lập quan hệ sản xuất xã hội chủ nghĩa. Dưới sự lãnh đạo của các cấp ủy, các tầng lớp nhân dân đã hăng hái tham gia đóng góp tư liệu sản xuất, công sức vào tập thể, nhờ đó sản xuất ngày càng phát triển, diện tích, năng suất, sản lượng tăng nhiều lần, từ 5.600 ha lên 16.000 ha (năm 1985), 3,2 tấn/ ha lên 8 tấn/ ha (năm 1985), bình quân đầu người từ 150 kg lên 450 kg/người/năm. Sản phẩm làm ra đáp ứng nhu cầu đời sống của nhân dân, thực hiện đầy đủ nghĩa vụ cho nhà nước, đồng thời tích lũy tái sản xuất, đầu tư xây dựng cơ sở hạ tầng phục vụ sản xuất, đời sống.</w:t>
      </w:r>
    </w:p>
    <w:p>
      <w:pPr>
        <w:pStyle w:val="Normal"/>
        <w:spacing w:before="120" w:after="120"/>
        <w:jc w:val="both"/>
        <w:rPr>
          <w:sz w:val="28"/>
          <w:szCs w:val="28"/>
        </w:rPr>
      </w:pPr>
      <w:r>
        <w:rPr>
          <w:sz w:val="28"/>
          <w:szCs w:val="28"/>
        </w:rPr>
        <w:tab/>
        <w:t>Trên lĩnh vực an ninh – quốc phòng, mặc dù có lúc diễn biến căng thẳng, phức tạp, nhưng Đảng bộ vẫn vững vàng, lãnh đạo toàn dân đóng góp sức người, sức của để xây dựng, củng cố lực lượng vũ trang, công an nhân dân, xây dựng thế trận quốc phòng toàn dân, an ninh nhân dân, tăng cường truy quét, tuần tra, canh gác, đập tan các ổ nhóm phản động, ngăn chặn, bắt giữ hàng chục vụ cướp tàu vượt biển, giữ vững tình hình an ninh chính trị, trật tự an toàn xã hội, góp phần bảo vệ vững chắc Tổ quốc Việt Nam xã hội chủ nghĩa. Đi đôi với xây dựng lực lượng, thế trận tại chỗ, hàng năm Đảng bộ lãnh đạo tuyển chọn hàng ngàn thanh niên lên đường làm nghĩa vụ quân sự, tham gia chiến đấu, bảo vệ biên giới Tây Nam và làm nghĩa vụ quốc tế, đồng thời bước đầu xây dựng, huấn luyện lực lượng dự bị động viên để sẵn sàng động viên khi có lệnh.</w:t>
      </w:r>
    </w:p>
    <w:p>
      <w:pPr>
        <w:pStyle w:val="Normal"/>
        <w:spacing w:before="120" w:after="120"/>
        <w:jc w:val="both"/>
        <w:rPr>
          <w:sz w:val="28"/>
          <w:szCs w:val="28"/>
        </w:rPr>
      </w:pPr>
      <w:r>
        <w:rPr>
          <w:sz w:val="28"/>
          <w:szCs w:val="28"/>
        </w:rPr>
        <w:tab/>
        <w:t>Để chỉ đạo, quản lý, điều hành mọi hoạt động của xã hội trên các lĩnh vực, Đảng bộ không ngừng chăm lo xây dựng, củng cố hệ thống chính trị từ cơ sở thôn, xã đến huyện ngày càng vững chắc, có số lượng, chất lượng theo luật định của luật pháp. Dưới sự lãnh đạo của các cấp ủy, Hội đồng nhân dân, Ủy ban nhân dân, Ủy ban Mặt trận Tổ quốc và các đoàn thể chính trị quần chúng, đã thực hiện tốt chức năng, quyền hạn của mình đối với nhiệm vụ của Đảng bộ và nhân dân giao phó, thực sự là nhà nước ở địa phương của dân, do dân và vì dân, được nhân dân tín nhiệm, đóng góp xây dựng.</w:t>
      </w:r>
    </w:p>
    <w:p>
      <w:pPr>
        <w:pStyle w:val="Normal"/>
        <w:spacing w:before="120" w:after="120"/>
        <w:jc w:val="both"/>
        <w:rPr>
          <w:sz w:val="28"/>
          <w:szCs w:val="28"/>
        </w:rPr>
      </w:pPr>
      <w:r>
        <w:rPr>
          <w:sz w:val="28"/>
          <w:szCs w:val="28"/>
        </w:rPr>
        <w:tab/>
        <w:t>Những thành tựu trên đây đã góp phần ổn định đời sống kinh tế - xã hội của cán bộ và nhân dân toàn huyện và có bước cải thiện đáng kể. Tình hình an ninh chính trị, trật tự an toàn xã hội được giữ vững. Hệ thống chính trị ngày càng được củng cố, kiện toàn. Năng lực lãnh đạo và sức chiến đấu của Đảng bộ được nâng lên, nhưng toàn bộ các hoạt động từ kinh tế đến chính trị - xã hội, an ninh – quốc phòng đều vận hành theo cơ chế tập trung, quan liêu, bao cấp, các mối quan hệ trong cơ chế đó đang ràng buộc sự phát triển các lĩnh vực, trước hết là sản xuất và đời sống, đó là:</w:t>
      </w:r>
    </w:p>
    <w:p>
      <w:pPr>
        <w:pStyle w:val="Normal"/>
        <w:spacing w:before="120" w:after="120"/>
        <w:jc w:val="both"/>
        <w:rPr/>
      </w:pPr>
      <w:r>
        <w:rPr>
          <w:sz w:val="28"/>
          <w:szCs w:val="28"/>
        </w:rPr>
        <w:tab/>
        <w:t>- Trong quá trình lãnh đạo, điều hành các hoạt động kinh tế - xã hội, Đảng bộ chưa đánh giá một cách chính xác, toàn diện đặc điểm, tính chất sản xuất trong thời đầu công cuộc cải tạo, xây dựng xã hội chủ nghĩa để tổ chức sản xuất, bố trí cơ cấu đầu tư, khai thác tiềm năng đất đai, lao động một cách hợp lý, hiệu quả các hợp tác xã, đội sản xuất chỉ tập trung sản xuất lương thực để giải quyết vấn đề thiếu đói, xem nhẹ phát triển kinh tế miền núi, trồng cây gây rừng, bảo vệ, khai thác, chế biến, phục vụ tiêu dùng, xuất khẩu, chăn nuôi, chế biến gia súc, gia cầm, hải sản ngày càng đạt hiệu quả thấp. Các ngành, nghề công nghiệp, tiểu thủ công nghiệp thiếu quy hoạch, thiếu vật tư, nguyên liệu, chất lượng chưa đáp ứng yêu cầu tiêu dùng, tăng trưởng bình quân hàng năm thấp. Xây dựng cơ bản không theo phương hướng quy hoạch,  quản lý lỏng lẻo, chất lượng thấp, giá thành cao. Giao thông vận tải, bưu điện phát triển chậm chưa đáp ứng yêu cầu phục vụ lãnh đạo, chỉ đạo. Phân phối lưu thông, cải tạo công thương nghiệp tuy có bước chuyển biến, nhưng việc thu mua, nắm hàng,  phân phối chưa kịp thời, hiệu quả, chất lượng, mạng lưới của hàng thương nghiệp, hợp tác xã mua bán phát triển chưa đều khắp, thiếu hàng, thiếu tiền, nên để tiểu thương, thị trường tự do phát triển, lấn át.</w:t>
      </w:r>
    </w:p>
    <w:p>
      <w:pPr>
        <w:pStyle w:val="Normal"/>
        <w:spacing w:before="120" w:after="120"/>
        <w:jc w:val="both"/>
        <w:rPr/>
      </w:pPr>
      <w:r>
        <w:rPr>
          <w:sz w:val="28"/>
          <w:szCs w:val="28"/>
        </w:rPr>
        <w:tab/>
        <w:t>Về ăn hóa – xã hội: Còn gặp nhiều khó khăn, thử thách, ngân sách đầu tư xây dựng trường lớp, mưa sắm trang thiết bị dạy học còn hạn chế, chưa quan tâm đúng mức việc đào tạo, bồi dưỡng đội ngũ cán bộ, giáo viên, chất lượng dạy và học ở một số trường lớp đạt thấp. Công tác chăm sóc sức khỏe nhân dân chưa thường xuyên, do thiếu cán bộ, chuyên môn, giường bệnh, thuốc chữa bệnh. Phong trào vệ sinh, phòng bệnh chưa được quan tâm đúng mức.</w:t>
      </w:r>
    </w:p>
    <w:p>
      <w:pPr>
        <w:pStyle w:val="Normal"/>
        <w:spacing w:before="120" w:after="120"/>
        <w:jc w:val="both"/>
        <w:rPr/>
      </w:pPr>
      <w:r>
        <w:rPr>
          <w:sz w:val="28"/>
          <w:szCs w:val="28"/>
        </w:rPr>
        <w:tab/>
        <w:t>Thực hiện các chế độ, chính sách cho các đối tượng được nhà nước công nhận còn nhiều khó khăn, do hậu quả chiến tranh để lại rất nặng nề. Với đạo lý “Uống nước nhớ nguồn”, “ăn quả nhớ kẻ trồng cây”, hằng tháng, hằng năm phải chăm lo đời sống cho thân nhân gần 7000 liệt sĩ, 2000 thương, bệnh binh, hàng ngàn người có công, hưu trí, nạn nhân chất độc da cam và các đối tượng khác trong chính sách an sinh xã  hội của Đảng và nhà nước.</w:t>
      </w:r>
    </w:p>
    <w:p>
      <w:pPr>
        <w:pStyle w:val="Normal"/>
        <w:spacing w:before="120" w:after="120"/>
        <w:jc w:val="both"/>
        <w:rPr/>
      </w:pPr>
      <w:r>
        <w:rPr>
          <w:sz w:val="28"/>
          <w:szCs w:val="28"/>
        </w:rPr>
        <w:tab/>
        <w:t>Về an ninh – quốc phòng: Bộ đội địa phương huyện tổ chức biên chế thời bình, quân số ít, vừa làm tham mưu cho Huyện ủy, Ủy ban nhân dân huyện lãnh đạo, chỉ đạo công tác quân sự địa phương, vừa chỉ huy xây dựng, huấn luyện Dân quân, tự vệ, dự bị động viên, sẵn sàng chiến đấu, tuần tra, canh gác, bảo vệ an ninh chính trị, trật tự an toàn xã hội ở địa bàn được phân công, nhưng trong thực tiễn, lực lượng dân quân, tự vệ đạt 14,5 % dân số, nhưng chất lượng chính trị, đảng, đoàn còn thấp, độ tin cậy không cao. Điều tra, nắm tình hình, quản lý các  đối tượng vi phạm pháp luật chưa chặt, phòng chống các âm mưu, thủ đoạn của chiến tranh phá hoại nhiều mặt do bọn  phản động quốc tế và thù địch gây ra, chưa đạt hiệu quả cao, nạn cướp tàu vượt biển vẫn còn diễn ra, bọn cực đoan đội lốt tôn giáo vẫn ngấm ngầm hoạt động, kích động giáo dân, phật tử đấu tranh đòi lại đất đai, chùa chiền mà họ đã hiến cho cách mạng, hoặc truyền đạo trái phép. Công tác phối hợp hoạt động giữa các lực lượng, các đơn vị, địa phương chưa đồng bộ, thống nhất. Phong trào bảo vệ an ninh tổ quốc chưa được phát động thường xuyên và đều khắp.</w:t>
      </w:r>
    </w:p>
    <w:p>
      <w:pPr>
        <w:pStyle w:val="Normal"/>
        <w:spacing w:before="120" w:after="120"/>
        <w:jc w:val="both"/>
        <w:rPr/>
      </w:pPr>
      <w:r>
        <w:rPr>
          <w:sz w:val="28"/>
          <w:szCs w:val="28"/>
        </w:rPr>
        <w:tab/>
        <w:t>Trong công tác xây dựng Đảng: Một số tổ chức cơ sở đảng, một bộ phận cán bộ, đảng viên nhận thức, quán triệt đường lối, chủ trương, chính sách của Đảng, pháp luật nhà ước chưa sâu, không học tập, tu dưỡng rèn luyện, ý chí trách nhiệm không cao, làm việc cầm chừng, không nâng cao được năng lực lãnh đạo và sức mạnh chiến đấu, quá trình lãnh đạo, chỉ đạo thực hiện nhiệm vụ được giao một số cán bộ, đảng viên vi phạm kỷ luật đảng, pháp luật nhà nước như tham ô, móc ngoặc, cửa quyền, lợi dụng chức quyền để vi phạm quyền làm chủ của nhân dân hoặc kêu ca, chê trách lãnh đạo vv…</w:t>
      </w:r>
    </w:p>
    <w:p>
      <w:pPr>
        <w:pStyle w:val="Normal"/>
        <w:spacing w:before="120" w:after="120"/>
        <w:jc w:val="both"/>
        <w:rPr/>
      </w:pPr>
      <w:r>
        <w:rPr>
          <w:sz w:val="28"/>
          <w:szCs w:val="28"/>
        </w:rPr>
        <w:tab/>
        <w:t>Về tổ chức cơ sở đảng, một số địa phương (thôn, đội sản xuất) chưa có chi bộ, tổ đảng, đảng viên. Tổ chức cơ sở đảng ở một số cơ quan, đơn vị, địa phương thực hiện nhiệm vụ chính trị trung tâm còn yếu, đoàn kết nội bộ chưa thống nhất, gắn bó, vi phạm các nguyên tắc về xây dựng, sinh hoạt đảng. Công tác tổ chức cán bộ đào tạo, điều động, đề bạt, bổ nhiệm còn chắp vá, cán bộ kế cận, dự bị còn mỏng. Phát triển đảng ở vùng núi, vùng xung yếu còn chậm.</w:t>
      </w:r>
    </w:p>
    <w:p>
      <w:pPr>
        <w:pStyle w:val="Normal"/>
        <w:spacing w:before="120" w:after="120"/>
        <w:jc w:val="both"/>
        <w:rPr/>
      </w:pPr>
      <w:r>
        <w:rPr>
          <w:sz w:val="28"/>
          <w:szCs w:val="28"/>
        </w:rPr>
        <w:tab/>
        <w:t>Công tác kiểm tra, giám sát chưa thường xuyên và. Trong các đợt củng cố, chỉnh đốn Đảng, Đảng bộ phải thi hành kỷ luật hàng chục cán bộ, đảng viên.</w:t>
      </w:r>
    </w:p>
    <w:p>
      <w:pPr>
        <w:pStyle w:val="Normal"/>
        <w:jc w:val="both"/>
        <w:rPr/>
      </w:pPr>
      <w:r>
        <w:rPr>
          <w:sz w:val="28"/>
          <w:szCs w:val="28"/>
        </w:rPr>
        <w:tab/>
        <w:t>Bộ máy chính quyền, Mặt trận Tổ quốc và các đoàn thể chính trị - xã hội: Mặc dù được xây dựng, củng cố, kiện toàn tổ chức thông qua bầu cử dân chủ, nhưng chưa phát huy hết chức năng, quyền hạn, hiệu lực của mình trong quản lý, điều hành các hoạt động xã hội, chưa vận động, tuyên truyền đường lối, chủ trương, chính sách của Đảng, pháp luật nhà nước đến tận người dân. Có lúc buông lỏng, lơ là vai trò chuyên chính cách mạng trên một số lĩnh vực. Có nơi biểu hiện quan liêu, mệnh lệnh, cửa quyền, vi phạm quyền làm chủ tập thể của nhân dân lao động, nhất là ở các cơ quan, đơn vị quản lý kinh tế.</w:t>
      </w:r>
    </w:p>
    <w:p>
      <w:pPr>
        <w:pStyle w:val="Normal"/>
        <w:tabs>
          <w:tab w:val="clear" w:pos="720"/>
          <w:tab w:val="left" w:pos="0" w:leader="none"/>
        </w:tabs>
        <w:spacing w:before="120" w:after="120"/>
        <w:jc w:val="both"/>
        <w:rPr/>
      </w:pPr>
      <w:r>
        <w:rPr>
          <w:sz w:val="28"/>
          <w:szCs w:val="28"/>
        </w:rPr>
        <w:tab/>
        <w:t>Những hạn chế trên đây vừa do các yếu tố khách quan, vừa do chủ quan tác động, làm ảnh hưởng đến sự phát triển của đời sống kinh tế - xã hội trong toàn huyện.</w:t>
      </w:r>
    </w:p>
    <w:p>
      <w:pPr>
        <w:pStyle w:val="Normal"/>
        <w:spacing w:before="120" w:after="120"/>
        <w:jc w:val="both"/>
        <w:rPr>
          <w:sz w:val="28"/>
          <w:szCs w:val="28"/>
        </w:rPr>
      </w:pPr>
      <w:r>
        <w:rPr>
          <w:sz w:val="28"/>
          <w:szCs w:val="28"/>
        </w:rPr>
        <w:tab/>
        <w:t>Thực trạng đó không chỉ diễn ra ở Hòa Vang, mà còn trên khắp các huyện, thị, thành trong cả tỉnh, cả nước. Sau 10 năm đất nước độc lập, thống nhất cũng diễn ra tình trạng đó. Trước bối cảnh lịch sử đó, Trung ương Đảng, Chính phủ và Đảng bộ các cấp phải có tư duy sáng suốt, đề ra đường lối, chủ trương, chính sách kịp thời đổi mới toàn diện nhằm đưa đất nước thoát khỏi khủng hoảng, lạc hậu, nghèo nàn, mở cửa hội nhập để thoát khỏi vòng vây, cấm vận của các thế lực thù địch trong và ngoài nước, giữ vững độc lập, dân tộc, chủ nghĩa xã hội, thực hiện mục tiêu: “Dân giàu,  nước mạnh, xã hội công bằng, dân chủ, văn minh”.</w:t>
      </w:r>
    </w:p>
    <w:p>
      <w:pPr>
        <w:pStyle w:val="Normal"/>
        <w:tabs>
          <w:tab w:val="clear" w:pos="720"/>
          <w:tab w:val="left" w:pos="0" w:leader="none"/>
        </w:tabs>
        <w:spacing w:before="120" w:after="120"/>
        <w:jc w:val="both"/>
        <w:rPr>
          <w:sz w:val="28"/>
          <w:szCs w:val="28"/>
        </w:rPr>
      </w:pPr>
      <w:r>
        <w:rPr>
          <w:sz w:val="28"/>
          <w:szCs w:val="28"/>
        </w:rPr>
        <w:tab/>
        <w:t>Nhận thức sâu sắc bối cảnh, thực trạng tình hình chung của huyện sau 10 năm giải phóng, Đảng bộ huyện, trước hết là cấp ủy các cấp tập trung nghiên cứu, quán triệt, vận dụng linh hoạt đường lối, quan điểm của Đảng vào thực tiễn các phong trào hành động cách mạng của Đảng bộ và nhân dân Hòa Vang trong chặng đường tiếp theo của cách mạng Việt Nam.</w:t>
      </w:r>
    </w:p>
    <w:p>
      <w:pPr>
        <w:pStyle w:val="Normal"/>
        <w:jc w:val="both"/>
        <w:rPr>
          <w:sz w:val="28"/>
          <w:szCs w:val="28"/>
        </w:rPr>
      </w:pPr>
      <w:r>
        <w:rPr>
          <w:sz w:val="28"/>
          <w:szCs w:val="28"/>
        </w:rPr>
      </w:r>
    </w:p>
    <w:p>
      <w:pPr>
        <w:pStyle w:val="Normal"/>
        <w:spacing w:before="120" w:after="120"/>
        <w:jc w:val="both"/>
        <w:rPr>
          <w:b/>
          <w:b/>
          <w:sz w:val="26"/>
          <w:szCs w:val="26"/>
        </w:rPr>
      </w:pPr>
      <w:r>
        <w:rPr>
          <w:sz w:val="28"/>
          <w:szCs w:val="28"/>
        </w:rPr>
        <w:tab/>
      </w:r>
      <w:r>
        <w:rPr>
          <w:b/>
          <w:sz w:val="26"/>
          <w:szCs w:val="26"/>
        </w:rPr>
        <w:t>I. QUÁN TRIỆT THỰC HIỆN NGHỊ QUYẾT ĐẠI HỘI ĐẢNG TOÀN QUỐC LẦN THỨ VI VỀ ĐỔI MỚI TOÀN DIỆN ĐẤT NƯỚC.</w:t>
      </w:r>
    </w:p>
    <w:p>
      <w:pPr>
        <w:pStyle w:val="Normal"/>
        <w:spacing w:before="120" w:after="120"/>
        <w:ind w:firstLine="720"/>
        <w:jc w:val="both"/>
        <w:rPr>
          <w:b/>
          <w:b/>
          <w:sz w:val="28"/>
          <w:szCs w:val="28"/>
        </w:rPr>
      </w:pPr>
      <w:r>
        <w:rPr>
          <w:b/>
          <w:sz w:val="28"/>
          <w:szCs w:val="28"/>
        </w:rPr>
        <w:t>1. Đại hội Đảng bộ Huyện lần thứ IX (09.1986) xác định phương hướng, nhiệm vụ đổi mới các lĩnh vực.</w:t>
      </w:r>
    </w:p>
    <w:p>
      <w:pPr>
        <w:pStyle w:val="Normal"/>
        <w:spacing w:before="120" w:after="0"/>
        <w:ind w:firstLine="720"/>
        <w:jc w:val="both"/>
        <w:rPr/>
      </w:pPr>
      <w:r>
        <w:rPr>
          <w:sz w:val="28"/>
          <w:szCs w:val="28"/>
        </w:rPr>
        <w:t>Xuất phát từ đặc điểm tình hình chung của huyện và các chỉ thị, nghị quyết của Ban Chấp hành Trung ương Đảng (Khóa V), Nghị quyết Ban Chấp hành Tỉnh Đảng bộ Quảng Nam – Đà Nẵng (Khóa XIII) về tổ chức Đại hội Đảng bộ các cấp, tiến đến Đại hội Đảng toàn quốc thứ VI, từ ngày 05 đến ngày 09.09.1986, Đảng bộ Hòa Vang tiến hành Đại hội đại biểu Đảng bộ lần thứ IX. Đại hội thảo luận đóng góp các văn kiện của Ban Chấp hành Trung ương Đảng (Khóa V) trình báo tại Đại hội Đảng toàn quốc lần thứ VI và văn kiện của Ban Chấp hành Đảng bộ tỉnh Quảng Nam – Đà Nẵng Khóa XIII trình bày tại Đại hội lần thứ XIV sắp đến, Đại hội đánh giá kết quả lãnh đạo thực hiện nghị quyết đại hội Đảng bộ Huyện lần thứ VIII, và đề ra phương hướng, nhiệm vụ xây dựng, phát triển kinh tế, văn hóa – xã hội, an ninh – quốc phòng của huyện trong nhiệm kỳ đến. Bầu ban Chấp hành Đảng bộ khóa mới (nhiệm kỳ 1986 – 1988), bầu đoàn đại biểu đi dự Đại hội Đảng bộ tỉnh lần thứ XIV.</w:t>
      </w:r>
    </w:p>
    <w:p>
      <w:pPr>
        <w:pStyle w:val="Normal"/>
        <w:spacing w:before="120" w:after="120"/>
        <w:jc w:val="both"/>
        <w:rPr/>
      </w:pPr>
      <w:r>
        <w:rPr>
          <w:sz w:val="28"/>
          <w:szCs w:val="28"/>
        </w:rPr>
        <w:tab/>
        <w:t>Đại hội Đảng bộ Huyện lần thứ IX có ý nghĩa rất quan trọng, một sứ mệnh lịch sử nặng nề, đó là nghiên cứu, thảo luận, đóng góp những ý kiến thiết thực vào các  văn kiện của Trung ương Đảng trình bày tại Đại hội Đảng toàn quốc sắp đến. Nội dung các văn kiện nêu ra đường lối đổi mới toàn diện đất nước, trước hết là đổi mới tư duy kinh tế, xóa bỏ nền kinh tế vận hành theo cơ chế tập trung quan liêu, bao cấp, chuyển sang nền kinh tế nhiều thành phần, vận hành theo cơ chế thị trường dưới sự quản lý của Nhà nước.</w:t>
      </w:r>
    </w:p>
    <w:p>
      <w:pPr>
        <w:pStyle w:val="Normal"/>
        <w:spacing w:before="120" w:after="120"/>
        <w:jc w:val="both"/>
        <w:rPr>
          <w:sz w:val="28"/>
          <w:szCs w:val="28"/>
        </w:rPr>
      </w:pPr>
      <w:r>
        <w:rPr>
          <w:sz w:val="28"/>
          <w:szCs w:val="28"/>
        </w:rPr>
        <w:tab/>
        <w:t>Trên cơ sở đường lối, chủ trương, chính sách đổi mới của Đảng và kết quả đánh giá, kiểm điểm những thành tựu, khuyết điểm, tồn tại trong nhiệm kỳ qua, đại hội đề ra phương hướng, nhiệm vụ, mục tiêu chủ yếu về kinh tế, xã hội trong những năm  1986 – 1988 và đến năm 1990.</w:t>
      </w:r>
    </w:p>
    <w:p>
      <w:pPr>
        <w:pStyle w:val="Normal"/>
        <w:spacing w:before="120" w:after="120"/>
        <w:ind w:firstLine="720"/>
        <w:jc w:val="both"/>
        <w:rPr>
          <w:sz w:val="28"/>
          <w:szCs w:val="28"/>
        </w:rPr>
      </w:pPr>
      <w:r>
        <w:rPr>
          <w:sz w:val="28"/>
          <w:szCs w:val="28"/>
        </w:rPr>
        <w:t>Ổn định tổ chức, sắp xếp lại sản xuất, tập trung vào sản xuất nông nghiệp, đồng thời đẩy mạnh phát triển, lâm, ngư nghiệp, công nghiệp, tiểu thủ công nghiệp, đáp ứng yêu cầu thiết yếu của đời sống, từng bước tiến đến cải thiện một bước đời sống vật chất, tinh thần của nhân dân.</w:t>
      </w:r>
    </w:p>
    <w:p>
      <w:pPr>
        <w:pStyle w:val="Normal"/>
        <w:spacing w:before="120" w:after="120"/>
        <w:jc w:val="both"/>
        <w:rPr/>
      </w:pPr>
      <w:r>
        <w:rPr>
          <w:sz w:val="28"/>
          <w:szCs w:val="28"/>
        </w:rPr>
        <w:tab/>
        <w:t>Tạo một bước chuyển biến mạnh mẽ về mặt xã hội, phân công lại lao động, điều chỉnh lại dân cư trên địa bàn huyện, bảo đảm cho người lao động có công ăn việc làm, xây dựng quan hệ xã hội và nếp sống lành mạnh, khắc phục các biểu hiện tiêu cực, mọi người sống có văn hóa, lý tưởng, gắn với sự nghiệp cách mạng của Đảng và nhân dân.</w:t>
      </w:r>
    </w:p>
    <w:p>
      <w:pPr>
        <w:pStyle w:val="Normal"/>
        <w:spacing w:before="120" w:after="120"/>
        <w:jc w:val="both"/>
        <w:rPr/>
      </w:pPr>
      <w:r>
        <w:rPr>
          <w:sz w:val="28"/>
          <w:szCs w:val="28"/>
        </w:rPr>
        <w:tab/>
        <w:t>Tiếp tục xây dựng cơ sở vật chất kỹ thuật của chủ nghĩa xã hội. Sử dụng hiệu quả vốn đầu tư, ưu tiên cho sản xuất nông nghiệp, trước hết là sản xuất lương thực, thực phẩm, hàng tiêu dùng, hàng xuất khẩu, đây là 3 chương trình kinh tế lớn của Đảng.</w:t>
      </w:r>
    </w:p>
    <w:p>
      <w:pPr>
        <w:pStyle w:val="Normal"/>
        <w:spacing w:before="120" w:after="120"/>
        <w:jc w:val="both"/>
        <w:rPr/>
      </w:pPr>
      <w:r>
        <w:rPr>
          <w:sz w:val="28"/>
          <w:szCs w:val="28"/>
        </w:rPr>
        <w:tab/>
        <w:t>Không ngừng củng cố, hoàn thiện quan hệ sản xuất mới, đồng thời tiếp tục cải tạo các ngành công nghiệp, tiểu thủ công nghiệp, thương nghiệp. Tăng cường vai trò chủ đạo của kinh tế quốc doanh và tập thể. Quản lý, sử dụng các thành phần kinh tế khác dưới sự quản lý chặt chẽ của Nhà nước. Phát huy tác dụng của cơ chế quản lý mới nhằm sử dụng có hiệu quả năng lực sản xuất các cơ sở kinh doanh, góp phần lập lại trật tự, kỷ cương trong quản lý, điều hành hoạt động kinh tế - xã  hội.</w:t>
      </w:r>
    </w:p>
    <w:p>
      <w:pPr>
        <w:pStyle w:val="Normal"/>
        <w:spacing w:before="120" w:after="120"/>
        <w:jc w:val="both"/>
        <w:rPr/>
      </w:pPr>
      <w:r>
        <w:rPr>
          <w:sz w:val="28"/>
          <w:szCs w:val="28"/>
        </w:rPr>
        <w:tab/>
        <w:t>Đảm bảo củng cố quốc phòng – an ninh, kết hợp xây dựng, phát triển kinh tế với củng cố nền quốc phòng toàn dân vững mạnh, giữ vững an ninh chính trị, trật tự an toàn xã hội trên địa bàn huyện, góp phần bảo vệ vững chắc Tổ quốc Việt Nam xã hội chủ nghĩa.</w:t>
      </w:r>
    </w:p>
    <w:p>
      <w:pPr>
        <w:pStyle w:val="Normal"/>
        <w:spacing w:before="120" w:after="120"/>
        <w:jc w:val="both"/>
        <w:rPr/>
      </w:pPr>
      <w:r>
        <w:rPr>
          <w:sz w:val="28"/>
          <w:szCs w:val="28"/>
        </w:rPr>
        <w:tab/>
        <w:t>Căn cứ vào phương hướng, nhiệm vụ, mục tiêu nêu trên, Đại hội đề ra một số giải pháp để phát triển sản xuất với chỉ tiêu tổng quát là: Trong 3 năm (1986 – 1988) giá trị tổng sản phẩm tăng bình quân hàng năm là 8,5 %, thu nhập quốc dân tăng 9,2 %. Cụ thể là:</w:t>
      </w:r>
    </w:p>
    <w:p>
      <w:pPr>
        <w:pStyle w:val="Normal"/>
        <w:spacing w:before="120" w:after="120"/>
        <w:jc w:val="both"/>
        <w:rPr>
          <w:sz w:val="28"/>
          <w:szCs w:val="28"/>
        </w:rPr>
      </w:pPr>
      <w:r>
        <w:rPr>
          <w:sz w:val="28"/>
          <w:szCs w:val="28"/>
        </w:rPr>
        <w:tab/>
        <w:t xml:space="preserve"> Tập trung sức phát triển nông nghiệp một các toàn diện, xác định nông nghiệp thực sự là mặt trận hàng đầu, lương thực là mục tiêu số một, chuyển một số diện tích sản xuất lúa kém hiệu quả sang trồng cây công nghiệp, cây xuất khẩu nhằm tăng ngoại tệ để nhập vật tư, nguyên liệu phục vụ sản xuất, đời sống.</w:t>
      </w:r>
    </w:p>
    <w:p>
      <w:pPr>
        <w:pStyle w:val="Normal"/>
        <w:spacing w:before="120" w:after="120"/>
        <w:jc w:val="both"/>
        <w:rPr>
          <w:sz w:val="28"/>
          <w:szCs w:val="28"/>
        </w:rPr>
      </w:pPr>
      <w:r>
        <w:rPr>
          <w:sz w:val="28"/>
          <w:szCs w:val="28"/>
        </w:rPr>
        <w:tab/>
        <w:t>Tổng sản lượng lương thực hàng năm đạt 75.000 tấn, trong đó có 57.000 tấn thóc. Đến năm 1990 đạt 78.000 tấn. Lương thực hàng hóa là 19.000 tấn, nhà nước huy động 16.000 tấn, mỗi năm trồng khoảng 1.000 ha sắn H34 để xuất khẩu.</w:t>
      </w:r>
    </w:p>
    <w:p>
      <w:pPr>
        <w:pStyle w:val="Normal"/>
        <w:spacing w:before="120" w:after="120"/>
        <w:jc w:val="both"/>
        <w:rPr>
          <w:sz w:val="28"/>
          <w:szCs w:val="28"/>
        </w:rPr>
      </w:pPr>
      <w:r>
        <w:rPr>
          <w:sz w:val="28"/>
          <w:szCs w:val="28"/>
        </w:rPr>
        <w:tab/>
        <w:t>Để đạt được những chỉ tiêu trên, Đảng bộ đề ra các biện pháp: Ưu tiên vốn đầu tư cho nông nghiệp, tăng diện tích tưới tiêu lên 13.500 ha. Cải tạo 1.500 – 2.000 ha đồng ruộng, sản xuất, chế biến phân tổng hợp 2.500 – 3.000 tấn. Mỗi hợp tác xã giành 15 – 20 ha để sản xuất lúa giống. Phấn đấu đến năm 1990 đạt 50 % cơ giới hóa sản xuất.</w:t>
      </w:r>
    </w:p>
    <w:p>
      <w:pPr>
        <w:pStyle w:val="Normal"/>
        <w:spacing w:before="120" w:after="120"/>
        <w:jc w:val="both"/>
        <w:rPr/>
      </w:pPr>
      <w:r>
        <w:rPr>
          <w:sz w:val="28"/>
          <w:szCs w:val="28"/>
        </w:rPr>
        <w:tab/>
        <w:t>Mở rộng diện tích trồng cây ngắn ngày, dài ngày, 1.000 ha đậu phụng để có sản lượng xuất khẩu 1.000 tấn, 600 ha mía, sản lượng 1.300 – 1.500 tấn; 70 ha cói, mỗi năm có 100 tấn cói khô để phục vụ tiêu dùng và xuất khẩu. Trồng 500 ha chè, 80 ha bạc hà, 1.000 ha trẩu, tiêu; 600.000 cây đào lộn hột.</w:t>
      </w:r>
    </w:p>
    <w:p>
      <w:pPr>
        <w:pStyle w:val="Normal"/>
        <w:spacing w:before="120" w:after="120"/>
        <w:jc w:val="both"/>
        <w:rPr>
          <w:sz w:val="28"/>
          <w:szCs w:val="28"/>
        </w:rPr>
      </w:pPr>
      <w:r>
        <w:rPr>
          <w:sz w:val="28"/>
          <w:szCs w:val="28"/>
        </w:rPr>
        <w:tab/>
        <w:t xml:space="preserve">Chăn nuôi: 72.000 con heo, trọng lượng 65 kg/con, 12.000 con bò, 3.200 con trâu, phát triển mạnh đàn gia súc, gia cầm.  </w:t>
      </w:r>
    </w:p>
    <w:p>
      <w:pPr>
        <w:pStyle w:val="Normal"/>
        <w:spacing w:before="120" w:after="120"/>
        <w:jc w:val="both"/>
        <w:rPr/>
      </w:pPr>
      <w:r>
        <w:rPr>
          <w:sz w:val="28"/>
          <w:szCs w:val="28"/>
        </w:rPr>
        <w:tab/>
        <w:t xml:space="preserve"> Lâm nghiệp: Thực hiện có hiệu quả chương trình viện trợ PAM. Mỗi năm trồng 10.000.000 cây.  Khai thác, chế biến 1.500 – 2.000 m</w:t>
      </w:r>
      <w:r>
        <w:rPr>
          <w:sz w:val="28"/>
          <w:szCs w:val="28"/>
          <w:vertAlign w:val="superscript"/>
        </w:rPr>
        <w:t>3</w:t>
      </w:r>
      <w:r>
        <w:rPr>
          <w:sz w:val="28"/>
          <w:szCs w:val="28"/>
        </w:rPr>
        <w:t xml:space="preserve"> gỗ.</w:t>
      </w:r>
    </w:p>
    <w:p>
      <w:pPr>
        <w:pStyle w:val="Normal"/>
        <w:spacing w:before="120" w:after="120"/>
        <w:jc w:val="both"/>
        <w:rPr>
          <w:sz w:val="28"/>
          <w:szCs w:val="28"/>
        </w:rPr>
      </w:pPr>
      <w:r>
        <w:rPr>
          <w:sz w:val="28"/>
          <w:szCs w:val="28"/>
        </w:rPr>
        <w:tab/>
        <w:t>Thủy sản: Đánh bắt 1.600 tấn hải sản, chế biến 500.000 lít nước mắm. Phát triển mạnh diện tích nuôi tôm, cá nước lợ.</w:t>
      </w:r>
    </w:p>
    <w:p>
      <w:pPr>
        <w:pStyle w:val="Normal"/>
        <w:spacing w:before="120" w:after="120"/>
        <w:jc w:val="both"/>
        <w:rPr>
          <w:sz w:val="28"/>
          <w:szCs w:val="28"/>
        </w:rPr>
      </w:pPr>
      <w:r>
        <w:rPr>
          <w:sz w:val="28"/>
          <w:szCs w:val="28"/>
        </w:rPr>
        <w:tab/>
        <w:t>Sản xuất Công nghiệp, tiểu thủ công nghiệp: Phấn đấu năm 1988, đạt giá trị tổng sản lượng là 380 triệu đồng (giá cố định năm 1982), trong đó công nghiệp quốc doanh: 60 triệu đồng, tiểu thủ công nghiệp 320 triệu đồng.</w:t>
      </w:r>
    </w:p>
    <w:p>
      <w:pPr>
        <w:pStyle w:val="Normal"/>
        <w:spacing w:before="120" w:after="120"/>
        <w:jc w:val="both"/>
        <w:rPr/>
      </w:pPr>
      <w:r>
        <w:rPr>
          <w:sz w:val="28"/>
          <w:szCs w:val="28"/>
        </w:rPr>
        <w:tab/>
        <w:t>Đẩy mạnh chế biến hành: Nông – Lâm – Ngư nghiệp, sản xuất vật liệu xây dựng, hàng thủ công mỹ nghệ để xuất khẩu, sắp xếp ngành nghề cơ khí để sản xuất, sửa chữa, cải tiến công cụ, phục vụ nông nghiệp là chủ yếu, dệt may: 500.000</w:t>
      </w:r>
      <w:r>
        <w:rPr>
          <w:sz w:val="28"/>
          <w:szCs w:val="28"/>
          <w:vertAlign w:val="superscript"/>
        </w:rPr>
        <w:t>m</w:t>
      </w:r>
      <w:r>
        <w:rPr>
          <w:sz w:val="28"/>
          <w:szCs w:val="28"/>
        </w:rPr>
        <w:t xml:space="preserve">  vải.</w:t>
      </w:r>
    </w:p>
    <w:p>
      <w:pPr>
        <w:pStyle w:val="Normal"/>
        <w:spacing w:before="120" w:after="120"/>
        <w:jc w:val="both"/>
        <w:rPr>
          <w:sz w:val="28"/>
          <w:szCs w:val="28"/>
        </w:rPr>
      </w:pPr>
      <w:r>
        <w:rPr>
          <w:sz w:val="28"/>
          <w:szCs w:val="28"/>
        </w:rPr>
        <w:tab/>
        <w:t>Đầu tư xây dựng cơ sở hạ tầng phục vụ sản xuất đời sống:</w:t>
      </w:r>
    </w:p>
    <w:p>
      <w:pPr>
        <w:pStyle w:val="Normal"/>
        <w:spacing w:before="120" w:after="120"/>
        <w:jc w:val="both"/>
        <w:rPr>
          <w:sz w:val="28"/>
          <w:szCs w:val="28"/>
        </w:rPr>
      </w:pPr>
      <w:r>
        <w:rPr>
          <w:sz w:val="28"/>
          <w:szCs w:val="28"/>
        </w:rPr>
        <w:tab/>
        <w:t>Xây dựng cơ bản: Dành 50 %  nguồn vốn đầu tư cho sản xuất nông nghiệp, công nghiệp, tiểu thủ công nghiệp, 40 % xây dựng các công trình phúc lợi xã hội.</w:t>
      </w:r>
    </w:p>
    <w:p>
      <w:pPr>
        <w:pStyle w:val="Normal"/>
        <w:spacing w:before="120" w:after="120"/>
        <w:jc w:val="both"/>
        <w:rPr>
          <w:sz w:val="28"/>
          <w:szCs w:val="28"/>
        </w:rPr>
      </w:pPr>
      <w:r>
        <w:rPr>
          <w:sz w:val="28"/>
          <w:szCs w:val="28"/>
        </w:rPr>
        <w:tab/>
        <w:t>Phát triển giao thông vận tải: Xây dựng, nâng cấp các tuyến đường trung du và  miền núi: Hòa Phú, Hòa Bắc, Hòa Ninh.</w:t>
      </w:r>
    </w:p>
    <w:p>
      <w:pPr>
        <w:pStyle w:val="Normal"/>
        <w:spacing w:before="120" w:after="120"/>
        <w:jc w:val="both"/>
        <w:rPr>
          <w:sz w:val="28"/>
          <w:szCs w:val="28"/>
        </w:rPr>
      </w:pPr>
      <w:r>
        <w:rPr>
          <w:sz w:val="28"/>
          <w:szCs w:val="28"/>
        </w:rPr>
        <w:tab/>
        <w:t>Hình thành mạng lưới bưu điện đến tận xã và các cụm kinh tế - xã hội.</w:t>
      </w:r>
    </w:p>
    <w:p>
      <w:pPr>
        <w:pStyle w:val="Normal"/>
        <w:spacing w:before="120" w:after="120"/>
        <w:jc w:val="both"/>
        <w:rPr>
          <w:sz w:val="28"/>
          <w:szCs w:val="28"/>
        </w:rPr>
      </w:pPr>
      <w:r>
        <w:rPr>
          <w:sz w:val="28"/>
          <w:szCs w:val="28"/>
        </w:rPr>
        <w:tab/>
        <w:t>Về xuất, nhập khẩu: Phấn đấu đạt 2 triệu Rúp – Đô la, tăng bình quân hàng năm là 20 %. Tập trung đầu tư sản xuất, quản lý, thu mua đại bộ phận hàng hóa xuất khẩu.</w:t>
      </w:r>
    </w:p>
    <w:p>
      <w:pPr>
        <w:pStyle w:val="Normal"/>
        <w:spacing w:before="120" w:after="120"/>
        <w:jc w:val="both"/>
        <w:rPr>
          <w:sz w:val="28"/>
          <w:szCs w:val="28"/>
        </w:rPr>
      </w:pPr>
      <w:r>
        <w:rPr>
          <w:sz w:val="28"/>
          <w:szCs w:val="28"/>
        </w:rPr>
        <w:tab/>
        <w:t>Thương nghiệp quốc doanh phải nắm hàng nông sản và hàng tiểu thủ công nghiệp để phục vụ đời sống và xuất khẩu. Tài chính – ngân sách  bảo đảm cân đối thu – chi, mở rộng hoạt động tín dụng, huy động tiết kiệm, vận động mua công trái.</w:t>
      </w:r>
    </w:p>
    <w:p>
      <w:pPr>
        <w:pStyle w:val="Normal"/>
        <w:spacing w:before="120" w:after="120"/>
        <w:jc w:val="both"/>
        <w:rPr>
          <w:sz w:val="28"/>
          <w:szCs w:val="28"/>
        </w:rPr>
      </w:pPr>
      <w:r>
        <w:rPr>
          <w:sz w:val="28"/>
          <w:szCs w:val="28"/>
        </w:rPr>
        <w:tab/>
        <w:t>Phân công lao động, điều chỉnh dân cư:</w:t>
      </w:r>
    </w:p>
    <w:p>
      <w:pPr>
        <w:pStyle w:val="Normal"/>
        <w:spacing w:before="120" w:after="120"/>
        <w:jc w:val="both"/>
        <w:rPr/>
      </w:pPr>
      <w:r>
        <w:rPr>
          <w:sz w:val="28"/>
          <w:szCs w:val="28"/>
        </w:rPr>
        <w:tab/>
        <w:t>Thực hiện có hiệu quả việc phân bổ lao động, dân cư trên địa bàn huyện, cũng như từng xã, hướng chủ yếu là vùng Tây và Tây Bắc. Bình quân diện tích đầu người đến năm 1990 là 1.000 – 12.000 m</w:t>
      </w:r>
      <w:r>
        <w:rPr>
          <w:sz w:val="28"/>
          <w:szCs w:val="28"/>
          <w:vertAlign w:val="superscript"/>
        </w:rPr>
        <w:t>2</w:t>
      </w:r>
      <w:r>
        <w:rPr>
          <w:sz w:val="28"/>
          <w:szCs w:val="28"/>
        </w:rPr>
        <w:t>, tạo điều kiện cho từng gia đình phát triển kinh tế, giảm tỷ lệ phát triển dân số xuống 1,3% năm 1990.</w:t>
      </w:r>
    </w:p>
    <w:p>
      <w:pPr>
        <w:pStyle w:val="Normal"/>
        <w:spacing w:before="120" w:after="120"/>
        <w:jc w:val="both"/>
        <w:rPr>
          <w:sz w:val="28"/>
          <w:szCs w:val="28"/>
        </w:rPr>
      </w:pPr>
      <w:r>
        <w:rPr>
          <w:sz w:val="28"/>
          <w:szCs w:val="28"/>
        </w:rPr>
        <w:tab/>
        <w:t>Về đổi mới cơ chế quản lý: Phát huy quyền chủ động sản xuất, kinh doanh của cơ sở, đổi mới công tác kế hoạch hóa. Tất cả các nguồn vật tư, hàng hóa phải tập trung, điều hành của Nhà nước. Áp dụng hiệu quả các tiến bộ khoa học kỹ thuật vào sản xuất như: giống cây trồng, phân bón, thuốc trừ sâu, giảm dần diện tích sản xuất 3 vụ, thâm canh, tăng  năng suất lên trên 10 tấn/ ha.</w:t>
        <w:tab/>
      </w:r>
    </w:p>
    <w:p>
      <w:pPr>
        <w:pStyle w:val="Normal"/>
        <w:spacing w:before="120" w:after="120"/>
        <w:jc w:val="both"/>
        <w:rPr>
          <w:sz w:val="28"/>
          <w:szCs w:val="28"/>
        </w:rPr>
      </w:pPr>
      <w:r>
        <w:rPr>
          <w:sz w:val="28"/>
          <w:szCs w:val="28"/>
        </w:rPr>
        <w:tab/>
        <w:t>Tiếp tục xây dựng, củng cố quan hệ sản xuất xã  hội chủ nghĩa: Trước hết củng cố, hoàn thiện quan hệ sản xuất trong các hợp tác xã nông nghiệp;  tiếp tục xây dựng, phát triển hợp tác xã ở các thôn, xã còn lại.</w:t>
      </w:r>
    </w:p>
    <w:p>
      <w:pPr>
        <w:pStyle w:val="Normal"/>
        <w:spacing w:before="120" w:after="120"/>
        <w:jc w:val="both"/>
        <w:rPr>
          <w:sz w:val="28"/>
          <w:szCs w:val="28"/>
        </w:rPr>
      </w:pPr>
      <w:r>
        <w:rPr>
          <w:sz w:val="28"/>
          <w:szCs w:val="28"/>
        </w:rPr>
        <w:tab/>
        <w:t>Tổ chức sắp xếp lại sản xuất trong các ngành nghề tiểu thủ công nghiệp và đặt dưới sự kiểm soát của nhà nước.</w:t>
      </w:r>
    </w:p>
    <w:p>
      <w:pPr>
        <w:pStyle w:val="Normal"/>
        <w:spacing w:before="120" w:after="120"/>
        <w:jc w:val="both"/>
        <w:rPr/>
      </w:pPr>
      <w:r>
        <w:rPr>
          <w:sz w:val="28"/>
          <w:szCs w:val="28"/>
        </w:rPr>
        <w:tab/>
        <w:t>Văn hóa – xã hội: Phấn đấu đến năm 1990, hầu hết các trường phổ thông cơ sở đều được ngói hóa,  100 % hợp tác xã có trường mẫu giáo, tiếp nhận hết con, cháu đến tuổi đến trường, lớp.</w:t>
      </w:r>
    </w:p>
    <w:p>
      <w:pPr>
        <w:pStyle w:val="Normal"/>
        <w:spacing w:before="120" w:after="120"/>
        <w:jc w:val="both"/>
        <w:rPr/>
      </w:pPr>
      <w:r>
        <w:rPr>
          <w:sz w:val="28"/>
          <w:szCs w:val="28"/>
        </w:rPr>
        <w:tab/>
        <w:t xml:space="preserve">Đầu tư xây dựng Trung tâm văn hóa huyện, nhà văn hóa các xã, các cụm kinh tế - kỹ thuật, củng cố các đội văn nghệ, đội chiếu phim lưu động, hệ thống truyền thanh từ huyện đến cơ sở.                  </w:t>
      </w:r>
    </w:p>
    <w:p>
      <w:pPr>
        <w:pStyle w:val="Normal"/>
        <w:spacing w:before="120" w:after="120"/>
        <w:jc w:val="both"/>
        <w:rPr>
          <w:sz w:val="28"/>
          <w:szCs w:val="28"/>
        </w:rPr>
      </w:pPr>
      <w:r>
        <w:rPr>
          <w:sz w:val="28"/>
          <w:szCs w:val="28"/>
        </w:rPr>
        <w:tab/>
        <w:t>Hoàn thành xây dựng bệnh viên đa khoa của huyện, thực hiện tốt các chế độ, chính sách đối với thân nhân liệt sĩ, thương binh, người có công, chính sách hậu phương quân đội, cán bộ hưu trí, mất  sức.</w:t>
      </w:r>
    </w:p>
    <w:p>
      <w:pPr>
        <w:pStyle w:val="Normal"/>
        <w:spacing w:before="120" w:after="120"/>
        <w:jc w:val="both"/>
        <w:rPr>
          <w:sz w:val="28"/>
          <w:szCs w:val="28"/>
        </w:rPr>
      </w:pPr>
      <w:r>
        <w:rPr>
          <w:sz w:val="28"/>
          <w:szCs w:val="28"/>
        </w:rPr>
        <w:tab/>
        <w:t>Xây dựng nền quốc phòng toàn dân, an ninh nhân dân vững mạnh, giữ vững an ninh chính trị, trật tự xã hội:</w:t>
      </w:r>
    </w:p>
    <w:p>
      <w:pPr>
        <w:pStyle w:val="Normal"/>
        <w:spacing w:before="120" w:after="120"/>
        <w:jc w:val="both"/>
        <w:rPr>
          <w:sz w:val="28"/>
          <w:szCs w:val="28"/>
        </w:rPr>
      </w:pPr>
      <w:r>
        <w:rPr>
          <w:sz w:val="28"/>
          <w:szCs w:val="28"/>
        </w:rPr>
        <w:tab/>
        <w:t>Xây dựng lực lượng dân quân, tự vệ đạt 14 – 15 % dân số, nâng cao chất lượng chính trị, trình độ sẵn sàng chiến đấu.</w:t>
      </w:r>
    </w:p>
    <w:p>
      <w:pPr>
        <w:pStyle w:val="Normal"/>
        <w:spacing w:before="120" w:after="120"/>
        <w:jc w:val="both"/>
        <w:rPr>
          <w:sz w:val="28"/>
          <w:szCs w:val="28"/>
        </w:rPr>
      </w:pPr>
      <w:r>
        <w:rPr>
          <w:sz w:val="28"/>
          <w:szCs w:val="28"/>
        </w:rPr>
        <w:tab/>
        <w:t>Hàng năm hoàn thành đạt và vượt chỉ tiêu tuyển quân, xây dựng, phát triển lực lượng dự bị động viên, huy động ngày công lao động xây dựng các công trình phòng thủ của huyện và tỉnh.</w:t>
      </w:r>
    </w:p>
    <w:p>
      <w:pPr>
        <w:pStyle w:val="Normal"/>
        <w:spacing w:before="120" w:after="120"/>
        <w:jc w:val="both"/>
        <w:rPr>
          <w:sz w:val="28"/>
          <w:szCs w:val="28"/>
        </w:rPr>
      </w:pPr>
      <w:r>
        <w:rPr>
          <w:sz w:val="28"/>
          <w:szCs w:val="28"/>
        </w:rPr>
        <w:tab/>
        <w:t>Xây dựng mạng lưới an ninh nhân dân cơ sở rộng khắp, nắm chắc tình hình an ninh chính trị, quản lý chặt chẽ nhân khẩu, hộ khẩu.</w:t>
      </w:r>
    </w:p>
    <w:p>
      <w:pPr>
        <w:pStyle w:val="Normal"/>
        <w:spacing w:before="120" w:after="120"/>
        <w:jc w:val="both"/>
        <w:rPr>
          <w:sz w:val="28"/>
          <w:szCs w:val="28"/>
        </w:rPr>
      </w:pPr>
      <w:r>
        <w:rPr>
          <w:sz w:val="28"/>
          <w:szCs w:val="28"/>
        </w:rPr>
        <w:tab/>
        <w:t>Phối hợp chặt chẽ giữa các lực lượng chức năng để truy quét, tuần tra, canh gác, bảo vệ an toàn  các cơ quan, nhà máy, xí nghiệp, làm schs các địa bàn xung yếu, không có đối tượng phạm pháp.</w:t>
      </w:r>
    </w:p>
    <w:p>
      <w:pPr>
        <w:pStyle w:val="Normal"/>
        <w:spacing w:before="120" w:after="120"/>
        <w:jc w:val="both"/>
        <w:rPr>
          <w:sz w:val="28"/>
          <w:szCs w:val="28"/>
        </w:rPr>
      </w:pPr>
      <w:r>
        <w:rPr>
          <w:sz w:val="28"/>
          <w:szCs w:val="28"/>
        </w:rPr>
        <w:tab/>
        <w:t>Tăng cường pháp chế xã hội chủ nghĩa, quán triệt, thực hiện nghiêm bộ luật hình sự và các pháp lệnh khác do Nhà nước ban hành.</w:t>
      </w:r>
    </w:p>
    <w:p>
      <w:pPr>
        <w:pStyle w:val="Normal"/>
        <w:spacing w:before="120" w:after="120"/>
        <w:jc w:val="both"/>
        <w:rPr>
          <w:sz w:val="28"/>
          <w:szCs w:val="28"/>
        </w:rPr>
      </w:pPr>
      <w:r>
        <w:rPr>
          <w:sz w:val="28"/>
          <w:szCs w:val="28"/>
        </w:rPr>
        <w:tab/>
        <w:t>Củng cố, kiện toàn bộ máy chính quyền, tăng cường lãnh đạo phong trào cách mạng của quần chúng.</w:t>
      </w:r>
    </w:p>
    <w:p>
      <w:pPr>
        <w:pStyle w:val="Normal"/>
        <w:spacing w:before="120" w:after="120"/>
        <w:jc w:val="both"/>
        <w:rPr>
          <w:sz w:val="28"/>
          <w:szCs w:val="28"/>
        </w:rPr>
      </w:pPr>
      <w:r>
        <w:rPr>
          <w:sz w:val="28"/>
          <w:szCs w:val="28"/>
        </w:rPr>
        <w:tab/>
        <w:t>Phát huy đầy đủ chức năng, quyền hạn của Hội đồng nhân  dân, nâng cao trình độ năng lực quản lý, điều hành hoạt động kinh tế, xã hội của Ủy ban nhân dân các cấp.</w:t>
      </w:r>
    </w:p>
    <w:p>
      <w:pPr>
        <w:pStyle w:val="Normal"/>
        <w:spacing w:before="120" w:after="120"/>
        <w:jc w:val="both"/>
        <w:rPr/>
      </w:pPr>
      <w:r>
        <w:rPr>
          <w:sz w:val="28"/>
          <w:szCs w:val="28"/>
        </w:rPr>
        <w:tab/>
        <w:t>Kiện toàn các cơ quan, phòng, ban của huyện đủ số lượng, chất lượng, từng bước trẻ hóa đội ngũ cán bộ. Các đoàn thể chính trị, xã hội phải chuyển mạnh về tư tưởng và tổ chức, nội dung, hình thức hoạt động phù hợp với yêu cầu nhiệm vụ cách mạng trong giai đoạn mới.</w:t>
      </w:r>
    </w:p>
    <w:p>
      <w:pPr>
        <w:pStyle w:val="Normal"/>
        <w:spacing w:before="120" w:after="120"/>
        <w:jc w:val="both"/>
        <w:rPr/>
      </w:pPr>
      <w:r>
        <w:rPr>
          <w:sz w:val="28"/>
          <w:szCs w:val="28"/>
        </w:rPr>
        <w:tab/>
        <w:t>Tăng cường giáo dục chủ nghĩa Mác – Lênin, tư tưởng Hồ Chí Minh, mục tiêu lý tưởng cách mạng của Đảng cho các tầng lớp thanh thiếu niên để thực hiện tốt vai trò xung kích trong các phong trào hành động cách mạng, thông qua đó giới thiệu Đoàn viên ưu tú cho tổ chức Đảng bồi dưỡng, rèn luyện, kết nạp vào Đảng.</w:t>
      </w:r>
    </w:p>
    <w:p>
      <w:pPr>
        <w:pStyle w:val="Normal"/>
        <w:spacing w:before="120" w:after="120"/>
        <w:jc w:val="both"/>
        <w:rPr>
          <w:sz w:val="28"/>
          <w:szCs w:val="28"/>
        </w:rPr>
      </w:pPr>
      <w:r>
        <w:rPr>
          <w:sz w:val="28"/>
          <w:szCs w:val="28"/>
        </w:rPr>
        <w:tab/>
        <w:t>Đẩy mạnh phong trào người phụ nữ mới xây dựng và bảo vệ Tổ quốc, tạo điều kiện thuận lợi cho chị em thực hiện vai trò nòng cốt trong lao động sản xuất, hoạt động xã hội và nuôi con khỏe, dạy con ngoan. Thực hiện nghiêm chỉ thị 44 của Ban Bí thư Trung ương Đảng (Khóa  V) và nghị quyết 21 của Ban thường vụ Tỉnh ủy Quảng Nam – Đà  Nẵng về công tác Phụ nữ trong tình hình mới.</w:t>
      </w:r>
    </w:p>
    <w:p>
      <w:pPr>
        <w:pStyle w:val="Normal"/>
        <w:spacing w:before="120" w:after="120"/>
        <w:jc w:val="both"/>
        <w:rPr>
          <w:sz w:val="28"/>
          <w:szCs w:val="28"/>
        </w:rPr>
      </w:pPr>
      <w:r>
        <w:rPr>
          <w:sz w:val="28"/>
          <w:szCs w:val="28"/>
        </w:rPr>
        <w:tab/>
        <w:t>Tăng cường lãnh đạo xây dựng và hoạt động của tổ chức công đoàn, động viên công nhân viên chức thực hiện quyền tự chủ trong sản xuất kinh doanh, chăm lo cải thiện điều kiện lao động và đời sống của cán bộ, công nhân viên.</w:t>
      </w:r>
    </w:p>
    <w:p>
      <w:pPr>
        <w:pStyle w:val="Normal"/>
        <w:spacing w:before="120" w:after="120"/>
        <w:jc w:val="both"/>
        <w:rPr>
          <w:sz w:val="28"/>
          <w:szCs w:val="28"/>
        </w:rPr>
      </w:pPr>
      <w:r>
        <w:rPr>
          <w:sz w:val="28"/>
          <w:szCs w:val="28"/>
        </w:rPr>
        <w:tab/>
        <w:t>Lãnh đạo phát huy vai trò làm chủ của Hội nông dân tập thể trong quá trình sản xuất, kiểm tra, giám sát phân phối sản phẩm, bảo đảm quyền lợi xã viên.</w:t>
      </w:r>
    </w:p>
    <w:p>
      <w:pPr>
        <w:pStyle w:val="Normal"/>
        <w:spacing w:before="120" w:after="120"/>
        <w:jc w:val="both"/>
        <w:rPr>
          <w:sz w:val="28"/>
          <w:szCs w:val="28"/>
        </w:rPr>
      </w:pPr>
      <w:r>
        <w:rPr>
          <w:sz w:val="28"/>
          <w:szCs w:val="28"/>
        </w:rPr>
        <w:tab/>
        <w:t>Lãnh đạo Mặt trận Tổ quốc Việt Nam các cấp phát huy truyền thống đoàn kết, vai trò, chức năng để vận động các tầng lớp nhân dân, các tôn giáo, nhân sĩ, trí thức hăng hái tham gia lao động sản xuất, đẩy mạnh các phong trào vận động cách mạng, chăm lo đời sống mọi mặt của từng thành viên của Mặt trận Tổ quốc.</w:t>
      </w:r>
    </w:p>
    <w:p>
      <w:pPr>
        <w:pStyle w:val="Normal"/>
        <w:spacing w:before="120" w:after="120"/>
        <w:jc w:val="both"/>
        <w:rPr>
          <w:sz w:val="28"/>
          <w:szCs w:val="28"/>
        </w:rPr>
      </w:pPr>
      <w:r>
        <w:rPr>
          <w:sz w:val="28"/>
          <w:szCs w:val="28"/>
        </w:rPr>
        <w:tab/>
        <w:t>Phương hướng, nhiệm vụ công tác xây dựng Đảng là tập trung nâng cao năng lực lãnh đạo và sức chiến đấu của Đảng bộ:</w:t>
      </w:r>
    </w:p>
    <w:p>
      <w:pPr>
        <w:pStyle w:val="Normal"/>
        <w:spacing w:before="120" w:after="120"/>
        <w:jc w:val="both"/>
        <w:rPr/>
      </w:pPr>
      <w:r>
        <w:rPr>
          <w:sz w:val="28"/>
          <w:szCs w:val="28"/>
        </w:rPr>
        <w:tab/>
        <w:t>Trước hết là đổi mới công tác tổ chức cán bộ, củng cố, kiện toàn cơ quan lãnh đạo, chỉ đạo, quản lý mọi mặt của đời sống kinh tế - xã hội.</w:t>
      </w:r>
    </w:p>
    <w:p>
      <w:pPr>
        <w:pStyle w:val="Normal"/>
        <w:spacing w:before="120" w:after="120"/>
        <w:jc w:val="both"/>
        <w:rPr/>
      </w:pPr>
      <w:r>
        <w:rPr>
          <w:sz w:val="28"/>
          <w:szCs w:val="28"/>
        </w:rPr>
        <w:tab/>
        <w:t>Tập trung xây dựng đội ngũ cán bộ, đảng viên có trình độ năng lực, có phẩm chất đạo đức trong sáng để đáp ứng yêu cầu nhiệm vụ đổi mới, làm cơ sở để bố trí, sắp xếp, kiện toàn các cơ quan lãnh đạo, nhà nước, cơ quan tham mưu, các ngành kinh tế - văn hóa – xã hội, an ninh, quân sự của huyện và các địa phương.</w:t>
      </w:r>
    </w:p>
    <w:p>
      <w:pPr>
        <w:pStyle w:val="Normal"/>
        <w:spacing w:before="120" w:after="120"/>
        <w:jc w:val="both"/>
        <w:rPr/>
      </w:pPr>
      <w:r>
        <w:rPr>
          <w:sz w:val="28"/>
          <w:szCs w:val="28"/>
        </w:rPr>
        <w:tab/>
        <w:t>Đổi mới phong cách làm việc, giữ vững các nguyên tắc tổ chức, sinh hoạt Đảng.</w:t>
      </w:r>
    </w:p>
    <w:p>
      <w:pPr>
        <w:pStyle w:val="Normal"/>
        <w:spacing w:before="120" w:after="120"/>
        <w:jc w:val="both"/>
        <w:rPr/>
      </w:pPr>
      <w:r>
        <w:rPr>
          <w:sz w:val="28"/>
          <w:szCs w:val="28"/>
        </w:rPr>
        <w:tab/>
        <w:t>Nâng cao phẩm chất đạo đức cách mạng trong cán bộ, đảng viên, đấu tranh chống mọi hiện tượng tiêu cực trong tổ chức Đảng.</w:t>
      </w:r>
    </w:p>
    <w:p>
      <w:pPr>
        <w:pStyle w:val="Normal"/>
        <w:spacing w:before="120" w:after="120"/>
        <w:jc w:val="both"/>
        <w:rPr/>
      </w:pPr>
      <w:r>
        <w:rPr>
          <w:sz w:val="28"/>
          <w:szCs w:val="28"/>
        </w:rPr>
        <w:tab/>
        <w:t>Thường xuyên nâng cao sức chiến đấu của các tổ chức cơ sở Đảng trực thuộc Đảng bộ huyện. Phấn đấu 80 % tổ chức Đảng đạt trong sạch, vững mạnh.</w:t>
      </w:r>
    </w:p>
    <w:p>
      <w:pPr>
        <w:pStyle w:val="Normal"/>
        <w:spacing w:before="120" w:after="120"/>
        <w:jc w:val="both"/>
        <w:rPr>
          <w:sz w:val="28"/>
          <w:szCs w:val="28"/>
        </w:rPr>
      </w:pPr>
      <w:r>
        <w:rPr>
          <w:sz w:val="28"/>
          <w:szCs w:val="28"/>
        </w:rPr>
        <w:tab/>
        <w:t>Tăng cường giáo dục chính trị, lãnh đạo tư tưởng, đoàn kết kỷ luật, nhất trí trong nội bộ Đảng.</w:t>
      </w:r>
    </w:p>
    <w:p>
      <w:pPr>
        <w:pStyle w:val="Normal"/>
        <w:spacing w:before="120" w:after="120"/>
        <w:jc w:val="both"/>
        <w:rPr>
          <w:sz w:val="28"/>
          <w:szCs w:val="28"/>
        </w:rPr>
      </w:pPr>
      <w:r>
        <w:rPr>
          <w:sz w:val="28"/>
          <w:szCs w:val="28"/>
        </w:rPr>
        <w:tab/>
        <w:t>Đại hội Đảng bộ huyện Hòa Vang lần thứ IX bầu Ban chấp hành Đảng bộ khóa mới gồm 49 đồng chí, Hội nghị lần thứ nhất Ban chấp hành Khóa  IX bầu Ban Thường vụ Huyện ủy gồm 11 đồng chí</w:t>
      </w:r>
    </w:p>
    <w:p>
      <w:pPr>
        <w:pStyle w:val="Normal"/>
        <w:spacing w:before="120" w:after="120"/>
        <w:jc w:val="both"/>
        <w:rPr>
          <w:sz w:val="28"/>
          <w:szCs w:val="28"/>
        </w:rPr>
      </w:pPr>
      <w:r>
        <w:rPr>
          <w:sz w:val="28"/>
          <w:szCs w:val="28"/>
        </w:rPr>
        <w:tab/>
        <w:t>Đại hội bầu đoàn đại biểu gồm15 đồng chí đi dự đại hội đại biểu Đảng bộ tỉnh Quảng Nam – Đà  Nẵng lần thứ XIV.</w:t>
      </w:r>
    </w:p>
    <w:p>
      <w:pPr>
        <w:pStyle w:val="Normal"/>
        <w:spacing w:before="120" w:after="120"/>
        <w:ind w:firstLine="720"/>
        <w:jc w:val="both"/>
        <w:rPr>
          <w:sz w:val="28"/>
          <w:szCs w:val="28"/>
        </w:rPr>
      </w:pPr>
      <w:r>
        <w:rPr>
          <w:sz w:val="28"/>
          <w:szCs w:val="28"/>
        </w:rPr>
        <w:t>Đại hội Đảng bộ huyện Hòa Vang lần thứ IX thành công là mốc lịch sử quan trọng: Thực hiện đường lối đổi mới toàn diện, xóa bỏ nền kinh tế tập trung, quan liêu, bao cấp, chuyển sang nền kinh tế nhiều thành phần, vận hành theo cơ chế thị trường tự do, dưới sự quản lý điều hành của Nhà nước. Đây là yêu cầu khách quan của đất nước, đổi mới là vấn đề sống còn của nền kinh tế và chính trị - xã hội.</w:t>
      </w:r>
    </w:p>
    <w:p>
      <w:pPr>
        <w:pStyle w:val="Normal"/>
        <w:spacing w:before="120" w:after="120"/>
        <w:jc w:val="both"/>
        <w:rPr>
          <w:sz w:val="28"/>
          <w:szCs w:val="28"/>
        </w:rPr>
      </w:pPr>
      <w:r>
        <w:rPr>
          <w:sz w:val="28"/>
          <w:szCs w:val="28"/>
        </w:rPr>
        <w:tab/>
        <w:t>Sau đại hội, mặc dù nhiệm vụ nặng nề, mới mẽ, nhưng toàn Đảng, toàn dân và toàn quân trong huyện đều nhất trí đường lối của Đảng, quyết tâm đổi mới quê hương, phát triển theo định hướng xã hội chủ nghĩa.</w:t>
      </w:r>
    </w:p>
    <w:p>
      <w:pPr>
        <w:pStyle w:val="Normal"/>
        <w:spacing w:before="120" w:after="120"/>
        <w:jc w:val="both"/>
        <w:rPr>
          <w:sz w:val="28"/>
          <w:szCs w:val="28"/>
        </w:rPr>
      </w:pPr>
      <w:r>
        <w:rPr>
          <w:sz w:val="28"/>
          <w:szCs w:val="28"/>
        </w:rPr>
        <w:tab/>
        <w:t>Các tổ chức cơ sở Đảng, chính quyền, Mặt trận Tổ quốc và các đoàn thể chính trị - xã hội tổ chức học tập, sinh hoạt đề ra chương trình hành động thực hiện nghị quyết đại hội Đảng bộ.</w:t>
      </w:r>
    </w:p>
    <w:p>
      <w:pPr>
        <w:pStyle w:val="Normal"/>
        <w:spacing w:before="120" w:after="120"/>
        <w:jc w:val="both"/>
        <w:rPr/>
      </w:pPr>
      <w:r>
        <w:rPr>
          <w:sz w:val="28"/>
          <w:szCs w:val="28"/>
        </w:rPr>
        <w:tab/>
        <w:t xml:space="preserve">Giữa tháng 12.1986, trong không khí thi đua sôi nổi, Đảng ta tiến hành Đại hội đại biểu toàn quốc lần thứ VI. Đại hội đề ra đường lối đổi mới toàn diện đất nước, trước hết là đổi mới kinh tế, nhằm đưa đất nước thoát khỏi khủng hoảng kinh tế - xã hội, tạo thuận lợi để quá độ lên chủ nghĩa xã hội. Nghị quyết đại hội xác định: </w:t>
      </w:r>
      <w:r>
        <w:rPr>
          <w:i/>
          <w:sz w:val="28"/>
          <w:szCs w:val="28"/>
        </w:rPr>
        <w:t>“Vấn đề lớn nhất hiện nay là sắp xếp, bố trí lại cơ cấu là bước đi của nền kinh tế phù hợp với phương hướng và mục tiêu của những năm trước mắt, phù hợp với khả năng thực tế của nước ta”</w:t>
      </w:r>
      <w:r>
        <w:rPr>
          <w:sz w:val="28"/>
          <w:szCs w:val="28"/>
        </w:rPr>
        <w:t xml:space="preserve"> và </w:t>
      </w:r>
      <w:r>
        <w:rPr>
          <w:i/>
          <w:sz w:val="28"/>
          <w:szCs w:val="28"/>
        </w:rPr>
        <w:t>“Trong những năm đến vẫn coi nông nghiệp  thực sự là mặt trận hàng đầu, lương thực là mục tiêu số 1,  đồng thời đẩy mạnh sản xuất hàng tiêu dùng, hàng xuất khẩu”</w:t>
      </w:r>
      <w:r>
        <w:rPr>
          <w:sz w:val="28"/>
          <w:szCs w:val="28"/>
        </w:rPr>
        <w:t>, đây là 3 chương trình kinh tế lớn do đại hội đề ra.</w:t>
      </w:r>
    </w:p>
    <w:p>
      <w:pPr>
        <w:pStyle w:val="Normal"/>
        <w:spacing w:before="120" w:after="120"/>
        <w:ind w:firstLine="720"/>
        <w:jc w:val="both"/>
        <w:rPr/>
      </w:pPr>
      <w:r>
        <w:rPr>
          <w:sz w:val="28"/>
          <w:szCs w:val="28"/>
        </w:rPr>
        <w:t>Quán triệt sâu sắc nghị quyết đại hội Đảng toàn quốc lần thứ VI và các nghị quyết của Ban chấp hành Trung ương Đảng, Bộ chính trị, Ban Bí thư Trung ương Đảng (Khóa VI), nghị quyết của đại hội Đảng bộ tỉnh lần thứ XIV, các chỉ thị, nghị quyết của Ban Thường vụ Tỉnh ủy. Trên cơ sở nhận thức, tiếp thu, hằng năm, Ban chấp hành Đảng bộ huyện đề ra các nghị quyết, chủ trương, nhằm bổ sung, hoàn chỉnh nghị quyết đại hội Đảng bộ lần thứ IX về đổi mới toàn diện các lĩnh vực trên địa bàn huyện, đồng thời làm cơ sở để lãnh đạo, chỉ đạo các ban ngành, đoàn thể ở huyện và các đơn vị, địa phương đề ra kế hoạch, giải pháp, chương trình hành động tổ chức thực hiện.</w:t>
      </w:r>
    </w:p>
    <w:p>
      <w:pPr>
        <w:pStyle w:val="Normal"/>
        <w:spacing w:before="120" w:after="120"/>
        <w:ind w:firstLine="720"/>
        <w:jc w:val="both"/>
        <w:rPr>
          <w:sz w:val="28"/>
          <w:szCs w:val="28"/>
        </w:rPr>
      </w:pPr>
      <w:r>
        <w:rPr>
          <w:sz w:val="28"/>
          <w:szCs w:val="28"/>
        </w:rPr>
        <w:t>Trong quá trình tổ chức thực hiện tuy có gặp nhiều khó khăn, thử thách, nhưng Đảng bộ và nhân dân Hòa Vang đã tập trung trí tuệ tập thể, phát huy dân chủ, đoàn kết phấn đấu  thực hiện công cuộc đổi mới, giành được thắng lợi to lớn.</w:t>
      </w:r>
    </w:p>
    <w:p>
      <w:pPr>
        <w:pStyle w:val="Normal"/>
        <w:spacing w:before="120" w:after="120"/>
        <w:ind w:firstLine="720"/>
        <w:jc w:val="both"/>
        <w:rPr>
          <w:b/>
          <w:b/>
          <w:sz w:val="28"/>
          <w:szCs w:val="28"/>
        </w:rPr>
      </w:pPr>
      <w:r>
        <w:rPr>
          <w:b/>
          <w:sz w:val="28"/>
          <w:szCs w:val="28"/>
        </w:rPr>
        <w:t>2. Đại hội Đảng bộ huyện lần thứ X: Tiếp tục hoàn thiện chủ trương đổi mới toàn diện của huyện.</w:t>
      </w:r>
    </w:p>
    <w:p>
      <w:pPr>
        <w:pStyle w:val="Normal"/>
        <w:spacing w:before="120" w:after="120"/>
        <w:ind w:firstLine="720"/>
        <w:jc w:val="both"/>
        <w:rPr/>
      </w:pPr>
      <w:r>
        <w:rPr>
          <w:sz w:val="28"/>
          <w:szCs w:val="28"/>
        </w:rPr>
        <w:t>Cuối tháng 10 đầu tháng 11.1988, tức sau hai năm thực hiện đường lối đổi mới toàn diện đất nước do Đại hội Đảng toàn quốc lần thứ VI đề ra, Đảng bộ huyện tiến hành Đại hội lần thứ X. Dự đại hội có 252 đại biểu thay mặt cho  3550 đảng viên sinh hoạt ở 65 tổ chức cơ sở đảng trực thuộc. Đại hội đánh giá, kiểm điểm kết quả lãnh đạo thực hiện nghị quyết đại hội Đảng toàn quốc lần thứ VI, nghị quyết đại hội Tỉnh Đảng bộ lần thứ XIV và nghị quyết đại hội  Đảng bộ huyện lần thứ IX, đề ra phương hướng, nhiệm vụ trong thời gian đến (1989 – 1990). Tiếp tục điều chỉnh, hoàn thiện chủ trương đổi mới nhằm thúc đẩy phát triển kinh tế, văn hóa, xã hội, an ninh, quốc phòng.</w:t>
      </w:r>
    </w:p>
    <w:p>
      <w:pPr>
        <w:pStyle w:val="Normal"/>
        <w:spacing w:before="120" w:after="120"/>
        <w:ind w:firstLine="720"/>
        <w:jc w:val="both"/>
        <w:rPr>
          <w:sz w:val="28"/>
          <w:szCs w:val="28"/>
        </w:rPr>
      </w:pPr>
      <w:r>
        <w:rPr>
          <w:sz w:val="28"/>
          <w:szCs w:val="28"/>
        </w:rPr>
        <w:t>Đánh giá kết quả lãnh đạo thực hiện nhiệm vụ trong hai năm đầu đổi mới, đại hội nêu lên một số thành tựu:</w:t>
      </w:r>
    </w:p>
    <w:p>
      <w:pPr>
        <w:pStyle w:val="Normal"/>
        <w:spacing w:before="120" w:after="120"/>
        <w:ind w:firstLine="720"/>
        <w:jc w:val="both"/>
        <w:rPr>
          <w:sz w:val="28"/>
          <w:szCs w:val="28"/>
        </w:rPr>
      </w:pPr>
      <w:r>
        <w:rPr>
          <w:b/>
          <w:sz w:val="28"/>
          <w:szCs w:val="28"/>
        </w:rPr>
        <w:t xml:space="preserve">2.1 - </w:t>
      </w:r>
      <w:r>
        <w:rPr>
          <w:b/>
          <w:i/>
          <w:sz w:val="28"/>
          <w:szCs w:val="28"/>
        </w:rPr>
        <w:t>Tổ chức sắp xếp lại cơ cấu đầu tư theo hướng Nông – Công nghiệp nhằm thực hiện ba chương trình kinh tế lớn:</w:t>
      </w:r>
    </w:p>
    <w:p>
      <w:pPr>
        <w:pStyle w:val="Normal"/>
        <w:spacing w:before="120" w:after="120"/>
        <w:ind w:firstLine="720"/>
        <w:jc w:val="both"/>
        <w:rPr/>
      </w:pPr>
      <w:r>
        <w:rPr>
          <w:sz w:val="28"/>
          <w:szCs w:val="28"/>
        </w:rPr>
        <w:t xml:space="preserve"> </w:t>
      </w:r>
      <w:r>
        <w:rPr>
          <w:sz w:val="28"/>
          <w:szCs w:val="28"/>
        </w:rPr>
        <w:t>Lương thực, thực phẩm – Hàng tiêu dùng - Hàng xuất khẩu: Quá trình tổ chức thực hiện các đơn vị, địa phương đều nghiên cứu, quán triệt, vận dụng các chỉ thị, nghị quyết của Trung ương Đảng và Tỉnh ủy Quảng Nam – Đà  Nẵng, chủ yếu là chỉ thị 100/CT-TW của Ban Bí thư Trung ương Đảng (Khóa IV), nghị quyết số 10/NQ-TW ngày 05.04.1988 của Bộ chính trị - Ban chấp hành Trung ương Đảng (Khóa VI) về “Đổi mới quản lý kinh tế nông nghiệp” và “cải tiến công tác khoán, mở rộng hình thức khoán sản phẩm đến nhóm và người lao động trong hợp tác xã nông nghiệp”. Đây là những chỉ thị, nghị quyết nêu lên quan điểm cơ bản, có tầm vóc chiến lược, tác động sâu sắc đến giai cấp Nông dân và sản xuất nông nghiệp nước ta, coi nông dân là động lực cơ bản của cách mạng xã hội chủ nghĩa. Nông thôn là địa bàn trọng yếu của cách mạng dân tộc, dân chủ nhân dân, cũng như trong cách mạng xã hội chủ nghĩa, do đó các nghị quyết đề ra nội dung đổi mới toàn bộ cơ chế quản lý kinh tế nông nghiệp, xóa bỏ cơ chế kế hoạch hóa, tập trung xây dựng cơ chế hoạch toán, tự chủ, tự chịu trách nhiệm của các đơn vị sản xuất nông nghiệp, đây là bước tiến quan trọng trong đổi mới  tư duy kinh tế, về xác lập mô hình kinh tế trong thời kỳ quá độ lên chủ nghĩa xã  hội.</w:t>
      </w:r>
    </w:p>
    <w:p>
      <w:pPr>
        <w:pStyle w:val="Normal"/>
        <w:spacing w:before="120" w:after="120"/>
        <w:ind w:firstLine="720"/>
        <w:jc w:val="both"/>
        <w:rPr/>
      </w:pPr>
      <w:r>
        <w:rPr>
          <w:sz w:val="28"/>
          <w:szCs w:val="28"/>
        </w:rPr>
        <w:t>Thực hiện chỉ thị của Trung ương ngày 29.04.1987, Ban Thường vụ Tỉnh ủy Quảng Nam – Đà  Nẵng ra chỉ thị 03/CT-TU về “Tiếp tục và tăng cường quan hệ sản xuất, hoàn thiện cơ chế khoán sản phẩm nông nghiệp” nhằm làm cho quan hệ sản xuất luôn phù hợp với tính chất và trình độ phát triển của lực lượng sản xuất, giải phóng triệt để sức sản xuất, chuyển sang sản xuất, kinh doanh hàng hóa với tốc độ phát triển ngày càng nhanh, nhiều, hiệu quả cao, xác định  đây là nhiệm vụ hàng đầu, là thước đo để củng cố hợp tác xã nông nghiệp, là khâu đột phá để chuyển đổi mô hình sản xuất nông nghiệp.</w:t>
      </w:r>
    </w:p>
    <w:p>
      <w:pPr>
        <w:pStyle w:val="Normal"/>
        <w:spacing w:before="120" w:after="120"/>
        <w:ind w:firstLine="720"/>
        <w:jc w:val="both"/>
        <w:rPr/>
      </w:pPr>
      <w:r>
        <w:rPr>
          <w:sz w:val="28"/>
          <w:szCs w:val="28"/>
        </w:rPr>
        <w:t>Trên cơ sở chỉ thị, nghị quyết của Trung ương và Tỉnh ủy, Thường vụ Huyện ủy, Ban chấp hành Đảng bộ huyện tổ chức nhiều hội nghị đề ra các chủ trương, biện pháp để lãnh đạo, thực hiện chủ trương đổi mới, chỉ đạo Hội đồng  nhân dân, Ủy ban nhân dân, Ban Nông nghiệp huyện và các địa phương nghiên cứu, vận dụng nghị quyết của Đảng, xây dựng đề án: Tăng cường củng cố quan hệ sản xuất xã hội chủ nghĩa, cải tiến cơ chế khoán sản phẩm trong nông nghiệp và các ngành nghề tiểu thủ công nghiệp. Mặt trận Tổ quốc và các ban ngành đoàn thể chính trị - xã hội từ huyện đến xã đều xây dựng các đề án, kế hoạch, chương trình hành động, phát động phong trào thi đua lao động sản xuất đạt năng suất, chất lượng, hiệu quả cao.</w:t>
      </w:r>
    </w:p>
    <w:p>
      <w:pPr>
        <w:pStyle w:val="Normal"/>
        <w:spacing w:before="120" w:after="120"/>
        <w:ind w:firstLine="720"/>
        <w:jc w:val="both"/>
        <w:rPr>
          <w:sz w:val="28"/>
          <w:szCs w:val="28"/>
        </w:rPr>
      </w:pPr>
      <w:r>
        <w:rPr>
          <w:sz w:val="28"/>
          <w:szCs w:val="28"/>
        </w:rPr>
        <w:t>Tất cả tập trung vào các mục tiêu trọng điểm:</w:t>
      </w:r>
    </w:p>
    <w:p>
      <w:pPr>
        <w:pStyle w:val="Normal"/>
        <w:spacing w:before="120" w:after="120"/>
        <w:ind w:firstLine="720"/>
        <w:jc w:val="both"/>
        <w:rPr>
          <w:sz w:val="28"/>
          <w:szCs w:val="28"/>
        </w:rPr>
      </w:pPr>
      <w:r>
        <w:rPr>
          <w:sz w:val="28"/>
          <w:szCs w:val="28"/>
        </w:rPr>
        <w:t>Sản xuất lương thực, thực phẩm, đồng thời ưu tiên phát triển các vùng chuyên canh cây công nghiệp, cây xuất khẩu có giá trị kinh tế lớn, chú trọng nuôi trồng, chế biến hải sản.</w:t>
      </w:r>
    </w:p>
    <w:p>
      <w:pPr>
        <w:pStyle w:val="Normal"/>
        <w:spacing w:before="120" w:after="120"/>
        <w:ind w:firstLine="720"/>
        <w:jc w:val="both"/>
        <w:rPr>
          <w:sz w:val="28"/>
          <w:szCs w:val="28"/>
        </w:rPr>
      </w:pPr>
      <w:r>
        <w:rPr>
          <w:sz w:val="28"/>
          <w:szCs w:val="28"/>
        </w:rPr>
        <w:t>Tăng nhanh nguồn xuất khẩu, trọng tâm là hàng nông – lâm – hải sản, hàng thủ công mỹ nghệ, nâng cao chất lượng và giá trị kim ngạch xuất khẩu.</w:t>
      </w:r>
    </w:p>
    <w:p>
      <w:pPr>
        <w:pStyle w:val="Normal"/>
        <w:spacing w:before="120" w:after="120"/>
        <w:ind w:firstLine="720"/>
        <w:jc w:val="both"/>
        <w:rPr>
          <w:sz w:val="28"/>
          <w:szCs w:val="28"/>
        </w:rPr>
      </w:pPr>
      <w:r>
        <w:rPr>
          <w:sz w:val="28"/>
          <w:szCs w:val="28"/>
        </w:rPr>
        <w:t>Đẩy mạnh sản xuất hàng tiêu dùng, trước hết là chế biến nông – lâm – hải sản, khai thác vật liệu xây dựng.</w:t>
      </w:r>
    </w:p>
    <w:p>
      <w:pPr>
        <w:pStyle w:val="Normal"/>
        <w:spacing w:before="120" w:after="120"/>
        <w:ind w:firstLine="720"/>
        <w:jc w:val="both"/>
        <w:rPr>
          <w:sz w:val="28"/>
          <w:szCs w:val="28"/>
        </w:rPr>
      </w:pPr>
      <w:r>
        <w:rPr>
          <w:sz w:val="28"/>
          <w:szCs w:val="28"/>
        </w:rPr>
        <w:t>Vận dụng cơ chế giá để nắm hàng hóa, tạo quỹ hàng hóa và quỹ tiền mặt, tương ứng bằng nhiều biện pháp.</w:t>
      </w:r>
    </w:p>
    <w:p>
      <w:pPr>
        <w:pStyle w:val="Normal"/>
        <w:spacing w:before="120" w:after="120"/>
        <w:ind w:firstLine="720"/>
        <w:jc w:val="both"/>
        <w:rPr>
          <w:sz w:val="28"/>
          <w:szCs w:val="28"/>
        </w:rPr>
      </w:pPr>
      <w:r>
        <w:rPr>
          <w:sz w:val="28"/>
          <w:szCs w:val="28"/>
        </w:rPr>
        <w:t>Hạn chế tốc độ phát triển dân số, thực hiện kế hoạch phân công lao động, phân bổ dân cư trên toàn huyện cũng như từng xã.</w:t>
      </w:r>
    </w:p>
    <w:p>
      <w:pPr>
        <w:pStyle w:val="Normal"/>
        <w:spacing w:before="120" w:after="120"/>
        <w:ind w:firstLine="720"/>
        <w:jc w:val="both"/>
        <w:rPr/>
      </w:pPr>
      <w:r>
        <w:rPr>
          <w:sz w:val="28"/>
          <w:szCs w:val="28"/>
        </w:rPr>
        <w:t xml:space="preserve"> </w:t>
      </w:r>
      <w:r>
        <w:rPr>
          <w:sz w:val="28"/>
          <w:szCs w:val="28"/>
        </w:rPr>
        <w:t>Để thực hiện các mục tiêu trên, các đơn vị, địa phương phải có kế hoạch giải quyết đúng đắn các mặt của quan hệ sản xuất mới:</w:t>
      </w:r>
    </w:p>
    <w:p>
      <w:pPr>
        <w:pStyle w:val="Normal"/>
        <w:spacing w:before="120" w:after="120"/>
        <w:ind w:firstLine="720"/>
        <w:jc w:val="both"/>
        <w:rPr>
          <w:sz w:val="28"/>
          <w:szCs w:val="28"/>
        </w:rPr>
      </w:pPr>
      <w:r>
        <w:rPr>
          <w:sz w:val="28"/>
          <w:szCs w:val="28"/>
        </w:rPr>
        <w:t>Về sở hữu tư liệu sản xuất: Tài nguyên, đất đai, nguyên vật liệu do Hợp tác xã quản lý, còn trâu, bò, máy móc, công cụ lao động hợp tác xã hóa giá, giao cho xã viên sử dụng và có sự điều hành chung theo kế hoạch của Ban quản lý hợp tác xã. Ngoài diện tích giao khoán cho xã viên, Ủy ban nhân dân các xã giữ lại 15 – 20% diện tích để xây dựng các công trình, chia cấp cho lao động phát sinh. Các hợp tác xã sử dụng 10 % diện tích, 3 % lương thực để phục vụ chăn nuôi.</w:t>
      </w:r>
    </w:p>
    <w:p>
      <w:pPr>
        <w:pStyle w:val="Normal"/>
        <w:spacing w:before="120" w:after="120"/>
        <w:ind w:firstLine="720"/>
        <w:jc w:val="both"/>
        <w:rPr/>
      </w:pPr>
      <w:r>
        <w:rPr>
          <w:sz w:val="28"/>
          <w:szCs w:val="28"/>
        </w:rPr>
        <w:t>Về chế độ quản lý: Các hợp tác xã nhanh chóng sắp xếp lại bộ máy quản lý gọn nhẹ, đổi mới kế hoạch và hạch toán kinh tế. Hoàn chỉnh hệ thống định mức lao động, kinh tế kỹ thuật, phát huy mạnh mẽ vai trò làm chủ của xã viên trong quản lý sản xuất, kinh doanh.</w:t>
      </w:r>
    </w:p>
    <w:p>
      <w:pPr>
        <w:pStyle w:val="Normal"/>
        <w:spacing w:before="120" w:after="120"/>
        <w:ind w:firstLine="720"/>
        <w:jc w:val="both"/>
        <w:rPr/>
      </w:pPr>
      <w:r>
        <w:rPr>
          <w:sz w:val="28"/>
          <w:szCs w:val="28"/>
        </w:rPr>
        <w:t>Về sở hữu phân phối sản phẩm: Thực hiện nguyên tắc phân phối theo hợp đồng lao động và hiệu quả sản xuất. Chấm dứt tình trạng phân phối bình quân chủ nghĩa, rong công, phóng điểm, bảo đảm hài hòa giữa các lợi ích: Nhà nước, tập thể và người lao động. Việc vận dụng linh hoạt, đúng đắn các chủ trương, chính sách đổi mới của Đảng, nhà nước và quyết tâm đổi mới của Đảng bộ và nhân dân toàn huyện, nên trong những năm đầu đổi mới sản xuất nông nghiệp đều có chuyển biến, đó là cơ cấu đầu tư để thực hiện ba chương trình kinh tế lớn chiếm 50 % ngân sách</w:t>
      </w:r>
      <w:r>
        <w:rPr>
          <w:rStyle w:val="FootnoteCharacters"/>
          <w:rStyle w:val="FootnoteAnchor"/>
          <w:sz w:val="28"/>
          <w:szCs w:val="28"/>
        </w:rPr>
        <w:footnoteReference w:id="22"/>
      </w:r>
      <w:r>
        <w:rPr>
          <w:sz w:val="28"/>
          <w:szCs w:val="28"/>
        </w:rPr>
        <w:t>. Kế hoạch triển khai thực hiện cơ chế khoán mới, bắt đầu từ vụ mùa Đông- Xuân 1987 – 1988, toàn huyện có 06 hợp tác xã  thực hiện, đến vụ mùa Xuân-Hè 1988 có 18 hợp tác xã vận dụng cơ chế khoán. Nhìn chung, tuy năng suất cây trồng chưa tăng cao, nhưng nhờ đầu tư hợp lý (lao động, vật tư) nên giá trị ngày công tăng 20 – 25%.  Tư liệu sản xuất tăng nhiều  (trâu, bò, máy tuốt lúa, bình bơm thuốc trừ sâu). Bộ máy quản lý đã sắp xếp lại, tinh giảm 33 % cán bộ Ban quản trị  và đội sản  xuất.Đào tạo 96 cán bộ quản lý kinh tế, trong  đó có 5 đại học, còn lại là trung cấp, thay đổi 12 chủ nhiệm, phó  chủ nhiệm hợp tác xã, 50 đội trưởng sản xuất.</w:t>
      </w:r>
    </w:p>
    <w:p>
      <w:pPr>
        <w:pStyle w:val="Normal"/>
        <w:spacing w:before="120" w:after="120"/>
        <w:ind w:firstLine="720"/>
        <w:jc w:val="both"/>
        <w:rPr>
          <w:sz w:val="28"/>
          <w:szCs w:val="28"/>
        </w:rPr>
      </w:pPr>
      <w:r>
        <w:rPr>
          <w:sz w:val="28"/>
          <w:szCs w:val="28"/>
        </w:rPr>
        <w:t>Nhờ vận dụng kịp thời cơ chế khoán mới, năng suất, sản lượng đều tăng, bình quân sản lượng lương thực toàn huyện đạt 78.500 tấn /năm, năng suất 10–12 tấn/ha/năm, lương thực huy động cho nhà nước 16.000 tấn/năm. Bình quân lương thực đầu người đạt 450 kg/năm.</w:t>
      </w:r>
    </w:p>
    <w:p>
      <w:pPr>
        <w:pStyle w:val="Normal"/>
        <w:spacing w:before="120" w:after="120"/>
        <w:ind w:firstLine="720"/>
        <w:jc w:val="both"/>
        <w:rPr>
          <w:sz w:val="28"/>
          <w:szCs w:val="28"/>
        </w:rPr>
      </w:pPr>
      <w:r>
        <w:rPr>
          <w:sz w:val="28"/>
          <w:szCs w:val="28"/>
        </w:rPr>
        <w:t>Ngoài ra các đơn vị, địa phương còn đầu tư hàng chục triệu đồng để chuyển đổi cơ cấu cây trồng ở một số vùng phù hợp với điều kiện sinh thái như: đậu phụng, thuốc lá, chè, đào lộn hột, ớt, tạo nguồn sản phẩm để xuất khẩu, mỗi năm đạt 2 triệu rúp – đô la.</w:t>
      </w:r>
    </w:p>
    <w:p>
      <w:pPr>
        <w:pStyle w:val="Normal"/>
        <w:spacing w:before="120" w:after="120"/>
        <w:ind w:firstLine="720"/>
        <w:jc w:val="both"/>
        <w:rPr/>
      </w:pPr>
      <w:r>
        <w:rPr>
          <w:sz w:val="28"/>
          <w:szCs w:val="28"/>
        </w:rPr>
        <w:t>Lâm nghiệp: Các đơn vị, địa phương đã tiến hành thực hiện cơ chế giao đất, giao rừng cho các tổ, đội và hộ xã viên để trồng cây phủ xanh đất trống, đồi trọc, nơi gần giao trước, trồng trước, nơi xa, giao sau, trồng sau. Mỗi năm các tổ, đội trồng được trên 2.000 ha và thực hiện tốt việc chăm sóc, bảo vệ, quản lý chặt  chẽ, đồng thời hợp đồng giao khoán cho các xí nghiệp khai thác, các đội xe vận chuyển để khai thác, chế biến, tạo nguồn xuất khẩu và tiêu dùng.</w:t>
      </w:r>
    </w:p>
    <w:p>
      <w:pPr>
        <w:pStyle w:val="Normal"/>
        <w:spacing w:before="120" w:after="120"/>
        <w:ind w:firstLine="720"/>
        <w:jc w:val="both"/>
        <w:rPr>
          <w:sz w:val="28"/>
          <w:szCs w:val="28"/>
        </w:rPr>
      </w:pPr>
      <w:r>
        <w:rPr>
          <w:sz w:val="28"/>
          <w:szCs w:val="28"/>
        </w:rPr>
        <w:t>Ngư nghiệp: Là một trong những thế mạnh của huyện, nhưng nhiều năm qua đội tàu quốc doanh làm ăn thua lỗ, nên các ngành chức năng đề ra kế hoạch, chuyển hướng sản xuất, chuyển nhượng cho tư nhân 10 tàu thuyền các loại. Tập thể và tư nhân đầu tư thêm vốn và lao động để đánh bắt hàng năm đạt 1.500 tấn, trong đó 150 tấn xuất khẩu, trên cơ sở đó nhập tàu thuyền, ngư lưới cụ. Khuyến khích đầu tư nuôi trồng tôm cá nước lợ ở Hòa Hiệp, Hòa Hải, Hòa Xuân, Hòa Ninh…, có diện tích mặt nước trên 400 ha, kết quả xã Hòa Hiệp đã thành công lớn trong nuôi tôm xuất khẩu.</w:t>
      </w:r>
    </w:p>
    <w:p>
      <w:pPr>
        <w:pStyle w:val="Normal"/>
        <w:spacing w:before="120" w:after="120"/>
        <w:ind w:firstLine="720"/>
        <w:jc w:val="both"/>
        <w:rPr>
          <w:sz w:val="28"/>
          <w:szCs w:val="28"/>
        </w:rPr>
      </w:pPr>
      <w:r>
        <w:rPr>
          <w:sz w:val="28"/>
          <w:szCs w:val="28"/>
        </w:rPr>
        <w:t>Trong chế biến: Ngoài việc chế biến hải sản phục vụ tiêu dùng, Huyện và xã còn đầu tư sản xuất nước mắm Nam Ô, một loại đặc sản của huyện để xuất khẩu và liên kết kinh tế với các địa bàn khác.</w:t>
      </w:r>
    </w:p>
    <w:p>
      <w:pPr>
        <w:pStyle w:val="Normal"/>
        <w:spacing w:before="120" w:after="120"/>
        <w:ind w:firstLine="720"/>
        <w:jc w:val="both"/>
        <w:rPr>
          <w:sz w:val="28"/>
          <w:szCs w:val="28"/>
        </w:rPr>
      </w:pPr>
      <w:r>
        <w:rPr>
          <w:sz w:val="28"/>
          <w:szCs w:val="28"/>
        </w:rPr>
        <w:t>Công nghiệp và tiểu thủ công nghiệp. Tiến hành sắp xếp lại để phù hợp với điều kiện lao động, vật tư, kỹ thuật, nguyên liệu. Huyện tập trung đầu tư xây dựng xí nghiệp may xuất khẩu, chuyển đổi hình thức sản xuất của 13 hợp tác xã tiểu thủ công nghiệp làm ăn thua lỗ sang hình thức tổ hợp tác, hộ kinh tế tư nhân, từ đó nhiều mô hình sản xuất hiệu quả, có hộ có tài sản cố định 10 triệu đồng, bình quân thu nhập 50.000 đồng/ tháng.</w:t>
      </w:r>
    </w:p>
    <w:p>
      <w:pPr>
        <w:pStyle w:val="Normal"/>
        <w:spacing w:before="120" w:after="120"/>
        <w:ind w:firstLine="720"/>
        <w:jc w:val="both"/>
        <w:rPr/>
      </w:pPr>
      <w:r>
        <w:rPr>
          <w:sz w:val="28"/>
          <w:szCs w:val="28"/>
        </w:rPr>
        <w:t>Trong công nghiệp quốc doanh của huyện đã hoàn thành cải tạo các khâu chế biến lâm sản của xí nghiệp lâm nghiệp thành mô hình khép kín: Trồng trọt, bảo vệ, khai thác, vận chuyển và chế biến, do đó mỗi năm khai  thác 2.000 m</w:t>
      </w:r>
      <w:r>
        <w:rPr>
          <w:sz w:val="28"/>
          <w:szCs w:val="28"/>
          <w:vertAlign w:val="superscript"/>
        </w:rPr>
        <w:t>3</w:t>
      </w:r>
      <w:r>
        <w:rPr>
          <w:sz w:val="28"/>
          <w:szCs w:val="28"/>
        </w:rPr>
        <w:t xml:space="preserve"> gỗ, cưa xẻ, gia công 5.000 sản phẩm, 400 m</w:t>
      </w:r>
      <w:r>
        <w:rPr>
          <w:sz w:val="28"/>
          <w:szCs w:val="28"/>
          <w:vertAlign w:val="superscript"/>
        </w:rPr>
        <w:t>3</w:t>
      </w:r>
      <w:r>
        <w:rPr>
          <w:sz w:val="28"/>
          <w:szCs w:val="28"/>
        </w:rPr>
        <w:t xml:space="preserve"> ván sàn xuất khẩu.</w:t>
      </w:r>
    </w:p>
    <w:p>
      <w:pPr>
        <w:pStyle w:val="Normal"/>
        <w:spacing w:before="120" w:after="120"/>
        <w:ind w:firstLine="720"/>
        <w:jc w:val="both"/>
        <w:rPr>
          <w:sz w:val="28"/>
          <w:szCs w:val="28"/>
        </w:rPr>
      </w:pPr>
      <w:r>
        <w:rPr>
          <w:sz w:val="28"/>
          <w:szCs w:val="28"/>
        </w:rPr>
        <w:t>Mở rộng các xí nghiệp vật liệu xây dựng, công suất 3 đến 5 triệu viên gạch/năm. Các xí nghiệp xay xát, chế biến thức ăn gia súc đều được khuyến khích đầu tư mở rộng và hoạt động có hiệu quả.</w:t>
      </w:r>
    </w:p>
    <w:p>
      <w:pPr>
        <w:pStyle w:val="Normal"/>
        <w:spacing w:before="120" w:after="120"/>
        <w:ind w:firstLine="720"/>
        <w:jc w:val="both"/>
        <w:rPr/>
      </w:pPr>
      <w:r>
        <w:rPr>
          <w:sz w:val="28"/>
          <w:szCs w:val="28"/>
        </w:rPr>
        <w:t>Các xí nghiệp sản xuất vật liệu xây dựng từng bước chuyển dần lên vùng Tây và Tây Bắc để hạn chế ô nhiễm môi trường.</w:t>
      </w:r>
    </w:p>
    <w:p>
      <w:pPr>
        <w:pStyle w:val="Normal"/>
        <w:spacing w:before="120" w:after="120"/>
        <w:ind w:firstLine="720"/>
        <w:jc w:val="both"/>
        <w:rPr>
          <w:sz w:val="28"/>
          <w:szCs w:val="28"/>
        </w:rPr>
      </w:pPr>
      <w:r>
        <w:rPr>
          <w:sz w:val="28"/>
          <w:szCs w:val="28"/>
        </w:rPr>
        <w:t>Củng cố và mở rộng quy mô các hợp tác xã sản xuất: Mành trúc, mây tre, chổi đót, ở 6 hợp tác xã: Hòa Phát, Hòa Hiệp, Hòa Khánh, Hòa Thọ, Hòa  Phong, Hòa  Phước, tạo nguồn sản phẩm để xuất khẩu giá trị tổng sản lượng công nghiệp – tiểu thủ công nghiệp tăng bình quân hàng năm là 12 % (năm 1986: 330 triệu đồng, năm 1988: 460 triệu đồng), xuất nhập khẩu tăng 15 % đạt trên 2 triệu Rúp – Đô la, chủ yếu là hàng nông sản, thủy sản, thủ công mỹ nghệ.</w:t>
      </w:r>
    </w:p>
    <w:p>
      <w:pPr>
        <w:pStyle w:val="Normal"/>
        <w:spacing w:before="120" w:after="120"/>
        <w:ind w:firstLine="720"/>
        <w:jc w:val="both"/>
        <w:rPr>
          <w:sz w:val="28"/>
          <w:szCs w:val="28"/>
        </w:rPr>
      </w:pPr>
      <w:r>
        <w:rPr>
          <w:sz w:val="28"/>
          <w:szCs w:val="28"/>
        </w:rPr>
        <w:t>Về văn hóa, giáo dục, y tế: Từng bước gắn kết chính sách kinh tế với chính sách xã hội, đổi mới việc đánh giá chất lượng giáo dục, y tế. Đầu tư xây dựng, ngói hóa trường lớp, mua sắm trang thiết bị dạy học, mở rộng phổ cập trung học cho các đối tượng. Đầu tư xây dựng bệnh viện đa khoa của huyện, các trạm xá, nhà hộ sinh ở 19 xã. Tăng cường công tác phòng chống dịch bệnh, khám, chữa bệnh cho cán bộ, nhân dân. Thực hiện kế hoạch hóa gia đình, hạ tỷ lệ phát triển dân số xuống còn 1,4 % năm 1988.</w:t>
      </w:r>
    </w:p>
    <w:p>
      <w:pPr>
        <w:pStyle w:val="Normal"/>
        <w:spacing w:before="120" w:after="120"/>
        <w:ind w:firstLine="720"/>
        <w:jc w:val="both"/>
        <w:rPr>
          <w:sz w:val="28"/>
          <w:szCs w:val="28"/>
        </w:rPr>
      </w:pPr>
      <w:r>
        <w:rPr>
          <w:sz w:val="28"/>
          <w:szCs w:val="28"/>
        </w:rPr>
        <w:t>Những chuyển biến trên đây tuy chưa nhiều, chưa mạnh mẽ, song đó là nổ lực lớn của Đảng bộ và nhân dân Hòa Vang, tạo tiền đề thuận lợi để tiếp tục đổi mới, đi lên trong những năm đến.</w:t>
      </w:r>
    </w:p>
    <w:p>
      <w:pPr>
        <w:pStyle w:val="Normal"/>
        <w:spacing w:before="120" w:after="120"/>
        <w:ind w:firstLine="720"/>
        <w:jc w:val="both"/>
        <w:rPr/>
      </w:pPr>
      <w:r>
        <w:rPr>
          <w:b/>
          <w:sz w:val="28"/>
          <w:szCs w:val="28"/>
        </w:rPr>
        <w:t xml:space="preserve">2.2 </w:t>
      </w:r>
      <w:r>
        <w:rPr>
          <w:b/>
          <w:i/>
          <w:sz w:val="28"/>
          <w:szCs w:val="28"/>
        </w:rPr>
        <w:t>Quy hoạch, đào tạo, bồi dưỡng, bố trí, sử dụng đội ngũ cán bộ đáp ứng yêu cầu đổi mới:</w:t>
      </w:r>
    </w:p>
    <w:p>
      <w:pPr>
        <w:pStyle w:val="Normal"/>
        <w:spacing w:before="120" w:after="120"/>
        <w:ind w:firstLine="720"/>
        <w:jc w:val="both"/>
        <w:rPr>
          <w:sz w:val="28"/>
          <w:szCs w:val="28"/>
        </w:rPr>
      </w:pPr>
      <w:r>
        <w:rPr>
          <w:sz w:val="28"/>
          <w:szCs w:val="28"/>
        </w:rPr>
        <w:t>Đào tạo, bồi dưỡng, sắp xếp, bố trí cán bộ là nhiệm vụ hết sức cấp bách trước mắt cũng như lâu dài. Cán bộ, đảng viên phải có lập trường kiên định vững vàng, phẩm chất đạo đức trong sáng, lành mạnh, nhất trí cao với đường lối đổi mới của Đảng, đó là yêu cầu khách quan, là tất yếu đối với công cuộc đổi mới, nhưng thực trạng đội ngũ cán bộ của huyện có số lượng đông (3178 đồng chí) cả trong và ngoài đảng, trong đó 40 % trưởng thành từ trong kháng chiến, ít được đào tạo có hệ thống, trình độ quản lý kinh tế, khoa học kỹ thuật còn yếu, chỉ có 40 % có trình độ trung học trở lên. Xuất phát từ tình hình đó, Đảng bộ đề ra chủ trương xây dựng, đào tạo đội ngũ cán bộ, đảng viên có số lượng, chất lượng cao, trước hết là cán bộ chủ chốt ở các xã và phòng, ban của huyện để phục vụ 3 chương trình kinh tế lớn. Khi bước vào đổi mới, các cơ quan, ban, ngành, địa phương đã tuyển lựa, sắp xếp đưa đi học ở các trường Đảng, trường quản lý kinh tế, hành chính của Trung ương và tỉnh được 233 đồng chí. Sau khi học, đa số phải có trình độ đại học để đảm nhiệm các chức vụ chủ chốt: Trưởng, phó các ban, ngành của huyện, Giám đốc, phó giám đốc các công ty, xí nghiệp, bí thư, chủ tịch ủy ban nhân dân các xã, chủ nhiệm hợp tác xã. Đội ngũ kế toán, kế hoạch phải có trình độ trung cấp. Ngoài ra, các  đơn vị, địa phương còn chọn lựa 90 cán bộ gửi đi học ở các trường và trích một phần ngân sách để hỗ trợ chi phí học tập. Riêng trường Đảng của huyện đã chiêu sinh đào tạo, bồi dưỡng 1033 đồng chí.</w:t>
      </w:r>
    </w:p>
    <w:p>
      <w:pPr>
        <w:pStyle w:val="Normal"/>
        <w:spacing w:before="120" w:after="120"/>
        <w:ind w:firstLine="720"/>
        <w:jc w:val="both"/>
        <w:rPr>
          <w:sz w:val="28"/>
          <w:szCs w:val="28"/>
        </w:rPr>
      </w:pPr>
      <w:r>
        <w:rPr>
          <w:sz w:val="28"/>
          <w:szCs w:val="28"/>
        </w:rPr>
        <w:t>Thông qua kết quả đào tạo, bồi dưỡng và thông qua các kỳ đại hội Đảng các cấp, đại hội Mặt trận Tổ quốc, đoàn thể và bầu cử Hội đồng nhân dân, Ủy ban nhân dân các cấp, Huyện ủy, Ủy ban nhân dân huyện, xã  đã lãnh đạo, chỉ đạo đề bạt, bổ nhiệm 73 cán bộ chủ chốt, thay thế các đồng chí năng lực hạn chế, tuổi cao, sức khỏe yếu về nghỉ theo chế độ, trong đó có 09 bí thư xã, 10 chủ tịch Ủy ban nhân dân xã, 17 trưởng, phó các ban, ngành của huyện, các đồng chí mới được thay thế hầu hết trẻ, khỏe, nhiệt tình, bảo đảm tính kế thừa và đào tạo tương đối có hệ thống.</w:t>
      </w:r>
    </w:p>
    <w:p>
      <w:pPr>
        <w:pStyle w:val="Normal"/>
        <w:spacing w:before="120" w:after="120"/>
        <w:ind w:firstLine="720"/>
        <w:jc w:val="both"/>
        <w:rPr>
          <w:sz w:val="28"/>
          <w:szCs w:val="28"/>
        </w:rPr>
      </w:pPr>
      <w:r>
        <w:rPr>
          <w:sz w:val="28"/>
          <w:szCs w:val="28"/>
        </w:rPr>
        <w:t>Các ban ngành, đoàn thể, đơn vị kinh tế tiến hành sắp xếp tổ chức gọn nhẹ, giảm 37 % số phòng, ban, 29 % cán bộ gián tiếp. Đề bạt 28 giám đốc, phó giám đốc, trưởng, phó các phòng, ban.</w:t>
      </w:r>
    </w:p>
    <w:p>
      <w:pPr>
        <w:pStyle w:val="Normal"/>
        <w:spacing w:before="120" w:after="120"/>
        <w:ind w:firstLine="720"/>
        <w:jc w:val="both"/>
        <w:rPr>
          <w:sz w:val="28"/>
          <w:szCs w:val="28"/>
        </w:rPr>
      </w:pPr>
      <w:r>
        <w:rPr>
          <w:sz w:val="28"/>
          <w:szCs w:val="28"/>
        </w:rPr>
        <w:t>Nhìn chung việc đào tạo, bồi dưỡng, bố trí, sử dụng cán bộ trong những năm đầu đổi mới đã phát huy tác dụng, 80 % cán bộ chủ chốt của huyện và xã tương đối ổn định, 16/19 Bí thư Đảng ủy xã, 47/118 trưởng, phó các ban, ngành đều có trình độ trung, cao cấp chính trị. Hoạt động thực tiễn có ý chí trách nhiệm, năng động, sáng tạo, ý thức kỷ luật nghiêm. Ở cơ sở có 38 % cấp ủy viên mới được thay thế đều có trình độ năng lực, phẩm chất đạo đức. Đi đôi với đề bạt, bổ nhiệm, các cơ quan, đơn vị, địa phương đều giải quyết chu đáo chính sách nghỉ hưu cho 80 đồng chí, nâng lương, tổ chức đi nghỉ dưỡng cho hàng trăm đồng chí.</w:t>
      </w:r>
    </w:p>
    <w:p>
      <w:pPr>
        <w:pStyle w:val="Normal"/>
        <w:spacing w:before="120" w:after="120"/>
        <w:ind w:firstLine="720"/>
        <w:jc w:val="both"/>
        <w:rPr/>
      </w:pPr>
      <w:r>
        <w:rPr>
          <w:b/>
          <w:sz w:val="28"/>
          <w:szCs w:val="28"/>
        </w:rPr>
        <w:t xml:space="preserve">2.3 – </w:t>
      </w:r>
      <w:r>
        <w:rPr>
          <w:b/>
          <w:i/>
          <w:sz w:val="28"/>
          <w:szCs w:val="28"/>
        </w:rPr>
        <w:t>Xây dựng đội ngũ đảng viên nòng cốt, gương mẫu, tổ chức cơ sở Đảng vững mạnh:</w:t>
      </w:r>
    </w:p>
    <w:p>
      <w:pPr>
        <w:pStyle w:val="Normal"/>
        <w:spacing w:before="120" w:after="120"/>
        <w:ind w:firstLine="720"/>
        <w:jc w:val="both"/>
        <w:rPr>
          <w:sz w:val="28"/>
          <w:szCs w:val="28"/>
        </w:rPr>
      </w:pPr>
      <w:r>
        <w:rPr>
          <w:sz w:val="28"/>
          <w:szCs w:val="28"/>
        </w:rPr>
        <w:t>Khi bước vào đổi mới, Đảng bộ huyện có 66 tổ chức cơ sở đảng, 3170 đảng viên, trong đó đảng viên ở các cơ quan là 609 đồng chí, đảng viên nữ có 26 %, đảng viên là công nhân là 9 %, đảng viên kết nạp từ ngày giải phóng đến lúc này có 50 %, đảng viên hưu trí 33 %, như vậy đội ngũ đảng viên phân bổ không đều, do đó, để lãnh đạo, chỉ đạo công cuộc đổi mới đạt được những mục tiêu, chỉ tiêu đề ra. Huyện ủy đề ra các chủ trương, biện pháp để chăm lo xây dựng đôi ngũ đảng viên và tổ chức cơ sở đảng vững mạnh mọi mặt.</w:t>
      </w:r>
    </w:p>
    <w:p>
      <w:pPr>
        <w:pStyle w:val="Normal"/>
        <w:spacing w:before="120" w:after="120"/>
        <w:ind w:firstLine="720"/>
        <w:jc w:val="both"/>
        <w:rPr>
          <w:sz w:val="28"/>
          <w:szCs w:val="28"/>
        </w:rPr>
      </w:pPr>
      <w:r>
        <w:rPr>
          <w:sz w:val="28"/>
          <w:szCs w:val="28"/>
        </w:rPr>
        <w:t>- Xây dựng đội ngũ đảng viên:</w:t>
      </w:r>
    </w:p>
    <w:p>
      <w:pPr>
        <w:pStyle w:val="Normal"/>
        <w:spacing w:before="120" w:after="120"/>
        <w:ind w:firstLine="720"/>
        <w:jc w:val="both"/>
        <w:rPr>
          <w:sz w:val="28"/>
          <w:szCs w:val="28"/>
        </w:rPr>
      </w:pPr>
      <w:r>
        <w:rPr>
          <w:sz w:val="28"/>
          <w:szCs w:val="28"/>
        </w:rPr>
        <w:t>Đứng trước tình hình thế giới và khu vực đang có những diễn biến phức tạp, tình hình trong nước đang gặp khủng hoảng, khó khăn và yêu cầu nhiệm vụ của sự nghiệp đổi mới, Đảng bộ huyện đề ra kế hoạch, biện pháp tăng cường công tác giáo dục chính trị, lãnh đạo tư tưởng đối với đội ngũ đảng viên. Nội dung giáo dục từ huyện đến cơ sở là học tập, quán triệt các quan điểm, mục tiêu đổi mới của Nghị quyết đại hội Đảng toàn quốc lần thứ VI và các nghị quyết, chỉ thị của Ban chấp hành Trung ương Đảng (Khóa V, VI),  nghị quyết đại hội Đảng bộ tỉnh lần thứ 14. Công tác chuẩn bị học tập tương đối chu đáo. Ban Thường vụ huyện ủy, Ban Tuyên giáo, Trường Đảng huyện đã sắp xếp, phân công cán bộ đi tập huấn, bồi dưỡng thành báo cáo viên, thành lập Ban chỉ đạo tổ chức thực hiện.</w:t>
      </w:r>
    </w:p>
    <w:p>
      <w:pPr>
        <w:pStyle w:val="Normal"/>
        <w:spacing w:before="120" w:after="120"/>
        <w:ind w:firstLine="720"/>
        <w:jc w:val="both"/>
        <w:rPr/>
      </w:pPr>
      <w:r>
        <w:rPr>
          <w:sz w:val="28"/>
          <w:szCs w:val="28"/>
        </w:rPr>
        <w:t>Ngoài nội dung về các chuyên đề nghị quyết đại hội Đảng toàn quốc lần thứ VI, nghị quyết đại hội Đảng bộ tỉnh, Đảng bộ huyện chỉ đạo học tập, quán triệt nghị quyết 04/NQ-TW ngày 12.9.1987 của Bộ Chính trị - Ban chấp hành Trung ương Đảng (Khóa V) về “Cuộc vận động làm trong sạch và nâng cao sức chiến đấu của tổ chức đảng và bộ máy nhà nước, làm lành mạnh các quan hệ xã hội”. Nghị quyết 146/NQ – HĐBT….. của Hội đồng Bộ trưởng (nay là Chính phủ) về “Phát triển kinh tế gia đình”, nghị quyết số 10/NQ- TW ngày 05.04.1988 của Bộ Chính trị - Ban chấp hành Trung ương Đảng (Khóa VI) về “Đổi mới cơ chế quản lý kinh tế nông nghiệp”, nghị quyết 03/, 06 của Ban Thường vụ Tỉnh ủy Quảng Nam – Đà Nẵng (Khóa 14) về “Củng cố, hoàn thiện quan hệ sản xuất, cơ chế khoán trong nông nghiệp”, đó là những chủ trương, chính sách có ý nghĩa thiết thực đối với việc đổi mới kinh tế trong sản xuất nông nghiệp, mỗi cán bộ, đảng viên đều phải học tập, quán triệt, nắm vững quan điểm, đường lối của Đảng, tình hình, nhiệm vụ của đơn vị, địa phương và của bản thân là cán bộ, đảng viên.</w:t>
      </w:r>
    </w:p>
    <w:p>
      <w:pPr>
        <w:pStyle w:val="Normal"/>
        <w:spacing w:before="120" w:after="120"/>
        <w:ind w:firstLine="720"/>
        <w:jc w:val="both"/>
        <w:rPr>
          <w:sz w:val="28"/>
          <w:szCs w:val="28"/>
        </w:rPr>
      </w:pPr>
      <w:r>
        <w:rPr>
          <w:sz w:val="28"/>
          <w:szCs w:val="28"/>
        </w:rPr>
        <w:t>Nhìn chung, trong đợt học tập, quán triệt các chỉ thị, nghị quyết của Trung ương Đảng và Tỉnh ủy lần này Huyện ủy đã lãnh đạo, chỉ đạo chặt chẽ, triệt để, nhất là đối với các cơ quan, đơn vị yếu kém, có vấn đề dư luận quan tâm, các cấp ủy đã quan tâm sắp xếp thời gian phân công cán bộ hướng dẫn, đôn đốc học tập sinh hoạt quán triệt chỉ thị của cấp ủy cấp trên, đặc biệt là nghị quyết 04 của Bộ chính trị, chỉ thị 01/CT – TW của Ban Bí thư – Ban chấp hành Trung ương Đảng (Khóa VI) về công tác xây dựng, chỉnh đốn Đảng.</w:t>
      </w:r>
    </w:p>
    <w:p>
      <w:pPr>
        <w:pStyle w:val="Normal"/>
        <w:spacing w:before="120" w:after="120"/>
        <w:ind w:firstLine="720"/>
        <w:jc w:val="both"/>
        <w:rPr/>
      </w:pPr>
      <w:r>
        <w:rPr>
          <w:sz w:val="28"/>
          <w:szCs w:val="28"/>
        </w:rPr>
        <w:t>Qua đợt học tập, sinh hoạt này, chất lượng đảng viên trong Đảng bộ được nâng lên một bước, củng cố thêm sự đoàn kết trong nội bộ, nhất trí cao với đường lối đổi mới của Đảng, tạo được niềm tin cho nhân dân, cho cán bộ, công nhân viên trong cơ quan, đơn vị.</w:t>
      </w:r>
    </w:p>
    <w:p>
      <w:pPr>
        <w:pStyle w:val="Normal"/>
        <w:spacing w:before="120" w:after="120"/>
        <w:ind w:firstLine="720"/>
        <w:jc w:val="both"/>
        <w:rPr>
          <w:sz w:val="28"/>
          <w:szCs w:val="28"/>
        </w:rPr>
      </w:pPr>
      <w:r>
        <w:rPr>
          <w:sz w:val="28"/>
          <w:szCs w:val="28"/>
        </w:rPr>
        <w:t>Đánh giá, phân loại chất lượng đảng viên năm 1988 có 37 % đảng viên phát huy tốt cả phẩm chất đạo đức và năng lực, 47 % đảng viên phát huy tốt phẩm chất đạo đức, nhưng trình độ năng lực bị hạn chế, 13 % đảng viên vi phạm khuyết điểm, nhưng chưa đến mức xử lý kỷ luật.</w:t>
      </w:r>
    </w:p>
    <w:p>
      <w:pPr>
        <w:pStyle w:val="Normal"/>
        <w:spacing w:before="120" w:after="120"/>
        <w:ind w:firstLine="720"/>
        <w:jc w:val="both"/>
        <w:rPr>
          <w:sz w:val="28"/>
          <w:szCs w:val="28"/>
        </w:rPr>
      </w:pPr>
      <w:r>
        <w:rPr>
          <w:sz w:val="28"/>
          <w:szCs w:val="28"/>
        </w:rPr>
        <w:t>Công tác xây dựng, phát triển đảng viên mới, Đảng bộ thực hiện tương đối tốt, trong 2 năm (1987 – 1988) các tổ chức cơ sở Đảng đã bồi dưỡng, kết nạp 400 đảng viên, nâng tỷ lệ đảng viên trong các cơ quan, đơn vị, địa phương lên một bước. Hiện có 90 % trường học, 84 % đội sản xuất, 94 % hợp tác xã mua bán, 40% hợp tác xã tiểu thủ công nghiệp có đảng viên.</w:t>
      </w:r>
    </w:p>
    <w:p>
      <w:pPr>
        <w:pStyle w:val="Normal"/>
        <w:spacing w:before="120" w:after="120"/>
        <w:ind w:firstLine="720"/>
        <w:jc w:val="both"/>
        <w:rPr>
          <w:sz w:val="28"/>
          <w:szCs w:val="28"/>
        </w:rPr>
      </w:pPr>
      <w:r>
        <w:rPr>
          <w:sz w:val="28"/>
          <w:szCs w:val="28"/>
        </w:rPr>
        <w:t>Công tác kiểm tra Đảng được tiến hành thường xuyên, các tổ chức cơ sở đảng đều quán triệt thực hiện nghiêm túc chỉ thị 34/CT-TW ngày 17.01.1984 của Ban Bí thư Trung ương Đảng (Khóa V) về “Tăng cường kiểm tra việc thực hiện nghị quyết, chỉ thị của Đảng”, trên cơ sở đó, Huyện ủy chỉ đạo củng cố, kiện toàn Ủy ban kiểm tra đảng của Huyện và Đảng bộ các cơ quan, địa phương. Ở huyện Ban Thường vụ Huyện ủy phân công đồng chí Nguyễn Quang Mẫn - Ủy viên Ban Thường vụ làm Chủ nhiệm.</w:t>
      </w:r>
    </w:p>
    <w:p>
      <w:pPr>
        <w:pStyle w:val="Normal"/>
        <w:spacing w:before="120" w:after="120"/>
        <w:ind w:firstLine="720"/>
        <w:jc w:val="both"/>
        <w:rPr>
          <w:sz w:val="28"/>
          <w:szCs w:val="28"/>
        </w:rPr>
      </w:pPr>
      <w:r>
        <w:rPr>
          <w:sz w:val="28"/>
          <w:szCs w:val="28"/>
        </w:rPr>
        <w:t>Với chức năng, nhiệm vụ được giao, các ủy ban kiểm tra Đảng các cấp đã xây dựng kế hoạch, chương trình kiểm tra theo chế độ, định kỳ, đột xuất, làm tham mưu cho Huyện ủy chỉ đạo thực hiện, với tư tưởng nghiêm minh, triệt để, dứt điểm, công khai. Kết quả trong 2 năm (1987 – 1988) đã kiểm tra, xử lý 297 vụ việc vi phạm kỷ luật, trong đó có 207 đảng viên. Nội dung sai phạm phần lớn là tham ô, móc ngoặt, rượu chè, cờ bạc, mất đoàn kết, dân chủ nội bộ, thiếu tinh thần trách nhiệm. Đối tượng vi phạm chủ yếu là Giám đốc, Phó giám đốc, Trưởng, Phó phòng, ban, Chủ tịch, Phó chủ tịch xã, Cấp ủy, Bí thư chi bộ…</w:t>
      </w:r>
    </w:p>
    <w:p>
      <w:pPr>
        <w:pStyle w:val="Normal"/>
        <w:spacing w:before="120" w:after="120"/>
        <w:ind w:firstLine="720"/>
        <w:jc w:val="both"/>
        <w:rPr>
          <w:sz w:val="28"/>
          <w:szCs w:val="28"/>
        </w:rPr>
      </w:pPr>
      <w:r>
        <w:rPr>
          <w:sz w:val="28"/>
          <w:szCs w:val="28"/>
        </w:rPr>
        <w:t xml:space="preserve">- Xây dựng tổ chức cơ sở Đảng: </w:t>
      </w:r>
    </w:p>
    <w:p>
      <w:pPr>
        <w:pStyle w:val="Normal"/>
        <w:spacing w:before="120" w:after="120"/>
        <w:ind w:firstLine="720"/>
        <w:jc w:val="both"/>
        <w:rPr>
          <w:sz w:val="28"/>
          <w:szCs w:val="28"/>
        </w:rPr>
      </w:pPr>
      <w:r>
        <w:rPr>
          <w:sz w:val="28"/>
          <w:szCs w:val="28"/>
        </w:rPr>
        <w:t>Để thực hiện hoàn thành vai trò, vị trí của mình là hạt nhân lãnh đạo công cuộc đổi mới toàn diện của huyện, các tổ chức cơ sở đảng trực thuộc Đảng bộ huyện không chỉ tập trung xây dựng, rèn luyện đội ngũ đảng viên, mà còn đề ra các chủ trương, biện pháp nhằm xây dựng, củng cố tổ chức đảng. Huyện ủy luôn quan tâm xét chọn, đề bạt, bổ nhiệm cán bộ có phẩm chất đạo đức trong sáng, có trình độ năng lực để tăng cường cho các cơ quan làm tham mưu công tác tổ chức cán bộ, cho cấp ủy, tạo điều kiện để củng cố, kiện toàn các chi ủy chi bộ, Đảng bộ ở các cơ quan, đơn vị, địa phương đủ số lượng, chất lượng, cơ cấu. Trên cơ sở củng cố tổ chức, các chi, đảng bộ trực thuộc tập trung xây dựng khối đoàn kết, thống nhất nội bộ, thực hiện nghiêm các nguyên tắc: Tập trung dân chủ, tự phê bình và phê bình. Duy trì chặt chẽ các chế độ sinh hoạt, học tập và nội dung, tính chất sinh hoạt. Tổ chức cho các đoàn thể quần chúng đóng góp, phê bình đảng viên và chi bộ, Đảng bộ, đây là những biện pháp chủ yếu, góp phần nâng cao năng lực lãnh đạo và sức chiến đấu của tổ chức cơ sở đảng, là bước đổi mới về phương thức xây dựng, phong cách lãnh đạo của đảng. Nhờ đó, trong 2 năm qua, Đảng bộ huyện đã lãnh đạo củng cố, kiện toàn được 15 tổ chức cơ sở đảng, một số đơn vị, địa phương có chuyển biến mạnh mẽ như Hòa Hiệp, Hòa Minh, Hòa Xuân, Công ty hải sản. Đánh giá, phân loại chất lượng năm 1988 có 15 tổ chức cơ sở đảng vững mạnh, 51 tổ chức cơ sở đảng khá.</w:t>
      </w:r>
    </w:p>
    <w:p>
      <w:pPr>
        <w:pStyle w:val="Normal"/>
        <w:spacing w:before="120" w:after="120"/>
        <w:ind w:firstLine="720"/>
        <w:jc w:val="both"/>
        <w:rPr/>
      </w:pPr>
      <w:r>
        <w:rPr>
          <w:b/>
          <w:sz w:val="28"/>
          <w:szCs w:val="28"/>
        </w:rPr>
        <w:t xml:space="preserve">2.4 – </w:t>
      </w:r>
      <w:r>
        <w:rPr>
          <w:b/>
          <w:i/>
          <w:sz w:val="28"/>
          <w:szCs w:val="28"/>
        </w:rPr>
        <w:t>Lãnh đạo xây dựng, củng cố Mặt trận Tổ quốc và các đoàn thể chính trị quần chúng:</w:t>
      </w:r>
    </w:p>
    <w:p>
      <w:pPr>
        <w:pStyle w:val="Normal"/>
        <w:spacing w:before="120" w:after="120"/>
        <w:ind w:firstLine="720"/>
        <w:jc w:val="both"/>
        <w:rPr>
          <w:sz w:val="28"/>
          <w:szCs w:val="28"/>
        </w:rPr>
      </w:pPr>
      <w:r>
        <w:rPr>
          <w:sz w:val="28"/>
          <w:szCs w:val="28"/>
        </w:rPr>
        <w:t>Để tăng cường sự lãnh đạo của đảng đối với Mặt trận Tổ quốc và các đoàn thể quần chũng cũng như lãnh đạo công tác vận động quần chúng, các cấp ủy đảng từ huyện đến cơ sở luôn quan tâm đến việc củng cố, kiện toàn tổ chức Mặt trận Tổ quốc và đoàn thể các cấp.</w:t>
      </w:r>
    </w:p>
    <w:p>
      <w:pPr>
        <w:pStyle w:val="Normal"/>
        <w:spacing w:before="120" w:after="120"/>
        <w:ind w:firstLine="720"/>
        <w:jc w:val="both"/>
        <w:rPr/>
      </w:pPr>
      <w:r>
        <w:rPr>
          <w:sz w:val="28"/>
          <w:szCs w:val="28"/>
        </w:rPr>
        <w:t>Sau đại hội Đảng bộ Huyện lần thứ IX, Đảng bộ huyền đề ra chủ trương, củng cố, kiện toàn Mặt trận Tổ quốc và đoàn thể các cấp, cấp ủy các cấp giành nhiều thời gian để nghiên cứu, quy hoạch, đào tạo, bồi dưỡng đội ngũ cán bộ làm công tác Mặt trận, đoàn thể, vận động quần chúng. Ở huyện Ban Thường vụ Huyện ủy phân công đồng chí Nguyễn Đình Tùng - Ủy viên Ban Thường vụ Huyện ủy làm Chủ tịch Ủy ban Mặt trận Tổ quốc Việt Nam huyện, đề bạt, bổ nhiệm 1 Phó chủ tịch Ủy ban Mặt trận Tổ quốc huyện, Chủ tịch, Phó chủ tịch Hội Nông dân huyện, 1 Phó Chủ tịch Hội Liên hiệp Phụ nữ, 1 Phó thư ký Liên hiệp Công đoàn huyện, đồng thời bổ sung nhiều cán bộ trẻ, có năng lực cho Mặt trận Tổ quốc và đoàn thể ở huyện. Ở các địa phương, Mặt trận Tổ quốc và các đoàn thể chính trị - xã hội đều được tăng cường cán bộ, nhân viên</w:t>
      </w:r>
    </w:p>
    <w:p>
      <w:pPr>
        <w:pStyle w:val="Normal"/>
        <w:spacing w:before="120" w:after="120"/>
        <w:ind w:firstLine="720"/>
        <w:jc w:val="both"/>
        <w:rPr>
          <w:sz w:val="28"/>
          <w:szCs w:val="28"/>
        </w:rPr>
      </w:pPr>
      <w:r>
        <w:rPr>
          <w:sz w:val="28"/>
          <w:szCs w:val="28"/>
        </w:rPr>
        <w:t>Hiện có 15/19 xã, Đảng ủy viên trực tiếp làm chủ tịch Ủy ban Mặt trận Tổ quốc, 17/19 Đảng ủy viên làm Chủ tịch Mặt trận Nông dân, 20 % cán bộ Phụ nữ xã được thay thế. Đây là một bước đổi mới nhằm tăng cường công tác vận động quần chúng thực hiện đường lối, chủ trương, chính sách đổi mới của Đảng, thi hành pháp luật nhà nước.</w:t>
      </w:r>
    </w:p>
    <w:p>
      <w:pPr>
        <w:pStyle w:val="Normal"/>
        <w:spacing w:before="120" w:after="120"/>
        <w:ind w:firstLine="720"/>
        <w:jc w:val="both"/>
        <w:rPr/>
      </w:pPr>
      <w:r>
        <w:rPr>
          <w:sz w:val="28"/>
          <w:szCs w:val="28"/>
        </w:rPr>
        <w:t>Đối với Đoàn thanh niên, quán triệt Nghị quyết 26/NQ-TW ngày 04.07.1985 của Bộ chính trị - Ban chấp hành Trung ương Đảng (Khóa V) về “Tăng cường sự lãnh đạo của Đảng đối với công tác thanh niên trên mặt trận Quốc phòng – An ninh… Thanh niên phải có ý chí chiến đấu cao, kỹ thuật giỏi, lao động tốt, kỷ luật nghiêm, nếp sống lành mạnh, phát huy truyền thống tốt đẹp của “Bộ đội Cụ Hồ” và nghị quyết 33/NQ-TW của Ban Thường vụ Tỉnh ủy Quảng Nam – Đà Nẵng về công tác thanh niên trong tình hình mới, Huyện ủy chỉ đạo mở đợt sinh hoạt chính trị trong các tầng lớp thanh niên với các chủ đề “Hành quân theo chân Bác”, “Năm học Mác -  Lênin”, “Năm học tư tưởng Bác Hồ”, “Tuổi trẻ với công cuộc đổi mới, với ba chương trình kinh tế lớn”. Đi đôi với giáo dục chính trị là chăm lo xây dựng đội ngũ cán bộ đoàn, củng cố, kiện toàn Ban chấp hành Đoàn ở cơ quan, đơn vị, địa phương, đã đề bạt, bổ nhiệm 01 Bí thư, 03 Phó Bí thư Huyện đoàn, tăng cường bổ sung nhiều cán bộ đoàn có phẩm chất đạo đức và trình độ năng lực cho tổ chức đoàn cơ sở. Thông qua học tập, hoạt động thực tiễn, các cấp bộ đoàn đã chọn lựa hơn 300 đoàn viên ưu tú để kết nạp vào Đảng, chiếm 80 % trong tổng số đảng viên được kết nạp vào đảng trong 2 năm qua và bổ sung cho tổ chức đảng, nhà nước của huyện 40 cán bộ đảm nhiệm các chức vụ chủ chốt: Bí thư, Chủ tịch xã, Trưởng, Phó phòng và tương đương, đây là phát triển phù hợp với yêu cầu khách quan của sự nghiệp cách mạng của Đảng và nhân dân.</w:t>
      </w:r>
    </w:p>
    <w:p>
      <w:pPr>
        <w:pStyle w:val="Normal"/>
        <w:spacing w:before="120" w:after="120"/>
        <w:ind w:firstLine="720"/>
        <w:jc w:val="both"/>
        <w:rPr>
          <w:b/>
          <w:b/>
          <w:sz w:val="28"/>
          <w:szCs w:val="28"/>
        </w:rPr>
      </w:pPr>
      <w:r>
        <w:rPr>
          <w:b/>
          <w:sz w:val="28"/>
          <w:szCs w:val="28"/>
        </w:rPr>
        <w:t xml:space="preserve">2.5 – </w:t>
      </w:r>
      <w:r>
        <w:rPr>
          <w:b/>
          <w:i/>
          <w:sz w:val="28"/>
          <w:szCs w:val="28"/>
        </w:rPr>
        <w:t>Về nhiệm vụ An ninh – Quốc  phòng:</w:t>
      </w:r>
    </w:p>
    <w:p>
      <w:pPr>
        <w:pStyle w:val="Normal"/>
        <w:spacing w:before="120" w:after="120"/>
        <w:ind w:firstLine="720"/>
        <w:jc w:val="both"/>
        <w:rPr>
          <w:sz w:val="28"/>
          <w:szCs w:val="28"/>
        </w:rPr>
      </w:pPr>
      <w:r>
        <w:rPr>
          <w:sz w:val="28"/>
          <w:szCs w:val="28"/>
        </w:rPr>
        <w:t>Đảng bộ luôn quán triệt sâu sắc 2 nhiệm vụ chiến lược cách mạng trong giai đoạn mới: Vận dụng các nghị quyết của Trung ương Đảng nhất là việc tiếp tục thực hiện nghị quyết 23/NQ-TW ngày 20.12.1984 về “Công tác xây dựng huyện và tăng cường cấp huyện, bảo đảm an ninh quốc phòng vững mạnh. Tăng cường xây dựng pháo đài quân sự và an ninh trên địa bàn huyện. Kết hợp kinh tế và quốc phòng. Xây dựng thế trận chiến tranh nhân dân, tổ chức lực lượng lao động sản xuất, đồng thời là lực lượng quốc phòng, bảo đảm chiến đấu và hậu cần tại chỗ, bảo đảm an ninh chính trị, trật tự xã hội, làm tốt việc giáo dục chính trị tư tưởng về quốc phòng an ninh. Xây dựng lực lượng dân quân, tự vệ, dự bị động viên, xây dựng mạng lưới an ninh nhân dân vững mạnh, trong sạch về chính trị và tổ chức”</w:t>
      </w:r>
      <w:r>
        <w:rPr>
          <w:rStyle w:val="FootnoteCharacters"/>
          <w:rStyle w:val="FootnoteAnchor"/>
          <w:sz w:val="28"/>
          <w:szCs w:val="28"/>
        </w:rPr>
        <w:footnoteReference w:id="23"/>
      </w:r>
    </w:p>
    <w:p>
      <w:pPr>
        <w:pStyle w:val="Normal"/>
        <w:spacing w:before="120" w:after="120"/>
        <w:ind w:firstLine="720"/>
        <w:jc w:val="both"/>
        <w:rPr/>
      </w:pPr>
      <w:r>
        <w:rPr>
          <w:sz w:val="28"/>
          <w:szCs w:val="28"/>
        </w:rPr>
        <w:t>Nghị quyết 02/NQ-TW tháng 7.1987 của Bộ chính trị - Ban Chấp hành Trung ương Đảng (Khóa VI) về “Củng cố nền quốc phòng toàn dân trong tình hình mới, xây dựng tỉnh, thành phố thành khu vực phòng thủ vững chắc” và thực hiện theo cơ chế “Đảng lãnh đạo, chính quyền điều hành, cơ quan quân sự, công an làm tham mưu và chỉ huy các lực lượng thuộc quyền”,  nghị quyết 07/NQ-TW của Bộ chính trị - Ban chấp hành Trung ương Đảng (Khóa VI)  về “Bảo vệ an ninh quốc gia, trật tự xã hội trong tình hình mới”. Trên cơ sở chỉ thị, nghị quyết của Trung ương Đảng, Huyện ủy đề ra nghị quyết chuyên đề về công tác quân sự địa phương, tăng cường sự lãnh đạo của Đảng trong các cơ quan nội chính, đẩy mạnh phong trào đấu tranh chống các biểu hiện tiêu cực, lập lại trật tự, kỷ cương trên các lĩnh vực. Các cấp ủy Đảng luôn chăm lo xây dựng lực lượng công an đều khắp, nhất là ở địa bàn có tình hình an ninh chính trị phức tạp, phát động mạnh mẽ phong trào quần chúng bảo vệ an ninh Tổ quốc rộng khắp và hoạt động có tiến bộ, hiệu quả hơn trước. Điều tra, phát hiện ngăn chặn 3 vụ tập trung người và phương tiện để vượt biển ở Hòa Hiệp, Hòa Hải, bắt 45 người, thu 1 tàu biển, 12 chỉ vàng. Bắt hàng chục vụ đào đãi vàng, khai thác lâm sản trái phép ở vùng núi. Đấu tranh chống các loại tội phạm khác cũng đạt thành tích cao, Công an huyện 2 năm liền đạt danh hiệu: “ Đơn vị quyết thắng”, cả xã Hòa Hiệp, Hòa Xuân, Hòa Phước, Hòa Phong, Hòa Liên đạt danh hiệu quyết thắng.</w:t>
      </w:r>
    </w:p>
    <w:p>
      <w:pPr>
        <w:pStyle w:val="Normal"/>
        <w:spacing w:before="120" w:after="120"/>
        <w:ind w:firstLine="720"/>
        <w:jc w:val="both"/>
        <w:rPr>
          <w:sz w:val="28"/>
          <w:szCs w:val="28"/>
        </w:rPr>
      </w:pPr>
      <w:r>
        <w:rPr>
          <w:sz w:val="28"/>
          <w:szCs w:val="28"/>
        </w:rPr>
        <w:t xml:space="preserve">Công tác quân sự địa phương dần dần đi vào nề nếp, cơ quan quân sự huyện được củng cố, kiện toàn biên chế thời bình. Thực hiện hoàn thành chức năng làm tham mưu cho cấp ủy, chính quyền lãnh đạo, chỉ đạo các mặt công tác quốc phòng ở địa phương, đồng thời chỉ huy, chỉ đạo xây dựng, huấn luyện lực lượng dân quân, tự vệ, dự bị động viên, tuyển chọn thanh niên nhập ngũ lực lượng thường trực đạt chỉ tiêu nhà nước giao. Xây dựng hoàn chỉnh các kế hoạch, phương án tác chiến phòng thủ, bảo vệ Tổ quốc. Với những kết quả đạt được, cơ quan huyện đội đạt danh hiệu “Đơn vị quyết thắng” trong 2 năm qua. </w:t>
      </w:r>
    </w:p>
    <w:p>
      <w:pPr>
        <w:pStyle w:val="Normal"/>
        <w:spacing w:before="120" w:after="120"/>
        <w:ind w:firstLine="720"/>
        <w:jc w:val="both"/>
        <w:rPr>
          <w:sz w:val="28"/>
          <w:szCs w:val="28"/>
        </w:rPr>
      </w:pPr>
      <w:r>
        <w:rPr>
          <w:sz w:val="28"/>
          <w:szCs w:val="28"/>
        </w:rPr>
        <w:t>Các ngành Thanh tra, Tư pháp, Viện kiểm soát, Tòa án cũng được củng cố, kiện toàn tổ chức, hoạt động có hiệu quả, chất lượng hơn trước. Giải quyết kịp thời đơn thư, tố cáo, khiếu nại, xét xử nghiêm minh các vụ việc vi phạm pháp luật nghiêm trọng.</w:t>
      </w:r>
    </w:p>
    <w:p>
      <w:pPr>
        <w:pStyle w:val="Normal"/>
        <w:spacing w:before="120" w:after="120"/>
        <w:ind w:firstLine="720"/>
        <w:jc w:val="center"/>
        <w:rPr>
          <w:b/>
          <w:b/>
          <w:sz w:val="28"/>
          <w:szCs w:val="28"/>
        </w:rPr>
      </w:pPr>
      <w:r>
        <w:rPr>
          <w:b/>
          <w:sz w:val="28"/>
          <w:szCs w:val="28"/>
        </w:rPr>
        <w:t>*</w:t>
      </w:r>
    </w:p>
    <w:p>
      <w:pPr>
        <w:pStyle w:val="Normal"/>
        <w:spacing w:before="120" w:after="120"/>
        <w:ind w:firstLine="720"/>
        <w:jc w:val="center"/>
        <w:rPr>
          <w:b/>
          <w:b/>
          <w:sz w:val="28"/>
          <w:szCs w:val="28"/>
        </w:rPr>
      </w:pPr>
      <w:r>
        <w:rPr>
          <w:b/>
          <w:sz w:val="28"/>
          <w:szCs w:val="28"/>
        </w:rPr>
      </w:r>
    </w:p>
    <w:p>
      <w:pPr>
        <w:pStyle w:val="Normal"/>
        <w:spacing w:before="120" w:after="120"/>
        <w:ind w:firstLine="720"/>
        <w:jc w:val="center"/>
        <w:rPr>
          <w:b/>
          <w:b/>
          <w:sz w:val="28"/>
          <w:szCs w:val="28"/>
        </w:rPr>
      </w:pPr>
      <w:r>
        <w:rPr>
          <w:b/>
          <w:sz w:val="28"/>
          <w:szCs w:val="28"/>
        </w:rPr>
        <w:t>*</w:t>
        <w:tab/>
        <w:tab/>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t>Nhìn lại qua 2 năm đầu đổi mới, mặc dù khó khăn, thử thách nhiều, nhưng Đảng bộ và nhân dân Hòa Vang đã tập trung mọi nguồn lực, phấn đấu thực hiện hoàn thành nhiều chỉ tiêu, mục tiêu trên các lĩnh vực, bước đầu giành được một số thành tựu có ý nghĩa cả lý luận và thực tiễn của công cuộc đổi mới đang diễn ra từng ngày, từng giờ trên khắp địa bàn huyện.</w:t>
      </w:r>
    </w:p>
    <w:p>
      <w:pPr>
        <w:pStyle w:val="Normal"/>
        <w:spacing w:before="120" w:after="120"/>
        <w:ind w:firstLine="720"/>
        <w:jc w:val="both"/>
        <w:rPr>
          <w:sz w:val="28"/>
          <w:szCs w:val="28"/>
        </w:rPr>
      </w:pPr>
      <w:r>
        <w:rPr>
          <w:sz w:val="28"/>
          <w:szCs w:val="28"/>
        </w:rPr>
        <w:t>Tuy nhiên, những thành tựu đạt được chỉ mới là bước đầu, chưa đáp ứng yêu cầu công cuộc đổi mới, thể hiện như trong sản xuất nông nghiệp, trình độ thâm canh, áp dụng tiến bộ khoa học kỹ thuật còn hạn chế. Tình trạng cháy rừng, phá rừng chưa được ngăn chặn triệt để, đánh bắt, nuôi trồng thủy sản chưa đạt kế hoạch, hoạt động xuất, nhập khẩu chưa ổn định, thương nghiệp quốc doanh. Hợp tác xã mua bán, tín dụng đều gặp khó khăn. Mặt trái của nền kinh tế nhiều thành phần xuất hiện tiêu cực và gây ra nhiều khó khăn cho lãnh đạo, chỉ đạo sự nghiệp đổi mới của Đảng bộ và nhân dân trong huyện.</w:t>
      </w:r>
    </w:p>
    <w:p>
      <w:pPr>
        <w:pStyle w:val="Normal"/>
        <w:spacing w:before="120" w:after="120"/>
        <w:ind w:firstLine="720"/>
        <w:jc w:val="both"/>
        <w:rPr>
          <w:sz w:val="28"/>
          <w:szCs w:val="28"/>
        </w:rPr>
      </w:pPr>
      <w:r>
        <w:rPr>
          <w:sz w:val="28"/>
          <w:szCs w:val="28"/>
        </w:rPr>
        <w:t xml:space="preserve">Trên cơ sở đánh giá kết quả bước đầu của công cuộc đổi mới, rút ra nguyên nhân, bài học kinh nghiệm, đại hội lần thứ X đề ra phương hướng, nhiệm vụ, mục tiêu, chỉ tiêu cho năm 1989 – 1990 với phương hướng chung là: </w:t>
      </w:r>
      <w:r>
        <w:rPr>
          <w:i/>
          <w:sz w:val="28"/>
          <w:szCs w:val="28"/>
        </w:rPr>
        <w:t>Tiếp tục thực hiện công cuộc đổi mới theo tinh thần nghị quyết đại hội Đảng toàn quốc lần thứ VI: Xây dựng huyện có cơ cấu kinh tế Nông – Lâm – Công – Ngư nghiệp, chú trọng xuất khẩu và dịch vụ thương mại. Thực hiện thắng lợi ba chương trình kinh tế lớn: Sản xuất lương thực, thực phẩm; hàng tiêu dùng và hàng xuất khẩu. Coi trọng nông nghiệp thực sự là mặt trận hàng đầu, lương thực là mũi nhọn. Mở rộng đầu tư để khai thác tiềm năng từng vùng, nhất là vùng Tây và Tây Bắc…, tiếp tục củng cố và hoàn thiện quan hệ sản xuất mới, sử dụng đúng đắn các thành phần kinh tế. Từng bước lập lại trật tự trên lĩnh vực phân phối lưu thông. Tăng cường xây dựng cơ sở vật chất kỹ thuật. Giữ vững tình hình an ninh chính trị, trật tự xã hội, xây dựng Đảng bộ, chính quyền, Mặt trận Tổ quốc và các đoàn thể chính trị ngày càng vững mạnh.</w:t>
      </w:r>
    </w:p>
    <w:p>
      <w:pPr>
        <w:pStyle w:val="Normal"/>
        <w:spacing w:before="120" w:after="120"/>
        <w:ind w:firstLine="720"/>
        <w:jc w:val="both"/>
        <w:rPr>
          <w:sz w:val="28"/>
          <w:szCs w:val="28"/>
        </w:rPr>
      </w:pPr>
      <w:r>
        <w:rPr>
          <w:sz w:val="28"/>
          <w:szCs w:val="28"/>
        </w:rPr>
        <w:t>Căn cứ phương hướng, nhiệm vụ chung, đại hội đề ra 10 nhiệm vụ cụ thể:</w:t>
      </w:r>
    </w:p>
    <w:p>
      <w:pPr>
        <w:pStyle w:val="Normal"/>
        <w:spacing w:before="120" w:after="120"/>
        <w:ind w:firstLine="720"/>
        <w:jc w:val="both"/>
        <w:rPr>
          <w:sz w:val="28"/>
          <w:szCs w:val="28"/>
        </w:rPr>
      </w:pPr>
      <w:r>
        <w:rPr>
          <w:sz w:val="28"/>
          <w:szCs w:val="28"/>
        </w:rPr>
        <w:t>Tiếp tục quán triệt, vận dụng, thực hiện những quan điểm về đổi mới của Đảng, nhất là đổi mới về kinh tế cho toàn Đảng bộ và các tầng lớp nhân dân.</w:t>
      </w:r>
    </w:p>
    <w:p>
      <w:pPr>
        <w:pStyle w:val="Normal"/>
        <w:spacing w:before="120" w:after="120"/>
        <w:ind w:firstLine="720"/>
        <w:jc w:val="both"/>
        <w:rPr/>
      </w:pPr>
      <w:r>
        <w:rPr>
          <w:sz w:val="28"/>
          <w:szCs w:val="28"/>
        </w:rPr>
        <w:t>Một là:Tập trung phát triển nông nghiệp toàn diện, bảo đảm nhu cầu tiêu dùng lương thực, thực hiện đầy đủ nghĩa vụ cho nhà nước và có dự trữ. Phấn đầu đến năm 1990 đạt 72.000 tấn. Ưu tiên đầu tư vốn để phát triển thủy lợi: Xây dựng trạm bơm Đa Phước, hoàn chỉnh hệ thống tiêu ứng bàu An Ngãi, thi công hồ Đồng Xanh, Đồng Nghệ. Đẩy mạnh cải tạo đồng ruộng. Tiếp tục đổi mới cơ chế quản lý kinh tế trong nông  nghiệp theo nghị quyết 10/NQ-TW của Bộ chính trị - Ban chấp hành Trung ương Đảng (Khóa VI) và nghị quyết 06/NQ-TU của Tỉnh ủy (Khóa 14). Phát triển mạnh mẽ  chăn nuôi trên cả 2 khu vực: Tập thể và gia đình.</w:t>
      </w:r>
    </w:p>
    <w:p>
      <w:pPr>
        <w:pStyle w:val="Normal"/>
        <w:spacing w:before="120" w:after="120"/>
        <w:ind w:firstLine="720"/>
        <w:jc w:val="both"/>
        <w:rPr/>
      </w:pPr>
      <w:r>
        <w:rPr>
          <w:sz w:val="28"/>
          <w:szCs w:val="28"/>
        </w:rPr>
        <w:t>Hai là: Xây dựng vốn rừng để tiếp tục trồng rừng đạt 10 % diện tích đất trống, đồi trọc còn lại. Điều tra, khai thác tiềm năng kinh tế ở vùng Tây và Tây Bắc, ngăn chặn có hiệu quả nạn phá rừng.</w:t>
      </w:r>
    </w:p>
    <w:p>
      <w:pPr>
        <w:pStyle w:val="Normal"/>
        <w:spacing w:before="120" w:after="120"/>
        <w:ind w:firstLine="720"/>
        <w:jc w:val="both"/>
        <w:rPr/>
      </w:pPr>
      <w:r>
        <w:rPr>
          <w:sz w:val="28"/>
          <w:szCs w:val="28"/>
        </w:rPr>
        <w:t>Ba là: Tổ chức lại nghề cá bằng nhiều hình thức thích hợp xúc tiến dịch vụ hậu cần thủy sản. Tận dụng mặt nước ở Hòa Hiệp đẻ nuôi tôm xuất khẩu. Tăng sản lượng đánh bắt hàng năm lên 25 %.</w:t>
      </w:r>
    </w:p>
    <w:p>
      <w:pPr>
        <w:pStyle w:val="Normal"/>
        <w:spacing w:before="120" w:after="120"/>
        <w:ind w:firstLine="720"/>
        <w:jc w:val="both"/>
        <w:rPr/>
      </w:pPr>
      <w:r>
        <w:rPr>
          <w:sz w:val="28"/>
          <w:szCs w:val="28"/>
        </w:rPr>
        <w:t>Bốn là: Sản xuất ngày càng nhiều hàng tiêu dùng. Phát triển mạnh mẽ kinh tế tập thể, gia đình, tư nhân. Đầu tư quy hoạch mạng lưới điện trên toàn huyện theo phương châm “Nhà nước và nhân dân cùng làm” để tạo điều kiện cho sản xuất công nghiệp, tiểu thủ công nghiệp phát triển.</w:t>
      </w:r>
    </w:p>
    <w:p>
      <w:pPr>
        <w:pStyle w:val="Normal"/>
        <w:spacing w:before="120" w:after="120"/>
        <w:ind w:firstLine="720"/>
        <w:jc w:val="both"/>
        <w:rPr/>
      </w:pPr>
      <w:r>
        <w:rPr>
          <w:sz w:val="28"/>
          <w:szCs w:val="28"/>
        </w:rPr>
        <w:t>Năm là: Thu hút mọi thành phần kinh tế, khai thác mọi tiềm năng để sản xuất hàng xuất khẩu. Sử dụng các nguồn vốn ưu tiên đầu tư xây dựng các công trình phục vụ ba chương trình kinh tế lớn: Sửa chữa xây dựng cầu ĐôngHòa, Cẩm Lệ, Dương Mẹo, Lâm Viên và cầu Liên – Hiệp. Mở rộng mạng lưới điện thoại ở hầu hết các đơn vị, địa phương.</w:t>
      </w:r>
    </w:p>
    <w:p>
      <w:pPr>
        <w:pStyle w:val="Normal"/>
        <w:spacing w:before="120" w:after="120"/>
        <w:ind w:firstLine="720"/>
        <w:jc w:val="both"/>
        <w:rPr/>
      </w:pPr>
      <w:r>
        <w:rPr>
          <w:sz w:val="28"/>
          <w:szCs w:val="28"/>
        </w:rPr>
        <w:t>Sáu là: Chuyển hẳn các hoạt động phân phối, lưu thống sang hạch toán kinh doanh xã hội chủ nghĩa. Vận dụng nhiều biện pháp để nắm hàng, nắm tiền. Mở rộng hình thức dịch vụ thương mại, chủ yếu ở Hòa  Khánh, Hòa  Hiệp, Hòa Hải. Tăng các nguồn thu, tiết kiệm chi, bảo đảm cân đối ngân sách. Thực hiện chỉ tiêu gửi tiết kiệm, mua công trái.</w:t>
      </w:r>
    </w:p>
    <w:p>
      <w:pPr>
        <w:pStyle w:val="Normal"/>
        <w:spacing w:before="120" w:after="120"/>
        <w:ind w:firstLine="720"/>
        <w:jc w:val="both"/>
        <w:rPr/>
      </w:pPr>
      <w:r>
        <w:rPr>
          <w:sz w:val="28"/>
          <w:szCs w:val="28"/>
        </w:rPr>
        <w:t>Bảy là: Hạ tỷ lệ phát triển dân số xuống còn 1,35 %. Xây dựng các phòng khám đa khoa khu vực Hòa Phước, Hòa Khánh. Nâng bệnh viện huyện thành Trung tâm y tế huyện. Thực hiện ngói hóa trường lớp, nâng cao chất lượng dạy và học. Phấn đấu hình thành trung tâm dạy nghề của huyện, đẩy mạnh các hoạt động thông tin đại chúng, thực hiện tốt chế độ đối với các đối tượng chính sách, giải quyết việc làm cho người lao động, ổn định và cải thiện một bước đời sống của cán bộ và nhân dân.</w:t>
      </w:r>
    </w:p>
    <w:p>
      <w:pPr>
        <w:pStyle w:val="Normal"/>
        <w:spacing w:before="120" w:after="120"/>
        <w:ind w:firstLine="720"/>
        <w:jc w:val="both"/>
        <w:rPr/>
      </w:pPr>
      <w:r>
        <w:rPr>
          <w:sz w:val="28"/>
          <w:szCs w:val="28"/>
        </w:rPr>
        <w:t>Tám là: Thực hiện hoàn thành các chỉ tiêu về xây dựng nền quốc phòng toàn dân và thế trận chiến tranh nhân dân, thế trận an ninh nhân dân ngày càng vững chắc. Phối hợp chặt chẽ giữa các lực lượng để truy quét, tuần tra, canh gác, giữ vững tình hình an ninh chính trị, trật tự xã hội.</w:t>
      </w:r>
    </w:p>
    <w:p>
      <w:pPr>
        <w:pStyle w:val="Normal"/>
        <w:spacing w:before="120" w:after="120"/>
        <w:ind w:firstLine="720"/>
        <w:jc w:val="both"/>
        <w:rPr/>
      </w:pPr>
      <w:r>
        <w:rPr>
          <w:sz w:val="28"/>
          <w:szCs w:val="28"/>
        </w:rPr>
        <w:t>Chín là:Đổi mới các hoạt động của Mặt trận Tổ quốc, các đoàn thể chính trị - xã hội, chủ yếu ở cở. Nhận thức và thực hiện tốt quan điểm “lây dân làm gốc”, “Cách mạng là sự nghiệp của quần chúng”, đẩy mạnh công tác giáo dục, tuyên truyền đường lối đổi mới cho các tầng lớp nhân dân, xây dựng các chương trình hành động cách mạng để thực hiện 3 chương trình kinh tế.</w:t>
      </w:r>
    </w:p>
    <w:p>
      <w:pPr>
        <w:pStyle w:val="Normal"/>
        <w:spacing w:before="120" w:after="120"/>
        <w:jc w:val="both"/>
        <w:rPr/>
      </w:pPr>
      <w:r>
        <w:rPr>
          <w:sz w:val="28"/>
          <w:szCs w:val="28"/>
        </w:rPr>
        <w:tab/>
        <w:t>Mười là: Tiếp tục đổi mới công tác xây dựng Đảng bộ vững mạnh về chính trị tư tưởng, tổ chức. Phấn đấu 20 % đảng viên có trình độ sơ cấp lý luận, Cấp ủy huyện có 1/3 qua chương trình đại học, cấp ủy cơ ở có 40 % có trình độ trung cấp chính trị, 60 % tốt nghiệp phổ thống trung học, từng bước trẻ hóa đội ngũ cán bộ. Mỗi chức danh quy hoạch 1 – 2 cán bộ dự bị. Thực hiện nghiêm các nguyên tắc tổ chức xây dựng đảng, sinh hoạt đảng, phát triển đảng viên mới. Mỗi năm tăng 25 % tổ chức đảng trong sạch vững mạnh, tăng cường công tác kiểm tra việc chấp hành chỉ thị, nghị quyết, điều lệ Đảng, pháp luật Nhà nước.</w:t>
      </w:r>
    </w:p>
    <w:p>
      <w:pPr>
        <w:pStyle w:val="Normal"/>
        <w:spacing w:before="120" w:after="120"/>
        <w:jc w:val="both"/>
        <w:rPr>
          <w:sz w:val="28"/>
          <w:szCs w:val="28"/>
        </w:rPr>
      </w:pPr>
      <w:r>
        <w:rPr>
          <w:sz w:val="28"/>
          <w:szCs w:val="28"/>
        </w:rPr>
        <w:tab/>
        <w:t>Để thực hiện hoàn thành tốt những nhiệm vụ trên, đại hội nêu lên một số giải pháp lãnh đạo, chỉ đạo thực hiện.</w:t>
      </w:r>
    </w:p>
    <w:p>
      <w:pPr>
        <w:pStyle w:val="Normal"/>
        <w:spacing w:before="120" w:after="120"/>
        <w:jc w:val="both"/>
        <w:rPr>
          <w:sz w:val="28"/>
          <w:szCs w:val="28"/>
        </w:rPr>
      </w:pPr>
      <w:r>
        <w:rPr>
          <w:sz w:val="28"/>
          <w:szCs w:val="28"/>
        </w:rPr>
        <w:tab/>
        <w:t>Đại hội bầu Ban chấp hành Đảng bộ khóa X (nhiệm kỳ 1989 – 1990) gồm 49 đồng chí. Hội nghị lần thứ nhất, Ban chấp hành Đảng bộ bầu Ban Thường vụ gồm 13 đồng chí.</w:t>
      </w:r>
    </w:p>
    <w:p>
      <w:pPr>
        <w:pStyle w:val="Normal"/>
        <w:spacing w:before="120" w:after="120"/>
        <w:jc w:val="both"/>
        <w:rPr>
          <w:sz w:val="28"/>
          <w:szCs w:val="28"/>
        </w:rPr>
      </w:pPr>
      <w:r>
        <w:rPr>
          <w:sz w:val="28"/>
          <w:szCs w:val="28"/>
        </w:rPr>
        <w:tab/>
        <w:t>Sau đại hội, các ban ngành, Mặt trận, đoàn thể, các đơn vị, địa phương tổ chức sinh hoạt nhằm quán triệt, triển khai thực hiện các nghị quyết đại hội đề ra, làm cho toàn thể cán bộ, đảng viên, công nhân viên và các tầng lớp nhân dân, nâng cao nhận thức tư tưởng, xây dựng các chương trình hành động, phát động phong trào thi đua, phấn đấu thực hiện các mục tiêu, chỉ tiêu trên các lĩnh vực trong thời gian đến.</w:t>
      </w:r>
    </w:p>
    <w:p>
      <w:pPr>
        <w:pStyle w:val="Normal"/>
        <w:spacing w:before="120" w:after="120"/>
        <w:jc w:val="both"/>
        <w:rPr>
          <w:sz w:val="26"/>
          <w:szCs w:val="26"/>
        </w:rPr>
      </w:pPr>
      <w:r>
        <w:rPr>
          <w:sz w:val="28"/>
          <w:szCs w:val="28"/>
        </w:rPr>
        <w:tab/>
      </w:r>
      <w:r>
        <w:rPr>
          <w:b/>
          <w:sz w:val="26"/>
          <w:szCs w:val="26"/>
        </w:rPr>
        <w:t>II. ĐẠI HỘI ĐẢNG BỘ HUYỆN LẦN THỨ XI TIẾP TỤC ĐỔI MỚI, CƠ CẤU, CƠ CHẾ QUẢN LÝ KINH TẾ XÃ HỘI: 1991 – 1995.</w:t>
      </w:r>
    </w:p>
    <w:p>
      <w:pPr>
        <w:pStyle w:val="Normal"/>
        <w:spacing w:before="120" w:after="120"/>
        <w:ind w:firstLine="720"/>
        <w:jc w:val="both"/>
        <w:rPr>
          <w:sz w:val="28"/>
          <w:szCs w:val="28"/>
        </w:rPr>
      </w:pPr>
      <w:r>
        <w:rPr>
          <w:sz w:val="28"/>
          <w:szCs w:val="28"/>
        </w:rPr>
        <w:t>Những năm cuối thập niên 80, đầu thập niên 90 (thế kỷ 20), tình hình thế giới và trong khu vực diễn biến căng thẳng, phức tạp, hệ thống xã hội chủ nghĩa Đông Âu và Liên Xô dần dần suy yếu và tan rã, chiến tranh lạnh kết thúc, Mỹ và các thế lực thù địch tập trung lực lượng đánh phá các nước chủ nghĩa xã hội còn lại, trong đó trọng điểm là Việt Nam. Xung đội vũ trang, sắc tộc, tôn giáo diễn ra khắp nơi. Lợi dụng tình hình trên, các thế lực thù địch trong và ngoài nước do đế quốc Mỹ cầm đầu thực hiện chiến lược “Diễn biến hòa bình, bạo loạn lật đổ” nhằm lật đổ chế độ xã hội chủ nghĩa, vai trò lãnh đạo của Đảng Cộng sản Việt Nam bằng nhiều âm mưu, thủ đoạn thâm độc, tinh vi.</w:t>
      </w:r>
    </w:p>
    <w:p>
      <w:pPr>
        <w:pStyle w:val="Normal"/>
        <w:spacing w:before="120" w:after="120"/>
        <w:ind w:firstLine="720"/>
        <w:jc w:val="both"/>
        <w:rPr>
          <w:sz w:val="28"/>
          <w:szCs w:val="28"/>
        </w:rPr>
      </w:pPr>
      <w:r>
        <w:rPr>
          <w:sz w:val="28"/>
          <w:szCs w:val="28"/>
        </w:rPr>
        <w:t>- Tuyên truyền, xuyên tạc đường lối, chính sách của Đảng, nói xấu Đảng cộng sản, chế độ xã hội chủ nghĩa và cán bộ lãnh đạo đảng, nhà nước ta, đưa tài liệu, sách báo, phim ảnh phản động, đồi trụy vào nội địa nước ta.</w:t>
      </w:r>
    </w:p>
    <w:p>
      <w:pPr>
        <w:pStyle w:val="Normal"/>
        <w:spacing w:before="120" w:after="120"/>
        <w:ind w:firstLine="720"/>
        <w:jc w:val="both"/>
        <w:rPr/>
      </w:pPr>
      <w:r>
        <w:rPr>
          <w:sz w:val="28"/>
          <w:szCs w:val="28"/>
        </w:rPr>
        <w:t>- Móc nối, nhen nhóm các tổ chức phản động, kích động, lôi kéo ngụy quân, ngụy quyền cũ vượt biên, vượt biển ra nước ngoài tham gia các tổ chức chính trị phản động như Mặt trận quốc gia thống nhất giải phóng Việt Nam</w:t>
      </w:r>
      <w:r>
        <w:rPr>
          <w:rStyle w:val="FootnoteCharacters"/>
          <w:rStyle w:val="FootnoteAnchor"/>
          <w:sz w:val="28"/>
          <w:szCs w:val="28"/>
        </w:rPr>
        <w:footnoteReference w:id="24"/>
      </w:r>
      <w:r>
        <w:rPr>
          <w:sz w:val="28"/>
          <w:szCs w:val="28"/>
        </w:rPr>
        <w:t xml:space="preserve"> do Hoàng Cơ Minh cầm đầu, đứng tại những vùng đất thánh ở Thái Lan, biên giới Cămpuchia và Lào để mở các chiến dịch “Đông tiến” 1,2,3, đưa người, vũ khí về Việt Nam để gây rối, bạo loạn lật đổ, thực hiện âm mưu “chuyển lửa về quê nhà”.</w:t>
      </w:r>
    </w:p>
    <w:p>
      <w:pPr>
        <w:pStyle w:val="Normal"/>
        <w:spacing w:before="120" w:after="120"/>
        <w:ind w:firstLine="720"/>
        <w:jc w:val="both"/>
        <w:rPr>
          <w:sz w:val="28"/>
          <w:szCs w:val="28"/>
        </w:rPr>
      </w:pPr>
      <w:r>
        <w:rPr>
          <w:sz w:val="28"/>
          <w:szCs w:val="28"/>
        </w:rPr>
        <w:t>- Sử dụng bọn cực đoan đội lốt tôn giáo hoạt động truyền đạo trái phép, kích động giáo dân, phật tử, tăng ni lợi dụng dân chủ, nhân quyền để đấu tranh với Đảng, nhà nước đòi lại đất đai, chùa chiền mà họ đã hiến cho chính quyền cách mạng.</w:t>
      </w:r>
    </w:p>
    <w:p>
      <w:pPr>
        <w:pStyle w:val="Normal"/>
        <w:spacing w:before="120" w:after="120"/>
        <w:ind w:firstLine="720"/>
        <w:jc w:val="both"/>
        <w:rPr>
          <w:sz w:val="28"/>
          <w:szCs w:val="28"/>
        </w:rPr>
      </w:pPr>
      <w:r>
        <w:rPr>
          <w:sz w:val="28"/>
          <w:szCs w:val="28"/>
        </w:rPr>
        <w:t>- Tăng cường cấm vận, bao vây kinh tế, cản trở, chi phối nước ngoài đầu tư vào Việt Nam, lợi dụng thăm thân, du lịch để hoạt động tình báo.</w:t>
      </w:r>
    </w:p>
    <w:p>
      <w:pPr>
        <w:pStyle w:val="Normal"/>
        <w:spacing w:before="120" w:after="120"/>
        <w:ind w:firstLine="720"/>
        <w:jc w:val="both"/>
        <w:rPr>
          <w:sz w:val="28"/>
          <w:szCs w:val="28"/>
        </w:rPr>
      </w:pPr>
      <w:r>
        <w:rPr>
          <w:sz w:val="28"/>
          <w:szCs w:val="28"/>
        </w:rPr>
        <w:t>- Gây rối, tạo cớ, tạo điểm nóng để tiến đến bạo loạn lật đổ, vô hiệu hóa các lực lượng vũ trang.</w:t>
      </w:r>
    </w:p>
    <w:p>
      <w:pPr>
        <w:pStyle w:val="Normal"/>
        <w:spacing w:before="120" w:after="120"/>
        <w:ind w:firstLine="720"/>
        <w:jc w:val="both"/>
        <w:rPr>
          <w:sz w:val="28"/>
          <w:szCs w:val="28"/>
        </w:rPr>
      </w:pPr>
      <w:r>
        <w:rPr>
          <w:sz w:val="28"/>
          <w:szCs w:val="28"/>
        </w:rPr>
        <w:t>- Bên cạnh những diễn biến của tình hình an ninh – chính trị, tình hình kinh tế - xã hội cũng còn khó khăn, công cuộc đổi mới đã giành được một số thành tựu, nhưng chưa thoát khỏi khủng hoảng, đời sống cán bộ và nhân dân chưa được cải thiện.</w:t>
      </w:r>
    </w:p>
    <w:p>
      <w:pPr>
        <w:pStyle w:val="Normal"/>
        <w:spacing w:before="120" w:after="120"/>
        <w:ind w:firstLine="720"/>
        <w:jc w:val="both"/>
        <w:rPr>
          <w:sz w:val="28"/>
          <w:szCs w:val="28"/>
        </w:rPr>
      </w:pPr>
      <w:r>
        <w:rPr>
          <w:sz w:val="28"/>
          <w:szCs w:val="28"/>
        </w:rPr>
        <w:t>Ở Quảng Nam – Đà Nẵng nói chung, Hòa Vang nói riêng có trên 20.000 người định cư ở nước ngoài, một số câu kết với các thế lực thù địch, tham gia các tổ chức chính trị phản động, lợi dụng chính sách mở cửa, hội nhập của đảng và nhà nước ta để về thăm thân, du lịch, mói nối với ngụy quân, ngụy quyền cũ không chịu cải tạo để hình thành các hội, đoàn trái phép như Hội tình thương, Hội ái hữu, Hội Biệt động quân, nghĩa quân, Hội tương tế hải ngoại…., quay phim, chụp ảnh ở các khu vực phòng thủ, quân sự,… bọn  cực đoan đội lốt tôn giáo cũng ngấm ngầm hoạt động chống phá cách mạng, như ở Phú Thượng (Hòa Sơn), Cồn Dầu (Hòa Xuân).</w:t>
      </w:r>
    </w:p>
    <w:p>
      <w:pPr>
        <w:pStyle w:val="Normal"/>
        <w:spacing w:before="120" w:after="120"/>
        <w:ind w:firstLine="720"/>
        <w:jc w:val="both"/>
        <w:rPr>
          <w:sz w:val="28"/>
          <w:szCs w:val="28"/>
        </w:rPr>
      </w:pPr>
      <w:r>
        <w:rPr>
          <w:sz w:val="28"/>
          <w:szCs w:val="28"/>
        </w:rPr>
        <w:t>Trên lĩnh vực kinh tế - văn hóa – xã hội, mặt trái của nền kinh tế nhiều thành phần đã xuất hiện nhiều tiêu cực như tham ô, móc ngoặt, làm hàng giả, kém chất lượng,…. ảnh hưởng đến đời sống kinh tế - xã hội và lòng tin của cán bộ và nhân dân bị giảm sút.</w:t>
      </w:r>
    </w:p>
    <w:p>
      <w:pPr>
        <w:pStyle w:val="Normal"/>
        <w:spacing w:before="120" w:after="120"/>
        <w:ind w:firstLine="720"/>
        <w:jc w:val="both"/>
        <w:rPr>
          <w:sz w:val="28"/>
          <w:szCs w:val="28"/>
        </w:rPr>
      </w:pPr>
      <w:r>
        <w:rPr>
          <w:sz w:val="28"/>
          <w:szCs w:val="28"/>
        </w:rPr>
        <w:t>Trước những diễn biến của tình hình Đông Âu – Liên Xô và trong nước, một bộ phận cán bộ, đảng viên giảm suát lòng tin, tư tưởng dao động, thậm chí có đảng viên bỏ sinh hoạt hoặc xin ra khỏi đảng. Đây là một trong những giai đoạn khó khăn nhất của cách mạng nước ta trong quá trình cải tạo, xây dựng và bảo vệ Tổ quốc.</w:t>
      </w:r>
    </w:p>
    <w:p>
      <w:pPr>
        <w:pStyle w:val="Normal"/>
        <w:spacing w:before="120" w:after="120"/>
        <w:ind w:firstLine="720"/>
        <w:jc w:val="both"/>
        <w:rPr>
          <w:sz w:val="28"/>
          <w:szCs w:val="28"/>
        </w:rPr>
      </w:pPr>
      <w:r>
        <w:rPr>
          <w:sz w:val="28"/>
          <w:szCs w:val="28"/>
        </w:rPr>
        <w:t>Xuất phát từ đặc điểm tình hình trên đây, ngay từ sau đại hội Đảng toàn quốc lần thứ VI, Đảng và nhà nước đề ra một số chỉ thị, nghị quyết, chủ trương, chính sách quan trọng để lãnh đạo, chỉ đạo công cuộc đổi mới, đầy mạn thực hiện ba chương trình kinh tế lớn, cải tiến phân phối, lưu thông, tăng cường an ninh, quốc phòng, xây dựng, củng cố đảng vững mạnh.</w:t>
      </w:r>
    </w:p>
    <w:p>
      <w:pPr>
        <w:pStyle w:val="Normal"/>
        <w:spacing w:before="120" w:after="120"/>
        <w:ind w:firstLine="720"/>
        <w:jc w:val="both"/>
        <w:rPr>
          <w:sz w:val="28"/>
          <w:szCs w:val="28"/>
        </w:rPr>
      </w:pPr>
      <w:r>
        <w:rPr>
          <w:sz w:val="28"/>
          <w:szCs w:val="28"/>
        </w:rPr>
        <w:t>Quán triệt sâu sắc các chỉ thị, nghị quyết của Trung ương Đảng và Tỉnh ủy Quảng Nam – Đà Nẵng, Huyện ủy và các tổ chức cơ sở đảng của huyện đều nghiên cứu, vận dụng linh hoạt vào đặc điểm tình hình, nhiệm vụ của cơ quan, đơn vị, địa phương mình. Quá trình tổ chức thực hiện đến cuối năm 1991 đạt được một số mục tiêu, chỉ tiêu:</w:t>
      </w:r>
    </w:p>
    <w:p>
      <w:pPr>
        <w:pStyle w:val="Normal"/>
        <w:spacing w:before="120" w:after="120"/>
        <w:ind w:firstLine="720"/>
        <w:jc w:val="both"/>
        <w:rPr>
          <w:b/>
          <w:b/>
          <w:sz w:val="28"/>
          <w:szCs w:val="28"/>
        </w:rPr>
      </w:pPr>
      <w:r>
        <w:rPr>
          <w:b/>
          <w:sz w:val="28"/>
          <w:szCs w:val="28"/>
        </w:rPr>
        <w:t>1. Lãnh đạo, chỉ đạo thực hiện ba chương trình kinh tế:</w:t>
      </w:r>
    </w:p>
    <w:p>
      <w:pPr>
        <w:pStyle w:val="Normal"/>
        <w:spacing w:before="120" w:after="120"/>
        <w:ind w:firstLine="720"/>
        <w:jc w:val="both"/>
        <w:rPr/>
      </w:pPr>
      <w:r>
        <w:rPr>
          <w:sz w:val="28"/>
          <w:szCs w:val="28"/>
        </w:rPr>
        <w:t>- Bước vào thực hiện Nghị quyết đại hội Đảng bộ huyện lần thứ 10, Quảng Nam – Đà Nẵng nói chung, Hòa Vang nói riêng gặp thiên tai lớn, cơn bão số 2 ngày 23 – 24.04.1989 tàn phá, gây thiệt hại nặng nề về tài sản và tính mạng của nhân dân</w:t>
      </w:r>
      <w:r>
        <w:rPr>
          <w:rStyle w:val="FootnoteCharacters"/>
          <w:rStyle w:val="FootnoteAnchor"/>
          <w:sz w:val="28"/>
          <w:szCs w:val="28"/>
        </w:rPr>
        <w:footnoteReference w:id="25"/>
      </w:r>
      <w:r>
        <w:rPr>
          <w:sz w:val="28"/>
          <w:szCs w:val="28"/>
        </w:rPr>
        <w:t>, nhưng với tinh thần đoàn kết, tự lực, tự cường, Đảng bộ và nhân dân Hòa Vang phấn đấu vượt qua khó khăn để duy trì sản xuất.</w:t>
      </w:r>
    </w:p>
    <w:p>
      <w:pPr>
        <w:pStyle w:val="Normal"/>
        <w:spacing w:before="120" w:after="120"/>
        <w:ind w:firstLine="720"/>
        <w:jc w:val="both"/>
        <w:rPr>
          <w:sz w:val="28"/>
          <w:szCs w:val="28"/>
        </w:rPr>
      </w:pPr>
      <w:r>
        <w:rPr>
          <w:sz w:val="28"/>
          <w:szCs w:val="28"/>
        </w:rPr>
        <w:t>Ngay sau cơn bão đi qua, Thường vụ Huyện ủy, Thường trực Ủy ban nhân dân huyện đã đề ra các chủ trương, biện pháp chỉ đạo các ban ngành, đoàn thể, cơ quan, đơn vị, địa phương nhanh chóng vận động cán bộ, công nhân viên và nhân dân tập trung khắc phục hậu quả cơn bão số 2, xây dựng, sửa chữa nhà cửa, công trình kinh tế, văn hóa bị hư hỏng, ổn định đời sống. Riêng về sản xuất, vụ mùa Đông – Xuân mất mùa, tiếp đến vụ Xuân – Hè bị cơn bão số 2 tàn phá, nên Ban chấp hành Đảng bộ đề ra nghị quyết 03/NQ-HU chuyên đề về khôi phục sản xuất, ổn định đời sống. Tiếp đến các cơ quan, ban ngành mở một loạt hội nghị, đề ra các chỉ thị, hướng dẫn việc đẩy mạnh sản xuất.</w:t>
      </w:r>
    </w:p>
    <w:p>
      <w:pPr>
        <w:pStyle w:val="Normal"/>
        <w:spacing w:before="120" w:after="120"/>
        <w:ind w:firstLine="720"/>
        <w:jc w:val="both"/>
        <w:rPr>
          <w:sz w:val="28"/>
          <w:szCs w:val="28"/>
        </w:rPr>
      </w:pPr>
      <w:r>
        <w:rPr>
          <w:sz w:val="28"/>
          <w:szCs w:val="28"/>
        </w:rPr>
        <w:t>Ngày 28.7.1989, Thường vụ Huyện ủy, Thường trực Ủy ban nhân dân mở cuộc hội thảo nhằm bàn bạc biện pháp tháo gỡ khó khăn, ách tắt trong sản xuất như thiếu vốn đầu tư, tiêu thụ sản phẩm.</w:t>
      </w:r>
    </w:p>
    <w:p>
      <w:pPr>
        <w:pStyle w:val="Normal"/>
        <w:spacing w:before="120" w:after="120"/>
        <w:ind w:firstLine="720"/>
        <w:jc w:val="both"/>
        <w:rPr>
          <w:sz w:val="28"/>
          <w:szCs w:val="28"/>
        </w:rPr>
      </w:pPr>
      <w:r>
        <w:rPr>
          <w:sz w:val="28"/>
          <w:szCs w:val="28"/>
        </w:rPr>
        <w:t>Sau khi có chủ trương, biện pháp, với tinh thần tự lực, tự cường, các xã, hợp tác xã đã tăng cường quan hệ đoàn kết, giúp đỡ lẫn nhau về giống, vật tư, kỹ thuật, đồng thời nhờ có sự chi viện kịp thời, hiệu quả của huyện và tỉnh với hàng trăm tấn giống, hàng chục triệu đồng,… tạo điều kiện cho các đơn vị, địa phương và bà con nông dân sớm ổn định sản xuất, đời sống.</w:t>
      </w:r>
    </w:p>
    <w:p>
      <w:pPr>
        <w:pStyle w:val="Normal"/>
        <w:spacing w:before="120" w:after="120"/>
        <w:ind w:firstLine="720"/>
        <w:jc w:val="both"/>
        <w:rPr>
          <w:sz w:val="28"/>
          <w:szCs w:val="28"/>
        </w:rPr>
      </w:pPr>
      <w:r>
        <w:rPr>
          <w:sz w:val="28"/>
          <w:szCs w:val="28"/>
        </w:rPr>
        <w:t>Nhờ có sự lãnh đạo, chỉ đạo kịp thời, chặt chẽ và sự giúp đỡ, chi viện của các ban ngành, đoàn thể nên kết quả sản xuất lương thực, thực phẩm trong các năm (1989 – 1990) đều đạt trên dưới 67.000 tấn/ năm, đạt 96,7 % kế hoạch. Năng suất 7 -8 tấn/ha, đây là nổ lực lớn đủ trang trải lương thực trên địa bàn huyện, có dự trữ một phần và thực hiện đầy đủ nghĩa vụ cho nhà nước.</w:t>
      </w:r>
    </w:p>
    <w:p>
      <w:pPr>
        <w:pStyle w:val="Normal"/>
        <w:spacing w:before="120" w:after="120"/>
        <w:ind w:firstLine="720"/>
        <w:jc w:val="both"/>
        <w:rPr>
          <w:sz w:val="28"/>
          <w:szCs w:val="28"/>
        </w:rPr>
      </w:pPr>
      <w:r>
        <w:rPr>
          <w:sz w:val="28"/>
          <w:szCs w:val="28"/>
        </w:rPr>
        <w:t>- Về sản xuất hàng tiêu dùng: Quán triệt, vận dụng linh hoạt nghị quyết 16/NQ-TW của Bộ chính trị (Khóa VI) và quyết định 217/QĐ- HĐBT của Hội đồng bộ trưởng (nay là Thủ tướngChính phủ) về chuyển đổi cơ chế quản lý kinh tế trong sản xuất kinh doanh công nghiệp – tiểu thủ công nghiệp, các đơn vị, địa phương nhanh chóng chuyển đổi cơ chế giao quyền chủ động sản xuất, kinh doanh hàng tiêu dùng, gắn kết với nhu cầu thị trường, giá cả. Các đơn vị, địa phương đã tạo điều kiện, khuyến khích các hợp tác xã, hộ gia đình mạnh dạn đầu tư vốn, công sức để xây dựng cơ sở sản xuất, chế biến hàng tiêu dùng, nhiều hợp tác xã, công ty, xí nghiệp làm ăn có hiệu quà như: Vật liệu xây dựng, khai thác chế, biến bỗ, cơ khí sửa chữa, may mặc xuất khẩu…</w:t>
      </w:r>
    </w:p>
    <w:p>
      <w:pPr>
        <w:pStyle w:val="Normal"/>
        <w:spacing w:before="120" w:after="120"/>
        <w:ind w:firstLine="720"/>
        <w:jc w:val="both"/>
        <w:rPr>
          <w:sz w:val="28"/>
          <w:szCs w:val="28"/>
        </w:rPr>
      </w:pPr>
      <w:r>
        <w:rPr>
          <w:sz w:val="28"/>
          <w:szCs w:val="28"/>
        </w:rPr>
        <w:t>- Sản xuất hàng xuất khẩu: Trên cơ sở xác định sản xuất hàng xuất khầu là mũi nhọn của huyện, nên Đảng bộ huyện đã có chủ trương, biện pháp vận động mọi thành phần kinh tế tham gia sản xuất các mặt hàng xuất khẩu. Với phương châm “Nhà nước, tập thể và nhân dân cùng làm”, các đơn vị, địa phương đã đầu tư, phát triển cơ sở may gia công hàng xuất khẩu, giải quyết việc làm cho hàng trăm lao động và thu một phần nguồn ngoại tệ lớn. Các mặt hàng thủ công mỹ nghệ như: Thảm len, mây tre, mành trúc, chổi đót đều sản xuất và xuất khẩu được nhiều sản phẩm. Đặc biệt huyện đã khai thác tiềm năng chế biến các mặt hàng từ gỗ để xuất khẩu, thu nhiều ngoại tệ. Nhờ vận dụng cơ chế mới nên tổng kim ngạch xuất khẩu hàng năm đều tăng. Năm 1990 đạt 2 triệu Rúp – đô la. Kết hợp xuất khẩu, các đơn vị, công ty nhập khẩu về các loại vật tư phục vụ sản xuất và tiêu dùng.</w:t>
      </w:r>
    </w:p>
    <w:p>
      <w:pPr>
        <w:pStyle w:val="Normal"/>
        <w:spacing w:before="120" w:after="120"/>
        <w:ind w:firstLine="720"/>
        <w:jc w:val="both"/>
        <w:rPr>
          <w:b/>
          <w:b/>
          <w:sz w:val="28"/>
          <w:szCs w:val="28"/>
        </w:rPr>
      </w:pPr>
      <w:r>
        <w:rPr>
          <w:b/>
          <w:sz w:val="28"/>
          <w:szCs w:val="28"/>
        </w:rPr>
        <w:t>2. Đầu tư xây dựng cơ sở hạ tầng.</w:t>
      </w:r>
    </w:p>
    <w:p>
      <w:pPr>
        <w:pStyle w:val="Normal"/>
        <w:spacing w:before="120" w:after="120"/>
        <w:ind w:firstLine="720"/>
        <w:jc w:val="both"/>
        <w:rPr>
          <w:sz w:val="28"/>
          <w:szCs w:val="28"/>
        </w:rPr>
      </w:pPr>
      <w:r>
        <w:rPr>
          <w:sz w:val="28"/>
          <w:szCs w:val="28"/>
        </w:rPr>
        <w:t>Tiếp tục thực hiện đường lối đổi mới, trong 3 năm (1988 – 1990) với phương châm “Nhà nước, tập thể và nhân dân cùng làm”, Huyện đã huy động từ các nguồn vốn gần 4 tỷ đồng để đầu tư xây dựng các công trình kinh tế phục vụ ba chương trình kinh tế lớn như: cải tạo 2.000 ha đồng ruộng, xây dựng đập ngăn mặn Hòa Xuân, Hòa Hiệp, đập chứa nước Hóc Cửa - Hòa Phú… Một số công trình lớn: Cầu Lâm Viên, phòng khám đa khoa Hòa Khánh. Xây dựng các công trình hạ thế điện ở 13/19 xã phục vụ sản xuất và đời sống nhân dân. Triển khai xây dựng hồ chưa nước Đồng Nghệ (Hòa Khương).</w:t>
      </w:r>
    </w:p>
    <w:p>
      <w:pPr>
        <w:pStyle w:val="Normal"/>
        <w:spacing w:before="120" w:after="120"/>
        <w:ind w:firstLine="720"/>
        <w:jc w:val="both"/>
        <w:rPr/>
      </w:pPr>
      <w:r>
        <w:rPr>
          <w:b/>
          <w:sz w:val="28"/>
          <w:szCs w:val="28"/>
        </w:rPr>
        <w:t>3. Văn hóa xã hội:</w:t>
      </w:r>
      <w:r>
        <w:rPr>
          <w:sz w:val="28"/>
          <w:szCs w:val="28"/>
        </w:rPr>
        <w:t xml:space="preserve"> Mặc dù bị ảnh hưởng của những biến động chính trị, kinh tế thế giới và thiên tai dịch bệnh liên tục xảy ra, nhưng Đảng bộ và nhân dân trong huyện đã tập trung mọi nguồn lực để phấn đấu vượt qua mọi khó khăn, để ổn định, cải thiện đời sống. Đến năm 1990 cơ bản giải quyết được vấn đề lương thực, thực phẩm, nhiều xã có điện thắp sáng và phục vụ sàn xuất. Các công trình phúc lợi xã hội được đầu tư xây dựng. Nhà cửa của nhân dân được kiên cố, khang trang, phương tiện đi lại, nghe, nhìn,…. tăng nhiều hơn trước.</w:t>
      </w:r>
    </w:p>
    <w:p>
      <w:pPr>
        <w:pStyle w:val="Normal"/>
        <w:spacing w:before="120" w:after="120"/>
        <w:ind w:firstLine="720"/>
        <w:jc w:val="both"/>
        <w:rPr>
          <w:sz w:val="28"/>
          <w:szCs w:val="28"/>
        </w:rPr>
      </w:pPr>
      <w:r>
        <w:rPr>
          <w:sz w:val="28"/>
          <w:szCs w:val="28"/>
        </w:rPr>
        <w:t>Giáo dục dần dần được ổn định về trường lớp, trang thiết bị, đội ngũ thầy cô đều yên tâm giảng dạy, chất lượng học tập được đánh giá thực chất tiến bộ.</w:t>
      </w:r>
    </w:p>
    <w:p>
      <w:pPr>
        <w:pStyle w:val="Normal"/>
        <w:spacing w:before="120" w:after="120"/>
        <w:ind w:firstLine="720"/>
        <w:jc w:val="both"/>
        <w:rPr>
          <w:sz w:val="28"/>
          <w:szCs w:val="28"/>
        </w:rPr>
      </w:pPr>
      <w:r>
        <w:rPr>
          <w:sz w:val="28"/>
          <w:szCs w:val="28"/>
        </w:rPr>
        <w:t>Chăm sóc sức khỏe, kế hoạch hóa gia đình, vệ sinh môi trường: Có nhiều chuyển biến tích cực. Mạng lưới y tế phát triển đều khắp ở các xã, nhiều phòng khám đa khoa ở các khu vực được xây dựng mới và hoạt động khám, chữa bệnh có chất lượng. Triển khai chương trình y tế quốc gia, chăm sóc sức khỏe ban đầu cho nhân dân đạt kết quả. Các cơ quan, đơn vị, địa phương tích cực vận động thực hiện kế hoạch hóa gia đình, hỵ tỷ lệ phát triển dân số năm 1990 xuống còn 1,27%.</w:t>
      </w:r>
    </w:p>
    <w:p>
      <w:pPr>
        <w:pStyle w:val="Normal"/>
        <w:spacing w:before="120" w:after="120"/>
        <w:ind w:firstLine="720"/>
        <w:jc w:val="both"/>
        <w:rPr>
          <w:sz w:val="28"/>
          <w:szCs w:val="28"/>
        </w:rPr>
      </w:pPr>
      <w:r>
        <w:rPr>
          <w:sz w:val="28"/>
          <w:szCs w:val="28"/>
        </w:rPr>
        <w:t>Công tác thương binh – xã hội:  Dưới sự lãnh đạo của các cấp ủ, các cơ quan, đơn vị, địa phương đã chấp hành thực hiện đầy đủ, kịp thời các chế độ, chính sách cho các đối tượng: Thân nhân liệt sĩ, thương, bệnh binh, hưu trí, người có công, nhiều đơn vị, địa phương đã phát động phong trào “đền ơn, đáp nghĩa” thực hiện đạo lý “Uống nước, nhớ nguồn”, “ăn quả nhớ kẻ trồng cây”, để vận động toàn dân tham gai đóng góp công sức cho công tác thương binh, liệt sĩ, hậu phương quân đội, góp phần giảm bớt chi phí ngân sách nhà nước. Hoàn thành việc lập hồ sơ giải quyết chế độ cho người có công, người bị tù, đày trong 02 cuộc kháng chiến. Làm hồ sơ đề nghị khen thưởng, phong tặng, truy tặng các danh hiệu: Anh hùng lực lượng vũ trang nhân dân, Huân, huy chương cho các tập thể, cá nhân có thành tích đặc biệt xuất sắc trong kháng chiến. Tiếp tục điều tra, xác minh, quy tập hàng trăm mộ liệt sĩ vào nghĩa trang.</w:t>
      </w:r>
    </w:p>
    <w:p>
      <w:pPr>
        <w:pStyle w:val="Normal"/>
        <w:spacing w:before="120" w:after="120"/>
        <w:ind w:firstLine="720"/>
        <w:jc w:val="both"/>
        <w:rPr>
          <w:sz w:val="28"/>
          <w:szCs w:val="28"/>
        </w:rPr>
      </w:pPr>
      <w:r>
        <w:rPr>
          <w:b/>
          <w:sz w:val="28"/>
          <w:szCs w:val="28"/>
        </w:rPr>
        <w:t>4. Tăng cường Quốc phòng – an ninh, giữ vững tình hình an ninh chính trị - trật tự xã hội</w:t>
      </w:r>
      <w:r>
        <w:rPr>
          <w:sz w:val="28"/>
          <w:szCs w:val="28"/>
        </w:rPr>
        <w:t>.</w:t>
      </w:r>
    </w:p>
    <w:p>
      <w:pPr>
        <w:pStyle w:val="Normal"/>
        <w:spacing w:before="120" w:after="120"/>
        <w:ind w:firstLine="720"/>
        <w:jc w:val="both"/>
        <w:rPr>
          <w:sz w:val="28"/>
          <w:szCs w:val="28"/>
        </w:rPr>
      </w:pPr>
      <w:r>
        <w:rPr>
          <w:sz w:val="28"/>
          <w:szCs w:val="28"/>
        </w:rPr>
        <w:t>Trước tình hình an ninh chính trị - kinh tế - xã hội thế giới và trong nước diễn biến phức tạp, khó dự đoán, Đảng bộ huyện luôn quán triệt sâu sắc các chỉ thị, nghị quyết của Trung ương Đảng và luật pháp nhà nước, chủ yếu là luật nghĩa vụ quân sự, pháp lệnh Dân quân tự vệ, công trình an ninh, quốc phòng,… các chỉ thị của Thường vụ Tỉnh ủy về xây dựng lực lượng vũ trang, củng cố quốc phòng trong tình hình mới, trên cơ sở đó, Ban chấp hành Huyện ủy ra nghị quyết 04/NQ-HU, nghị quyết chuyên đề về “Tăng cường sự lãnh đạo công tác quân sự địa phương”, Thường vụ Huyện ủy ra chỉ thị 05/CT-TV về “Xây dựng lực lượng dân quân tự vệ và thực hiện công tác quân sự địa phương trong tình hình mới”.</w:t>
      </w:r>
    </w:p>
    <w:p>
      <w:pPr>
        <w:pStyle w:val="Normal"/>
        <w:spacing w:before="120" w:after="120"/>
        <w:ind w:firstLine="720"/>
        <w:jc w:val="both"/>
        <w:rPr>
          <w:sz w:val="28"/>
          <w:szCs w:val="28"/>
        </w:rPr>
      </w:pPr>
      <w:r>
        <w:rPr>
          <w:sz w:val="28"/>
          <w:szCs w:val="28"/>
        </w:rPr>
        <w:t>Sau khi có chỉ thị, nghị quyết cấp trên, cấp ủy, chính quyền các cấp tổ chức học tập, quán triệt, triển khai thực hiện, tạo một bước chuyển biến mạnh mẽ trong công tác quân sự địa phương, vận hành theo cơ chế Nghị quyết 02/BCT của Bộ chính trị (Khóa VI). Quá trình tổ chức thực hiện đạt được một số kết quả:</w:t>
      </w:r>
    </w:p>
    <w:p>
      <w:pPr>
        <w:pStyle w:val="Normal"/>
        <w:spacing w:before="120" w:after="120"/>
        <w:ind w:firstLine="720"/>
        <w:jc w:val="both"/>
        <w:rPr>
          <w:sz w:val="28"/>
          <w:szCs w:val="28"/>
        </w:rPr>
      </w:pPr>
      <w:r>
        <w:rPr>
          <w:sz w:val="28"/>
          <w:szCs w:val="28"/>
        </w:rPr>
        <w:t>- Phòng thủ sẵn sàng chiến đấu: Duy trì thường xuyên, chặt chẽ các chế độ sẵn sàng chiến đấu từ huyện đến cơ sở 24/24 giờ. Phối hợp với các lực lượng khác thực hiện chỉ thị 135 của Thủ tướng Chính phủ về phát động phong trào quần chúng bảo vệ an ninh Tổ quốc.</w:t>
      </w:r>
    </w:p>
    <w:p>
      <w:pPr>
        <w:pStyle w:val="Normal"/>
        <w:spacing w:before="120" w:after="120"/>
        <w:ind w:firstLine="720"/>
        <w:jc w:val="both"/>
        <w:rPr>
          <w:sz w:val="28"/>
          <w:szCs w:val="28"/>
        </w:rPr>
      </w:pPr>
      <w:r>
        <w:rPr>
          <w:sz w:val="28"/>
          <w:szCs w:val="28"/>
        </w:rPr>
        <w:t>- Lãnh đạo lực lượng công an phối hợp lực lượng cấp trên và huyện, mở đợt truy quét chống xâm nhập ở 5 xã tiếp giáp địa bàn chung quanh (Hòa Bắc, Hòa Phú, Hòa Ninh, Hòa Liên, Hòa Hiệp), thời gian truy quét 01 tháng.</w:t>
      </w:r>
    </w:p>
    <w:p>
      <w:pPr>
        <w:pStyle w:val="Normal"/>
        <w:spacing w:before="120" w:after="120"/>
        <w:ind w:firstLine="720"/>
        <w:jc w:val="both"/>
        <w:rPr>
          <w:sz w:val="28"/>
          <w:szCs w:val="28"/>
        </w:rPr>
      </w:pPr>
      <w:r>
        <w:rPr>
          <w:sz w:val="28"/>
          <w:szCs w:val="28"/>
        </w:rPr>
        <w:t>- Huy động gần 100.000 ngày công lao động công ích để xây dựng 0,5 km đường quốc phòng ở đảo Cù Lao Chàm, 2,5 triệu đồng của Công ty Xây lắp điện III để xây dựng 01 đài quan sát ở tuyến phòng thủ chủ yếu của huyện.</w:t>
      </w:r>
    </w:p>
    <w:p>
      <w:pPr>
        <w:pStyle w:val="Normal"/>
        <w:spacing w:before="120" w:after="120"/>
        <w:ind w:firstLine="720"/>
        <w:jc w:val="both"/>
        <w:rPr>
          <w:sz w:val="28"/>
          <w:szCs w:val="28"/>
        </w:rPr>
      </w:pPr>
      <w:r>
        <w:rPr>
          <w:sz w:val="28"/>
          <w:szCs w:val="28"/>
        </w:rPr>
        <w:t>- Soạn thảo hoàn chỉnh kế hoạch  “A”, “A2” và đã thông qua Bộ chỉ huy quân sự tỉnh.</w:t>
      </w:r>
    </w:p>
    <w:p>
      <w:pPr>
        <w:pStyle w:val="Normal"/>
        <w:spacing w:before="120" w:after="120"/>
        <w:ind w:firstLine="720"/>
        <w:jc w:val="both"/>
        <w:rPr>
          <w:sz w:val="28"/>
          <w:szCs w:val="28"/>
        </w:rPr>
      </w:pPr>
      <w:r>
        <w:rPr>
          <w:sz w:val="28"/>
          <w:szCs w:val="28"/>
        </w:rPr>
        <w:t>- Xây dựng, củng cố lực lượng: Bộ đội địa phương huyện đã sắp xếp tổ chức biên chế đúng chức danh, nâng cao chất lượng công tác, tăng cường quan hệ đoàn kết nội bộ, đoàn kết quân dân, giữ nghiêm kỷ luật quân đội, pháp luật Nhà nước.</w:t>
      </w:r>
    </w:p>
    <w:p>
      <w:pPr>
        <w:pStyle w:val="Normal"/>
        <w:spacing w:before="120" w:after="120"/>
        <w:ind w:firstLine="720"/>
        <w:jc w:val="both"/>
        <w:rPr>
          <w:sz w:val="28"/>
          <w:szCs w:val="28"/>
        </w:rPr>
      </w:pPr>
      <w:r>
        <w:rPr>
          <w:sz w:val="28"/>
          <w:szCs w:val="28"/>
        </w:rPr>
        <w:t>- Tập trung xây dựng, củng cố 02 tiểu đoàn Dự bị động viên (103, 104). Tổ chức biên chế đúng chuyên nghiệp quân sự, chất lượng Đảng, Đoàn tương đối khá.</w:t>
      </w:r>
    </w:p>
    <w:p>
      <w:pPr>
        <w:pStyle w:val="Normal"/>
        <w:spacing w:before="120" w:after="120"/>
        <w:ind w:firstLine="720"/>
        <w:jc w:val="both"/>
        <w:rPr>
          <w:sz w:val="28"/>
          <w:szCs w:val="28"/>
        </w:rPr>
      </w:pPr>
      <w:r>
        <w:rPr>
          <w:sz w:val="28"/>
          <w:szCs w:val="28"/>
        </w:rPr>
        <w:t>- Dân quân tự vệ: Thực hiện chủ trương cấp trên, Huyện tập trung xây dựng lực lượng theo hướng giảm số lượng, nâng cao chất lượng đến năm 1990, tỷ lệ đạt 4,8 % dân số, chất lượng đảng viên đạt 8,2 %, đoàn viên đạt 35,6 % dân quân tự vệ, xã đội trưởng là đảng viên có 16/19 xã, cơ cấu vào cấp ủy 07 đồng chí.</w:t>
      </w:r>
    </w:p>
    <w:p>
      <w:pPr>
        <w:pStyle w:val="Normal"/>
        <w:spacing w:before="120" w:after="120"/>
        <w:ind w:firstLine="720"/>
        <w:jc w:val="both"/>
        <w:rPr>
          <w:sz w:val="28"/>
          <w:szCs w:val="28"/>
        </w:rPr>
      </w:pPr>
      <w:r>
        <w:rPr>
          <w:sz w:val="28"/>
          <w:szCs w:val="28"/>
        </w:rPr>
        <w:t>- Hàng năm đều hoàn thành kế hoạch, chương trình, nội dung học tập, huấn luyện đạt yêu cầu, chất lượng đề ra, kết hợp huấn luyện, Huyện ủy, Ban chỉ huy huyện đội, công an chỉ đạo các đơn vị, địa phương huy động lực lượng, phương tiện tiến hành diễn tập thực nghiệm cơ chế, diễn tập tác chiến phòng thủ khu vực theo từng xã và cụm xã, tham gia các cuộc diễn tập của huyện, của tỉnh, đặc biệt là tham gia cuộc diễn tập  QĐ-88 do  Quân khu chỉ đạo. Các xã Hòa Quý, Hòa Phong, tự vệ Nông trường 29.3, xí nghiệp cơ điện 1/5 là những đơn vị xây dựng, huấn luyện đạt kết quả tốt.</w:t>
      </w:r>
    </w:p>
    <w:p>
      <w:pPr>
        <w:pStyle w:val="Normal"/>
        <w:spacing w:before="120" w:after="120"/>
        <w:ind w:firstLine="720"/>
        <w:jc w:val="both"/>
        <w:rPr>
          <w:sz w:val="28"/>
          <w:szCs w:val="28"/>
        </w:rPr>
      </w:pPr>
      <w:r>
        <w:rPr>
          <w:sz w:val="28"/>
          <w:szCs w:val="28"/>
        </w:rPr>
        <w:t>- Công tác động viên tuyển quân: Thực hiện hoàn thành chỉ tiêu nhà nước giao, trong 02 năm (1989 – 1990) đã giao trên 1.000  thanh niên lên đường làm nghĩa vụ quân sự, kết hợp tuyển quân, các đơn vị, địa phương tập trung tham gia giáo dục, quản lý quân nhân đào ngũ.</w:t>
      </w:r>
    </w:p>
    <w:p>
      <w:pPr>
        <w:pStyle w:val="Normal"/>
        <w:spacing w:before="120" w:after="120"/>
        <w:ind w:firstLine="720"/>
        <w:jc w:val="both"/>
        <w:rPr>
          <w:sz w:val="28"/>
          <w:szCs w:val="28"/>
        </w:rPr>
      </w:pPr>
      <w:r>
        <w:rPr>
          <w:sz w:val="28"/>
          <w:szCs w:val="28"/>
        </w:rPr>
        <w:t>- Đối với công an, Huyện ủy đã có nhiều chỉ thị, nghị quyết lãnh đạo, chỉ đạo cụ thể hóa chỉ thị 135/CT-HĐBT của Hội đồng Bộ trưởng, chỉ thị số 10/CT-TU của Thường vụ  Tỉnh ủy về phát động phong trào quần chúng bảo vệ an ninh Tổ quốc. Sử dụng lực lượng tham gia chiến dịch K37 do Ủy ban nhân dân tỉnh và công an tỉnh phát động nhằm truy quét, tiến công các loại tội phạm, ngăn chặn xâm nhập, vượt biển, chống chiến tranh tâm lý của bọn thù địch. Quá trình thực hiện đạt được nhiều kết quả. Kết hợp tuần tra, truy quét, cấp ủy, chính quyền, Mặt trận Tổ quốc các địa phương, cơ quan, đơn vị tăng cường xây dựng, củng cố lực lượng, hầu hết các xã đều có lực lượng công an huyện về làm trưởng, phó công an xã. Toàn huyện đã xây dựng 150 tổ an ninh nhân dân, 120 tổ dân phòng, 60 tổ thanh niên xung kích. Một số xã thành lập quỹ bảo trợ an ninh, hoặc Hội đồng bảo vệ an ninh. Thế trận an ninh nhân dân ngày càng được củng cố đều khắp, vững chắc. Tình hình an ninh chính trị tuy còn có diễn biến phức tạp, nhưng cơ bản được giữ vững.</w:t>
      </w:r>
    </w:p>
    <w:p>
      <w:pPr>
        <w:pStyle w:val="Normal"/>
        <w:spacing w:before="120" w:after="120"/>
        <w:ind w:firstLine="720"/>
        <w:jc w:val="both"/>
        <w:rPr>
          <w:b/>
          <w:b/>
          <w:sz w:val="28"/>
          <w:szCs w:val="28"/>
        </w:rPr>
      </w:pPr>
      <w:r>
        <w:rPr>
          <w:b/>
          <w:sz w:val="28"/>
          <w:szCs w:val="28"/>
        </w:rPr>
        <w:t>5. Lãnh đạo thực hiện dân chủ xã hội chủ nghĩa, đổi mới hoạt động của chính quyền và các đoàn thể quần chúng:</w:t>
      </w:r>
    </w:p>
    <w:p>
      <w:pPr>
        <w:pStyle w:val="Normal"/>
        <w:spacing w:before="120" w:after="120"/>
        <w:ind w:firstLine="720"/>
        <w:jc w:val="both"/>
        <w:rPr>
          <w:sz w:val="28"/>
          <w:szCs w:val="28"/>
        </w:rPr>
      </w:pPr>
      <w:r>
        <w:rPr>
          <w:sz w:val="28"/>
          <w:szCs w:val="28"/>
        </w:rPr>
        <w:t>Cùng với việc lãnh đạo xây dựng, phát triển kinh tế - văn hóa – xã hội, an ninh – quốc phòng theo đường lối đổi mới do đại hội Đảng toàn quốc lần thứ VI  đề ra, cấp ủy, chính quyền các cấp còn tập trung đẩy mạnh giáo dục,  tuyên truyền đường lối, chủ trương, chính sách của đảng, pháp luật Nhà nước cho toàn thể cán bộ, công nhân viên và các tầng lớp nhân dân ở các cơ quan, đơn vị, địa phương, tạo điều kiện cho mọi thành viên nâng cao được nhận thức về vai trò làm chủ của mình trên mọi lĩnh vực của đời sống kinh tế, xã hội, từ đó hăng hái tham gia vào quá trình đổi mới một cách dân chủ, công bằng, nhất là việc thực hiện dân chủ trong bầu cử các cơ quan của Đảng bộ, Hội  đồng nhân dân,  Ủy ban nhân dân. Mối quan hệ giữa Đảng với Nhà nước,  Mặt trận Tổ quốc và các đoàn thể chính trị - xã  hội được phân định rõ ràng theo chức năng, quyền hạn của mình, chấm dứt tình trạng áp đặt, bao biện, làm thay  hoặc chồng chéo, dẫm chân lên nhau.</w:t>
      </w:r>
    </w:p>
    <w:p>
      <w:pPr>
        <w:pStyle w:val="Normal"/>
        <w:spacing w:before="120" w:after="120"/>
        <w:ind w:firstLine="720"/>
        <w:jc w:val="both"/>
        <w:rPr>
          <w:sz w:val="28"/>
          <w:szCs w:val="28"/>
        </w:rPr>
      </w:pPr>
      <w:r>
        <w:rPr>
          <w:sz w:val="28"/>
          <w:szCs w:val="28"/>
        </w:rPr>
        <w:t>Thực hiện chủ trương đổi mới về công tác tổ chức và cán bộ theo tinh thần Nghị quyết 06/NQ-TW của Ban chấp hành Trung ương Đảng (Khóa VI), Nghị quyết 34/NQ-TW của Bộ chính trị - Ban chấp hành Trung ương Đảng (Khóa VI) và thông báo 66/TB-TW của Ban Bí thư Trung ương Đảng về “ Sắp xếp, biên chế lại tổ chức, tinh giảm bộ máy hành chính các cấp. Thường vụ Tỉnh ủy, Thường trực Ủy ban nhân dân tỉnh đã chọn Hòa Vang làm điểm việc củng cố bộ máy chính quyền, kết quả thực hiện, từ 32 phòng, ban với 2117 cán bộ trước năm 1989 xuống còn 15 phòng, ban  với 1932 cán bộ năm 1990. Sau khi sắp xếp lại, hầu hết các cơ quan đều phát huy  được năng lực quản lý, điều hành, cán bộ,  đảng viên đoàn kết, thống nhất, nêu cao ý chí trách nhiệm, giữ vững nguyên tắc tập trung dân chủ, tập thể lãnh đạo,  cá nhân phụ trách, không có biểu hiện cằn cựa địa vị, cục bộ địa phương.</w:t>
      </w:r>
    </w:p>
    <w:p>
      <w:pPr>
        <w:pStyle w:val="Normal"/>
        <w:spacing w:before="120" w:after="120"/>
        <w:ind w:firstLine="720"/>
        <w:jc w:val="both"/>
        <w:rPr>
          <w:sz w:val="28"/>
          <w:szCs w:val="28"/>
        </w:rPr>
      </w:pPr>
      <w:r>
        <w:rPr>
          <w:sz w:val="28"/>
          <w:szCs w:val="28"/>
        </w:rPr>
        <w:t>Trong 15 tổ chức kinh tế - xã hội cũng tinh giảm bộ máy gián tiếp, từ 1176 cán bộ, nhân viên, giảm xuống còn 948 đồng chí, số thừa ra được giải quyết theo chính sách  nghỉ hưu, mất sức hoặc nghỉ hưởng chế độ một lần.</w:t>
      </w:r>
    </w:p>
    <w:p>
      <w:pPr>
        <w:pStyle w:val="Normal"/>
        <w:spacing w:before="120" w:after="120"/>
        <w:ind w:firstLine="720"/>
        <w:jc w:val="both"/>
        <w:rPr>
          <w:sz w:val="28"/>
          <w:szCs w:val="28"/>
        </w:rPr>
      </w:pPr>
      <w:r>
        <w:rPr>
          <w:sz w:val="28"/>
          <w:szCs w:val="28"/>
        </w:rPr>
        <w:t>Để nâng cao trình độ năng lực, hiệu lực quản lý nhà nước bằng pháp luật, cơ quan tổ chức cán bộ đã làm tham mưu cho Thường vụ Huyện ủy, Thường trực Ủy ban nhân dân nghiên cứu, xem xét, bố trí cán bộ một cách hợp lý. Năm 1990 đã đề nghị, đề bạt 15 cán bộ trưởng, phó phòng, Chủ tịch, phó chủ tịch xã.</w:t>
      </w:r>
    </w:p>
    <w:p>
      <w:pPr>
        <w:pStyle w:val="Normal"/>
        <w:spacing w:before="120" w:after="120"/>
        <w:ind w:firstLine="720"/>
        <w:jc w:val="both"/>
        <w:rPr/>
      </w:pPr>
      <w:r>
        <w:rPr>
          <w:sz w:val="28"/>
          <w:szCs w:val="28"/>
        </w:rPr>
        <w:t>Thực hiện chỉ thị số 52/CT-TW của Ban Bí thư Trung ương Đảng (Khóa VI) về lãnh đạo cuộc bầu cử Hội đồng nhân dân 3 cấp. Ngày 19.11.1989 dưới sự chỉ đạo của cấp ủy, chính quyền các cấp, cử tri toàn huyện đi bầu cử Hội đồng nhân dân các cấp. Ở huyện, Hội đồng nhân dân (Khóa VI), nhiệm kỳ 1989 – 1994, bầu 48 đại biểu, kỳ họp Hội đồng nhân dân huyện bầu Ủy ban nhân dân huyện gồm 11 đồng chí, do đồng chí Nguyễn Tiến Hoa – Phó Bí thư Huyện ủy làm Chủ tịch, đồng chí Trần Nhật Bằng, Trần Thị Thủy làm Phó chủ tịch</w:t>
      </w:r>
      <w:r>
        <w:rPr>
          <w:rStyle w:val="FootnoteCharacters"/>
          <w:rStyle w:val="FootnoteAnchor"/>
          <w:sz w:val="28"/>
          <w:szCs w:val="28"/>
        </w:rPr>
        <w:footnoteReference w:id="26"/>
      </w:r>
      <w:r>
        <w:rPr>
          <w:sz w:val="28"/>
          <w:szCs w:val="28"/>
        </w:rPr>
        <w:t>.</w:t>
      </w:r>
    </w:p>
    <w:p>
      <w:pPr>
        <w:pStyle w:val="Normal"/>
        <w:spacing w:before="120" w:after="120"/>
        <w:ind w:firstLine="720"/>
        <w:jc w:val="both"/>
        <w:rPr>
          <w:sz w:val="28"/>
          <w:szCs w:val="28"/>
        </w:rPr>
      </w:pPr>
      <w:r>
        <w:rPr>
          <w:sz w:val="28"/>
          <w:szCs w:val="28"/>
        </w:rPr>
        <w:t>Hội đồng nhân dân cấp xã:  Có 432đại biểu được bầu ở 19 xã, kỳ họp thứ nhất  Hội đồng nhân dân các xã bầu 168 thành viên của Ủy ban nhân dân, trong đó có 19 Chủ tịch, 29 Phó chủ tịch. Hoạt động của Hội đồng nhân dân, Ủy ban nhân dân được củng cố, kiện toàn một bước theo hướng đổi mới. Tại các kỳ họp đều thể hiện tinh thần dân chủ, quyền hạn, trách nhiệm. Hội đồng nhân dân các cấp thực hiện tốt vai trò giám sát. Thực hiện đầy đủ định kỳ tiếp xúc cử tri, tìm hiểu, trả lời những nguyện vọng, thắc mắc của nhân dân. Ủy ban nhân dân các cấp có nhiều tiến bộ trong quản lý, điều hành các hoạt động xã hội bằng pháp luật, tập trung xử lý các vấn đề cấp bách về sản xuất kinh doanh, thu chi ngân sách, an ninh, quốc phòng…</w:t>
      </w:r>
    </w:p>
    <w:p>
      <w:pPr>
        <w:pStyle w:val="Normal"/>
        <w:spacing w:before="120" w:after="120"/>
        <w:ind w:firstLine="720"/>
        <w:jc w:val="both"/>
        <w:rPr>
          <w:sz w:val="28"/>
          <w:szCs w:val="28"/>
        </w:rPr>
      </w:pPr>
      <w:r>
        <w:rPr>
          <w:sz w:val="28"/>
          <w:szCs w:val="28"/>
        </w:rPr>
        <w:t>Tuy nhiên trong tổ chức thực  hiện, Hội đồng nhân dân chưa thể hiện đầy đủ vai trò giám sát một cách toàn diện, Ủy ban nhân dân hoạt động chuyển đổi cơ chế quản lý, điều hành quan liêu, bao cấp sang cơ chế mới còn lúng túng, thiếu kiểm tra, đôn đốc, nên dẫn đến những thiệt hại lớn về kinh tế, cán bộ.</w:t>
      </w:r>
    </w:p>
    <w:p>
      <w:pPr>
        <w:pStyle w:val="Normal"/>
        <w:spacing w:before="120" w:after="120"/>
        <w:ind w:firstLine="720"/>
        <w:jc w:val="both"/>
        <w:rPr>
          <w:b/>
          <w:b/>
          <w:sz w:val="28"/>
          <w:szCs w:val="28"/>
        </w:rPr>
      </w:pPr>
      <w:r>
        <w:rPr>
          <w:b/>
          <w:sz w:val="28"/>
          <w:szCs w:val="28"/>
        </w:rPr>
        <w:t>6. Lãnh đạo xây dựng, củng cố Mặt trận Tổ quốc và các đoàn thể quần chúng.</w:t>
      </w:r>
    </w:p>
    <w:p>
      <w:pPr>
        <w:pStyle w:val="Normal"/>
        <w:spacing w:before="120" w:after="120"/>
        <w:ind w:firstLine="720"/>
        <w:jc w:val="both"/>
        <w:rPr/>
      </w:pPr>
      <w:r>
        <w:rPr>
          <w:sz w:val="28"/>
          <w:szCs w:val="28"/>
        </w:rPr>
        <w:t>Dưới sự lãnh đạo của các cấp ủy Đảng, Mặt trận Tổ quốc và các đoàn thể chính trị, xã hội  quần  chúng có bước chuyển biến mạnh mé, nhất là sau khi đại hội Đảng toàn quốc lần thứ VI đề ra đường lối đổi mới  và nghị quyết Hội nghị lần thứ 8 – Ban chấp hành Trung ương Đảng ngày     tháng 5 năm 1990 về “Tình hình các nước xã hội chủ nghĩa, sự phá hoại của chủ nghĩa đế quốc và nhiệm vụ cấp bách của Đảng  ta”</w:t>
      </w:r>
      <w:r>
        <w:rPr>
          <w:rStyle w:val="FootnoteCharacters"/>
          <w:rStyle w:val="FootnoteAnchor"/>
          <w:sz w:val="28"/>
          <w:szCs w:val="28"/>
        </w:rPr>
        <w:footnoteReference w:id="27"/>
      </w:r>
      <w:r>
        <w:rPr>
          <w:sz w:val="28"/>
          <w:szCs w:val="28"/>
        </w:rPr>
        <w:t xml:space="preserve"> và về “Đổi mới công tác quần chúng của Đảng, tăng cường mối quan hệ giữa Đảng với nhân dân”</w:t>
      </w:r>
      <w:r>
        <w:rPr>
          <w:rStyle w:val="FootnoteCharacters"/>
          <w:rStyle w:val="FootnoteAnchor"/>
          <w:sz w:val="28"/>
          <w:szCs w:val="28"/>
        </w:rPr>
        <w:footnoteReference w:id="28"/>
      </w:r>
      <w:r>
        <w:rPr>
          <w:sz w:val="28"/>
          <w:szCs w:val="28"/>
        </w:rPr>
        <w:t>, hoạt động của Hội có những  tiến bộ, chất lượng hơn trước, như đổi mới phương pháp, nội dung tuyên truyền, giáo dục nâng cao trình độ nhận thức chính trị, lập trường, quan điểm của cán bộ, hội viên, trên cơ sở nhận thức tư tưởng và chỉ thị, nghị quyết của Đảng bộ các cấp, Mặt trận Tổ quốc và các đoàn thể xây dựng chương trình hoạt động, phát động phong trào thi đua thực hiện các chỉ tiêu kinh tế - văn hóa  - xã  hội, an ninh – quốc  phòng.</w:t>
      </w:r>
    </w:p>
    <w:p>
      <w:pPr>
        <w:pStyle w:val="Normal"/>
        <w:spacing w:before="120" w:after="120"/>
        <w:ind w:firstLine="720"/>
        <w:jc w:val="both"/>
        <w:rPr>
          <w:sz w:val="28"/>
          <w:szCs w:val="28"/>
        </w:rPr>
      </w:pPr>
      <w:r>
        <w:rPr>
          <w:sz w:val="28"/>
          <w:szCs w:val="28"/>
        </w:rPr>
        <w:t>Để tăng cường lực lượng thực hiện thắng lợi đường lối 2 nhiệm vụ chiến lược, đường lối đổi mới của Đảng, ngày 06.12.1989 Bộ chính trị - Ban chấp hành Trung ương Đảng (Khóa VI) ra quyết định thành lập Hội cựu chiến binh Việt Nam, ngày 18.12.1989 Ban Bí thư Trung ương Đảng (Khóa VI) ra thông báo số173/TB-TW về  việc thành lập Hội cựu chiến binh Việt Nam . Ngày 03.02.1990 Ban Bí thư Trung ương Đảng ra quyết định 100/QĐ – TW cho phép thành lập Hội cựu chiến binh Việt Nam.</w:t>
      </w:r>
    </w:p>
    <w:p>
      <w:pPr>
        <w:pStyle w:val="Normal"/>
        <w:spacing w:before="120" w:after="120"/>
        <w:ind w:firstLine="720"/>
        <w:jc w:val="both"/>
        <w:rPr>
          <w:sz w:val="28"/>
          <w:szCs w:val="28"/>
        </w:rPr>
      </w:pPr>
      <w:r>
        <w:rPr>
          <w:sz w:val="28"/>
          <w:szCs w:val="28"/>
        </w:rPr>
        <w:t>Chấp hành quyết định của Trung ương Đảng, ngày 09.03.1990 Ban Thường vụ Tỉnh ủy Quảng Nam – Đà Nẵng ra quyết định số 73/QĐ- TU về việc thành lập Hội cựu chiến binh của tỉnh và chỉ định Ban chấp hành lâm thời gồm 16 đồng chí, do đồng chí Võ Thứ - Trung tướng làm Chủ tịch.</w:t>
      </w:r>
    </w:p>
    <w:p>
      <w:pPr>
        <w:pStyle w:val="Normal"/>
        <w:spacing w:before="120" w:after="120"/>
        <w:ind w:firstLine="720"/>
        <w:jc w:val="both"/>
        <w:rPr>
          <w:sz w:val="28"/>
          <w:szCs w:val="28"/>
        </w:rPr>
      </w:pPr>
      <w:r>
        <w:rPr>
          <w:sz w:val="28"/>
          <w:szCs w:val="28"/>
        </w:rPr>
        <w:t>Ở Hòa Vang, ngày    .   .1990, Ban Thường vụ Huyện ủy ra quyết định số 02/QĐ-TV thành lập Hội cựu chiến binh huyện. Ban chấp hành lâm thời gồm…… đồng chí, do đồng chí……     làm chủ tịch.</w:t>
      </w:r>
    </w:p>
    <w:p>
      <w:pPr>
        <w:pStyle w:val="Normal"/>
        <w:spacing w:before="120" w:after="120"/>
        <w:ind w:firstLine="720"/>
        <w:jc w:val="both"/>
        <w:rPr>
          <w:sz w:val="28"/>
          <w:szCs w:val="28"/>
        </w:rPr>
      </w:pPr>
      <w:r>
        <w:rPr>
          <w:sz w:val="28"/>
          <w:szCs w:val="28"/>
        </w:rPr>
        <w:t>Sau khi Hội cựu chiến binh huyện được thành lập, dưới sự lãnh đạo của cấp ủy, các xã lần lượt thành lập Hội cựu chiến binh cấp xã và tiến hành đại hội lần thứ nhất, bầu Ban chấp hành Hội các cấp.</w:t>
      </w:r>
    </w:p>
    <w:p>
      <w:pPr>
        <w:pStyle w:val="Normal"/>
        <w:spacing w:before="120" w:after="120"/>
        <w:ind w:firstLine="720"/>
        <w:jc w:val="both"/>
        <w:rPr>
          <w:sz w:val="28"/>
          <w:szCs w:val="28"/>
        </w:rPr>
      </w:pPr>
      <w:r>
        <w:rPr>
          <w:sz w:val="28"/>
          <w:szCs w:val="28"/>
        </w:rPr>
        <w:t>Đây là sự kiện lịch sử trọng đại, đáp ứng yêu cầu  nhiệm vụ cách mạng trong tình hình mới, tạo điều kiện cho sĩ quan, chiến sĩ lực lượng vũ trang về hưu, chuyển ngành, phục viên, mất sức tiếp tục đóng góp công sức của mình vào sự nghiệp đổi mới toàn diện đất nước. Là thành viên của Mặt trận Tổ quốc Việt Nam, Hội cựu chiến binh các cấp tuy mới thành lập, nhưng đã quan hệ, phối hợp với các ban ngành, đoàn thể thực hiện các chương trình hành động của Mặt trận Tổ quốc đề ra.</w:t>
      </w:r>
    </w:p>
    <w:p>
      <w:pPr>
        <w:pStyle w:val="Normal"/>
        <w:spacing w:before="120" w:after="120"/>
        <w:ind w:firstLine="720"/>
        <w:jc w:val="both"/>
        <w:rPr>
          <w:sz w:val="28"/>
          <w:szCs w:val="28"/>
        </w:rPr>
      </w:pPr>
      <w:r>
        <w:rPr>
          <w:sz w:val="28"/>
          <w:szCs w:val="28"/>
        </w:rPr>
        <w:t>Để củng cố kiện toàn tổ chức và đề ra chương trình hành động trong thời gian đến, ngày 15/05/1992 Mặt trận tổ quốc Việt Nam Huyện tiến hành đại hội lần thứ VII. Đại hội Ban thường trực gồm 5 đồng chí, do đồng chí Nguyễn Đình Tùng, Ủy viên Ban thường vụ huyện ủy làm chủ tịch.</w:t>
      </w:r>
    </w:p>
    <w:p>
      <w:pPr>
        <w:pStyle w:val="Normal"/>
        <w:spacing w:before="120" w:after="120"/>
        <w:ind w:firstLine="720"/>
        <w:jc w:val="both"/>
        <w:rPr>
          <w:b/>
          <w:b/>
          <w:sz w:val="28"/>
          <w:szCs w:val="28"/>
        </w:rPr>
      </w:pPr>
      <w:r>
        <w:rPr>
          <w:b/>
          <w:sz w:val="28"/>
          <w:szCs w:val="28"/>
        </w:rPr>
        <w:t>7 . Xây dựng, đổi mới sự lãnh đạo của Đảng bộ.</w:t>
      </w:r>
    </w:p>
    <w:p>
      <w:pPr>
        <w:pStyle w:val="Normal"/>
        <w:spacing w:before="120" w:after="120"/>
        <w:ind w:firstLine="720"/>
        <w:jc w:val="both"/>
        <w:rPr>
          <w:sz w:val="28"/>
          <w:szCs w:val="28"/>
        </w:rPr>
      </w:pPr>
      <w:r>
        <w:rPr>
          <w:sz w:val="28"/>
          <w:szCs w:val="28"/>
        </w:rPr>
        <w:t>Đứng trước tình hình khủng hoảng của các nước xã hội chủ nghĩa Đông Âu và Liên  Xô, tình hình kinh tế - xã hội, an ninh chính trị, trật tự xã  hội  trong nước nên Đảng bộ huyện tập trung chỉ đạo công tác xây dựng  tổ chức cơ sở đảng vững mạnh trên các mặt:</w:t>
      </w:r>
    </w:p>
    <w:p>
      <w:pPr>
        <w:pStyle w:val="Normal"/>
        <w:spacing w:before="120" w:after="120"/>
        <w:ind w:firstLine="720"/>
        <w:jc w:val="both"/>
        <w:rPr>
          <w:sz w:val="28"/>
          <w:szCs w:val="28"/>
        </w:rPr>
      </w:pPr>
      <w:r>
        <w:rPr>
          <w:sz w:val="28"/>
          <w:szCs w:val="28"/>
        </w:rPr>
        <w:t>- Giáo dục chính trị, lãnh đạo tư tưởng:  Ban chấp hành  Đảng bộ đề ra chỉ thị,  nghị quyết và biện pháp tiến hành học tập, quán triệt các nghị quyết của Trung ương Đảng, Tỉnh ủy Quảng Nam – Đà Nẵng về quan điểm, đường lói đổi mới của Đảng, khẳng định những nguyên tắc cơ bản của công cuộc đội mới theo con đường xã hội chủ nghĩa, tạo sự nhất trí cao đối với đường lối của Đảng, kiên quyết đấu tranh chống mọi biểu hiện lệch lạc, mơ hồ, mất cảnh giác, chống đa nguyên, đa đảng. Thông qua chế độ sinh hoạt, nghe tin tức  thời sự, cấp ủy các cấp thường xuyên truyền đạt tình hình mọi mặt cho cán bộ, đảng viên và nhân dân nhằm nâng cao nhận thức tư tưởng, xác định phương hướng, nhiệm vụ đấu tranh chống các âm mưu, thủ đoạn của các thế lực thù địch chống phá cách mạng nước ta.</w:t>
      </w:r>
    </w:p>
    <w:p>
      <w:pPr>
        <w:pStyle w:val="Normal"/>
        <w:spacing w:before="120" w:after="120"/>
        <w:ind w:firstLine="720"/>
        <w:jc w:val="both"/>
        <w:rPr>
          <w:sz w:val="28"/>
          <w:szCs w:val="28"/>
        </w:rPr>
      </w:pPr>
      <w:r>
        <w:rPr>
          <w:sz w:val="28"/>
          <w:szCs w:val="28"/>
        </w:rPr>
        <w:t>Kết hợp với công tác giáo dục chính trị, các cấp ủy tăng cường lãnh đạo củng cố, kiện toàn tổ chức, sắp xếp, bổ nhiệm, đề bạt một số cán bộ  chủ chốt ở các xã, bổ nhiệm mới 16 đồng chí Trưởng, phó các ban, ngành của huyện.</w:t>
      </w:r>
    </w:p>
    <w:p>
      <w:pPr>
        <w:pStyle w:val="Normal"/>
        <w:spacing w:before="120" w:after="120"/>
        <w:ind w:firstLine="720"/>
        <w:jc w:val="both"/>
        <w:rPr>
          <w:sz w:val="28"/>
          <w:szCs w:val="28"/>
        </w:rPr>
      </w:pPr>
      <w:r>
        <w:rPr>
          <w:sz w:val="28"/>
          <w:szCs w:val="28"/>
        </w:rPr>
        <w:t>Để làm trong sạch và nâng cao năng lực lãnh đạo, sức chiến đấu của tổ chức cơ sở đảng và  đảng viên, Huyện ủy xây dựng đề án, cấp ủy các cấp đề ra chương trình hành động thực hiện chỉ thị số 59/CT-TW ngày 22.05.1990 của Ban Bí thư Trung ương Đảng (Khóa VI) về “Khảo sát, phân tích chất lượng tổ chức đảng và đảng viên”, và chỉ thị số 52/CT-TU ngày 11.06.1990 của Ban Thường vụ Tỉnh ủy về việc “Thực hiện một bước quan trọng củng cố đảng, chuẩn bị mọi mặt cho đại hội Đảng các cấp tiến đến đại hội Đảng toàn quốc lần thứ VII. Kết quả quá trình thực hiện, các tổ chức cơ sở đảng đã củng cố, kiện toàn một bước về tổ chức, toàn huyện có 68 chi, đảng bộ trực thuộc, với 3.700 đảng viên, trong đó có 179 đảng viên mới  kết nạp. Qua đánh giá, phân tích chất lượng có 20 %  đảng viên loại 1; 64,8 % loại 2; 3,3 % loại 3; 2,5 % loại 4, 9,4 % loại 5.  Về tổ chức có 16 đảng bộ cơ sở đạt vững mạnh, 47 đơn vị đạt khá, 05 đơn vị đạt yếu.</w:t>
      </w:r>
    </w:p>
    <w:p>
      <w:pPr>
        <w:pStyle w:val="Normal"/>
        <w:spacing w:before="120" w:after="120"/>
        <w:ind w:firstLine="720"/>
        <w:jc w:val="both"/>
        <w:rPr>
          <w:sz w:val="28"/>
          <w:szCs w:val="28"/>
        </w:rPr>
      </w:pPr>
      <w:r>
        <w:rPr>
          <w:sz w:val="28"/>
          <w:szCs w:val="28"/>
        </w:rPr>
        <w:t>Để tăng cường lãnh đạo công tác xây dựng Đảng, Huyện ủy và cấp ủy các cấp chỉ đạo chặt chẽ công tác kiểm tra, giám sát việc chấp hành, thực hiện điều lệ đảng, chỉ thị, nghị quyết cấp ủy cấp trên đối với tổ chức  cơ sở đảng và đảng viên. Trong nhiệm kỳ qua, cấp ủy, Ủy ban kiểm tra đảng đã tiến hành kiểm tra 3114 /3700 đảng viên, 68/88 tổ chức đảng. Kết quả có 2.509 đảng viên chấp hành tốt, 230đảng viên phải kiểm điểm, xử lý kỷ luật, 114 đảng viên bị xóa tên và khai trừ ra khỏi đảng, trong đó có 04 bí thư, phó bí thư Đảng ủy cơ sở, 30 cấp ủy viên, 10 chủ tịch, phó chủ tịch xã, 10 giám đốc, phó giám đốc, 17 bí thư chi bộ, 14 chủ nhiệm hợp tác xã.</w:t>
      </w:r>
    </w:p>
    <w:p>
      <w:pPr>
        <w:pStyle w:val="Normal"/>
        <w:spacing w:before="120" w:after="120"/>
        <w:ind w:firstLine="720"/>
        <w:jc w:val="both"/>
        <w:rPr/>
      </w:pPr>
      <w:r>
        <w:rPr>
          <w:sz w:val="28"/>
          <w:szCs w:val="28"/>
        </w:rPr>
        <w:t xml:space="preserve">Sau các đợt chỉnh đốn, củng cố tổ chức đảng và  đội ngũ đảng viên, các chi, đảng bộ cơ sở ở các cơ quan, đơn vị, địa phương tiến hành đại hội để tiến đến  đại hội Đảng bộ huyện  lần thứ XII (vòng 1). Vào  đầu quý II/1991, đại hội vòng 1 tập trung đóng góp ý kiến vào “Cương lĩnh xây dựng đất nước trong thời kỳ quá độ lên chủ nghĩa xã hội” và “Chiến lược ổn định phát triển kinh tế - xã hội đến năm 2000”, ngoài ra, còn đóng góp 3 văn kiện khác của Ban chấp hành Trung ương Đảng (Khóa VI) để trình đại hội đại biểu toàn quốc lần thứ VIII,  </w:t>
      </w:r>
      <w:r>
        <w:rPr>
          <w:color w:val="FF0000"/>
          <w:sz w:val="28"/>
          <w:szCs w:val="28"/>
        </w:rPr>
        <w:t>đại hội bầu đoàn đại biểu đi dự đại hội Đảng bộ tỉnh lần thứ XV gồm        đồng chí.</w:t>
      </w:r>
    </w:p>
    <w:p>
      <w:pPr>
        <w:pStyle w:val="Normal"/>
        <w:spacing w:before="120" w:after="120"/>
        <w:ind w:firstLine="720"/>
        <w:jc w:val="both"/>
        <w:rPr>
          <w:sz w:val="28"/>
          <w:szCs w:val="28"/>
        </w:rPr>
      </w:pPr>
      <w:r>
        <w:rPr>
          <w:sz w:val="28"/>
          <w:szCs w:val="28"/>
        </w:rPr>
        <w:t>Tháng 06.1991, sau 5 năm thực hiện đường lối đổi mới toàn diện đất nước, Đảng ta tiến hành đại hội đại biểu toàn quốc lần thứ VII, đại hội kiểm điểm, đánh giá thành tựu 5 năm đổi mới, đề ra nghị quyết tiếp tục thực hiện đổi mới trong thời gian đến,  đại hội thông qua “Cương lĩnh xây dựng đất nước trong thời kỳ quá độ lên chủ nghĩa xã hội” và “Chiến lược phát triển kinh tế - xã hội đến năm 2000”, “Phương hướng, nhiệm vụ kế hoạch 5 năm 1991 – 1995”, bầu Ban chấp hành Trung ương Đảng (Khóa VII).</w:t>
      </w:r>
    </w:p>
    <w:p>
      <w:pPr>
        <w:pStyle w:val="Normal"/>
        <w:spacing w:before="120" w:after="120"/>
        <w:ind w:firstLine="720"/>
        <w:jc w:val="both"/>
        <w:rPr>
          <w:sz w:val="28"/>
          <w:szCs w:val="28"/>
        </w:rPr>
      </w:pPr>
      <w:r>
        <w:rPr>
          <w:sz w:val="28"/>
          <w:szCs w:val="28"/>
        </w:rPr>
        <w:t>Sau đại hội Đảng bộ tỉnh Quảng Nam – Đà Nẵng lần thứ XV (vòng 2), ngày 02 và ngày 03.12.1991, Đảng bộ huyện Hòa Vang tiến hành đại hội đại biểu lần thữ XI, dự đại hội có 247 đại biểu thay mặt cho hơn 3.700 đảng viên thuộc 67 tổ chức cơ sở đảng trực thuộc. Đại hội đánh giá thành tựu đạt được và những tồn tại, khuyết điểm trong nhiệm kỳ vừa qua, đề ra nghị quyết về phương hướng, nhiệm vụ cho nhiệm kỳ 5 năm đến (1991 – 1995). Đánh giá tổng quát các mục tiêu đại hội Đảng bộ lần thứ X đề ra, đại hội nhận thấy: “Tình hình xây dựng kinh tế trên một số mặt chủ yếu được giữ vững, sản xuất nông nghiệp được ổn định, lương thực đủ ăn, có dự trữ. Giá trị kim ngạch xuất khẩu tăng đáng kể, năng lực sản xuất của xã hội được huy động tốt hơn, ngân sách tự trang trải chi tiền lương và chi các khoản cần thiết khác. Hoạt động văn hóa – xã hội giữ được, đời sống vật chất, tinh thần của cán bộ và nhân dân được ổn định hơn trước, có mặt được cải thiện. Bộ mặt nông thôn nhiều nơi thay đổi hẳn. Tình hình an ninh chính trị, trật tự xã hội được giữ vững. Công tác vận động quần chúng bước đầu chuyển biến khá và có nhiều đổi mới theo hướng phát huy dân chủ nội bộ và quyền làm chủ của nhân dân. Chính quyền các cấp luôn được kiện toàn, thích nghi dần với cơ chế quản lý, điều hành kinh tế - xã hội theo tinh thần đổi mới. Nội bộ đảng được củng cố một bước, lòng tin của nhân dân vào sự lãnh đạo của đảng và sự nghiệp đội mới được nâng lên.</w:t>
      </w:r>
    </w:p>
    <w:p>
      <w:pPr>
        <w:pStyle w:val="Normal"/>
        <w:spacing w:before="120" w:after="120"/>
        <w:ind w:firstLine="720"/>
        <w:jc w:val="both"/>
        <w:rPr>
          <w:sz w:val="28"/>
          <w:szCs w:val="28"/>
        </w:rPr>
      </w:pPr>
      <w:r>
        <w:rPr>
          <w:sz w:val="28"/>
          <w:szCs w:val="28"/>
        </w:rPr>
        <w:t>Những thành tựu trên đây đạt được trong bối cảnh lịch sử với nhiều khó khăn, thử thách to lớn, nên kết quả đó có nhiều ý nghĩa sâu sắc.</w:t>
      </w:r>
    </w:p>
    <w:p>
      <w:pPr>
        <w:pStyle w:val="Normal"/>
        <w:spacing w:before="120" w:after="120"/>
        <w:ind w:firstLine="720"/>
        <w:jc w:val="both"/>
        <w:rPr>
          <w:sz w:val="28"/>
          <w:szCs w:val="28"/>
        </w:rPr>
      </w:pPr>
      <w:r>
        <w:rPr>
          <w:sz w:val="28"/>
          <w:szCs w:val="28"/>
        </w:rPr>
        <w:t>Thắng lợi đó bắt nguồn từ đường lối đổi mới của Đảng, từ sự lãnh đạo của Trung ương Đảng và tỉnh ủy Quảng Nam – Đà Nẵng. Đảng bộ và nhân dân toàn huyện đã phát huy truyền thống đoàn kết, kiên trì phấn đấy vượt qua mọi khó khăn, luôn nêu cao tinh thần tự lực, tự cường, từng bước giải quyết những vấn đề kinh tế - xã hội của huyện. Thực tiến đó khẳng định cán bộ và nhân dân trong huyện luôn trung thành với sự nghiệp đổi mới toàn diện đất nước, tạo tiền đề quan trọng để tiếp tục tiến lên.</w:t>
      </w:r>
    </w:p>
    <w:p>
      <w:pPr>
        <w:pStyle w:val="Normal"/>
        <w:spacing w:before="120" w:after="120"/>
        <w:ind w:firstLine="720"/>
        <w:jc w:val="both"/>
        <w:rPr>
          <w:sz w:val="28"/>
          <w:szCs w:val="28"/>
        </w:rPr>
      </w:pPr>
      <w:r>
        <w:rPr>
          <w:sz w:val="28"/>
          <w:szCs w:val="28"/>
        </w:rPr>
        <w:t>Trên cơ sở đánh giá thành tựu đạt được trong nhiệm kỳ qua, đại hội đề ra nghị quyết về phương hướng, nhiệm vụ trong nhiệm kỳ đến với mục tiêu tổng quát: “Phát huy tinh thần chủ động, sáng tạo, ý thức tự lực, tự cường, vượt qua khó khăn, thử thách, giữ vững sự ổn định về chính trị, tạo điều kiện để xây dựng và phát triển kinh tế - xã hội, tạo môi trường thuận lợi để giải quyết việc làm và từng bước cải thiện đời sống  nhân dân”. Nhiệm vụ cụ thể trong 5 năm đến là:</w:t>
      </w:r>
    </w:p>
    <w:p>
      <w:pPr>
        <w:pStyle w:val="Normal"/>
        <w:spacing w:before="120" w:after="120"/>
        <w:ind w:firstLine="720"/>
        <w:jc w:val="both"/>
        <w:rPr/>
      </w:pPr>
      <w:r>
        <w:rPr>
          <w:sz w:val="28"/>
          <w:szCs w:val="28"/>
        </w:rPr>
        <w:t>- Ổn định và phát triển kinh tế theo cơ cấu Nông – Lâm – Ngư nghiệp gắn với Công nghiệp chế biến, dịch vụ du lịch và thương mại: Tập trung sức phát triển toàn diện, phấn đấu đến năm 1995  đạt 72.000 tấn lương thực, bảo đảm vững chắc nhu cầu lương thực và dự trữ, phòng khi thiếu hụt do thiên tai, giáp hạt gây ra. Đánh bắt 800 tấn hải sản/năm. Mỗi năm trồng 500 ha cây, khai thác 400 m</w:t>
      </w:r>
      <w:r>
        <w:rPr>
          <w:sz w:val="28"/>
          <w:szCs w:val="28"/>
          <w:vertAlign w:val="superscript"/>
        </w:rPr>
        <w:t>3</w:t>
      </w:r>
      <w:r>
        <w:rPr>
          <w:sz w:val="28"/>
          <w:szCs w:val="28"/>
        </w:rPr>
        <w:t xml:space="preserve"> gỗ.</w:t>
      </w:r>
    </w:p>
    <w:p>
      <w:pPr>
        <w:pStyle w:val="Normal"/>
        <w:spacing w:before="120" w:after="120"/>
        <w:ind w:firstLine="720"/>
        <w:jc w:val="both"/>
        <w:rPr>
          <w:sz w:val="28"/>
          <w:szCs w:val="28"/>
        </w:rPr>
      </w:pPr>
      <w:r>
        <w:rPr>
          <w:sz w:val="28"/>
          <w:szCs w:val="28"/>
        </w:rPr>
        <w:t>+ Công nghiệp – tiểu thủ công nghiệp: Giá trị tổng sản lượng đạt 13 – 15 tỷ đồng (giá cố định năm 1990). Kim ngạch xuất khẩu đạt 1,2 – 1,5 triệu USD, cân đối  thu chi ngân sách, bảo đảm tích lũy 15 % thu nhập quốc dân. Ổn định và cải thiện một bước đời sống nhân dân, thu hẹp hộ gia đình nghèo khó, hạ tỷ lệ phát triển dân số xuống còn 1,27 %.</w:t>
      </w:r>
    </w:p>
    <w:p>
      <w:pPr>
        <w:pStyle w:val="Normal"/>
        <w:spacing w:before="120" w:after="120"/>
        <w:ind w:firstLine="720"/>
        <w:jc w:val="both"/>
        <w:rPr>
          <w:sz w:val="28"/>
          <w:szCs w:val="28"/>
        </w:rPr>
      </w:pPr>
      <w:r>
        <w:rPr>
          <w:sz w:val="28"/>
          <w:szCs w:val="28"/>
        </w:rPr>
        <w:t>+ Bảo đảm các nhiệm vụ an ninh – quốc phòng, giữ vững an ninh chính trị, trật tự xã hội.  Ngăn chặn, đẩy lùi các biểu hiện tiêu cực.</w:t>
      </w:r>
    </w:p>
    <w:p>
      <w:pPr>
        <w:pStyle w:val="Normal"/>
        <w:spacing w:before="120" w:after="120"/>
        <w:ind w:firstLine="720"/>
        <w:jc w:val="both"/>
        <w:rPr>
          <w:sz w:val="28"/>
          <w:szCs w:val="28"/>
        </w:rPr>
      </w:pPr>
      <w:r>
        <w:rPr>
          <w:sz w:val="28"/>
          <w:szCs w:val="28"/>
        </w:rPr>
        <w:t>+ Tiếp tục phát huy dân chủ xã hội chủ nghĩa, tạo sự chuyển biến mạnh mẽ về công tác vận động quần chúng, củng cố, kiện toàn tổ chức Mặt trận và các đoàn thể chính trị - xã hội.</w:t>
      </w:r>
    </w:p>
    <w:p>
      <w:pPr>
        <w:pStyle w:val="Normal"/>
        <w:spacing w:before="120" w:after="120"/>
        <w:ind w:firstLine="720"/>
        <w:jc w:val="both"/>
        <w:rPr>
          <w:sz w:val="28"/>
          <w:szCs w:val="28"/>
        </w:rPr>
      </w:pPr>
      <w:r>
        <w:rPr>
          <w:sz w:val="28"/>
          <w:szCs w:val="28"/>
        </w:rPr>
        <w:t>+ Tăng cường xây dựng, củng cố tổ chức cơ sở đảng trong sạch, vững mạnh, xây dựng bộ máy chính quyền vững mạnh toàn diện.</w:t>
      </w:r>
    </w:p>
    <w:p>
      <w:pPr>
        <w:pStyle w:val="Normal"/>
        <w:spacing w:before="120" w:after="120"/>
        <w:ind w:firstLine="720"/>
        <w:jc w:val="both"/>
        <w:rPr>
          <w:sz w:val="28"/>
          <w:szCs w:val="28"/>
        </w:rPr>
      </w:pPr>
      <w:r>
        <w:rPr>
          <w:sz w:val="28"/>
          <w:szCs w:val="28"/>
        </w:rPr>
        <w:t>Để thực hiện những nhiệm vụ trên, đại hội đề ra một số giải pháp:</w:t>
      </w:r>
    </w:p>
    <w:p>
      <w:pPr>
        <w:pStyle w:val="Normal"/>
        <w:spacing w:before="120" w:after="120"/>
        <w:ind w:firstLine="720"/>
        <w:jc w:val="both"/>
        <w:rPr>
          <w:sz w:val="28"/>
          <w:szCs w:val="28"/>
        </w:rPr>
      </w:pPr>
      <w:r>
        <w:rPr>
          <w:sz w:val="28"/>
          <w:szCs w:val="28"/>
        </w:rPr>
        <w:t>+ Tiếp tục thực hiện nghị quyết 10/NQ-TW của Bộ chính trị - Ban chấp hành Trung ương Đảng (Khóa V), nghị quyết 03/NQ-TU của Tỉnh ủy về đổi mới cơ chế khoán trong nông nghiệp, Nghị quyết 16/NQ-TW của Bộ chính trị, quyết định 217/QĐ- HĐBT của Hội đồng Bộ trưởng (nay là Chính phủ) về sản xuất Công nghiệp – Tiểu thủ công nghiệp, tạo bước đi thích hợp vững chắc.</w:t>
      </w:r>
    </w:p>
    <w:p>
      <w:pPr>
        <w:pStyle w:val="Normal"/>
        <w:spacing w:before="120" w:after="120"/>
        <w:ind w:firstLine="720"/>
        <w:jc w:val="both"/>
        <w:rPr>
          <w:sz w:val="28"/>
          <w:szCs w:val="28"/>
        </w:rPr>
      </w:pPr>
      <w:r>
        <w:rPr>
          <w:sz w:val="28"/>
          <w:szCs w:val="28"/>
        </w:rPr>
        <w:t>+ Đổi mới cơ chế đầu tư cây trồng phù hợp với điều kiện lao động và sinh thái. Về lương thực, tích cực thâm canh, đưa nhanh tiến bộ khoa học kỹ thuật vào sản xuất, mở rộng diện tích nhằm tăng năng xuất.</w:t>
      </w:r>
    </w:p>
    <w:p>
      <w:pPr>
        <w:pStyle w:val="Normal"/>
        <w:spacing w:before="120" w:after="120"/>
        <w:ind w:firstLine="720"/>
        <w:jc w:val="both"/>
        <w:rPr>
          <w:sz w:val="28"/>
          <w:szCs w:val="28"/>
        </w:rPr>
      </w:pPr>
      <w:r>
        <w:rPr>
          <w:sz w:val="28"/>
          <w:szCs w:val="28"/>
        </w:rPr>
        <w:t>+ Tập trung đầu tư, xây dựng cơ sở hạ tầng vùng Tây – Tây Bắc.</w:t>
      </w:r>
    </w:p>
    <w:p>
      <w:pPr>
        <w:pStyle w:val="Normal"/>
        <w:spacing w:before="120" w:after="120"/>
        <w:ind w:firstLine="720"/>
        <w:jc w:val="both"/>
        <w:rPr>
          <w:sz w:val="28"/>
          <w:szCs w:val="28"/>
        </w:rPr>
      </w:pPr>
      <w:r>
        <w:rPr>
          <w:sz w:val="28"/>
          <w:szCs w:val="28"/>
        </w:rPr>
        <w:t>+ Tiếp tục xây dựng, phát triển nền kinh tế nhiều thành phần: Kinh tế quốc doanh, kinh tế tập thể, và kinh tế tư nhân.</w:t>
      </w:r>
    </w:p>
    <w:p>
      <w:pPr>
        <w:pStyle w:val="Normal"/>
        <w:spacing w:before="120" w:after="120"/>
        <w:ind w:firstLine="720"/>
        <w:jc w:val="both"/>
        <w:rPr>
          <w:sz w:val="28"/>
          <w:szCs w:val="28"/>
        </w:rPr>
      </w:pPr>
      <w:r>
        <w:rPr>
          <w:sz w:val="28"/>
          <w:szCs w:val="28"/>
        </w:rPr>
        <w:t>+ Đầu tư xây dựng, kết cấu hạ tầng. Huy động nguồn vốn từ các thành phần kinh tế từ các thành phần kinh tế, từ Trung ương đến địa phương để đầu tư chiều sâu, ưu tiên xây dựng các công trình trực tiếp phục vụ cho sản xuất, trọng tâm là quy hoạch, cải tạo đồng ruộng, xây dựng, nâng cấp các trạm bơm thủy lợi, hạ thế điện các xã còn lại. xây dựng một số tuyến đường giao thông nông thôn. Tu bổ các cầu Cẩm Lệ, Phú Hòa, xây dựng cầu Đông Hòa, Dương Mẹo, củng cố, nâng cấp mạng lưới thôn tin liên lạc. Hệ thống đài  truyền thanh.</w:t>
      </w:r>
    </w:p>
    <w:p>
      <w:pPr>
        <w:pStyle w:val="Normal"/>
        <w:spacing w:before="120" w:after="120"/>
        <w:ind w:firstLine="720"/>
        <w:jc w:val="both"/>
        <w:rPr>
          <w:sz w:val="28"/>
          <w:szCs w:val="28"/>
        </w:rPr>
      </w:pPr>
      <w:r>
        <w:rPr>
          <w:sz w:val="28"/>
          <w:szCs w:val="28"/>
        </w:rPr>
        <w:t>Thực hiện đầy đủ chính sách xã hội:</w:t>
      </w:r>
    </w:p>
    <w:p>
      <w:pPr>
        <w:pStyle w:val="Normal"/>
        <w:spacing w:before="120" w:after="120"/>
        <w:ind w:firstLine="720"/>
        <w:jc w:val="both"/>
        <w:rPr>
          <w:sz w:val="28"/>
          <w:szCs w:val="28"/>
        </w:rPr>
      </w:pPr>
      <w:r>
        <w:rPr>
          <w:sz w:val="28"/>
          <w:szCs w:val="28"/>
        </w:rPr>
        <w:t>Quán triệt sâu sắc nghị quyết đại hội Đảng toàn quốc lần thứ VII và nghị quyết đại hội Đảng bộ tỉnh lần thứ XV, Đảng bộ huyện và các tổ chức cơ sở đảng phải xem việc triển khai thực hiện các chính sách xã hội là động lực thúc đẩy phát triển kinh tế, phát huy sức mạnh tổng hợp của nhân tố con người và vì con người. Do đó, mục tiêu trước hết giải quyết vấn đề phát triển dân số và công ăn việc làm người lao động.</w:t>
      </w:r>
    </w:p>
    <w:p>
      <w:pPr>
        <w:pStyle w:val="Normal"/>
        <w:spacing w:before="120" w:after="120"/>
        <w:ind w:firstLine="720"/>
        <w:jc w:val="both"/>
        <w:rPr>
          <w:sz w:val="28"/>
          <w:szCs w:val="28"/>
        </w:rPr>
      </w:pPr>
      <w:r>
        <w:rPr>
          <w:sz w:val="28"/>
          <w:szCs w:val="28"/>
        </w:rPr>
        <w:t>Kết hợp đẩy mạnh sản xuất với cải thiện, nâng cao đời sống nhân dân, phấn đấu đến năm 1995, có 50 % hộ gia đình có mức sống khá, giảm tỷ lệ hộ nghèo xuống còn 15 – 20 %, khuyến khích kinh tế vườn, đồi, trang trại ở vùng trung du, kinh tế gia đình ở vùng đồng bằng.</w:t>
      </w:r>
    </w:p>
    <w:p>
      <w:pPr>
        <w:pStyle w:val="Normal"/>
        <w:spacing w:before="120" w:after="120"/>
        <w:ind w:firstLine="720"/>
        <w:jc w:val="both"/>
        <w:rPr>
          <w:sz w:val="28"/>
          <w:szCs w:val="28"/>
        </w:rPr>
      </w:pPr>
      <w:r>
        <w:rPr>
          <w:sz w:val="28"/>
          <w:szCs w:val="28"/>
        </w:rPr>
        <w:t>Tiếp tục đổi mới, phát triển chất lượng giáo dục, nhất là giáo dục chính trị, đạo đức cho học sinh. Bồi dưỡng, khuyến khích học sinh giỏi. Sắp xếp lại cơ sở trường lớp cho hợp lý. Từng bước mở các trường, lớp dân lập, bán công, tư thục. Khắc phục tình trạng bỏ học, tăng cường đầu tư xây dựng cơ sở vật chất cho các xã miền núi và ven biển. Nâng cao chất lượng hoạt động y tế, nhất là ở các phòng khám đa khoa khu vực, thực hiện có hiệu quả chương trình ý tế quốc gia, quốc tế để tiến hành công tác chăm sóc sức khỏe ban đầu cho nhân dân. Thực hiện tốt việc tiêm chủng mở rộng và sinh đẻ có kế hoạch. Vận động phòng chống dịch bệnh, vệ sinh môi trường.</w:t>
      </w:r>
    </w:p>
    <w:p>
      <w:pPr>
        <w:pStyle w:val="Normal"/>
        <w:spacing w:before="120" w:after="120"/>
        <w:ind w:firstLine="720"/>
        <w:jc w:val="both"/>
        <w:rPr>
          <w:sz w:val="28"/>
          <w:szCs w:val="28"/>
        </w:rPr>
      </w:pPr>
      <w:r>
        <w:rPr>
          <w:sz w:val="28"/>
          <w:szCs w:val="28"/>
        </w:rPr>
        <w:t>Đẩy mạnh hoạt động thể dục, thể thao, hình thành các câu lạc bộ hoạt động chuyên nghiệp.</w:t>
      </w:r>
    </w:p>
    <w:p>
      <w:pPr>
        <w:pStyle w:val="Normal"/>
        <w:spacing w:before="120" w:after="120"/>
        <w:ind w:firstLine="720"/>
        <w:jc w:val="both"/>
        <w:rPr>
          <w:sz w:val="28"/>
          <w:szCs w:val="28"/>
        </w:rPr>
      </w:pPr>
      <w:r>
        <w:rPr>
          <w:sz w:val="28"/>
          <w:szCs w:val="28"/>
        </w:rPr>
        <w:t>Mở rộng các hoạt động văn hóa, văn nghệ, thông tin tuyên truyền, bằng các hình thức đa dạng, phong phú, nhất là hoạt động văn hóa nghệ thuật, nhàm bảo lưu, phát triển truyền thống, bản sắc văn hóa dân tộc, bảo vệ tốt danh lam thắng cảnh Ngũ Hành Sơn, các di tích Chăm Pa, điều tra, nghiên cứu, khôi phục các lễ hội, đình làng, truyền thống văn hóa dân gian. Tăng cường quản lý các hoạt động văn hóa, xây dựng nếp sống văn minh, chống các hoạt động mê tín dị đoan. Đầu tư nâng cấp các trung tâm, cơ sở văn hóa, thể thao, chấp hành, thực hiện chu đáo các chế độ, chính sách của nhà nước đối với các đối tượng: thân nhân gia đình thương binh, liệt sĩ, người có công, hưu trí, thương, bệnh binh và một số đối tượng khác thuộc chính sách an sinh xã hội. Tiếp tục tìm kiếm, quy tập mộ liệt sĩ vào nghĩa trang. Vận động xây dựng quỹ “Đền ơn, đáp nghĩa”. Hoàn chỉnh hồ sơ và giải quyết chế độ cho những người bị địch bắt tù đày trong 2 cuộc kháng chiến.</w:t>
      </w:r>
    </w:p>
    <w:p>
      <w:pPr>
        <w:pStyle w:val="Normal"/>
        <w:spacing w:before="120" w:after="120"/>
        <w:ind w:firstLine="720"/>
        <w:jc w:val="both"/>
        <w:rPr>
          <w:sz w:val="28"/>
          <w:szCs w:val="28"/>
        </w:rPr>
      </w:pPr>
      <w:r>
        <w:rPr>
          <w:sz w:val="28"/>
          <w:szCs w:val="28"/>
        </w:rPr>
        <w:t>- Tăng cường xây dựng, củng cố quốc phòng – an ninh:</w:t>
      </w:r>
    </w:p>
    <w:p>
      <w:pPr>
        <w:pStyle w:val="Normal"/>
        <w:spacing w:before="120" w:after="120"/>
        <w:ind w:firstLine="720"/>
        <w:jc w:val="both"/>
        <w:rPr>
          <w:sz w:val="28"/>
          <w:szCs w:val="28"/>
        </w:rPr>
      </w:pPr>
      <w:r>
        <w:rPr>
          <w:sz w:val="28"/>
          <w:szCs w:val="28"/>
        </w:rPr>
        <w:t>Tiếp tục thực hiện nghiêm túc nghị quyết 10/NQ-TU của Tỉnh ủy về “Bảo vệ an ninh quốc gia trong tình hình mới”. Thường xuyên củng cố lực lượng công an huyện, xã và mạng lưới an ninh nhân dân trên khắp các địa bàn, phối hợp chặt chẽ với các lực lượng khác để giữ vững an ninh chính trị, trật tự xã hội ở các đơn vị, địa phương.</w:t>
      </w:r>
    </w:p>
    <w:p>
      <w:pPr>
        <w:pStyle w:val="Normal"/>
        <w:spacing w:before="120" w:after="120"/>
        <w:ind w:firstLine="720"/>
        <w:jc w:val="both"/>
        <w:rPr>
          <w:sz w:val="28"/>
          <w:szCs w:val="28"/>
        </w:rPr>
      </w:pPr>
      <w:r>
        <w:rPr>
          <w:sz w:val="28"/>
          <w:szCs w:val="28"/>
        </w:rPr>
        <w:t>Tập trung xây dựng thế trận quốc phòng toàn dân vững chắc, khu vực phòng thủ sẵn sàng chiến đấu. Duy trì chặt chẽ các chế độ trực sẵn sàng chiến đấu. Điều tra, bắt gọn các vụ vượt biển. Thu 100 % giá trị ngày công lao động công ích để có kinh phí triển khai xây dựng đài quan sát.</w:t>
      </w:r>
    </w:p>
    <w:p>
      <w:pPr>
        <w:pStyle w:val="Normal"/>
        <w:spacing w:before="120" w:after="120"/>
        <w:ind w:firstLine="720"/>
        <w:jc w:val="both"/>
        <w:rPr>
          <w:sz w:val="28"/>
          <w:szCs w:val="28"/>
        </w:rPr>
      </w:pPr>
      <w:r>
        <w:rPr>
          <w:sz w:val="28"/>
          <w:szCs w:val="28"/>
        </w:rPr>
        <w:t>Hoàn thành soạn thảo kế hoạch “B” của huyện.  Triển khai xây dựng làng chiến đấu: Hòa hiệp, Hòa Ninh. Cùng Tỉnh và Quân khu xây dựng hoàn chỉnh làng chiến đấu Hòa Hải.</w:t>
      </w:r>
    </w:p>
    <w:p>
      <w:pPr>
        <w:pStyle w:val="Normal"/>
        <w:spacing w:before="120" w:after="120"/>
        <w:ind w:firstLine="720"/>
        <w:jc w:val="both"/>
        <w:rPr>
          <w:sz w:val="28"/>
          <w:szCs w:val="28"/>
        </w:rPr>
      </w:pPr>
      <w:r>
        <w:rPr>
          <w:sz w:val="28"/>
          <w:szCs w:val="28"/>
        </w:rPr>
        <w:t>Nâng cao chất lượng 02 tiểu đoàn dự bị động viên, bố trí đúng chuyên nghiệp quân sự từ 70 – 80 % quân số. Phát triển dân quân tự vệ đạt 5,2 % so với dân số. Xây dựng Ban chỉ huy xã đội 100 % là đảng viên, đại đội dân quân cơ động 5 – 7 đảng viên.</w:t>
      </w:r>
    </w:p>
    <w:p>
      <w:pPr>
        <w:pStyle w:val="Normal"/>
        <w:spacing w:before="120" w:after="120"/>
        <w:ind w:firstLine="720"/>
        <w:jc w:val="both"/>
        <w:rPr>
          <w:sz w:val="28"/>
          <w:szCs w:val="28"/>
        </w:rPr>
      </w:pPr>
      <w:r>
        <w:rPr>
          <w:sz w:val="28"/>
          <w:szCs w:val="28"/>
        </w:rPr>
        <w:t>Hằng năm đều hoàn thành chương trình học tập chính trị, huấn luyện quân sự. Quân số tham gia 80 – 90 % quân số. Kết quả đạt yêu cầu 90 %, khá, giỏi 65 %.</w:t>
      </w:r>
    </w:p>
    <w:p>
      <w:pPr>
        <w:pStyle w:val="Normal"/>
        <w:spacing w:before="120" w:after="120"/>
        <w:ind w:firstLine="720"/>
        <w:jc w:val="both"/>
        <w:rPr>
          <w:sz w:val="28"/>
          <w:szCs w:val="28"/>
        </w:rPr>
      </w:pPr>
      <w:r>
        <w:rPr>
          <w:sz w:val="28"/>
          <w:szCs w:val="28"/>
        </w:rPr>
        <w:t>Mỗi năm tuyển chọn từ 350 đến 400 thanh niên lên đường làm nghĩa vụ quân sự.</w:t>
      </w:r>
    </w:p>
    <w:p>
      <w:pPr>
        <w:pStyle w:val="Normal"/>
        <w:spacing w:before="120" w:after="120"/>
        <w:ind w:firstLine="720"/>
        <w:jc w:val="both"/>
        <w:rPr>
          <w:sz w:val="28"/>
          <w:szCs w:val="28"/>
        </w:rPr>
      </w:pPr>
      <w:r>
        <w:rPr>
          <w:sz w:val="28"/>
          <w:szCs w:val="28"/>
        </w:rPr>
        <w:t>- Nâng cao năng lực quản lý, điều hành của Nhà nước và hoạt động của Mặt trận Tổ quốc và các đoàn thể quần chúng:</w:t>
      </w:r>
    </w:p>
    <w:p>
      <w:pPr>
        <w:pStyle w:val="Normal"/>
        <w:spacing w:before="120" w:after="120"/>
        <w:ind w:firstLine="720"/>
        <w:jc w:val="both"/>
        <w:rPr>
          <w:sz w:val="28"/>
          <w:szCs w:val="28"/>
        </w:rPr>
      </w:pPr>
      <w:r>
        <w:rPr>
          <w:sz w:val="28"/>
          <w:szCs w:val="28"/>
        </w:rPr>
        <w:t>Mở rộng dân chủ, thường xuyên nâng cao trình độ dân trí, làm cho mọi người nhận thức đường lối, chính sách của Đảng, hiểu biết pháp luật nhà nước, từ đó hành động theo pháp luật, chống mọi biểu hiện quan liêu, vi phạm quyền làm chủ của nhân dân, đồng thời ngăn chặn dân chủ hình thức, tự do vô tổ chức, trái với kỷ cương, phép nước.</w:t>
      </w:r>
    </w:p>
    <w:p>
      <w:pPr>
        <w:pStyle w:val="Normal"/>
        <w:spacing w:before="120" w:after="120"/>
        <w:ind w:firstLine="720"/>
        <w:jc w:val="both"/>
        <w:rPr>
          <w:sz w:val="28"/>
          <w:szCs w:val="28"/>
        </w:rPr>
      </w:pPr>
      <w:r>
        <w:rPr>
          <w:sz w:val="28"/>
          <w:szCs w:val="28"/>
        </w:rPr>
        <w:t>Phát huy mạnh mẽ vai trò giám sát và quyết định những vấn đề kinh tế - xã hội của Hội đồng nhân dân. Xây dựng chế độ tiếp dân, giải quyết kiến nghị của nhân dân. Kiện toàn các phòng, ban chuyên môn của Hội đồng nhân dân, Ủy ban nhân dân các cấp. Củng cố, kiện toàn và tăng cường hiệu lực của các cơ quan bảo vệ pháp luật: thanh tra, tư pháp, viện kiểm soát, tòa án,…</w:t>
      </w:r>
    </w:p>
    <w:p>
      <w:pPr>
        <w:pStyle w:val="Normal"/>
        <w:spacing w:before="120" w:after="120"/>
        <w:ind w:firstLine="720"/>
        <w:jc w:val="both"/>
        <w:rPr>
          <w:sz w:val="28"/>
          <w:szCs w:val="28"/>
        </w:rPr>
      </w:pPr>
      <w:r>
        <w:rPr>
          <w:sz w:val="28"/>
          <w:szCs w:val="28"/>
        </w:rPr>
        <w:t>Mặt trận Tổ quốc và các đoàn thể chính trị - xã hội thường xuyên quán triệt, vận dụng thực hiện nghị quyết 8B của Ban chấp hành trung ương Đảng (Khóa VI) về “Đổi mới công tác quần chúng của Đảng, tăng cường mối quan hệ giữa Đàng với nhân dân”, phải nhận thức đúng đắn, nhất quán quan điểm “Cách mạng là sự nghiệp của quần chúng”, do đó, phải đổi mới phương thức hoạt động đi sâu vận động các tầng lớp nhân dân: Công nhân,  nông dân, nhân sĩ trí thức, đồng bào dân tộc ít người, người Hoa, chức sắc tôn giáo,… tạo thành một khối đoàn kết thống nhất nhằm thực hiện các phong trào hành động cách mạng.</w:t>
      </w:r>
    </w:p>
    <w:p>
      <w:pPr>
        <w:pStyle w:val="Normal"/>
        <w:spacing w:before="120" w:after="120"/>
        <w:ind w:firstLine="720"/>
        <w:jc w:val="both"/>
        <w:rPr>
          <w:sz w:val="28"/>
          <w:szCs w:val="28"/>
        </w:rPr>
      </w:pPr>
      <w:r>
        <w:rPr>
          <w:sz w:val="28"/>
          <w:szCs w:val="28"/>
        </w:rPr>
        <w:t>Cấp ủy, Ủy ban nhân dân các cấp tạo điều kiện cho Mặt trận Tổ quốc và các đoàn thể tổ chức đại hội để đánh giá các hoạt động vừa qua và xây dựng chương trình hành động sắp đến, củng cố Ban chấp hành các cấp.</w:t>
      </w:r>
    </w:p>
    <w:p>
      <w:pPr>
        <w:pStyle w:val="Normal"/>
        <w:spacing w:before="120" w:after="120"/>
        <w:ind w:firstLine="720"/>
        <w:jc w:val="both"/>
        <w:rPr>
          <w:sz w:val="28"/>
          <w:szCs w:val="28"/>
        </w:rPr>
      </w:pPr>
      <w:r>
        <w:rPr>
          <w:sz w:val="28"/>
          <w:szCs w:val="28"/>
        </w:rPr>
        <w:t>- Xây dựng, chỉnh đốn tổ chức cơ sở Đảng, nâng cao năng lực lãnh đạo và sức chiến đấu của Đảng:</w:t>
      </w:r>
    </w:p>
    <w:p>
      <w:pPr>
        <w:pStyle w:val="Normal"/>
        <w:spacing w:before="120" w:after="120"/>
        <w:ind w:firstLine="720"/>
        <w:jc w:val="both"/>
        <w:rPr>
          <w:sz w:val="28"/>
          <w:szCs w:val="28"/>
        </w:rPr>
      </w:pPr>
      <w:r>
        <w:rPr>
          <w:sz w:val="28"/>
          <w:szCs w:val="28"/>
        </w:rPr>
        <w:t>Phương hướng cơ bản là: Nâng cao hơn nữa bản chất giai cấp công nhân của Đảng, nắm vững và vận dụng sáng tạo chủ nghĩa Mác – Lê nin, tư tưởng Hồ Chí Minh vào đường lối, chính sách của Đảng, lấy tập trung dân chủ, tập thể lãnh đạo, cá nhân phụ trách làm nguyên tắc cơ bản trong xây dựng, sinh hoạt đảng. Các tổ chức cơ sở Đảng phải thường xuyên tự đổi mới, tự chỉnh đốn cả tư duy và nội dung, phương pháp lãnh đạo, nhằm làm lành mạnh các quan hệ xã hội, lãnh đạo thực hiện nhiệm vụ chính trị trung tâm của Đảng bộ.</w:t>
      </w:r>
    </w:p>
    <w:p>
      <w:pPr>
        <w:pStyle w:val="Normal"/>
        <w:spacing w:before="120" w:after="120"/>
        <w:ind w:firstLine="720"/>
        <w:jc w:val="both"/>
        <w:rPr>
          <w:sz w:val="28"/>
          <w:szCs w:val="28"/>
        </w:rPr>
      </w:pPr>
      <w:r>
        <w:rPr>
          <w:sz w:val="28"/>
          <w:szCs w:val="28"/>
        </w:rPr>
        <w:t>Tăng cường giáo dục chính trị, lãnh đạo tư tưởng:</w:t>
      </w:r>
    </w:p>
    <w:p>
      <w:pPr>
        <w:pStyle w:val="Normal"/>
        <w:spacing w:before="120" w:after="120"/>
        <w:ind w:firstLine="720"/>
        <w:jc w:val="both"/>
        <w:rPr>
          <w:sz w:val="28"/>
          <w:szCs w:val="28"/>
        </w:rPr>
      </w:pPr>
      <w:r>
        <w:rPr>
          <w:sz w:val="28"/>
          <w:szCs w:val="28"/>
        </w:rPr>
        <w:t>Cấp ủy các cấp chỉ đạo triển khai cho 100% cán bộ, đảng viên học tập các chuyên đề nghị quyết đại hội Đảng toàn quốc lần thứ VII, lý luận chủ nghĩa Mác – Lê nin, tư tưởng Hồ Chí Minh, trên cơ sở nâng cao nhận thức, xây dựng, củng cố niềm tin vững chắc vào mục tiêu chủ xã hội chủ nghĩa, con đường mà Đảng, Bác Hồ và nhân dân đã chọn. Đấu tranh chống mọi tư tưởng giáo điều, kinh nghiệm, cơ hội, bi quan, dao động hoặc bảo thủ, trì trệ, có hại cho sự nghiệp đổi mới. Kết hợp chặt chẽ giáo dục chính trị, tư tưởng với lãnh đạo, quản lý các hoạt động kinh tế – xã hội và kiện toàn, củng cố tổ chức.</w:t>
      </w:r>
    </w:p>
    <w:p>
      <w:pPr>
        <w:pStyle w:val="Normal"/>
        <w:spacing w:before="120" w:after="120"/>
        <w:ind w:firstLine="720"/>
        <w:jc w:val="both"/>
        <w:rPr>
          <w:sz w:val="28"/>
          <w:szCs w:val="28"/>
        </w:rPr>
      </w:pPr>
      <w:r>
        <w:rPr>
          <w:sz w:val="28"/>
          <w:szCs w:val="28"/>
        </w:rPr>
        <w:t>Đổi mới nội dung, phương pháp lãnh đạo, tăng cường mối liên hệ giữa tổ chức cơ sở đảng với nhân dân.</w:t>
      </w:r>
    </w:p>
    <w:p>
      <w:pPr>
        <w:pStyle w:val="Normal"/>
        <w:spacing w:before="120" w:after="120"/>
        <w:ind w:firstLine="720"/>
        <w:jc w:val="both"/>
        <w:rPr>
          <w:sz w:val="28"/>
          <w:szCs w:val="28"/>
        </w:rPr>
      </w:pPr>
      <w:r>
        <w:rPr>
          <w:sz w:val="28"/>
          <w:szCs w:val="28"/>
        </w:rPr>
        <w:t>Thường xuyên giữ vững mối liên hệ mật thiết giữa tổ chức cơ sở đảng với tổ chức Nhà nước, Mặt trận Tổ quốc và các đoàn thể chính trị - xã hội. Phân định rõ ràng chức năng, quyền hạn theo cơ chế Đảng lãnh đạo, nhân dân làm chủ, nhà nước quản lý, điều hành theo pháp luật.</w:t>
      </w:r>
    </w:p>
    <w:p>
      <w:pPr>
        <w:pStyle w:val="Normal"/>
        <w:spacing w:before="120" w:after="120"/>
        <w:ind w:firstLine="720"/>
        <w:jc w:val="both"/>
        <w:rPr>
          <w:sz w:val="28"/>
          <w:szCs w:val="28"/>
        </w:rPr>
      </w:pPr>
      <w:r>
        <w:rPr>
          <w:sz w:val="28"/>
          <w:szCs w:val="28"/>
        </w:rPr>
        <w:t>Để xây dựng Đảng bộ thực sự vững mạnh, các tổ chức cơ sở đảng phải giữ vững truyền thống đoàn kết nội bộ, thực hiện nghiêm tính chất dân chủ trong sinh hoạt, tự phê bình và phê bình, đấu tranh chống chủ nghĩa cá nhân, cục bộ địa phương, bè phái trong tổ chức đảng, nghiêm cấm trù dập, đả kích, vu cáo cá nhân.</w:t>
      </w:r>
    </w:p>
    <w:p>
      <w:pPr>
        <w:pStyle w:val="Normal"/>
        <w:spacing w:before="120" w:after="120"/>
        <w:ind w:firstLine="720"/>
        <w:jc w:val="both"/>
        <w:rPr>
          <w:sz w:val="28"/>
          <w:szCs w:val="28"/>
        </w:rPr>
      </w:pPr>
      <w:r>
        <w:rPr>
          <w:sz w:val="28"/>
          <w:szCs w:val="28"/>
        </w:rPr>
        <w:t>- Tăng cường củng cố, làm trong sạch và nâng cao sức chiến đấu của tổ chức cơ sở đảng và đội ngũ cán bộ, đảng viên: căn cứ yêu cầu nhiệm vụ lãnh đạo công cuộc đổi mới,  mỗi cán bộ, đảng viên phải phấn đấu học tập, tu dưỡng, rẻn luyện nâng cao trình độ mọi mặt cả lý luận và hoạt động thực tiễn. Gương mẫu trong lao động sáng tạo, góp phần xóa đói, giảm nghèo, làm tốt công tác vận động quần chúng, thực hiện các chủ trương, chính sách của Đảng, pháp luật nhà nước.</w:t>
      </w:r>
    </w:p>
    <w:p>
      <w:pPr>
        <w:pStyle w:val="Normal"/>
        <w:spacing w:before="120" w:after="120"/>
        <w:ind w:firstLine="720"/>
        <w:jc w:val="both"/>
        <w:rPr>
          <w:sz w:val="28"/>
          <w:szCs w:val="28"/>
        </w:rPr>
      </w:pPr>
      <w:r>
        <w:rPr>
          <w:sz w:val="28"/>
          <w:szCs w:val="28"/>
        </w:rPr>
        <w:t>Trong những năm đến, các tổ chức cơ sở đảng phải giáo dục, bồi dưỡng phẩm chất đạo đức, trình độ năng lực cho đảng viên, quản lý chặt chẽ đảng viên, đẩy mạnh công tác chọn lựa, phát triển đảng viên mới trong các tổ chức kinh tế - xã hội. Phấn đấu hàng năm tăng chất lượng tổ chức cơ sở đảng vững mạnh lên trên 50 %, không có tổ chức cơ sở đảng yếu kém, 70 – 75 % đảng viên loại 1.</w:t>
      </w:r>
    </w:p>
    <w:p>
      <w:pPr>
        <w:pStyle w:val="Normal"/>
        <w:spacing w:before="120" w:after="120"/>
        <w:ind w:firstLine="720"/>
        <w:jc w:val="both"/>
        <w:rPr>
          <w:sz w:val="28"/>
          <w:szCs w:val="28"/>
        </w:rPr>
      </w:pPr>
      <w:r>
        <w:rPr>
          <w:sz w:val="28"/>
          <w:szCs w:val="28"/>
        </w:rPr>
        <w:t>- Tiếp tục đổi mới công tác cán bộ: Công tác cán bộ và đổi mới cán bộ là yêu cầu vừa cơ bản, vừa cấp bách, vì cán bộ, đảng viên là nhân tố quyết định trong xây dựng tổ chức cơ sở Đảng vững mạnh, trong sạch, do đó phải đổi mới cán bộ và công tác cán bộ từ quan điểm, phương pháp đến chính sách và tổ chức bao gồm cán bộ lãnh đạo, chỉ huy, quản lý kinh tế nhà nước, kinh doanh, cán bộ Mặt trận Tổ quốc và các  đoàn thể, để đáp ứng yêu cầu đổi mới toàn diện các lĩnh vực của đời  sống kinh tế - xã  hội. Các cấp ủy đảng phải quan tâm bồi  dưỡng trình độ mọi mặt, bố trí phù hợp với năng lực, từng bước thay đổi đội ngũ cán bộ hiện có năng lực bị hạn chế. Tích cực đào tạo nguồn dự bị để sẳn sàng bổ nhiệm các chức danh bị thiếu hụt.Thông qua đổi mới để sàng lọc, thử thách đội ngũ cán bộ, lấy việc thực hiện hoàn thành nhiệm vụ được giao để làm tiêu chí đánh giá cán bộ, kịp thời phát  hiện những cán bộ trẻ, năng động, đồng thời sử dụng có hiệu quả những cán bộ nhiều tuổi, nhưng dày dạn kinh  nghiệm.</w:t>
      </w:r>
    </w:p>
    <w:p>
      <w:pPr>
        <w:pStyle w:val="Normal"/>
        <w:spacing w:before="120" w:after="120"/>
        <w:ind w:firstLine="720"/>
        <w:jc w:val="both"/>
        <w:rPr>
          <w:sz w:val="28"/>
          <w:szCs w:val="28"/>
        </w:rPr>
      </w:pPr>
      <w:r>
        <w:rPr>
          <w:sz w:val="28"/>
          <w:szCs w:val="28"/>
        </w:rPr>
        <w:t>- Xây dựng, củng cố Ủy ban kiểm tra đảng các cấp thực sự vững mạnh, liêm khiết, chí công vô tư:</w:t>
      </w:r>
    </w:p>
    <w:p>
      <w:pPr>
        <w:pStyle w:val="Normal"/>
        <w:spacing w:before="120" w:after="120"/>
        <w:ind w:firstLine="720"/>
        <w:jc w:val="both"/>
        <w:rPr>
          <w:sz w:val="28"/>
          <w:szCs w:val="28"/>
        </w:rPr>
      </w:pPr>
      <w:r>
        <w:rPr>
          <w:sz w:val="28"/>
          <w:szCs w:val="28"/>
        </w:rPr>
        <w:t>Căn cứ chỉ thị, hướng dẫn của cấp ủy cấp trên, Thường vụ Huyện ủy thường xuyên chỉ đạo cấp ủy các cấp tăng cường xây dựng, củng cố Ủy ban kiểm tra Huyện ủy và Đảng ủy các cơ quan, đơn vị, địa phương đủ số lượng và chất lượng. Hằng năm, các Ủy ban kiểm tra đảng lập kế hoạch, chương trình kiểm tra để làm tham mưu cho cấp ủy lãnh đạo, chỉ đạo công tác kiểm tra.</w:t>
      </w:r>
    </w:p>
    <w:p>
      <w:pPr>
        <w:pStyle w:val="Normal"/>
        <w:spacing w:before="120" w:after="120"/>
        <w:ind w:firstLine="720"/>
        <w:jc w:val="both"/>
        <w:rPr>
          <w:sz w:val="28"/>
          <w:szCs w:val="28"/>
        </w:rPr>
      </w:pPr>
      <w:r>
        <w:rPr>
          <w:sz w:val="28"/>
          <w:szCs w:val="28"/>
        </w:rPr>
        <w:t>Nội dung kiểm tra chủ yếu là kiểm tra đảng viên chấp hành Điều lệ Đảng, chỉ thị, nghị quyết của Đảng, kiểm tra việc thực hiện các nguyên tắc về tổ chức và sinh hoạt đảng, kiểm tra các cấp ủy viên về công tác quản lý, giáo dục  đảng viên, thực hiện  đoàn kết, dân chủ nội bộ, quản lý thu chi đảng phí.</w:t>
      </w:r>
    </w:p>
    <w:p>
      <w:pPr>
        <w:pStyle w:val="Normal"/>
        <w:spacing w:before="120" w:after="120"/>
        <w:ind w:firstLine="720"/>
        <w:jc w:val="both"/>
        <w:rPr>
          <w:sz w:val="28"/>
          <w:szCs w:val="28"/>
        </w:rPr>
      </w:pPr>
      <w:r>
        <w:rPr>
          <w:sz w:val="28"/>
          <w:szCs w:val="28"/>
        </w:rPr>
        <w:t>Phương hướng, nhiệm vụ, giải pháp lớn được đại hội thông qua là những mục tiêu để Đảng bộ và nhân dân toàn huyện phấn đấu vượt qua, từng bước đi vào ổn định và phát triển vững chắc.</w:t>
      </w:r>
    </w:p>
    <w:p>
      <w:pPr>
        <w:pStyle w:val="Normal"/>
        <w:spacing w:before="120" w:after="120"/>
        <w:ind w:firstLine="720"/>
        <w:jc w:val="both"/>
        <w:rPr>
          <w:sz w:val="28"/>
          <w:szCs w:val="28"/>
        </w:rPr>
      </w:pPr>
      <w:r>
        <w:rPr>
          <w:sz w:val="28"/>
          <w:szCs w:val="28"/>
        </w:rPr>
        <w:t>Đại hội Đảng bộ huyện lần thứ XI bầu Ban chấp hành Đảng bộ khóa mới (nhiệm kỳ 1991 – 1995) gồm 43 đồng chí, hội nghị lần thứ nhất – Ban chấp hành Đảng bộ huyện bầu Ban Thường vụ gồm 13 đồng chí, bầu đồng chí Nguyễn Văn Đán làm Bí thư, đồng chí Lê Kim Ngân – Phó bí thư, trực Đảng (12.1991 – 03.1994) – Chủ tịch Ủy ban nhân dân huyện(04.1994 đến nay), đồng chí Trần Thọ - Ủy viên Thường vụ,  Phó bí thư trực  Đảng (01.1995 – 1996).</w:t>
      </w:r>
      <w:r>
        <w:rPr>
          <w:rStyle w:val="FootnoteCharacters"/>
          <w:rStyle w:val="FootnoteAnchor"/>
          <w:sz w:val="28"/>
          <w:szCs w:val="28"/>
        </w:rPr>
        <w:footnoteReference w:id="29"/>
      </w:r>
    </w:p>
    <w:p>
      <w:pPr>
        <w:pStyle w:val="Normal"/>
        <w:spacing w:before="120" w:after="120"/>
        <w:ind w:firstLine="720"/>
        <w:jc w:val="center"/>
        <w:rPr/>
      </w:pPr>
      <w:r>
        <w:rPr/>
        <w:t>BAN THƯỜNG VỤ HUYỆN ỦY KHÓA XI</w:t>
      </w:r>
    </w:p>
    <w:tbl>
      <w:tblPr>
        <w:tblW w:w="9808" w:type="dxa"/>
        <w:jc w:val="left"/>
        <w:tblInd w:w="-113" w:type="dxa"/>
        <w:tblLayout w:type="fixed"/>
        <w:tblCellMar>
          <w:top w:w="0" w:type="dxa"/>
          <w:left w:w="108" w:type="dxa"/>
          <w:bottom w:w="0" w:type="dxa"/>
          <w:right w:w="108" w:type="dxa"/>
        </w:tblCellMar>
      </w:tblPr>
      <w:tblGrid>
        <w:gridCol w:w="746"/>
        <w:gridCol w:w="3073"/>
        <w:gridCol w:w="1709"/>
        <w:gridCol w:w="3017"/>
        <w:gridCol w:w="126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szCs w:val="28"/>
              </w:rPr>
              <w:t>Họ và tê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szCs w:val="28"/>
              </w:rPr>
              <w:t>Quê quá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szCs w:val="28"/>
              </w:rPr>
              <w:t>Chức vụ</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Văn Đá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Tiế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Bí thư huyện ủ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Thọ</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Khươ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PBT Huyện ủ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ê Kim Ngâ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Châ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PBT, Chủ tịch UBN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Hoàng Lê Nghĩ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Hả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ởng Quân sự Huyệ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Nguyễn Đình Tù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Khươ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ủ tịch UBMTTQ</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Nhật Bằn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Tiế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ó chủ tịch UBN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ần Văn Mi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Khươ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ó chủ UBN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Lê Kim Lâ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Châu</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iám đốc xí nghiệp ma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ồ Văn Chin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Liê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í thư xã Hòa Khá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Quang Mẫ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Qú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ủ nhiệm UBK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Nguyễn Văn Hiệ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Tiế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rưởng Ban Tổ chức</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ái Công S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Tiế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Trưởng Công a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Dương Minh Chí</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Hòa Xuâ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ưởng Quân sự Huy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ay đ/c Nghĩa</w:t>
            </w:r>
          </w:p>
        </w:tc>
      </w:tr>
    </w:tbl>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t>Sau đại hội Đảng bộ lần thứ XI, chấp hành thực hiện Thông tri số 01/TT-TW và chỉ thị số  59/CT-TW của Ban Bí thư Trung ương Đảng (Khóa VII) về việc chỉ đạo đại hội chi, Đảng bộ cơ sở. Tính đến hết quý II/1992, hầu hết các tổ chức cơ sở đảng ở cơ quan, đơn vị, địa phương hoàn thành đại hội, kiểm điểm đánh giá kết quả nhiệm kỳ qua, đề ra nghị quyết phương hướng đến, bầu Ban chấp hành cấp ủy mới.</w:t>
      </w:r>
    </w:p>
    <w:p>
      <w:pPr>
        <w:pStyle w:val="Normal"/>
        <w:spacing w:before="120" w:after="120"/>
        <w:ind w:firstLine="720"/>
        <w:jc w:val="both"/>
        <w:rPr>
          <w:sz w:val="28"/>
          <w:szCs w:val="28"/>
        </w:rPr>
      </w:pPr>
      <w:r>
        <w:rPr>
          <w:sz w:val="28"/>
          <w:szCs w:val="28"/>
        </w:rPr>
        <w:t>Quá trình chỉ đạo đại hội cơ sở, Ban Thường vụ Huyện ủy dành nhiều thời gian và phân công cán bộ theo dõi, giúp đỡ các cơ quan, địa hương thực hiện đúng quy trình đại hội, cả nội dung và nhân sự, chỉ đạo, hướng dẫn xây dựng phương hướng chương trình hành động gắn với đặc điểm tình hình, nhiệm vụ của mỗi đơn vị, địa phương, hoạt động theo định hướng của nền kinh tế hàng hóa nhiều thành phần vận hành theo cơ chế thị trường tự do, dưới sự quản lý của nhà nước và phù hợp với điều kiện đất nước mở cửa, hội nhập. Qua đại hội, các cấp ủy được tăng cường hơn về chất lượng, số tham gia cấp ủy mới có 30 %, tuổi từ 31 đến 45 tuổi chiếm 83,2 %, trình độ học vấn cấp 2 trở lên  chiếm 95 %, trình độ lý luận trung cao cấp chiếm 30%, trình độ trung cấp chuyên nghiệp 25 %.</w:t>
      </w:r>
    </w:p>
    <w:p>
      <w:pPr>
        <w:pStyle w:val="Normal"/>
        <w:spacing w:before="120" w:after="120"/>
        <w:ind w:firstLine="720"/>
        <w:jc w:val="both"/>
        <w:rPr>
          <w:sz w:val="28"/>
          <w:szCs w:val="28"/>
        </w:rPr>
      </w:pPr>
      <w:r>
        <w:rPr>
          <w:sz w:val="28"/>
          <w:szCs w:val="28"/>
        </w:rPr>
        <w:t>Sau đại hội các Đảng bộ cơ sở, Huyện ủy lãnh đạo, chỉ đạo cuộc bầu cử đại biểu Quốc hội khóa IX.  Ngày 19.7.1992, hầu hết cử tri toàn huyện tham gia bầu cử các đại biểu Quốc hội được cấp trên giới thiệu đạt số  phiếu cao.</w:t>
      </w:r>
    </w:p>
    <w:p>
      <w:pPr>
        <w:pStyle w:val="Normal"/>
        <w:spacing w:before="120" w:after="120"/>
        <w:ind w:firstLine="720"/>
        <w:jc w:val="both"/>
        <w:rPr>
          <w:sz w:val="28"/>
          <w:szCs w:val="28"/>
        </w:rPr>
      </w:pPr>
      <w:r>
        <w:rPr>
          <w:sz w:val="28"/>
          <w:szCs w:val="28"/>
        </w:rPr>
        <w:t>Quán triệt sâu sắc nghị quyết  đại hội  Đảng toàn quốc lần thứ VII, nghị quyết đại hội  Đảng bộ tỉnh lần thứ XV, nghị quyết đại hội  Đảng bộ huyện  lần thứ XI, các  cơ quan, đơn vị, địa phương trong toàn huyện đã huy động mọi nguồn lực để thực hiện các mục tiêu, chỉ tiêu đề ra trên các lĩnh vực, quá trình tổ chức thực hiện đến tháng 04.1994,  Ban chấp hành Đảng bộ huyện tổ chức hội nghị  giữa nhiệm  kỳ.</w:t>
      </w:r>
    </w:p>
    <w:p>
      <w:pPr>
        <w:pStyle w:val="Normal"/>
        <w:spacing w:before="120" w:after="120"/>
        <w:ind w:firstLine="720"/>
        <w:jc w:val="both"/>
        <w:rPr>
          <w:b/>
          <w:b/>
          <w:sz w:val="28"/>
          <w:szCs w:val="28"/>
        </w:rPr>
      </w:pPr>
      <w:r>
        <w:rPr>
          <w:b/>
          <w:sz w:val="28"/>
          <w:szCs w:val="28"/>
        </w:rPr>
        <w:t>III. Hội nghị đại biểu Đảng bộ giữa nhiệm kỳ (Khóa XI) và thành tựu đạt được từ đại hội  Đảng bộ (12.1991).</w:t>
      </w:r>
    </w:p>
    <w:p>
      <w:pPr>
        <w:pStyle w:val="Normal"/>
        <w:spacing w:before="120" w:after="120"/>
        <w:ind w:firstLine="720"/>
        <w:jc w:val="both"/>
        <w:rPr>
          <w:sz w:val="28"/>
          <w:szCs w:val="28"/>
        </w:rPr>
      </w:pPr>
      <w:r>
        <w:rPr>
          <w:sz w:val="28"/>
          <w:szCs w:val="28"/>
        </w:rPr>
        <w:t>Thực hiện chỉ thị số 26/CT-TW ngày 02.08.1993 của Ban Bí thư Trung ương Đảng (Khóa VII) về “Tổ chức  hội nghị đại biểu giữa nhiệm kỳ” và hướng dẫn của cấp ủy cấp trên, ngày 06.04.1994, Đảng bộ huyện Hòa Vang tổ chức hội nghị đại biểu giữa nhiệm kỳ. Về dự hội nghị có 125 đại biểu thay mặt cho 3368 đảng viên, sinh hoạt ở 65 chi, Đảng bộ cơ sở.</w:t>
      </w:r>
    </w:p>
    <w:p>
      <w:pPr>
        <w:pStyle w:val="Normal"/>
        <w:spacing w:before="120" w:after="120"/>
        <w:ind w:firstLine="720"/>
        <w:jc w:val="both"/>
        <w:rPr>
          <w:sz w:val="28"/>
          <w:szCs w:val="28"/>
        </w:rPr>
      </w:pPr>
      <w:r>
        <w:rPr>
          <w:sz w:val="28"/>
          <w:szCs w:val="28"/>
        </w:rPr>
        <w:t>Hội nghị đánh giá tình hình lãnh đạo thực hiện nghị quyết đại hội Đảng bộ huyện lần thứ XI đề ra từ cuối năm 1991 và xác định, bổ sung phương hướng, nhiệm vụ đến hết nhiệm kỳ.</w:t>
      </w:r>
    </w:p>
    <w:p>
      <w:pPr>
        <w:pStyle w:val="Normal"/>
        <w:spacing w:before="120" w:after="120"/>
        <w:ind w:firstLine="720"/>
        <w:jc w:val="both"/>
        <w:rPr>
          <w:sz w:val="28"/>
          <w:szCs w:val="28"/>
        </w:rPr>
      </w:pPr>
      <w:r>
        <w:rPr>
          <w:sz w:val="28"/>
          <w:szCs w:val="28"/>
        </w:rPr>
        <w:t>Đánh giá tình hình chung, hội nghị nhận thấy trong cả nước, cả tỉnh nói chung, Hòa Vang nói riêng vẫn còn nhiều khó khăn, thử thách, đó là nền sản xuất chưa thoát khỏi tình trạng khủng hoảng kinh tế - xã hội, vẫn còn tác động của sự tan rã của hệ thống chủ nghĩa xã hội Đông Âu và Liên Xô. Các hoạt động sản xuất kinh doanh gặp khó khăn, lao động chưa có công ăn, việc làm còn nhiều, thu ngân sách chưa đạt, cơ sở hạ tầng xuống cấp chưa có nguồn kinh phí để sửa chữa. Công tác quản lý đất đai, xây dựng cơ bản còn lỏng lẻo, chưa có nề nếp. Việc chấp hành, thực hiện pháp luật chưa nghiêm. Bộ máy quản lý các cấp có giảm, nhưng vẫn còn cồng kềnh. Nạn tham nhũng, làm hàng giả, buôn lậu vẫn tồn tại. Trình độ năng lực của một số cán bộ, đảng viên còn hạn chế, chưa ngang tầm với yêu cầu nhiệm vụ được giao.</w:t>
      </w:r>
    </w:p>
    <w:p>
      <w:pPr>
        <w:pStyle w:val="Normal"/>
        <w:spacing w:before="120" w:after="120"/>
        <w:ind w:firstLine="720"/>
        <w:jc w:val="both"/>
        <w:rPr>
          <w:sz w:val="28"/>
          <w:szCs w:val="28"/>
        </w:rPr>
      </w:pPr>
      <w:r>
        <w:rPr>
          <w:sz w:val="28"/>
          <w:szCs w:val="28"/>
        </w:rPr>
        <w:t>Tình hình thời tiết, khí hậu diễn ra khắc nghiệt, nắng nóng, khô hạn, lũ lụt năm nào cũng gây tổn thất cho sản xuất, đời sống.</w:t>
      </w:r>
    </w:p>
    <w:p>
      <w:pPr>
        <w:pStyle w:val="Normal"/>
        <w:spacing w:before="120" w:after="120"/>
        <w:ind w:firstLine="720"/>
        <w:jc w:val="both"/>
        <w:rPr>
          <w:sz w:val="28"/>
          <w:szCs w:val="28"/>
        </w:rPr>
      </w:pPr>
      <w:r>
        <w:rPr>
          <w:sz w:val="28"/>
          <w:szCs w:val="28"/>
        </w:rPr>
        <w:t>Các thế lực thù địch vẫn cấu kết với nhau đẩy mạnh thực hiện các âm mưu, thủ đoạn của chiến lược “Diễn biến hòa bình, bạo loạn lật đổ” để chống phá cách mạng nước ta. Các phần tử cực đoan đội lốt tôn giáo, lợi dụng mở cửa, hội nhập, dân chủ, nhân quyền để truyền đạo trái phép, đấu tranh đòi lại đất đai, chùa chiền, xây dựng, sửa chữa cơ sở thờ tự không xin phép chính quyền, kiện tụng, tranh chấp đất đai.v.v..</w:t>
      </w:r>
    </w:p>
    <w:p>
      <w:pPr>
        <w:pStyle w:val="Normal"/>
        <w:spacing w:before="120" w:after="120"/>
        <w:ind w:firstLine="720"/>
        <w:jc w:val="both"/>
        <w:rPr>
          <w:sz w:val="28"/>
          <w:szCs w:val="28"/>
        </w:rPr>
      </w:pPr>
      <w:r>
        <w:rPr>
          <w:sz w:val="28"/>
          <w:szCs w:val="28"/>
        </w:rPr>
        <w:t>Tuy nhiên, dưới sự lãnh đạo, chỉ đạo của Trung ương Đảng, Chính phủ, Tỉnh ủy, Ủy ban nhân dân tỉnh, Đảng bộ và nhân dân Hòa Vang đã đoàn kết nhất trí, quán triệt sâu sắc, vận dụng linh hoạt các nghị quyết của đại hội Đảng toàn quốc lần thứ VI, VII, các nghị quyết của đại hội Tỉnh Đảng bộ Quảng Nam – Đà Nẵng lần thứ XV vào đặc điểm tình hình nhiệm vụ của từng đơn vị, địa phương, trên cơ sở đó, cấp ủy các cấp đề ra chỉ thị, nghị quyết, biện pháp lãnh đạo, chỉ đạo các ban ngành, Mặt trận Tổ quốc, đoàn thể các cấp đề ra các chương trình hành động, giải pháp thực hiện, phát động phong trào thi đua, phấn đấu hoàn thành các mục tiêu, chỉ tiêu trên các lĩnh vực kinh tế, văn hóa, xã hội, an ninh – quốc phòng, xây dựng, củng cố chính quyền, Mặt trận Tổ quốc và các tổ chức đoàn thể chính trị quần chúng.</w:t>
      </w:r>
    </w:p>
    <w:p>
      <w:pPr>
        <w:pStyle w:val="Normal"/>
        <w:spacing w:before="120" w:after="120"/>
        <w:ind w:firstLine="720"/>
        <w:jc w:val="both"/>
        <w:rPr>
          <w:sz w:val="28"/>
          <w:szCs w:val="28"/>
        </w:rPr>
      </w:pPr>
      <w:r>
        <w:rPr>
          <w:sz w:val="28"/>
          <w:szCs w:val="28"/>
        </w:rPr>
        <w:t>Quá trình tổ chức thực hiện trong nữa nhiệm kỳ qua đạt được một số kết quả:</w:t>
      </w:r>
    </w:p>
    <w:p>
      <w:pPr>
        <w:pStyle w:val="Normal"/>
        <w:spacing w:before="120" w:after="120"/>
        <w:ind w:firstLine="720"/>
        <w:jc w:val="both"/>
        <w:rPr/>
      </w:pPr>
      <w:r>
        <w:rPr>
          <w:b/>
          <w:sz w:val="28"/>
          <w:szCs w:val="28"/>
        </w:rPr>
        <w:t>1. Về kinh tế - văn hóa – xã hội:</w:t>
      </w:r>
    </w:p>
    <w:p>
      <w:pPr>
        <w:pStyle w:val="Normal"/>
        <w:spacing w:before="120" w:after="120"/>
        <w:ind w:firstLine="720"/>
        <w:jc w:val="both"/>
        <w:rPr>
          <w:sz w:val="28"/>
          <w:szCs w:val="28"/>
        </w:rPr>
      </w:pPr>
      <w:r>
        <w:rPr>
          <w:sz w:val="28"/>
          <w:szCs w:val="28"/>
        </w:rPr>
        <w:t>Để lãnh đạo, chỉ đạo thực hiện các kế hoạch,  chỉ tiêu kinh tế - xã hội, hàng năm Ban chấp hành Đảng bộ huyện đều tổ chức hội nghị đề ra nghị quyết đánh giá tình hình nhiệm vụ, kết quả năm qua và phương hướng, nhiệm vụ, biện pháp cho năm đến. Ngoài ra, Huyện ủy còn đề ra các nghị quyết chuyên đề, chương trình hành động thực hiện các nghị quyết của Ban chấp hành Trung ương Đảng và Tỉnh ủy, như nghị quyết 02/NQ-HU ngày 10.09.1993 và chương trình hành động của Ban chấp hành Đảng bộ huyện về thực hiện nghị quyết 05/NQ-TW của Ban chấp hành Trung ương Đảng (Khóa VII) về “Xây dựng, phát triển kinh tế - xã hội nông thôn trong giai đoạn mới”.</w:t>
      </w:r>
    </w:p>
    <w:p>
      <w:pPr>
        <w:pStyle w:val="Normal"/>
        <w:spacing w:before="120" w:after="120"/>
        <w:ind w:firstLine="720"/>
        <w:jc w:val="both"/>
        <w:rPr/>
      </w:pPr>
      <w:r>
        <w:rPr>
          <w:sz w:val="28"/>
          <w:szCs w:val="28"/>
        </w:rPr>
        <w:t>Với những chủ trương đúng đắn và nổ lực không ngừng của cán bộ và nhân dân toàn huyện, nền kinh tế nông nghiệp phát triển tương đối ổn định, khi chuyển sang cơ chế mới có 30 % hợp tác xã nông nghiệp phát huy được vai trò quản lý, điều hành sản xuất của Ban quản trị, cơ sở vật chất kỹ thuật được tăng cường, mối quan hệ giữa Ban quản lý với xã viên được duy trì, hoàn thành nghĩa vụ nhà nước, do đó, tổng giá trị sản lượng lương thực hàng năm tăng 2,48 %. Diện tích gieo trồng đạt 98,36 % kế hoạch. Sản lượng lương thực đạt 67.000 tấn/năm. Chăn nuôi đàn trâu có 3.200 con, đàn bò 13.800 con, đàn heo 60.753 con, so với kế hoạch đều vượt chỉ tiêu. Khai thác, vận chuyển 3.500 m</w:t>
      </w:r>
      <w:r>
        <w:rPr>
          <w:sz w:val="28"/>
          <w:szCs w:val="28"/>
          <w:vertAlign w:val="superscript"/>
        </w:rPr>
        <w:t>3</w:t>
      </w:r>
      <w:r>
        <w:rPr>
          <w:sz w:val="28"/>
          <w:szCs w:val="28"/>
        </w:rPr>
        <w:t xml:space="preserve"> gỗ, 2.000 ster củi đốt, vượt chỉ tiêu được giao 3.500/1.100m</w:t>
      </w:r>
      <w:r>
        <w:rPr>
          <w:sz w:val="28"/>
          <w:szCs w:val="28"/>
          <w:vertAlign w:val="superscript"/>
        </w:rPr>
        <w:t>3</w:t>
      </w:r>
      <w:r>
        <w:rPr>
          <w:sz w:val="28"/>
          <w:szCs w:val="28"/>
        </w:rPr>
        <w:t>, trồng 300 ha rừng tập trung, 140.000 cây phân tán.</w:t>
      </w:r>
    </w:p>
    <w:p>
      <w:pPr>
        <w:pStyle w:val="Normal"/>
        <w:spacing w:before="120" w:after="120"/>
        <w:ind w:firstLine="720"/>
        <w:jc w:val="both"/>
        <w:rPr>
          <w:sz w:val="28"/>
          <w:szCs w:val="28"/>
        </w:rPr>
      </w:pPr>
      <w:r>
        <w:rPr>
          <w:sz w:val="28"/>
          <w:szCs w:val="28"/>
        </w:rPr>
        <w:t>Đánh bắt 650 tấn hải sản, nuôi tôm cá đạt 297 ha, khai thác 700 tấn tôm, cá/năm.</w:t>
      </w:r>
    </w:p>
    <w:p>
      <w:pPr>
        <w:pStyle w:val="Normal"/>
        <w:spacing w:before="120" w:after="120"/>
        <w:ind w:firstLine="720"/>
        <w:jc w:val="both"/>
        <w:rPr>
          <w:sz w:val="28"/>
          <w:szCs w:val="28"/>
        </w:rPr>
      </w:pPr>
      <w:r>
        <w:rPr>
          <w:sz w:val="28"/>
          <w:szCs w:val="28"/>
        </w:rPr>
        <w:t>Sản xuất công nghiệp, tiểu thủ công nghiệp có bước chuyển biến, các cơ sở sản xuất đã đầu tư 4,5 tỷ đồng để xây dựng cơ sở hạ tầng và mua sắm trang thiết bị. Số công ty, doanh nghiệp quy mô đều tăng, thu hút gần 9.000 lao động. Một số nghề truyền thống được khôi phục. Các ngành cơ khí, vật liệu xây dựng, giấy, bao bì, chế biến gỗ, mây tre đều giữ vững và có hướng đi lên. Tổng giá trị sản lượng hàng năm tăng 5,2%, vượt nghị quyết Đảng bộ.</w:t>
      </w:r>
    </w:p>
    <w:p>
      <w:pPr>
        <w:pStyle w:val="Normal"/>
        <w:spacing w:before="120" w:after="120"/>
        <w:ind w:firstLine="720"/>
        <w:jc w:val="both"/>
        <w:rPr>
          <w:sz w:val="28"/>
          <w:szCs w:val="28"/>
        </w:rPr>
      </w:pPr>
      <w:r>
        <w:rPr>
          <w:sz w:val="28"/>
          <w:szCs w:val="28"/>
        </w:rPr>
        <w:t>Hoạt động kinh tế đối ngoại được mở rộng và bước đầu đạt hiệu quả. Toàn huyện có 5 dự án đầu tư của nước ngoài với số vốn 7,8 triệu USD, ngoài ra còn có 4,7 tỷ đồng từ các nguồn quốc tế, quốc gia đầu tư xây dựng các công trình phục vụ kinh tế - xã hội, đời sống nhân dân.</w:t>
      </w:r>
    </w:p>
    <w:p>
      <w:pPr>
        <w:pStyle w:val="Normal"/>
        <w:spacing w:before="120" w:after="120"/>
        <w:ind w:firstLine="720"/>
        <w:jc w:val="both"/>
        <w:rPr>
          <w:sz w:val="28"/>
          <w:szCs w:val="28"/>
        </w:rPr>
      </w:pPr>
      <w:r>
        <w:rPr>
          <w:sz w:val="28"/>
          <w:szCs w:val="28"/>
        </w:rPr>
        <w:t>Đầu tư xây dựng cơ bản có bước phát triển mạnh mẽ, toàn huyện đã huy động khoảng 20 tỷ đồng, trong đó ngân sách huyện 2,2 tỷ đồng, nhân dân đóng góp 7,2 tỷ đồng, còn vốn Trung ương và Tỉnh, xây dựng 40 công trình lớn, nhỏ, trong đó có những công trình trọng điểm như hồ thủy lợi Đồng Nghệ, Chợ Túy Loan, nhà Chi cục thuế, trạm bơm Hoái Kiếp, cầu Lâm Viên, Trường cấp 2 Hòa Khánh, đường Cầu Đỏ, Bồ Bồ (Điện Tiến – Điện Bàn). Ngoài ra, cán bộ, nhân dân huyện còn tiết kiệm đầu tư xây dựng các công trình văn hóa, nhà ở. Hiệu quả đầu tư xây dựng cơ bản tạo ra nhiều công trình quan trọng phục vụ cho sản xuất và đời sống, đồng thời tạo tiền đề để phát triển kinh tế - xã hội trong những năm đến.</w:t>
      </w:r>
    </w:p>
    <w:p>
      <w:pPr>
        <w:pStyle w:val="Normal"/>
        <w:spacing w:before="120" w:after="120"/>
        <w:ind w:firstLine="720"/>
        <w:jc w:val="both"/>
        <w:rPr>
          <w:sz w:val="28"/>
          <w:szCs w:val="28"/>
        </w:rPr>
      </w:pPr>
      <w:r>
        <w:rPr>
          <w:sz w:val="28"/>
          <w:szCs w:val="28"/>
        </w:rPr>
        <w:t>- Về Văn hóa – xã hội:</w:t>
      </w:r>
    </w:p>
    <w:p>
      <w:pPr>
        <w:pStyle w:val="Normal"/>
        <w:spacing w:before="120" w:after="120"/>
        <w:ind w:firstLine="720"/>
        <w:jc w:val="both"/>
        <w:rPr>
          <w:sz w:val="28"/>
          <w:szCs w:val="28"/>
        </w:rPr>
      </w:pPr>
      <w:r>
        <w:rPr>
          <w:sz w:val="28"/>
          <w:szCs w:val="28"/>
        </w:rPr>
        <w:t>Đời sống kinh tế - xã hội của cán bộ và các tầng lớp nhân dân được ổn định, trong đó có một bộ phận được cải thiện tốt. Nhất là, sau khi có chủ trương “Xóa đói, giảm nghèo”, hàng năm huyện, xã và các hợp tác xã cho vay hàng trăm triệu đồng cho các hộ nghèo vay không tính lãi để sản xuất. Toàn huyện có 75,5 % hộ có mức sống trung bình, khá và giàu 65 % hộ có nhà ngói, phương tiện đi lại, nghe nhìn.</w:t>
      </w:r>
    </w:p>
    <w:p>
      <w:pPr>
        <w:pStyle w:val="Normal"/>
        <w:spacing w:before="120" w:after="120"/>
        <w:ind w:firstLine="720"/>
        <w:jc w:val="both"/>
        <w:rPr>
          <w:sz w:val="28"/>
          <w:szCs w:val="28"/>
        </w:rPr>
      </w:pPr>
      <w:r>
        <w:rPr>
          <w:sz w:val="28"/>
          <w:szCs w:val="28"/>
        </w:rPr>
        <w:t>Mạng lưới y tế cơ sở phát triển tương đối khá, cả cơ sở vật chất và con người. Huyện đã đầu tư 2 tỷ đồng để nâng cấp trang bị kỹ thuật hiện đại, chất lượng khám, chữa bệnh được nâng lên. Các chương trình y tế quốc tế, quốc gia được triển khai đầy đủ.</w:t>
      </w:r>
    </w:p>
    <w:p>
      <w:pPr>
        <w:pStyle w:val="Normal"/>
        <w:spacing w:before="120" w:after="120"/>
        <w:ind w:firstLine="720"/>
        <w:jc w:val="both"/>
        <w:rPr>
          <w:sz w:val="28"/>
          <w:szCs w:val="28"/>
        </w:rPr>
      </w:pPr>
      <w:r>
        <w:rPr>
          <w:sz w:val="28"/>
          <w:szCs w:val="28"/>
        </w:rPr>
        <w:t>Thực hiện chu đáo chính sách của Đảng và nhà nước đối  với các đối tượng, tìm kiếm, quy tập 245 hài cốt liệt sĩ vào nghĩa trang. Đầu tư trên 1 tỷ đồng để sửa chữa, nâng cấp 3 nghĩa trang liệt sĩ, xây dựng 7 tượng đài chiến thắng. Vận động xây dựng 55 nhà tình nghĩa, lập hồ sơ đề nghị giải quyết chế độ cho 1.407 đối tượng, cấp 62 sổ tiết kiệm (mỗi sổ từ 300 đến 500.000 đồng) cho những gia đình chính sách trong huyện gặp khó khăn và cho huyện Quảng Xương (Thanh Hóa) kết nghĩa. Ngoài ra, Huyện còn huy động hàng trăm tấn lương thực, thực phẩm, quần áo, thuốc men để trợ cấp cho các đối tượng chính sách gặp thiên tai, lũ lụt gây tổn thất.</w:t>
      </w:r>
    </w:p>
    <w:p>
      <w:pPr>
        <w:pStyle w:val="Normal"/>
        <w:spacing w:before="120" w:after="120"/>
        <w:ind w:firstLine="720"/>
        <w:jc w:val="both"/>
        <w:rPr>
          <w:sz w:val="28"/>
          <w:szCs w:val="28"/>
        </w:rPr>
      </w:pPr>
      <w:r>
        <w:rPr>
          <w:sz w:val="28"/>
          <w:szCs w:val="28"/>
        </w:rPr>
        <w:t>Giáo dục cũng có chuyển biến khá. Hoàn thành xóa nạn mù chữ, phổ cập cấp 1 cho nhân dân, cấp 2, cấp 3 cho cán bộ, công nhân viên. Kết thúc các niên học, học sinh tốt nghiệp cấp 1, cấp 2 đạt 92 % trở lên. Cơ sở vật chất, trường học được trang bị tương đối khá. Các hoạt động văn hóa, văn nghệ, thể dục, thể thao từ cơ sở đến huyện đều sôi nổi. Văn nghệ truyền thống, văn nghệ quần chúng được khai thác và phát triển mạnh mẽ, huyện đầu tư gần 500 triệu đồng để sửa chữa, nâng cấp trung tâm văn hóa và đài truyền thanh của huyện, góp phần nâng cao đời sống tinh thần cho cán bộ và nhân dân.</w:t>
      </w:r>
    </w:p>
    <w:p>
      <w:pPr>
        <w:pStyle w:val="Normal"/>
        <w:spacing w:before="120" w:after="120"/>
        <w:ind w:firstLine="720"/>
        <w:jc w:val="both"/>
        <w:rPr>
          <w:b/>
          <w:b/>
          <w:sz w:val="28"/>
          <w:szCs w:val="28"/>
        </w:rPr>
      </w:pPr>
      <w:r>
        <w:rPr>
          <w:b/>
          <w:sz w:val="28"/>
          <w:szCs w:val="28"/>
        </w:rPr>
        <w:t>2. Tăng cường, củng cố quốc phòng, an ninh:</w:t>
      </w:r>
    </w:p>
    <w:p>
      <w:pPr>
        <w:pStyle w:val="Normal"/>
        <w:spacing w:before="120" w:after="120"/>
        <w:ind w:firstLine="720"/>
        <w:jc w:val="both"/>
        <w:rPr>
          <w:sz w:val="28"/>
          <w:szCs w:val="28"/>
        </w:rPr>
      </w:pPr>
      <w:r>
        <w:rPr>
          <w:sz w:val="28"/>
          <w:szCs w:val="28"/>
        </w:rPr>
        <w:t>Huyện ủy và các tổ chức cơ sở đảng, trực thuộc luôn nghiên cứu, vận dụng linh hoạt nghị quyết 02/NQ-TW của Bộ chính trị Ban chấp hành Trung ương Đảng (Khóa VI) tháng 7.1987 về vận hành cơ chế “Đảng lãnh đạo, chính quyền điều hành, cơ quan công an, quân sự làm tham mưu và chỉ huy các lực lượng thuộc quyền”. Nghị quyết hội nghị lần thứ III – Ban chấp hành Trung ương Đảng (Khóa VII) tháng 6.1992 về “Xây dựng vững chắc thế trận quốc phòng toàn dân, xây dựng lực lượng vũ trang nhân dân vững mạnh toàn diện, giữ vững ổn định chính trị, bảo đảm độc lập, chủ quyền, toàn vẹn lãnh thổ của đất nước”.</w:t>
      </w:r>
    </w:p>
    <w:p>
      <w:pPr>
        <w:pStyle w:val="Normal"/>
        <w:spacing w:before="120" w:after="120"/>
        <w:ind w:firstLine="720"/>
        <w:jc w:val="both"/>
        <w:rPr>
          <w:sz w:val="28"/>
          <w:szCs w:val="28"/>
        </w:rPr>
      </w:pPr>
      <w:r>
        <w:rPr>
          <w:sz w:val="28"/>
          <w:szCs w:val="28"/>
        </w:rPr>
        <w:t>Hội nghị đại biểu toàn quốc của Đảng giữa nhiệm kỳ (Khóa VII) tháng 5.1994, nêu lên những thời cơ, thuận lợi và nguy cơ, thách thức đối với sự nghiệp cách mạng Việt Nam: Tụt hậu xa hơn về kinh tế, Đi chệch hướng xã hội chủ nghĩa, Diễn biến hòa bình, bạo loạn lật đổ, Tệ tham nhũng và các biểu hiện tiêu cực khác.</w:t>
      </w:r>
    </w:p>
    <w:p>
      <w:pPr>
        <w:pStyle w:val="Normal"/>
        <w:spacing w:before="120" w:after="120"/>
        <w:ind w:firstLine="720"/>
        <w:jc w:val="both"/>
        <w:rPr>
          <w:sz w:val="28"/>
          <w:szCs w:val="28"/>
        </w:rPr>
      </w:pPr>
      <w:r>
        <w:rPr>
          <w:sz w:val="28"/>
          <w:szCs w:val="28"/>
        </w:rPr>
        <w:t>Để đối phó với diễn biến tình hình đó, Chính phủ đề ra một số chỉ thị, nghị định về: Tăng cường lãnh đạo, chỉ đạo công tác quốc phòng toàn dân trong tình hình mới (Chỉ thị 610/TTg – tháng 12.1993). Tăng cường chỉ đạo xây dựng cơ sở vững mạnh toàn diện, đáp ứng yêu cầu nhiệm vụ quốc phòng, an ninh trong tình hình mới (Chỉ thị 58/TTg, tháng 12.1993), nghị định 19/CP, tháng 3.1994 của Chính phủ về Công tác quốc phòng ở các Bộ và địa phương.</w:t>
      </w:r>
    </w:p>
    <w:p>
      <w:pPr>
        <w:pStyle w:val="Normal"/>
        <w:spacing w:before="120" w:after="120"/>
        <w:ind w:firstLine="720"/>
        <w:jc w:val="both"/>
        <w:rPr>
          <w:sz w:val="28"/>
          <w:szCs w:val="28"/>
        </w:rPr>
      </w:pPr>
      <w:r>
        <w:rPr>
          <w:sz w:val="28"/>
          <w:szCs w:val="28"/>
        </w:rPr>
        <w:t>Nhận thức, quán triệt các chủ trương cấp trên, các cấp ủy ở Hòa Vang đều tập trung lãnh đạo thực hiện các chỉ tiêu về quốc phòng, an ninh.</w:t>
      </w:r>
    </w:p>
    <w:p>
      <w:pPr>
        <w:pStyle w:val="Normal"/>
        <w:spacing w:before="120" w:after="120"/>
        <w:ind w:firstLine="720"/>
        <w:jc w:val="both"/>
        <w:rPr>
          <w:sz w:val="28"/>
          <w:szCs w:val="28"/>
        </w:rPr>
      </w:pPr>
      <w:r>
        <w:rPr>
          <w:sz w:val="28"/>
          <w:szCs w:val="28"/>
        </w:rPr>
        <w:t>Công tác làm tham mưu của các cơ quan chức năng có chuyển biến tích cực, tạo điều kiện cho Huyện ủy ra nghị quyết chuyên đề về quốc phòng, an ninh.</w:t>
      </w:r>
    </w:p>
    <w:p>
      <w:pPr>
        <w:pStyle w:val="Normal"/>
        <w:spacing w:before="120" w:after="120"/>
        <w:ind w:firstLine="720"/>
        <w:jc w:val="both"/>
        <w:rPr>
          <w:sz w:val="28"/>
          <w:szCs w:val="28"/>
        </w:rPr>
      </w:pPr>
      <w:r>
        <w:rPr>
          <w:sz w:val="28"/>
          <w:szCs w:val="28"/>
        </w:rPr>
        <w:t>Công tác sẵn sàng chiến đấu được duy trì chặt chẽ, cơ quan quân sự, công an thường xuyên báo động, kiểm tra, đều đạt yêu cầu. Kế hoạch hợp đồng truy quét, tuần tra giữa các đơn vị, địa phương với đơn vị cấp trên đứng chân trên địa bàn được bảo đảm, chu đáo. Các xã Hòa Hải, Hòa Ninh, Hòa Nhơn, Hòa Phong, Hòa Bắc,  Hòa Quí,  Hòa Sơn, Hòa Thọ, Hòa Phú, là những địa phương thực hiện tốt công tác sẵn sàng chiến đấu.</w:t>
      </w:r>
    </w:p>
    <w:p>
      <w:pPr>
        <w:pStyle w:val="Normal"/>
        <w:spacing w:before="120" w:after="120"/>
        <w:ind w:firstLine="720"/>
        <w:jc w:val="both"/>
        <w:rPr>
          <w:sz w:val="28"/>
          <w:szCs w:val="28"/>
        </w:rPr>
      </w:pPr>
      <w:r>
        <w:rPr>
          <w:sz w:val="28"/>
          <w:szCs w:val="28"/>
        </w:rPr>
        <w:t>Xây dựng phát triển lực lượng, cấp ủy, Ban chỉ huy quân sự được sắp xếp, biên chế ổn định, đội ngũ cán bộ, sĩ quan có phẩm chất đạo đức, trình độ năng lực chỉ huy lực lượng thuộc quyền và làm tham mưu cho cấp ủy, chính quyền địa phương.</w:t>
      </w:r>
    </w:p>
    <w:p>
      <w:pPr>
        <w:pStyle w:val="Normal"/>
        <w:spacing w:before="120" w:after="120"/>
        <w:ind w:firstLine="720"/>
        <w:jc w:val="both"/>
        <w:rPr>
          <w:sz w:val="28"/>
          <w:szCs w:val="28"/>
        </w:rPr>
      </w:pPr>
      <w:r>
        <w:rPr>
          <w:sz w:val="28"/>
          <w:szCs w:val="28"/>
        </w:rPr>
        <w:t>Lực lượng dân quân, tự vệ toàn huyện đạt 3,6 % dân số, trong đó lực lượng cơ động đạt trên 20 %, chuyên môn binh chủng đạt gần 12 %. Chất lượng: Đảng viên đạt 7,06 %, Đoàn viên đạt 19,25 % so với dân quân tự vệ. Ban chỉ huy quân sự xã biên chế đủ 04 đồng chí, Đảng viên là Xã đội trưởng có 16/19 xã, cơ cấu vào cấp ủy là 08 đồng chí, chính trị viên đều là Bí thư, Phó bí thư Đảng ủy hoặc Bí thư Đoàn. Tổ chức thành lập 17/19 chi bộ quân sự, 15/19 Chi đoàn Thanh niên trong Dân quân tự vệ, 144/144 Ban chỉ huy thôn đội.</w:t>
      </w:r>
    </w:p>
    <w:p>
      <w:pPr>
        <w:pStyle w:val="Normal"/>
        <w:spacing w:before="120" w:after="120"/>
        <w:ind w:firstLine="720"/>
        <w:jc w:val="both"/>
        <w:rPr>
          <w:sz w:val="28"/>
          <w:szCs w:val="28"/>
        </w:rPr>
      </w:pPr>
      <w:r>
        <w:rPr>
          <w:sz w:val="28"/>
          <w:szCs w:val="28"/>
        </w:rPr>
        <w:t>Thường xuyên phúc tra, quản lý lực lượng dự bị động viên, bổ sung biên chế cho 02 tiểu đoàn Dự bị động viên của huyện (d103, d104). Bổ sung nguồn cho các đơn vị của tỉnh, Quân khu và Bộ đạt 100 % chỉ tiêu.</w:t>
      </w:r>
    </w:p>
    <w:p>
      <w:pPr>
        <w:pStyle w:val="Normal"/>
        <w:spacing w:before="120" w:after="120"/>
        <w:ind w:firstLine="720"/>
        <w:jc w:val="both"/>
        <w:rPr>
          <w:sz w:val="28"/>
          <w:szCs w:val="28"/>
        </w:rPr>
      </w:pPr>
      <w:r>
        <w:rPr>
          <w:sz w:val="28"/>
          <w:szCs w:val="28"/>
        </w:rPr>
        <w:t>Học tập, huấn luyện hàng năm đều hoàn thành chương trình, nội dung cho các đối tượng. Công tác giáo dục quốc phòng toàn dân được tiến hành chu đáo.</w:t>
      </w:r>
    </w:p>
    <w:p>
      <w:pPr>
        <w:pStyle w:val="Normal"/>
        <w:spacing w:before="120" w:after="120"/>
        <w:ind w:firstLine="720"/>
        <w:jc w:val="both"/>
        <w:rPr>
          <w:sz w:val="28"/>
          <w:szCs w:val="28"/>
        </w:rPr>
      </w:pPr>
      <w:r>
        <w:rPr>
          <w:sz w:val="28"/>
          <w:szCs w:val="28"/>
        </w:rPr>
        <w:t>Kết hợp với học tập, huấn luyện hàng năm  huyện đều tổ chức hội thao quốc phòng, nhằm kiểm tra, đánh giá kết quả xây dựng, huấn luyện hoạt động của dân quân tự vệ. Có 19/19 xã đơn vị xã, 6/19 đơn vị tự vệ cơ quan, xí nghiệp tham gia. Thời gian hội thao diễn ra trong 3 ngày. Kết quả nhất toàn đoàn Dân quân tự vệ xã Hòa Hiệp, nhì xã Hòa Nhơn, Ba xã Hòa Châu. Chi phí hội thao 25 triệu đồng/ năm.</w:t>
      </w:r>
    </w:p>
    <w:p>
      <w:pPr>
        <w:pStyle w:val="Normal"/>
        <w:spacing w:before="120" w:after="120"/>
        <w:ind w:firstLine="720"/>
        <w:jc w:val="both"/>
        <w:rPr>
          <w:sz w:val="28"/>
          <w:szCs w:val="28"/>
        </w:rPr>
      </w:pPr>
      <w:r>
        <w:rPr>
          <w:sz w:val="28"/>
          <w:szCs w:val="28"/>
        </w:rPr>
        <w:t>Diễn tập tác chiến phòng thủ: Đến cuối năm 1993 có 100 % số xã (19/19) tiến hành diễn tập theo kế hoạch A, A2.  Kết quả nâng cao được nhận thức tư tưởng và trình độ tham mưu, chiến đấu của các lực lượng chức năng, đồng thời bổ sung, điều chỉnh phương án chiến đấu của đơn vị, địa phương.</w:t>
      </w:r>
    </w:p>
    <w:p>
      <w:pPr>
        <w:pStyle w:val="Normal"/>
        <w:spacing w:before="120" w:after="120"/>
        <w:ind w:firstLine="720"/>
        <w:jc w:val="both"/>
        <w:rPr>
          <w:sz w:val="28"/>
          <w:szCs w:val="28"/>
        </w:rPr>
      </w:pPr>
      <w:r>
        <w:rPr>
          <w:sz w:val="28"/>
          <w:szCs w:val="28"/>
        </w:rPr>
        <w:t>Công tác động viên tuyển quân hoàn thành chỉ tiêu cấp trên giao.</w:t>
      </w:r>
    </w:p>
    <w:p>
      <w:pPr>
        <w:pStyle w:val="Normal"/>
        <w:spacing w:before="120" w:after="120"/>
        <w:ind w:firstLine="720"/>
        <w:jc w:val="both"/>
        <w:rPr>
          <w:sz w:val="28"/>
          <w:szCs w:val="28"/>
        </w:rPr>
      </w:pPr>
      <w:r>
        <w:rPr>
          <w:sz w:val="28"/>
          <w:szCs w:val="28"/>
        </w:rPr>
        <w:t>Tăng cường lãnh đạo xây dựng công an nhân dân theo hướng chính quy, phát động mạnh mẽ phong trào quần chúng bảo vệ an ninh Tổ quốc. Xây dựng quy chế phối hợp hoạt động giữa công an với Ủy ban Mặt trận Tổ quốc, Hội cựu chiến binh về đấu tranh phòng chống tội phạm. Nhờ đó, các cơ quan, đơn vị nắm được tình hình, quản lý các đối tượng, xây dựng vành đai chống xâm nhập, ngăn chặn kịp thời các âm mưu gây rối, gây án. Kiên quyết đấu tranh với các loại tội phạm, do đó trong các năm qua tình hình an ninh chính trị, trật tự xã hội được giữ vững, các loại tội phạm đều giảm từ 20 – 30 % so với những năm trước.</w:t>
      </w:r>
    </w:p>
    <w:p>
      <w:pPr>
        <w:pStyle w:val="Normal"/>
        <w:spacing w:before="120" w:after="120"/>
        <w:ind w:firstLine="720"/>
        <w:jc w:val="both"/>
        <w:rPr>
          <w:sz w:val="28"/>
          <w:szCs w:val="28"/>
        </w:rPr>
      </w:pPr>
      <w:r>
        <w:rPr>
          <w:sz w:val="28"/>
          <w:szCs w:val="28"/>
        </w:rPr>
        <w:t>Hoạt động của các ngành Thanh tra, Tòa án, Viện kiểm soát có nhiều cố gắng trong việc tuyên truyền, giáo dục pháp luật cho các tầng lớp nhân dân. Đặc biệt trong việc thực hiện Chỉ thị 15/CT-TW của Bộ chính trị - Ban chấp hành Trung ương Đảng (Khóa VII) về “Đấu tranh chống tham nhũng, buôn lậu”, huyện đã thành lập Ban chỉ đạo triển khai thực hiện, kết quả đã điều tra và đưa ra xét xử 25 vụ án. Thanh tra xử lý nhiều vụ vi phạm pháp luật, thu hồi 2 tỷ đồng cho Nhà nước và nhân dân.</w:t>
      </w:r>
    </w:p>
    <w:p>
      <w:pPr>
        <w:pStyle w:val="Normal"/>
        <w:spacing w:before="120" w:after="120"/>
        <w:jc w:val="both"/>
        <w:rPr>
          <w:sz w:val="28"/>
          <w:szCs w:val="28"/>
        </w:rPr>
      </w:pPr>
      <w:r>
        <w:rPr>
          <w:b/>
          <w:sz w:val="28"/>
          <w:szCs w:val="28"/>
        </w:rPr>
        <w:t xml:space="preserve">         </w:t>
      </w:r>
      <w:r>
        <w:rPr>
          <w:b/>
          <w:sz w:val="28"/>
          <w:szCs w:val="28"/>
        </w:rPr>
        <w:t>3. Xây dựng, củng cố chính quyền, Mặt trận Tổ quốc và đoàn thể chính trị</w:t>
      </w:r>
      <w:r>
        <w:rPr>
          <w:sz w:val="28"/>
          <w:szCs w:val="28"/>
        </w:rPr>
        <w:t>:</w:t>
      </w:r>
    </w:p>
    <w:p>
      <w:pPr>
        <w:pStyle w:val="Normal"/>
        <w:spacing w:before="120" w:after="120"/>
        <w:ind w:firstLine="720"/>
        <w:jc w:val="both"/>
        <w:rPr>
          <w:sz w:val="28"/>
          <w:szCs w:val="28"/>
        </w:rPr>
      </w:pPr>
      <w:r>
        <w:rPr>
          <w:sz w:val="28"/>
          <w:szCs w:val="28"/>
        </w:rPr>
        <w:t>- Đã cải tiến một bước về tổ chức và phương thức hoạt động của các cơ quan Nhà nước. Các kỳ họp của Hội đồng nhân dân có nhiều tiến bộ, thể hiện tinh thần dân chủ, quyền hạn, trách nhiệm của đại biểu Ủy ban nhân dân các cấp đã thực hiện được chức năng, quyền hạn của mình trong quản lý, điều hành các hoạt động của xã hội theo pháp luật.</w:t>
      </w:r>
    </w:p>
    <w:p>
      <w:pPr>
        <w:pStyle w:val="Normal"/>
        <w:spacing w:before="120" w:after="120"/>
        <w:ind w:firstLine="720"/>
        <w:jc w:val="both"/>
        <w:rPr>
          <w:sz w:val="28"/>
          <w:szCs w:val="28"/>
        </w:rPr>
      </w:pPr>
      <w:r>
        <w:rPr>
          <w:sz w:val="28"/>
          <w:szCs w:val="28"/>
        </w:rPr>
        <w:t>Mặt trận Tổ quốc và các đoàn thể chính trị từ huyện đến cơ sở đều có chuyển biến trong việc đổi mới tổ chức và phương thức hoạt động phù hợp với yêu cầu tình hình nhiệm vụ của cơ quan, đơn vị, địa phương mình. Nhất là trong thực hiện chủ trương “Xóa đói, giảm nghèo” của Đảng và Nhà nước, Huyện ủy, Ủy ban nhân dân, Hội đồng nhân dân huyện đã chủ động để ra nghị quyết lãnh đạo, chỉ đạo tổ chức thực hiện, bước đầu tạo ra phong trào quần chúng sâu rộng, các ngành, các cấp đều có kế hoạch phối hợp hành động chặt chẽ, hiệu quả.</w:t>
      </w:r>
    </w:p>
    <w:p>
      <w:pPr>
        <w:pStyle w:val="Normal"/>
        <w:spacing w:before="120" w:after="120"/>
        <w:ind w:firstLine="720"/>
        <w:jc w:val="both"/>
        <w:rPr>
          <w:sz w:val="28"/>
          <w:szCs w:val="28"/>
        </w:rPr>
      </w:pPr>
      <w:r>
        <w:rPr>
          <w:sz w:val="28"/>
          <w:szCs w:val="28"/>
        </w:rPr>
        <w:t>- Tăng cường công tác xây dựng Đảng:</w:t>
      </w:r>
    </w:p>
    <w:p>
      <w:pPr>
        <w:pStyle w:val="Normal"/>
        <w:spacing w:before="120" w:after="120"/>
        <w:ind w:firstLine="720"/>
        <w:jc w:val="both"/>
        <w:rPr>
          <w:sz w:val="28"/>
          <w:szCs w:val="28"/>
        </w:rPr>
      </w:pPr>
      <w:r>
        <w:rPr>
          <w:sz w:val="28"/>
          <w:szCs w:val="28"/>
        </w:rPr>
        <w:t>Huyện ủy và các tổ chức cơ sở Đảng trực thuộc đã tổ chức chu đáo việc học tập, quán triệt các nghị quyết đại hội Đảng toàn quốc lần thứ VII, nghị quyết của Bộ chính trị, Ban chấp hành Trung ương Đảng, Nghị quyết đại hội Tỉnh Đảng bộ lần thứ XV, đặc biệt là quán triệt và thực hiện nghị quyết 03//NQ-TW của Ban chấp hành Trung ương Đảng (Khóa VII) về “Xây dựng, chỉnh đốn Đảng” và Chỉ thị 14/CT-BBT ngày 19.11.1992 của Ban Bí thư Trung ương Đảng về “Thực hiện tự phê bình và phê bình” theo tinh thần nghị quyết Trung ương 3 của Ban chấp hành Trung ương Đảng.</w:t>
      </w:r>
    </w:p>
    <w:p>
      <w:pPr>
        <w:pStyle w:val="Normal"/>
        <w:spacing w:before="120" w:after="120"/>
        <w:ind w:firstLine="720"/>
        <w:jc w:val="both"/>
        <w:rPr>
          <w:sz w:val="28"/>
          <w:szCs w:val="28"/>
        </w:rPr>
      </w:pPr>
      <w:r>
        <w:rPr>
          <w:sz w:val="28"/>
          <w:szCs w:val="28"/>
        </w:rPr>
        <w:t>Trước khi triển khai khảo sát gồm số lượng tổ chức cơ sở đảng, chi bộ, đảng viên, nam, nữ, dân tộc ít người, hưu trí, mất sức, trình độ văn hóa, chuyên môn nghiệp vụ, tuổi đời, tuổi đảng… chất lượng qua các lần phân tích, đánh giá, toàn huyện còn có 7 tổ chức cơ sở đảng yếu kém, trong đó 02 xã (Hòa Sơn, Hòa Ninh). Một số tổ chức cơ sở đảng không phát huy được vai trò lãnh đạo của mình, lúng túng, bị động, không chuyển biến kịp thời theo yêu cầu đổi mới, coi nhẹ công tác xây dựng, sinh hoạt đảng. Một số cán bộ, đảng viên phai mờ lý tưởng chủ nghĩa cộng sản, tính tiên phong gương mẫu, ý chí chiến đấu giảm sút. Cán bộ, đảng viên nhất trí có với chủ trương chống tham nhũng, tiêu cực, nhưng không tin biện pháp tổ chức thực hiện và hiệu quả việc chống tham nhũng. Số đảng viên được quần chúng tín nhiệm mới đạt 37%. Thực trạng đó do nhiều nguyên nhân cả khách quan và chủ quan, đó là các cấp ủy Đảng chưa thực sự quan tâm đến cong tác quy hoạch, đào tạo, bồi dưỡng cán bộ, đời sống cán bộ, đảng viên còn gặp khó khăn, nên một số cán bộ ngại đi học, chuyển công tác xa gia đình,…</w:t>
      </w:r>
    </w:p>
    <w:p>
      <w:pPr>
        <w:pStyle w:val="Normal"/>
        <w:spacing w:before="120" w:after="120"/>
        <w:ind w:firstLine="720"/>
        <w:jc w:val="both"/>
        <w:rPr>
          <w:sz w:val="28"/>
          <w:szCs w:val="28"/>
        </w:rPr>
      </w:pPr>
      <w:r>
        <w:rPr>
          <w:sz w:val="28"/>
          <w:szCs w:val="28"/>
        </w:rPr>
        <w:t>Xuất phát từ thực tế trên, Ban chấp hành Đảng bộ huyện đã đề ra chương trình hành động cụ thể để thực hiện nghị quyết Trung ương 3 theo từng bước:</w:t>
      </w:r>
    </w:p>
    <w:p>
      <w:pPr>
        <w:pStyle w:val="Normal"/>
        <w:spacing w:before="120" w:after="120"/>
        <w:ind w:firstLine="720"/>
        <w:jc w:val="both"/>
        <w:rPr>
          <w:sz w:val="28"/>
          <w:szCs w:val="28"/>
        </w:rPr>
      </w:pPr>
      <w:r>
        <w:rPr>
          <w:sz w:val="28"/>
          <w:szCs w:val="28"/>
        </w:rPr>
        <w:t>- Bước 1: Tổ chức học tập, quán triệt và xây dựng chương trình hành động.</w:t>
      </w:r>
    </w:p>
    <w:p>
      <w:pPr>
        <w:pStyle w:val="Normal"/>
        <w:spacing w:before="120" w:after="120"/>
        <w:ind w:firstLine="720"/>
        <w:jc w:val="both"/>
        <w:rPr>
          <w:sz w:val="28"/>
          <w:szCs w:val="28"/>
        </w:rPr>
      </w:pPr>
      <w:r>
        <w:rPr>
          <w:sz w:val="28"/>
          <w:szCs w:val="28"/>
        </w:rPr>
        <w:t>- Bước 2 Tiến hành kiểm điểm, tự phê bình và phê bình, triển khai quán triệt cho toàn thể cán bộ, công nhân viên và toàn dân trong huyện đội đóng góp ý kiến vào việc xây dựng Đảng.</w:t>
      </w:r>
    </w:p>
    <w:p>
      <w:pPr>
        <w:pStyle w:val="Normal"/>
        <w:spacing w:before="120" w:after="120"/>
        <w:ind w:firstLine="720"/>
        <w:jc w:val="both"/>
        <w:rPr>
          <w:sz w:val="28"/>
          <w:szCs w:val="28"/>
        </w:rPr>
      </w:pPr>
      <w:r>
        <w:rPr>
          <w:sz w:val="28"/>
          <w:szCs w:val="28"/>
        </w:rPr>
        <w:t>Trong đợt sinh hoạt này, cấp ủy, cán bộ chủ cốt các cấp tiến hành kiểm điểm, tự phê bình trước. Sau đó Thường vụ huyện ủy đề ra kế hoạch, biện pháp chỉ đạo, mở rộng kiểm điểm đến tất cả các đồng chí trong cấp ủy, Ủy ban nhân dân Huyện, xã, lãnh đạo các ban ngành, đoàn thể.</w:t>
      </w:r>
    </w:p>
    <w:p>
      <w:pPr>
        <w:pStyle w:val="Normal"/>
        <w:spacing w:before="120" w:after="120"/>
        <w:ind w:firstLine="720"/>
        <w:jc w:val="both"/>
        <w:rPr>
          <w:sz w:val="28"/>
          <w:szCs w:val="28"/>
        </w:rPr>
      </w:pPr>
      <w:r>
        <w:rPr>
          <w:sz w:val="28"/>
          <w:szCs w:val="28"/>
        </w:rPr>
        <w:t>Thường vụ Huyện ủy chọn Đảng bộ xã  Hòa Khương và Xí nghiệp may xuất khẩu làm điểm việc thực hiện nghị quyết  Trung ương 3. Ngoài ra Huyện và các cơ quan, đơn vị, địa phương còn chọn 21 chi, đảng bộ có vấn đề khuyết điểm để triển khai tự phê bình và phê bình. Thành lập các tổ công tác và phân công các đồng chí trong Huyện ủy, cùng cán bộ các Ban xây dựng Đảng theo dõi, giúp đỡ các cơ quan, đơn vị, địa phương thực hiện chu đáo.</w:t>
      </w:r>
    </w:p>
    <w:p>
      <w:pPr>
        <w:pStyle w:val="Normal"/>
        <w:spacing w:before="120" w:after="120"/>
        <w:ind w:firstLine="720"/>
        <w:jc w:val="both"/>
        <w:rPr>
          <w:sz w:val="28"/>
          <w:szCs w:val="28"/>
        </w:rPr>
      </w:pPr>
      <w:r>
        <w:rPr>
          <w:sz w:val="28"/>
          <w:szCs w:val="28"/>
        </w:rPr>
        <w:t>Kết quả bước đầu đã có  160 cấp ủy, cán bộ chủ chốt được kiềm điểm, trong đó có 60 đồng chí là cán bộ của xã. Thông qua đợt kiểm điểm này, các cơ quan, đơn vị, địa phương đã giải quyết dứt điểm một số khuyết điểm, tồn tại.</w:t>
      </w:r>
    </w:p>
    <w:p>
      <w:pPr>
        <w:pStyle w:val="Normal"/>
        <w:spacing w:before="120" w:after="120"/>
        <w:ind w:firstLine="720"/>
        <w:jc w:val="both"/>
        <w:rPr>
          <w:sz w:val="28"/>
          <w:szCs w:val="28"/>
        </w:rPr>
      </w:pPr>
      <w:r>
        <w:rPr>
          <w:sz w:val="28"/>
          <w:szCs w:val="28"/>
        </w:rPr>
        <w:t>Sau khi thực hiện đợt sinh hoạt này, Thường vụ Huyện ủy chỉ đạo, hướng dẫn phân tích chất lượng đảng viên. Kết quả có 3368/3368 đảng viên dự phân tích. Đảng viên đủ tư cách loại 1 có 1570 đồng chí, đạt 46,6% ; loại 2 có 1672 đồng chí, đạt 49,6%; loại 3 có 84 đồng chí đạt 2,5%.</w:t>
      </w:r>
    </w:p>
    <w:p>
      <w:pPr>
        <w:pStyle w:val="Normal"/>
        <w:spacing w:before="120" w:after="120"/>
        <w:ind w:firstLine="720"/>
        <w:jc w:val="both"/>
        <w:rPr>
          <w:sz w:val="28"/>
          <w:szCs w:val="28"/>
        </w:rPr>
      </w:pPr>
      <w:r>
        <w:rPr>
          <w:sz w:val="28"/>
          <w:szCs w:val="28"/>
        </w:rPr>
        <w:t>Kết hợp sinh hoạt kiểm điểm, chính đốn tổ chức đảng và đảng viên, Huyện ủy có kế hoạch chỉ đạo chọn lựa quần chúng ưu tú để giáo dục, bồi dưỡng phát triển đảng viên mới. Kết quả, từ đại hội Đảng bộ lần thứ XI đến lúc này các tổ chức cơ sở đảng đã kết nạp 125 đảng viên mới. Đề bạt, bổ nhiệm 10 đồng chí, giải quyết chế độ cho 50 đồng chí nghỉ hưu, 270 đồng chí thuộc diện tinh giảm biên chế.</w:t>
      </w:r>
    </w:p>
    <w:p>
      <w:pPr>
        <w:pStyle w:val="Normal"/>
        <w:spacing w:before="120" w:after="120"/>
        <w:ind w:firstLine="720"/>
        <w:jc w:val="both"/>
        <w:rPr>
          <w:sz w:val="28"/>
          <w:szCs w:val="28"/>
        </w:rPr>
      </w:pPr>
      <w:r>
        <w:rPr>
          <w:sz w:val="28"/>
          <w:szCs w:val="28"/>
        </w:rPr>
        <w:t>Thực hiện nghiêm công tác kiểm tra Đảng viên chấp hành chỉ thị, nghị quyết, điều lệ Đảng, thông qua sinh hoạt, quán triệt nghị quyết Trung ương 3. Chỉ thị 15/CT-BCT của Bộ chính trị về chống tham nhũng, buôn lậu, Ủy ban kiểm tra các cấp đã tiến hành kiểm tra 58/65 tỏ chức cơ sở Đảng, 1549 đảng viên, trong đó có 31 Huyện ủy viên, 01 Tỉnh ủy viên, 83 cấp ủy ở cơ sở. Kết quả có 1418 đảng viên chấp hành tốt, 131 đảng viên chấp hành chưa tốt, 21 đảng viên phải xử lý kỷ luật.</w:t>
      </w:r>
    </w:p>
    <w:p>
      <w:pPr>
        <w:pStyle w:val="Normal"/>
        <w:spacing w:before="120" w:after="120"/>
        <w:ind w:firstLine="720"/>
        <w:jc w:val="both"/>
        <w:rPr>
          <w:sz w:val="28"/>
          <w:szCs w:val="28"/>
        </w:rPr>
      </w:pPr>
      <w:r>
        <w:rPr>
          <w:sz w:val="28"/>
          <w:szCs w:val="28"/>
        </w:rPr>
        <w:t>Đánh giá tổng quát thành tựu trong nữa nhiệm kỳ qua, mặc dù gặp nhiều khó khăn, thử thách, nhưng tình hình an ninh chính trị, kinh tế, xã hội của huyện vẫn được giữ vững, ổn định, đạt được một số chỉ tiêu chủ yếu do đại hội Đảng bộ huyện lần thứ XI đề ra. Cơ cấu kinh tế đang chuyển dần theo hướng: Công nghiệp – Nông nghiệp – dịch vụ - thương mại – du lịch. Đời sống vật chất, tinh thần của một bộ phận nhân dân được cải thiện, an ninh quốc phòng được giữ vững. Hoạt động của hệ thống chính trị có hiệu quả, niềm tin của nhân dân đối với Đảng bộ, chính quyền được củng cố một bước. Cán bộ và nhân dân đều tin tưởng, nhất trí với đường lối đổi mới của Đảng.</w:t>
      </w:r>
    </w:p>
    <w:p>
      <w:pPr>
        <w:pStyle w:val="Normal"/>
        <w:spacing w:before="120" w:after="120"/>
        <w:ind w:firstLine="720"/>
        <w:jc w:val="both"/>
        <w:rPr>
          <w:sz w:val="28"/>
          <w:szCs w:val="28"/>
        </w:rPr>
      </w:pPr>
      <w:r>
        <w:rPr>
          <w:sz w:val="28"/>
          <w:szCs w:val="28"/>
        </w:rPr>
        <w:t>Trên cơ sở đánh giá kết quả nữa nhiệm kỳ, hội nghị giữa nhiệm kỳ của Đảng bộ đề ra một số chủ trương, giải pháp phát huy thành tựu, khắc phục tồn tại, phấn đấu hoàn thành các mục tiêu của đại hội Đảng bộ huyện lần thứ XI đề ra.</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IV. Đại hội Đảng bộ huyện lần thứ XII: Thành tựu trong đổi mới kinh tế - xã hội và xây dựng Đảng bộ trong sạch, vững mạnh.</w:t>
      </w:r>
    </w:p>
    <w:p>
      <w:pPr>
        <w:pStyle w:val="Normal"/>
        <w:spacing w:before="120" w:after="120"/>
        <w:ind w:firstLine="720"/>
        <w:jc w:val="both"/>
        <w:rPr>
          <w:sz w:val="28"/>
          <w:szCs w:val="28"/>
        </w:rPr>
      </w:pPr>
      <w:r>
        <w:rPr>
          <w:sz w:val="28"/>
          <w:szCs w:val="28"/>
        </w:rPr>
        <w:t>Chấp hành, thực hiện Chỉ thị 51/CT-TW ngày 09.03.1995 của Ban Bí thư Trung ương Đảng (Khóa VII) và Hướng dẫn số 49/HD-TU của Tỉnh ủy Quảng Nam – Đà Nẵng về tiến hành đại hội Đảng bộ các cấp, tiến điến đại hội Đảng toàn quốc lần thứ VIII. Sau khi hoàn thành đại hội Chi, đảng bộ cơ sở, ngày 08 và ngày 09.02.1996, Đảng bộ huyện Hòa Vang tiến hành đại hội đại biểu lần thứ XII. Về dự đại hội có 247 đại biểu, thay mặt cho 3851 đảng viên sinh hoạt ở 65 tổ chức cơ sở đảng trong toàn huyện.</w:t>
      </w:r>
    </w:p>
    <w:p>
      <w:pPr>
        <w:pStyle w:val="Normal"/>
        <w:spacing w:before="120" w:after="120"/>
        <w:ind w:firstLine="720"/>
        <w:jc w:val="both"/>
        <w:rPr>
          <w:sz w:val="28"/>
          <w:szCs w:val="28"/>
        </w:rPr>
      </w:pPr>
      <w:r>
        <w:rPr>
          <w:sz w:val="28"/>
          <w:szCs w:val="28"/>
        </w:rPr>
        <w:t>Đại hội báo cáo tổng hợp ý kiến đóng góp của cán bộ, đảng viên về dự thảo báo cáo chính trị và Điều lệ Đảng (sửa đổi và bổ sung) của Ban chấp hành Trung ương Đảng (Khóa VII) trình đại hội Đảng toàn quốc lần thứ VIII và ý kiến đóng góp báo cáo chính trị của đại hội Đảng bộ lần thứ XIII, đại hội đánh giá kết quả thực hiện nghị quyết đại hội Đảng bộ huyện lần thứ XI, đề ra phương hướng, nhiệm vụ trong nhiệm kỳ đến 1996 – 2000. Bầu Ban chấp hành Đảng bộ khóa mới, bầu đoàn đại biểu đi dự đại hội Đảng bộ tỉnh.</w:t>
      </w:r>
    </w:p>
    <w:p>
      <w:pPr>
        <w:pStyle w:val="Normal"/>
        <w:spacing w:before="120" w:after="120"/>
        <w:ind w:firstLine="720"/>
        <w:jc w:val="both"/>
        <w:rPr>
          <w:sz w:val="28"/>
          <w:szCs w:val="28"/>
        </w:rPr>
      </w:pPr>
      <w:r>
        <w:rPr>
          <w:sz w:val="28"/>
          <w:szCs w:val="28"/>
        </w:rPr>
        <w:t>Đánh giá kết quả lãnh đạo thực hiện nghị quyết đại hội Đảng bộ lần thứ XI, đại hội nhận thấy trong 5 năm qua, mặc dù có nhiều thuận lợi, thời cơ và cũng có nhiều nguy cơ, thách thức, khí hậu, thời tiết tác động đến quá trình lao động, sản xuất,  nhưng Đảng bộ và nhân dân Hòa Vang đã phát huy mạnh mẽ truyền thống đoàn kết, nhất trí, ý chí tự lực, tự cường, từng bước vượt qua khó khăn, thử thách, phấn đấu thực hiện các mục tiêu, chỉ tiêu, đạt được những thành tựu trên các lĩnh vực:</w:t>
      </w:r>
    </w:p>
    <w:p>
      <w:pPr>
        <w:pStyle w:val="Normal"/>
        <w:spacing w:before="120" w:after="120"/>
        <w:ind w:firstLine="720"/>
        <w:jc w:val="both"/>
        <w:rPr>
          <w:sz w:val="28"/>
          <w:szCs w:val="28"/>
        </w:rPr>
      </w:pPr>
      <w:r>
        <w:rPr>
          <w:sz w:val="28"/>
          <w:szCs w:val="28"/>
        </w:rPr>
        <w:t xml:space="preserve">1. </w:t>
      </w:r>
      <w:r>
        <w:rPr>
          <w:b/>
          <w:sz w:val="28"/>
          <w:szCs w:val="28"/>
        </w:rPr>
        <w:t>Trên lĩnh vực kinh tế, văn hóa xã hôi:</w:t>
      </w:r>
    </w:p>
    <w:p>
      <w:pPr>
        <w:pStyle w:val="Normal"/>
        <w:spacing w:before="120" w:after="120"/>
        <w:ind w:firstLine="720"/>
        <w:jc w:val="both"/>
        <w:rPr>
          <w:sz w:val="28"/>
          <w:szCs w:val="28"/>
        </w:rPr>
      </w:pPr>
      <w:r>
        <w:rPr>
          <w:sz w:val="28"/>
          <w:szCs w:val="28"/>
        </w:rPr>
        <w:t>Sản xuất Nông – Lâm – Ngư nghiệp: Tổng diện tích sản xuất hàng năm đều tăng. Năm 1995 so với năm 1992 tăng 2,22 %. Khoảng 23.536 ha, trong đó diện tích cây lúa là 14.016 ha, đạt 103 % kế hoạch. Tổng sản lượng lương thực quy ra thóc là 69.000 tấn, năng suất bình quân 42 tạ/ha. Chăn nuôi với với kế hoạch đạt 95 % trở lên, so với năm 1992 tăng 2 – 4 %. Kết hợp sản xuất, các cơ quan chức năng đã cấp giấy chứng nhận quyền sử dụng đất lâu dài cho nông dân  được 7/19 xã, 16.150 hộ, đạt 33, 3 %, diện tích là 4.010 ha, trong đó đất sản xuất là 3.749 ha.</w:t>
      </w:r>
    </w:p>
    <w:p>
      <w:pPr>
        <w:pStyle w:val="Normal"/>
        <w:spacing w:before="120" w:after="120"/>
        <w:ind w:firstLine="720"/>
        <w:jc w:val="both"/>
        <w:rPr>
          <w:sz w:val="28"/>
          <w:szCs w:val="28"/>
        </w:rPr>
      </w:pPr>
      <w:r>
        <w:rPr>
          <w:sz w:val="28"/>
          <w:szCs w:val="28"/>
        </w:rPr>
        <w:t>Lâm nghiệp: Thiết kế 1.090 ha đất trồng rừng theo chương trình PAM: 4304 và Chương trình 327 với 2.650.000 cây.</w:t>
      </w:r>
    </w:p>
    <w:p>
      <w:pPr>
        <w:pStyle w:val="Normal"/>
        <w:spacing w:before="120" w:after="120"/>
        <w:ind w:firstLine="720"/>
        <w:jc w:val="both"/>
        <w:rPr>
          <w:sz w:val="28"/>
          <w:szCs w:val="28"/>
        </w:rPr>
      </w:pPr>
      <w:r>
        <w:rPr>
          <w:sz w:val="28"/>
          <w:szCs w:val="28"/>
        </w:rPr>
        <w:t>Ngư nghiệp: Ngư dân đã đầu tư đóng mới trên 50 tàu đánh cá, nâng năng lực đánh bắt lên 1.212 CV. Hằng năm đánh bắt trên dưới 1.000 tấn hải sản. Nuôi trồng, khai thác tôm, cá nước lợ 496 ha, đánh bắt từ 150 đến 200 tấn/ năm.</w:t>
      </w:r>
    </w:p>
    <w:p>
      <w:pPr>
        <w:pStyle w:val="Normal"/>
        <w:spacing w:before="120" w:after="120"/>
        <w:ind w:firstLine="720"/>
        <w:jc w:val="both"/>
        <w:rPr>
          <w:sz w:val="28"/>
          <w:szCs w:val="28"/>
        </w:rPr>
      </w:pPr>
      <w:r>
        <w:rPr>
          <w:sz w:val="28"/>
          <w:szCs w:val="28"/>
        </w:rPr>
        <w:t>Sản xuất Công nghiệp, tiểu thủ công nghiệp trên địa bàn huyện có tốc độ tăng trưởng khá. Đến năm 1995 toàn huyện có 966 cơ sở, trong đó có 25 Hợp tác xã, tổ hợp tác, 10 Công ty trách nhiệm hữu hạn,  28 Xí nghiệp Liên doanh, 883 hộ tiếu chủ. Giá trị tổng sản lượng đạt 14 tỷ 2/ 8 tỷ bằng 175 % kế hoạch.</w:t>
      </w:r>
    </w:p>
    <w:p>
      <w:pPr>
        <w:pStyle w:val="Normal"/>
        <w:spacing w:before="120" w:after="120"/>
        <w:ind w:firstLine="720"/>
        <w:jc w:val="both"/>
        <w:rPr>
          <w:sz w:val="28"/>
          <w:szCs w:val="28"/>
        </w:rPr>
      </w:pPr>
      <w:r>
        <w:rPr>
          <w:sz w:val="28"/>
          <w:szCs w:val="28"/>
        </w:rPr>
        <w:t>Hoạt động của kinh tế đối ngoại có bước phát triển khá: Toàn huyện có 04 cơ sở sản xuất của nước ngoài, trong đó có 04 cơ sở 100 % vốn nước ngoài, 05 cơ sở Liên doanh. Tổng số vốn đầu tư 71.223.000 USD. Lĩnh vực kinh doanh chủ yếu là nuôi trồng thủy sản, chế biên nông sản, gỗ, mây, tre, sành, sứ…</w:t>
      </w:r>
    </w:p>
    <w:p>
      <w:pPr>
        <w:pStyle w:val="Normal"/>
        <w:spacing w:before="120" w:after="120"/>
        <w:ind w:firstLine="720"/>
        <w:jc w:val="both"/>
        <w:rPr>
          <w:sz w:val="28"/>
          <w:szCs w:val="28"/>
        </w:rPr>
      </w:pPr>
      <w:r>
        <w:rPr>
          <w:sz w:val="28"/>
          <w:szCs w:val="28"/>
        </w:rPr>
        <w:t>Ngoài ra, huyện còn tranh thủ nguồn viện trợ từ các tổ chức quốc tế, quốc gia để thực hiện các chương trình trồng rừng, chống suy dinh dưỡng trẻ em, phụ nữ có thai, nước sạch nông thôn, nâng cấp sửa chữa đê biển,….</w:t>
      </w:r>
    </w:p>
    <w:p>
      <w:pPr>
        <w:pStyle w:val="Normal"/>
        <w:spacing w:before="120" w:after="120"/>
        <w:ind w:firstLine="720"/>
        <w:jc w:val="both"/>
        <w:rPr>
          <w:sz w:val="28"/>
          <w:szCs w:val="28"/>
        </w:rPr>
      </w:pPr>
      <w:r>
        <w:rPr>
          <w:sz w:val="28"/>
          <w:szCs w:val="28"/>
        </w:rPr>
        <w:t>Giá trị kim ngạch xuất khẩu hàng năm đạt 75 – 80 % kế hoạch.</w:t>
      </w:r>
    </w:p>
    <w:p>
      <w:pPr>
        <w:pStyle w:val="Normal"/>
        <w:spacing w:before="120" w:after="120"/>
        <w:ind w:firstLine="720"/>
        <w:jc w:val="both"/>
        <w:rPr>
          <w:sz w:val="28"/>
          <w:szCs w:val="28"/>
        </w:rPr>
      </w:pPr>
      <w:r>
        <w:rPr>
          <w:sz w:val="28"/>
          <w:szCs w:val="28"/>
        </w:rPr>
        <w:t>Tổng vốn đầu tư xây dựng cơ bản hàng năm trên dưới 10 tỷ đồng, từ các nguồn vốn của Trung ương, Tỉnh và huyện, nhân dân cũng đóng góp hàng tỷ đồng để xây dựng cơ sở hạ tầng và nhà ở. Nhiều công trình đã hoàn thành đưa vào sử dụng, đáp ứng yêu cầu xây dựng, phát triển kinh tế - xã hội – đời sống của cán bộ và nhân dân, tạo sự thay đổi bộ mặt nông thôn ngày càng tiến bộ, giàu mạnh, như đê ngăn mặn Liên – Hiệp, đường Hòa Phú – Hòa Ninh, đường Hòa Phong ơ- Hòa Phú, đường Cầu Đỏ - Điện Tiến; Nâng cấp phòng khám Đa khoa bệnh viện Huyện, hạ thế điện ở các xã Hòa Sơn, Hòa Phú, mạng lưới điện thoại tự động ở 19 xã.</w:t>
      </w:r>
    </w:p>
    <w:p>
      <w:pPr>
        <w:pStyle w:val="Normal"/>
        <w:spacing w:before="120" w:after="120"/>
        <w:ind w:firstLine="720"/>
        <w:jc w:val="both"/>
        <w:rPr>
          <w:sz w:val="28"/>
          <w:szCs w:val="28"/>
        </w:rPr>
      </w:pPr>
      <w:r>
        <w:rPr>
          <w:sz w:val="28"/>
          <w:szCs w:val="28"/>
        </w:rPr>
        <w:t>Các hoạt động tài chính, tiền tệ, ngân hàng, thu chi ngân sách đều phục vụ kịp thời cho lãnh đạo, chỉ đạo phát triển sản xuất và đời sống.</w:t>
      </w:r>
    </w:p>
    <w:p>
      <w:pPr>
        <w:pStyle w:val="Normal"/>
        <w:spacing w:before="120" w:after="120"/>
        <w:ind w:firstLine="720"/>
        <w:jc w:val="both"/>
        <w:rPr>
          <w:sz w:val="28"/>
          <w:szCs w:val="28"/>
        </w:rPr>
      </w:pPr>
      <w:r>
        <w:rPr>
          <w:sz w:val="28"/>
          <w:szCs w:val="28"/>
        </w:rPr>
        <w:t>- Văn hóa – xã hội:</w:t>
      </w:r>
    </w:p>
    <w:p>
      <w:pPr>
        <w:pStyle w:val="Normal"/>
        <w:spacing w:before="120" w:after="120"/>
        <w:ind w:firstLine="720"/>
        <w:jc w:val="both"/>
        <w:rPr>
          <w:sz w:val="28"/>
          <w:szCs w:val="28"/>
        </w:rPr>
      </w:pPr>
      <w:r>
        <w:rPr>
          <w:sz w:val="28"/>
          <w:szCs w:val="28"/>
        </w:rPr>
        <w:t>Năm năm qua, mặc dù gặp một số khó khăn,  nhưng đời sống của nhân dân trong huyện được ổn định và có bước cải thiện đáng kể, nhất là thành tựu thực hiện chủ trương xóa đói, giảm nghèo, các ngân hàng cho vay 3,6 tỷ đồng lãi xuất thấp, cùng với việc thực hiện cuộc vận động “Vì người nghèo” của Mặt trận Tổ quốc và các đoàn thể, tạo điều kiện cho các hộ đói, nghèo vươn lên trong lao động sản xuất và ổn định đời sống. Đến cuối năm 1995, toàn huyện có 26 %  hộ giàu, khá, 59 % hộ</w:t>
      </w:r>
    </w:p>
    <w:p>
      <w:pPr>
        <w:pStyle w:val="Normal"/>
        <w:spacing w:before="120" w:after="120"/>
        <w:jc w:val="both"/>
        <w:rPr>
          <w:sz w:val="28"/>
          <w:szCs w:val="28"/>
        </w:rPr>
      </w:pPr>
      <w:r>
        <w:rPr>
          <w:sz w:val="28"/>
          <w:szCs w:val="28"/>
        </w:rPr>
        <w:t>trung bình, 15 % hộ nghèo. Nhà cửa kiên cố, phương tiện đi lại, nghe nhìn, sinh hoạt của hộ gia đình được mua sắm tương đối khá. Bình quân thu nhập đầu người đạt 400 USD.</w:t>
      </w:r>
    </w:p>
    <w:p>
      <w:pPr>
        <w:pStyle w:val="Normal"/>
        <w:spacing w:before="120" w:after="120"/>
        <w:jc w:val="both"/>
        <w:rPr>
          <w:sz w:val="28"/>
          <w:szCs w:val="28"/>
        </w:rPr>
      </w:pPr>
      <w:r>
        <w:rPr>
          <w:sz w:val="28"/>
          <w:szCs w:val="28"/>
        </w:rPr>
        <w:tab/>
        <w:t>Nhiệm kỳ qua, Huyện ủy và cấp ủy các cấp cũng có kế hoạch, biện pháp lãnh đạo, chỉ đạo công tác  di dân, trải dân nội địa, xây dựng các dự án kinh tế nhằm bố trí lại dân cư, phân công lao động trên địa bàn huyện. Đã xây dựng được 06 vùng dự án, vận động di dời 482 hộ với 1.168 lao động. Huyện đã đầu tư, hỗ trợ 543.160.000 đồng cùng với sự hỗ trợ của Trung ương, Tỉnh và quỹ UNICEF tài trợ để xây dựng các công trình: khai hoang đồng ruộng, san ủi mặt bằng, đường sá, cầu cống, trường học, giếng nước,v.v…</w:t>
      </w:r>
    </w:p>
    <w:p>
      <w:pPr>
        <w:pStyle w:val="Normal"/>
        <w:spacing w:before="120" w:after="120"/>
        <w:jc w:val="both"/>
        <w:rPr>
          <w:sz w:val="28"/>
          <w:szCs w:val="28"/>
        </w:rPr>
      </w:pPr>
      <w:r>
        <w:rPr>
          <w:sz w:val="28"/>
          <w:szCs w:val="28"/>
        </w:rPr>
        <w:tab/>
        <w:t>Thực hiện đầy đủ, kịp thời các chế độ đối với các đối tượng chính sách: Điều tra, xác minh lập hồ sơ cho 71 liệt sĩ, 341 gia đình có công, 1.269 thương, bệnh binh. Thực hiện Nghị định 25/CP của Chính phủ, các cơ quan liên quan đã tiến hành điều chỉnh xong chế độ cho 2.312 hộ hưởng tuất, 616 gia đình có công cách mạng, 192 thương, bệnh binh nặng, 2.242 thương binh hạng 2, 3, 4. Điều tra, lập hồ sơ đề nghị phong tặng, truy tặng danh hiệu: “Bà mẹ Việt Nam anh hùng” cho 459 mẹ, trong đó có 123 mẹ còn sống và tiếp tục lập hồ sơ đề nghị đợt 4. Trao tặng 439 sổ tiết kiệm, bình quân 300.000 đồng/ sổ, xây dựng 200 nhà tình nghĩa, hỗ trợ sửa chữa 128 nhà, trợ cấp khó khăn đột xuất cho 3350 đối tượng với số tiền là 165 triệu đồng.</w:t>
      </w:r>
    </w:p>
    <w:p>
      <w:pPr>
        <w:pStyle w:val="Normal"/>
        <w:spacing w:before="120" w:after="120"/>
        <w:jc w:val="both"/>
        <w:rPr>
          <w:sz w:val="28"/>
          <w:szCs w:val="28"/>
        </w:rPr>
      </w:pPr>
      <w:r>
        <w:rPr>
          <w:sz w:val="28"/>
          <w:szCs w:val="28"/>
        </w:rPr>
        <w:tab/>
        <w:t>Tìm kiếm, quy tập 414 mộ liệt sĩ nằm rãi rác ở đồng bằng, vùng căn cứ, giáp ranh vào nghĩa trang liệt sĩ. Đầu tư xây dựng 10 tượng đài và nâng cấp 10 nghĩa trang liệt sĩ.</w:t>
      </w:r>
    </w:p>
    <w:p>
      <w:pPr>
        <w:pStyle w:val="Normal"/>
        <w:spacing w:before="120" w:after="120"/>
        <w:jc w:val="both"/>
        <w:rPr>
          <w:sz w:val="28"/>
          <w:szCs w:val="28"/>
        </w:rPr>
      </w:pPr>
      <w:r>
        <w:rPr>
          <w:sz w:val="28"/>
          <w:szCs w:val="28"/>
        </w:rPr>
        <w:tab/>
        <w:t>Thực hiện chính sách an sinh  xã hội, trong những năm qua các cơ quan, đơn vị, địa phương đã điều tra, lập danh sách các đối tượng: giá yếu, neo đơn, tàn tật, trẻ mồ côi để quản lý và trợ cấp thường xuyên cho 630 người, cứu tế đột xuất cho 35.000 lượt người thuộc diện nghèo đói gặp thiên tai, hỏa hoạn. Với 195 tấn lương thực và 120 triệu đồng.</w:t>
      </w:r>
    </w:p>
    <w:p>
      <w:pPr>
        <w:pStyle w:val="Normal"/>
        <w:spacing w:before="120" w:after="120"/>
        <w:jc w:val="both"/>
        <w:rPr>
          <w:sz w:val="28"/>
          <w:szCs w:val="28"/>
        </w:rPr>
      </w:pPr>
      <w:r>
        <w:rPr>
          <w:sz w:val="28"/>
          <w:szCs w:val="28"/>
        </w:rPr>
        <w:tab/>
        <w:t>Giáo dục, đào tạo: Thực hiện chủ trương xã hội hóa, toàn dân chăm lo sự nghiệp giáo dục, tạo điều kiện cho việc dạy và học có bước chuyển biến khá, chấm dứt học sinh bỏ học, trường lớp tương đối khang trang, tỷ lệ học sinh thi tốt nghiệp các cấp đạt 95 % trở lên, 19/19 xã đã phổ cập xong cấp 1.</w:t>
      </w:r>
    </w:p>
    <w:p>
      <w:pPr>
        <w:pStyle w:val="Normal"/>
        <w:spacing w:before="120" w:after="120"/>
        <w:jc w:val="both"/>
        <w:rPr>
          <w:sz w:val="28"/>
          <w:szCs w:val="28"/>
        </w:rPr>
      </w:pPr>
      <w:r>
        <w:rPr>
          <w:sz w:val="28"/>
          <w:szCs w:val="28"/>
        </w:rPr>
        <w:tab/>
        <w:t>Mạng lưới y tế từ huyện đến cơ sở được củng cố, phát triển tương đối mạnh. Hoàn thành xây dựng phòng mổ, khoa nhi – bệnh viên Huyện. Nâng cấp phòng khám đa khoa khu vực Hòa Khánh. Triển khai kế hoạch dập, diệt các bệnh dịch tả, sốt xuất huyết, tiêm phòng 6  bệnh nguy hiểm cho trẻ em, bà mẹ mang thai. Thực hiện chăm sóc sức khỏe ban đầu cho nhân dân được các cấp ủy, chính quyền quan tâm đúng mức. Công tác truyền thông dân số và kế hoạch hóa gia đình, bảo vệ bà mẹ và trẻ em thực hiện tương đối khá.</w:t>
      </w:r>
    </w:p>
    <w:p>
      <w:pPr>
        <w:pStyle w:val="Normal"/>
        <w:spacing w:before="120" w:after="120"/>
        <w:jc w:val="both"/>
        <w:rPr>
          <w:sz w:val="28"/>
          <w:szCs w:val="28"/>
        </w:rPr>
      </w:pPr>
      <w:r>
        <w:rPr>
          <w:sz w:val="28"/>
          <w:szCs w:val="28"/>
        </w:rPr>
        <w:tab/>
        <w:t>Việc chăm sóc trẻ em có hoàn cảnh khó khăn, khuyết tật, mồi côi có nhiều cố gắng. Đưa 155 em vào nuôi dạy  ở các làng Hy Vọng, SOS,… mở lớp dạy nghề may, nghề mộc. Bước đầu hoàn thành quỹ bảo trợ trẻ em, vận động xây dựng 5 nhà tình thương cho 6 em thuộc diện nghèo khó, với số tiền 40 triệu đồng.</w:t>
      </w:r>
    </w:p>
    <w:p>
      <w:pPr>
        <w:pStyle w:val="Normal"/>
        <w:spacing w:before="120" w:after="120"/>
        <w:jc w:val="both"/>
        <w:rPr>
          <w:sz w:val="28"/>
          <w:szCs w:val="28"/>
        </w:rPr>
      </w:pPr>
      <w:r>
        <w:rPr>
          <w:sz w:val="28"/>
          <w:szCs w:val="28"/>
        </w:rPr>
        <w:tab/>
        <w:t>- Văn hóa – thông tin: Hoạt động có hiệu quả, đầu tư, cải tạo nâng cấp trung tâm văn hóa huyện và một số cơ  sở văn hóa của các xã. Tu sửa một đình làng, di tích lịch sử, chính quyền các cấp tăng cường quản lý chặt chẽ các hoạt động văn hóa, văn nghệ. Mạng lưới truyền thanh 4 cấp được phân bổ ở 17/19 xã. Nuội dung tuyên truyền phong phú, thu hút sự quan tâm của các tầng lớp nhân dân, nhất là các hoạt động tuyên truyền trong những ngày lễ lớn: Kỷ niệm 20 năm giải phóng quê hương, lễ trao tặng danh hiệu “Bà mẹ Việt  Nam anh hùng”, anh hùng lực lượng vũ trang nhân dân, kỷ niệm cách mạng Tháng 8.1945 và Quốc khánh 2.9. Tham gia  đại hội thể dục, thể thao lần thứ ba của tỉnh đạt giải  nhì toàn đoàn.</w:t>
      </w:r>
    </w:p>
    <w:p>
      <w:pPr>
        <w:pStyle w:val="Normal"/>
        <w:spacing w:before="120" w:after="120"/>
        <w:jc w:val="both"/>
        <w:rPr>
          <w:sz w:val="28"/>
          <w:szCs w:val="28"/>
        </w:rPr>
      </w:pPr>
      <w:r>
        <w:rPr>
          <w:sz w:val="28"/>
          <w:szCs w:val="28"/>
        </w:rPr>
        <w:tab/>
        <w:t xml:space="preserve">2. </w:t>
      </w:r>
      <w:r>
        <w:rPr>
          <w:b/>
          <w:sz w:val="28"/>
          <w:szCs w:val="28"/>
        </w:rPr>
        <w:t>Tăng cường củng cố Quốc phòng – an ninh:</w:t>
      </w:r>
    </w:p>
    <w:p>
      <w:pPr>
        <w:pStyle w:val="Normal"/>
        <w:spacing w:before="120" w:after="120"/>
        <w:jc w:val="both"/>
        <w:rPr>
          <w:sz w:val="28"/>
          <w:szCs w:val="28"/>
        </w:rPr>
      </w:pPr>
      <w:r>
        <w:rPr>
          <w:sz w:val="28"/>
          <w:szCs w:val="28"/>
        </w:rPr>
        <w:tab/>
        <w:t>Đảng bộ và các tổ chức cơ sở đảng thường xuyên lãnh đạo, chỉ đạo việc giáo dục, tuyên truyền cho cán bộ và nhân dân  nâng cao tinh thần cảnh giác, ý thức sẵn sàng chiến đấu làm thất bại các âm mưu, thủ đoạn của chiến lược “diễn biến hòa bình, bạo loạn lật đổ” và  đấu tranh ngăn chặn các loại tội phạm khác. Thực hiện tốt Nghị định 36/CP và Nghị định 317/CP của Chính phủ, Chỉ thị 39/UB ngày 23.9.1994 của Ủy ban nhân dân tỉnh về lập lại trật tự an toàn giao thông đường bộ, Ủy ban nhân dân huyện  ra quyết định thành lập Ban chỉ đạo  an toàn giao thông gồm 08 đồng chí, do đồng chí Phó Chủ tịch Ủy ban nhân dân làm trưởng ban.</w:t>
      </w:r>
    </w:p>
    <w:p>
      <w:pPr>
        <w:pStyle w:val="Normal"/>
        <w:spacing w:before="120" w:after="120"/>
        <w:jc w:val="both"/>
        <w:rPr>
          <w:sz w:val="28"/>
          <w:szCs w:val="28"/>
        </w:rPr>
      </w:pPr>
      <w:r>
        <w:rPr>
          <w:sz w:val="28"/>
          <w:szCs w:val="28"/>
        </w:rPr>
        <w:tab/>
        <w:t>Xây dựng, phát triển lực lượng  dân quân tự vệ đạt 3,5 – 3,7 % dân số, chất lượng chính trị được tăng lên 17/19 xã có chi bộ quân sự, 15/19 xã có chi đoàn trong dân quân tự vệ. Đối với lực lượng thường trực được củng cố, biên chế theo thời bình, chất lượng mọi mặt được bảo đảm.</w:t>
      </w:r>
    </w:p>
    <w:p>
      <w:pPr>
        <w:pStyle w:val="Normal"/>
        <w:spacing w:before="120" w:after="120"/>
        <w:ind w:firstLine="720"/>
        <w:jc w:val="both"/>
        <w:rPr>
          <w:sz w:val="28"/>
          <w:szCs w:val="28"/>
        </w:rPr>
      </w:pPr>
      <w:r>
        <w:rPr>
          <w:sz w:val="28"/>
          <w:szCs w:val="28"/>
        </w:rPr>
        <w:t>Lực lượng công an từ huyện đến cơ sở xã, thôn được củng cố, kiện toàn theo hướng chính quy, vững mạnh toàn diện. Phong trào toàn dân bảo vệ an ninh Tổ quốc được phát động thường xuyên. Chấp hành thực hiện nghiêm chỉ thị 406/TTg của Thủ tướng Chính phủ về cấm sản xuất và đốt pháo nổ.</w:t>
      </w:r>
    </w:p>
    <w:p>
      <w:pPr>
        <w:pStyle w:val="Normal"/>
        <w:spacing w:before="120" w:after="120"/>
        <w:ind w:firstLine="720"/>
        <w:jc w:val="both"/>
        <w:rPr>
          <w:sz w:val="28"/>
          <w:szCs w:val="28"/>
        </w:rPr>
      </w:pPr>
      <w:r>
        <w:rPr>
          <w:sz w:val="28"/>
          <w:szCs w:val="28"/>
        </w:rPr>
        <w:t>Các lực lượng công an, quân sự sử dụng lực lượng phối hợp với các đơn vị cấp trên đứng chân trên địa bàn huyện duy trì chặt chẽ các chế độ trực sẵn sàng chiến đấu, truy quét, tuần tra, canh gác bảo vệ các mục tiêu, địa bàn được phân công. Tổ chức các cuộc diễn tập tác chiến phòng thủ, vận hành cơ chế  ở các cụm xã:  Hòa Liên, Hòa Hiệp, Hòa Hải, Hòa Quý. Sử dụng lực lượng tham gia diễn tập do Bộ chỉ huy quân sự tỉnh tổ chức, chỉ huy, chỉ đạo. Thông qua đó bổ sung, hoàn chỉnh các phương án tác chiến phòng thủ của huyện.</w:t>
      </w:r>
    </w:p>
    <w:p>
      <w:pPr>
        <w:pStyle w:val="Normal"/>
        <w:spacing w:before="120" w:after="120"/>
        <w:ind w:firstLine="720"/>
        <w:jc w:val="both"/>
        <w:rPr>
          <w:sz w:val="28"/>
          <w:szCs w:val="28"/>
        </w:rPr>
      </w:pPr>
      <w:r>
        <w:rPr>
          <w:sz w:val="28"/>
          <w:szCs w:val="28"/>
        </w:rPr>
        <w:t>Thực hiện hoàn thành 100 % chỉ tiêu tuyển quân hàng năm, xử lý nghiêm các trường hợp chống khám, chống lệnh, quân nhân đào ngũ. Đăng ký, quản lý chặt chẽ quân dự bị, giao nguồn động viên cho các đơn vị dự bị động viên, đồng thời phát lệnh, báo động kiểm tra quân số các tiểu đoàn dự bị động viên của huyện. Thực hiện chu đáo chính sách hậu phương quân đội. Lực lượng công an, quân sự huyện hàng năm được công nhận đơn vị quyết thắng, tiên tiến.</w:t>
      </w:r>
    </w:p>
    <w:p>
      <w:pPr>
        <w:pStyle w:val="Normal"/>
        <w:spacing w:before="120" w:after="120"/>
        <w:ind w:firstLine="720"/>
        <w:jc w:val="both"/>
        <w:rPr>
          <w:sz w:val="28"/>
          <w:szCs w:val="28"/>
        </w:rPr>
      </w:pPr>
      <w:r>
        <w:rPr>
          <w:sz w:val="28"/>
          <w:szCs w:val="28"/>
        </w:rPr>
        <w:t>Lãnh đạo các cơ quan Thanh tra, Điều tra, Viện kiểm soát, Tòa án có nhiều tiến bộ, cán bộ, nhân dân ngày càng nhận thức, hiểu biết pháp luật. Công tác Thanh tra, giải quyết đơn thu tố cáo, khiếu nại được kịp thời. Điều tra, xét xử, thi hành án đúng người, đúng tội. Tích cực đấu tranh chống tham nhũng, buôn lậu, thu hồi cho tập thể và nhân dân gần 4 tỷ đồng.</w:t>
      </w:r>
    </w:p>
    <w:p>
      <w:pPr>
        <w:pStyle w:val="Normal"/>
        <w:spacing w:before="120" w:after="120"/>
        <w:ind w:firstLine="720"/>
        <w:jc w:val="both"/>
        <w:rPr>
          <w:b/>
          <w:b/>
          <w:sz w:val="28"/>
          <w:szCs w:val="28"/>
        </w:rPr>
      </w:pPr>
      <w:r>
        <w:rPr>
          <w:b/>
          <w:sz w:val="28"/>
          <w:szCs w:val="28"/>
        </w:rPr>
        <w:t>3. Lãnh đạo xây dựng, củng cố chính quyền, Mặt trận Tổ quốc và các đoàn thể quần chúng.</w:t>
      </w:r>
    </w:p>
    <w:p>
      <w:pPr>
        <w:pStyle w:val="Normal"/>
        <w:spacing w:before="120" w:after="120"/>
        <w:ind w:firstLine="720"/>
        <w:jc w:val="both"/>
        <w:rPr>
          <w:sz w:val="28"/>
          <w:szCs w:val="28"/>
        </w:rPr>
      </w:pPr>
      <w:r>
        <w:rPr>
          <w:sz w:val="28"/>
          <w:szCs w:val="28"/>
        </w:rPr>
        <w:t>Chấp hành, thực hiện Chỉ thị 42/CT-TW ngày 16.8.1994 của Ban Bí thư Trung ương Đảng (Khóa VII) và Thông tri 51/TT-TU của Ban Thường vụ Tỉnh ủy Quảng Nam – Đà Nẵng về “Lãnh đạo cuộc bầu cử Hội đồng nhân dân các cấp”, Huyện ủy đề ra chỉ thị lãnh đạo bầu cử, thành lập Hội đồng bầu cử, đẩy mạnh tuyên truyền nội dung luật bầu cử, luật tổ chức Hội đồng nhân dân và Ủy ban nhân dân cho các tầng lớp nhân dân cùng các văn bản hướng dẫn việc thi hành luật bầu cử.</w:t>
      </w:r>
    </w:p>
    <w:p>
      <w:pPr>
        <w:pStyle w:val="Normal"/>
        <w:spacing w:before="120" w:after="120"/>
        <w:ind w:firstLine="720"/>
        <w:jc w:val="both"/>
        <w:rPr>
          <w:sz w:val="28"/>
          <w:szCs w:val="28"/>
        </w:rPr>
      </w:pPr>
      <w:r>
        <w:rPr>
          <w:sz w:val="28"/>
          <w:szCs w:val="28"/>
        </w:rPr>
        <w:t>Ngày 20.11.1994 tất cả cử tri từ các cơ quan, đơn vị, địa phương trong toàn huyện hăng hái đi bầu cử. Kết quả có 99 % cử tri đi bầu. Hội đồng nhân dân huyện có 35 đại biểu trúng cử. Hội đồng nhân dân các xã có 463 đại biểu. Đây là kết quả sự lãnh đạo chặt chẽ của Ban Thường vụ Huyện ủy, Thường trực Ủy ban nhân dân, Mặt trận Tổ quốc và các đoàn thể của huyện và cơ sở.</w:t>
      </w:r>
    </w:p>
    <w:p>
      <w:pPr>
        <w:pStyle w:val="Normal"/>
        <w:spacing w:before="120" w:after="120"/>
        <w:ind w:firstLine="720"/>
        <w:jc w:val="both"/>
        <w:rPr>
          <w:sz w:val="28"/>
          <w:szCs w:val="28"/>
        </w:rPr>
      </w:pPr>
      <w:r>
        <w:rPr>
          <w:sz w:val="28"/>
          <w:szCs w:val="28"/>
        </w:rPr>
        <w:t>Phiên họp thứ nhất của Hội đồng nhân dân huyện (Khóa VI) nhiệm kỳ 1994 – 1999 bầu Ủy ban nhân dân huyện gồm…… thành viên, do đồng chí Lê Kim Ngân – Phó Bí thư làm Chủ tịch, đồng chí Trần Nhật Bằng, Trần Văn Minh làm Phó Chủ tịch Ủy ban nhân dân huyện, đồng chí Nguyễn Đình Tùng – Chủ tịch Ủy ban Mặt trận Tổ quốc Việt Nam huyện.</w:t>
      </w:r>
    </w:p>
    <w:p>
      <w:pPr>
        <w:pStyle w:val="Normal"/>
        <w:spacing w:before="120" w:after="120"/>
        <w:ind w:firstLine="720"/>
        <w:jc w:val="both"/>
        <w:rPr>
          <w:sz w:val="28"/>
          <w:szCs w:val="28"/>
        </w:rPr>
      </w:pPr>
      <w:r>
        <w:rPr>
          <w:sz w:val="28"/>
          <w:szCs w:val="28"/>
        </w:rPr>
        <w:t>Thực hiện chức năng, quyền hạn của mình do luật pháp quy định, Hội đồng nhân dân các cấp luôn tăng cường công tác giám sát, kiểm tra, đôn đốc Ủy ban nhân dân và các cơ quan, ban ngành thực hiện nghị quyết của Huyện ủy và Hội đồng nhân dân các cấp.</w:t>
      </w:r>
    </w:p>
    <w:p>
      <w:pPr>
        <w:pStyle w:val="Normal"/>
        <w:spacing w:before="120" w:after="120"/>
        <w:ind w:firstLine="720"/>
        <w:jc w:val="both"/>
        <w:rPr>
          <w:sz w:val="28"/>
          <w:szCs w:val="28"/>
        </w:rPr>
      </w:pPr>
      <w:r>
        <w:rPr>
          <w:sz w:val="28"/>
          <w:szCs w:val="28"/>
        </w:rPr>
        <w:t>Ủy ban nhân dân có nhiều chuyển biến mới trong quản lý, điều hành, giải quyết những vấn đề  to  lớn về kinh tế - xã hội, an ninh quốc phòng. Chỉ đạo sắp xếp các ban, phòng trực thuộc theo hướng gọn, nhẹ và trình độ năng lực thực hiện chức năng làm tham mưu cho cấp ủy, ủy ban nhân dân.</w:t>
      </w:r>
    </w:p>
    <w:p>
      <w:pPr>
        <w:pStyle w:val="Normal"/>
        <w:spacing w:before="120" w:after="120"/>
        <w:ind w:firstLine="720"/>
        <w:jc w:val="both"/>
        <w:rPr/>
      </w:pPr>
      <w:r>
        <w:rPr>
          <w:sz w:val="28"/>
          <w:szCs w:val="28"/>
        </w:rPr>
        <w:t>Mặt trận Tổ quốc và các đoàn thể chính trị quần chúng tiếp tục quán triệt và xây dựng chương trình hành động thực hiện Nghị quyết 07/NQ-TW của Bộ chính trị và nghị quyết 8B/NQ-TW của Ban chấp hành Trung ương Đảng (Khóa VII) về “Đổi mới công tác vận động quần chúng của Đảng, tăng cường quan hệ giữa Đảng với nhân dân”. Sau đại hội Đảng bộ các cấp, Mặt trận Tổ quốc và các đoàn thể các cấp tiến hành đại hội, hội nghị để đánh giá kết quả hoạt động và củng cố, kiện toàn tổ chức hội các cấp. Vận động xây dựng, phát triển hội viên. Phát động phong trào thi đua yêu nước và các phong trào: Xóa đói, giảm nghèo, giúp nhau làm kinh tế gia đình, thực hiện kế hoạch hóa gia đình, đặc biệt là thực hiện cuộc vận động xây dựng đời sống văn hóa ở khu dân cư được cán bộ và các tầng lớp nhân dân hưởng ứng.</w:t>
      </w:r>
    </w:p>
    <w:p>
      <w:pPr>
        <w:pStyle w:val="Normal"/>
        <w:spacing w:before="120" w:after="120"/>
        <w:ind w:firstLine="720"/>
        <w:jc w:val="both"/>
        <w:rPr>
          <w:b/>
          <w:b/>
          <w:sz w:val="28"/>
          <w:szCs w:val="28"/>
        </w:rPr>
      </w:pPr>
      <w:r>
        <w:rPr>
          <w:b/>
          <w:sz w:val="28"/>
          <w:szCs w:val="28"/>
        </w:rPr>
        <w:t>4. Tập trung xây dựng Đảng bộ trong sạch vững mạnh.</w:t>
      </w:r>
    </w:p>
    <w:p>
      <w:pPr>
        <w:pStyle w:val="Normal"/>
        <w:spacing w:before="120" w:after="120"/>
        <w:ind w:firstLine="720"/>
        <w:jc w:val="both"/>
        <w:rPr>
          <w:sz w:val="28"/>
          <w:szCs w:val="28"/>
        </w:rPr>
      </w:pPr>
      <w:r>
        <w:rPr>
          <w:sz w:val="28"/>
          <w:szCs w:val="28"/>
        </w:rPr>
        <w:t>Trước hết là Huyện ủy và cấp ủy các cấp tăng cường lãnh đạo, chỉ đạo giáo dục chính trị, lãnh đạo tư tưởng, triển khai kế hoạch học tập các chuyên đề về chủ nghĩa Mác – Lê nin, về nghị quyết đại hội Đảng toàn quốc lần thứ VII, các nghị quyết 3, 4, 5, 8B của Ban chấp hành Trung ương Đảng và nghị quyết đại hội Đảng bộ lần thứ XI, truyền thống đấu tranh cách mạng của quê hương và Đảng bộ…</w:t>
      </w:r>
    </w:p>
    <w:p>
      <w:pPr>
        <w:pStyle w:val="Normal"/>
        <w:spacing w:before="120" w:after="120"/>
        <w:ind w:firstLine="720"/>
        <w:jc w:val="both"/>
        <w:rPr>
          <w:sz w:val="28"/>
          <w:szCs w:val="28"/>
        </w:rPr>
      </w:pPr>
      <w:r>
        <w:rPr>
          <w:sz w:val="28"/>
          <w:szCs w:val="28"/>
        </w:rPr>
        <w:t>Qua học tập, giáo dục, cán bộ, đảng viên đều nâng cao được một bước về nhận thức tư tưởng, củng cố lập trường cách mạng, nhất trí cao với đường lối, chủ trương, chính sách của Đảng, mục tiêu, con đường cách mạng của Đảng, Bác Hồ và nhân dân ta đã chọn, kiên quyết đấu tranh chống các biểu hiện tiêu cực, tham nhũng, chống tư tưởng mơ hồ về dân chủ tư sản, đa nguyên, đa đảng, kiên trì đấu tranh bảo vệ Đảng, bảo vệ chế độ, tạo niềm tin cho nhân dân vào sự nghiệp đổi mới của Đảng. Tăng cường đoàn kết nội bộ, đoàn kết giữa Đảng với nhân dân.</w:t>
      </w:r>
    </w:p>
    <w:p>
      <w:pPr>
        <w:pStyle w:val="Normal"/>
        <w:spacing w:before="120" w:after="120"/>
        <w:ind w:firstLine="720"/>
        <w:jc w:val="both"/>
        <w:rPr>
          <w:sz w:val="28"/>
          <w:szCs w:val="28"/>
        </w:rPr>
      </w:pPr>
      <w:r>
        <w:rPr>
          <w:sz w:val="28"/>
          <w:szCs w:val="28"/>
        </w:rPr>
        <w:t>Quá trình thực hiện việc giáo dục chính trị, tư tưởng, Huyện ủy và cấp ủy các cấp không ngừng chăm lo xây dựng, kiện toàn Ban tuyên giáo các cấp, trung tâm giáo dục chính trị của huyện. Bố trí sắp xếp, đào tạo, bồi dưỡng đội ngũ cán bộ tuyên giáo, báo cáo viên, tuyên truyền viên có trình độ năng lực, phẩm chất đạo đức để đáp ứng yêu cầu công tác giáo dục, tuyên truyền, chỉ đạo các cơ quan chức năng phối hợp các ngành thông tin đại chúng để đẩy mạnh công tác tuyên truyền đường lối, chủ trương, chính sách của Đảng, pháp luật Nhà nước cho cán bộ và nhân dân.</w:t>
      </w:r>
    </w:p>
    <w:p>
      <w:pPr>
        <w:pStyle w:val="Normal"/>
        <w:spacing w:before="120" w:after="120"/>
        <w:ind w:firstLine="720"/>
        <w:jc w:val="both"/>
        <w:rPr>
          <w:sz w:val="28"/>
          <w:szCs w:val="28"/>
        </w:rPr>
      </w:pPr>
      <w:r>
        <w:rPr>
          <w:sz w:val="28"/>
          <w:szCs w:val="28"/>
        </w:rPr>
        <w:t>Kết hợp lãnh đạo giáo dục chính trị, tư tưởng, cấp ủy các cấp tăng cường công tác tổ chức cán bộ.</w:t>
      </w:r>
    </w:p>
    <w:p>
      <w:pPr>
        <w:pStyle w:val="Normal"/>
        <w:spacing w:before="120" w:after="120"/>
        <w:ind w:firstLine="720"/>
        <w:jc w:val="both"/>
        <w:rPr>
          <w:sz w:val="28"/>
          <w:szCs w:val="28"/>
        </w:rPr>
      </w:pPr>
      <w:r>
        <w:rPr>
          <w:sz w:val="28"/>
          <w:szCs w:val="28"/>
        </w:rPr>
        <w:t>Để đánh giá thực tế chất lượng tổ chức cơ sở đảng và đội ngũ cán bộ đảng viên, Tháng 07.1994, Huyện ủy chỉ đạo tiến hành khảo sát tình hình tổ chức cơ sở đảng ở khối xã và cơ quan, đơn vị. Trên cơ sở đó, các cấp ủy tập trung lãnh đạo, xây dựng, củng cố các cơ sở đảng yếu kém. Qua tổ chức thực hiện bước đầu có những chuyển biến khá, nhất là các tổ chức cơ sở đảng ở các doanh nghiệp, cơ quan, đơn vị hành chính sự nghiệp.</w:t>
      </w:r>
    </w:p>
    <w:p>
      <w:pPr>
        <w:pStyle w:val="Normal"/>
        <w:spacing w:before="120" w:after="120"/>
        <w:ind w:firstLine="720"/>
        <w:jc w:val="both"/>
        <w:rPr>
          <w:sz w:val="28"/>
          <w:szCs w:val="28"/>
        </w:rPr>
      </w:pPr>
      <w:r>
        <w:rPr>
          <w:sz w:val="28"/>
          <w:szCs w:val="28"/>
        </w:rPr>
        <w:t>Sau đợt khảo sát, chỉnh đốn, các tổ chức cơ sở đảng tiến hành đánh giá, phân loại chất lượng: Tổ chức đảng trong sạch, vững mạnh năm 1991 có 19 đơn vị, đến năm 1995 có 39 đơn vị. Tổ chức cơ sở Đảng yếu kém từ 7 đơn vị giảm xuống còn 01 đơn vị.</w:t>
      </w:r>
    </w:p>
    <w:p>
      <w:pPr>
        <w:pStyle w:val="Normal"/>
        <w:spacing w:before="120" w:after="120"/>
        <w:ind w:firstLine="720"/>
        <w:jc w:val="both"/>
        <w:rPr>
          <w:sz w:val="28"/>
          <w:szCs w:val="28"/>
        </w:rPr>
      </w:pPr>
      <w:r>
        <w:rPr>
          <w:sz w:val="28"/>
          <w:szCs w:val="28"/>
        </w:rPr>
        <w:t>Về Đảng viên: Qua phân loại các năm, có 38,8 % đến 47,8 % đảng viên đủ tư cách loại 1; 35 % đến 45 % loại 2; còn lại là đảng viên loại 3, loại 4.</w:t>
      </w:r>
    </w:p>
    <w:p>
      <w:pPr>
        <w:pStyle w:val="Normal"/>
        <w:spacing w:before="120" w:after="120"/>
        <w:ind w:firstLine="720"/>
        <w:jc w:val="both"/>
        <w:rPr>
          <w:sz w:val="28"/>
          <w:szCs w:val="28"/>
        </w:rPr>
      </w:pPr>
      <w:r>
        <w:rPr>
          <w:sz w:val="28"/>
          <w:szCs w:val="28"/>
        </w:rPr>
        <w:t>Công tác quy hoạch, đào tạo có nhiều tiến bộ, các cấp ủy đã tuyển chọn 98 đồng chí đi đào tạo ở các trường của tỉnh và Trung ương, lãnh đạo mở các lớp học tại chức về quản trị kinh doanh, quản lý nhà nước, tin học, ngoại ngữ cho đa số cán bộ huyện, xã. Hiện nay hầu hết cán bộ chủ chốt của huyện và cơ sở đã có trình độ trung cấp lý luận chính trị. Bố trí, sắp xếp cán bộ đúng nguyên tắc, quy trình, đáp ứng yêu cầu nhiệm vụ chính trị của đơn vị, địa phương.</w:t>
      </w:r>
    </w:p>
    <w:p>
      <w:pPr>
        <w:pStyle w:val="Normal"/>
        <w:spacing w:before="120" w:after="120"/>
        <w:ind w:firstLine="720"/>
        <w:jc w:val="both"/>
        <w:rPr>
          <w:sz w:val="28"/>
          <w:szCs w:val="28"/>
        </w:rPr>
      </w:pPr>
      <w:r>
        <w:rPr>
          <w:sz w:val="28"/>
          <w:szCs w:val="28"/>
        </w:rPr>
        <w:t>Để đào tạo nguồn cán bộ, đảng viên trước mắt cũng như lâu dài, trong nhiệm kỳ qua các tổ chức cơ sở đảng đã chọn lựa, bồi dưỡng, kết nạp được 330 đảng viên mới, thu hẹp địa bàn không có đảng viên  ở các thôn, xóm, trường học…</w:t>
      </w:r>
    </w:p>
    <w:p>
      <w:pPr>
        <w:pStyle w:val="Normal"/>
        <w:spacing w:before="120" w:after="120"/>
        <w:ind w:firstLine="720"/>
        <w:jc w:val="both"/>
        <w:rPr>
          <w:sz w:val="28"/>
          <w:szCs w:val="28"/>
        </w:rPr>
      </w:pPr>
      <w:r>
        <w:rPr>
          <w:sz w:val="28"/>
          <w:szCs w:val="28"/>
        </w:rPr>
        <w:t>Công tác kiểm tra Đảng: Cấp ủy các cấp đều có nhận thức sâu sắc ý nghĩa, tác dụng của việc kiểm tra, chủ yếu là kiểm tra quy chế làm việc của các cấp ủy, thực hiện nguyên tắc tập trung dân chủ, quyền hạn của đảng viên. Đối với đảng viên là kiểm tra việc chấp hành chỉ thị, nghị quyết, Điều lệ của Đảng, pháp luật nhà nước. Trong nhiệm kỳ qua, đã tiến hành kiểm tra 58/60 tổ chức cơ sở đảng và 4520 lượt đảng viên. Quá trình kiểm tra có hơn 100 đảng viên có dấu hiệu vi phạm kỷ luật được kiểm điểm và xử lý.</w:t>
      </w:r>
    </w:p>
    <w:p>
      <w:pPr>
        <w:pStyle w:val="Normal"/>
        <w:spacing w:before="120" w:after="120"/>
        <w:ind w:firstLine="720"/>
        <w:jc w:val="both"/>
        <w:rPr>
          <w:sz w:val="28"/>
          <w:szCs w:val="28"/>
        </w:rPr>
      </w:pPr>
      <w:r>
        <w:rPr>
          <w:sz w:val="28"/>
          <w:szCs w:val="28"/>
        </w:rPr>
        <w:t>Ủy ban kiểm tra các cấp được củng cố, kiện toàn, phối hợp chặt chẽ với cấp ủy đề ra kế hoạch, chương trình kiểm tra phù hợp với thực trạng cơ sở đảng và đảng viên. Các ủy ban kiểm tra đã tiếp nhận, giải quyết 70 đơn thư tố cáo thuộc thẩm quyền, bảo đảm nguyên tắc, quy trình, xem xét, xử lý kỷ luật nhiều đảng viên vi phạm khuyết điểm, tạo nên tác dụng tốt đối với công tác xây dựng đảng.</w:t>
      </w:r>
    </w:p>
    <w:p>
      <w:pPr>
        <w:pStyle w:val="Normal"/>
        <w:spacing w:before="120" w:after="120"/>
        <w:ind w:firstLine="720"/>
        <w:jc w:val="center"/>
        <w:rPr>
          <w:sz w:val="28"/>
          <w:szCs w:val="28"/>
        </w:rPr>
      </w:pPr>
      <w:r>
        <w:rPr>
          <w:sz w:val="28"/>
          <w:szCs w:val="28"/>
        </w:rPr>
      </w:r>
    </w:p>
    <w:p>
      <w:pPr>
        <w:pStyle w:val="Normal"/>
        <w:spacing w:before="120" w:after="120"/>
        <w:ind w:firstLine="720"/>
        <w:jc w:val="center"/>
        <w:rPr>
          <w:sz w:val="28"/>
          <w:szCs w:val="28"/>
        </w:rPr>
      </w:pPr>
      <w:r>
        <w:rPr>
          <w:sz w:val="28"/>
          <w:szCs w:val="28"/>
        </w:rPr>
        <w:t>*</w:t>
      </w:r>
    </w:p>
    <w:p>
      <w:pPr>
        <w:pStyle w:val="Normal"/>
        <w:spacing w:before="120" w:after="120"/>
        <w:ind w:firstLine="720"/>
        <w:jc w:val="center"/>
        <w:rPr>
          <w:sz w:val="28"/>
          <w:szCs w:val="28"/>
        </w:rPr>
      </w:pPr>
      <w:r>
        <w:rPr>
          <w:sz w:val="28"/>
          <w:szCs w:val="28"/>
        </w:rPr>
        <w:t>*</w:t>
        <w:tab/>
        <w:tab/>
        <w:t>*</w:t>
      </w:r>
    </w:p>
    <w:p>
      <w:pPr>
        <w:pStyle w:val="Normal"/>
        <w:spacing w:before="120" w:after="120"/>
        <w:ind w:firstLine="720"/>
        <w:jc w:val="both"/>
        <w:rPr>
          <w:sz w:val="28"/>
          <w:szCs w:val="28"/>
        </w:rPr>
      </w:pPr>
      <w:r>
        <w:rPr>
          <w:sz w:val="28"/>
          <w:szCs w:val="28"/>
        </w:rPr>
        <w:t>Đánh giá tổng quát những thành tựu đạt được trong nhiệm kỳ qua: Các mục tiêu, chỉ tiêu chủ yếu đề ra trong nghị quyết đại hội Đảng bộ lần thứ XI đều đạt và vượt, đó là: Tăng mức đầu tư xây dựng cơ sở hạ tầng: Hoàn chỉnh hệ thống hạ thế điện, thông tin liên lạc, công trình thủy lợi lớn. Thực hiện chủ trương xóa đói, giảm nghèo đạt hiệu quả, góp phần làm thay đổi bộ mặt nông thôn.</w:t>
      </w:r>
    </w:p>
    <w:p>
      <w:pPr>
        <w:pStyle w:val="Normal"/>
        <w:spacing w:before="120" w:after="120"/>
        <w:ind w:firstLine="720"/>
        <w:jc w:val="both"/>
        <w:rPr>
          <w:sz w:val="28"/>
          <w:szCs w:val="28"/>
        </w:rPr>
      </w:pPr>
      <w:r>
        <w:rPr>
          <w:sz w:val="28"/>
          <w:szCs w:val="28"/>
        </w:rPr>
        <w:t>Hoạt động của Mặt trận Tổ quốc và các đoàn thể chính trị có nhiều đổi mới về nội dung và phương thức vận động quần chúng, phấn đấu thực hiện các chỉ tiêu kinh tế - xã hội; góp phần thúc đẩy tăng trưởng kinh tế, tổng sản phẩm tăng bình quân hàng năm đạt 10,3%, thu nhập bình quân đầu người đạt 333 USD (năm 1995), đời sống vật chất, tinh thần của cán bộ và nhân dân được cải thiện một bước. Quốc phòng – an ninh được củng cố, tình hình an ninh chính trị, trật tự xã hội cơ bản được giữ vững. Hệ thống chính trị được củng cố, kiện toàn và hoạt động quản lý, điều hành có hiệu quả. Công tác đảng được xây dựng, chỉnh đốn, tăng cường kiểm tra, giám sát, tạo điều kiện xây dựng tổ chức cơ sở đảng trong sạch, vững mạnh ngày càng tăng, cơ sở Đảng yếu kém ngày càng giảm.</w:t>
      </w:r>
    </w:p>
    <w:p>
      <w:pPr>
        <w:pStyle w:val="Normal"/>
        <w:spacing w:before="120" w:after="120"/>
        <w:ind w:firstLine="720"/>
        <w:jc w:val="both"/>
        <w:rPr>
          <w:sz w:val="28"/>
          <w:szCs w:val="28"/>
        </w:rPr>
      </w:pPr>
      <w:r>
        <w:rPr>
          <w:sz w:val="28"/>
          <w:szCs w:val="28"/>
        </w:rPr>
        <w:t>Đối chiếu những thành tựu trên, đại hội Đảng bộ lần thứ XII nhận thấy còn một số tồn tại đó là: Tăng trưởng kinh tế còn chậm và chưa vững chắc. Chuyển dịch cơ cấu kinh tế nông thôn, nông nghiệp còn lúng túng, giá trị sản lượng nông nghiệp còn thấp, lao động thuần nông còn lớn, văn hóa – xã hội còn hạn chế, những tiêu cực của mặt trái nền kinh tế thị trường có xu hướng phát triển. Đời sống kinh tế - xã hội của cán bộ, nhân dân vùng núi, vùng giáp ranh còn gặp khó khăn. Hoạt động của hệ thống chính trị chưa đáp ứng yêu cầu của công cuộc đổi mới.</w:t>
      </w:r>
    </w:p>
    <w:p>
      <w:pPr>
        <w:pStyle w:val="Normal"/>
        <w:spacing w:before="120" w:after="120"/>
        <w:ind w:firstLine="720"/>
        <w:jc w:val="both"/>
        <w:rPr>
          <w:sz w:val="28"/>
          <w:szCs w:val="28"/>
        </w:rPr>
      </w:pPr>
      <w:r>
        <w:rPr>
          <w:sz w:val="28"/>
          <w:szCs w:val="28"/>
        </w:rPr>
        <w:t>Trên cơ sở đánh giá thành tựu đạt được và tồn tại, khuyết điểm, đại hội Đảng bộ lần thứ XII đề ra phương hướng, nhiệm vụ chủ yếu trong 5 năm đến (1996 – 2000).</w:t>
      </w:r>
    </w:p>
    <w:p>
      <w:pPr>
        <w:pStyle w:val="Normal"/>
        <w:spacing w:before="120" w:after="120"/>
        <w:ind w:firstLine="720"/>
        <w:jc w:val="both"/>
        <w:rPr>
          <w:sz w:val="28"/>
          <w:szCs w:val="28"/>
        </w:rPr>
      </w:pPr>
      <w:r>
        <w:rPr>
          <w:sz w:val="28"/>
          <w:szCs w:val="28"/>
        </w:rPr>
        <w:t xml:space="preserve">Mục tiêu tổng quát 5 năm đến là: </w:t>
      </w:r>
      <w:r>
        <w:rPr>
          <w:i/>
          <w:sz w:val="28"/>
          <w:szCs w:val="28"/>
        </w:rPr>
        <w:t>“Giữ vững ổn định chính trị, củng cố an ninh, quốc phòng, đẩy mạnh nhịp độ phát triển sản xuất đi đôi với giải quyết tốt các vấn đề xây dựng, cải thiện đời sống vật chất và tinh thần của nhân dân. Xây dựng Đảng bộ trong sạch, vững mạnh, phấn đấu vì sự nghiệp cách mạng: Dân giàu, nước mạnh, xã hội công bằng, dân chủ, văn minh</w:t>
      </w:r>
      <w:r>
        <w:rPr>
          <w:sz w:val="28"/>
          <w:szCs w:val="28"/>
        </w:rPr>
        <w:t>”</w:t>
      </w:r>
      <w:r>
        <w:rPr>
          <w:rStyle w:val="FootnoteCharacters"/>
          <w:rStyle w:val="FootnoteAnchor"/>
          <w:sz w:val="28"/>
          <w:szCs w:val="28"/>
        </w:rPr>
        <w:footnoteReference w:id="30"/>
      </w:r>
    </w:p>
    <w:p>
      <w:pPr>
        <w:pStyle w:val="Normal"/>
        <w:spacing w:before="120" w:after="120"/>
        <w:ind w:firstLine="720"/>
        <w:jc w:val="both"/>
        <w:rPr>
          <w:sz w:val="28"/>
          <w:szCs w:val="28"/>
        </w:rPr>
      </w:pPr>
      <w:r>
        <w:rPr>
          <w:sz w:val="28"/>
          <w:szCs w:val="28"/>
        </w:rPr>
        <w:t>Phấn đấu đạt tốc độ tăng trưởng giá trị sản lượng nông nghiệp hàng năm tăng 4 – 5 %,  công nghiệp – tiểu thủ công nghiệp tăng 25 %; giảm hộ nghèo xuống còn 5 %, hạ tỷ lệ tăng dân số còn 1,5 %. Tiếp tục hoàn chính hệ thống đường, điện, trường, trạm ở hầu hết các xã trong huyện. Thu nhập binh quân đầu người đạt 590 USD/năm.</w:t>
      </w:r>
    </w:p>
    <w:p>
      <w:pPr>
        <w:pStyle w:val="Normal"/>
        <w:spacing w:before="120" w:after="120"/>
        <w:jc w:val="both"/>
        <w:rPr>
          <w:sz w:val="28"/>
          <w:szCs w:val="28"/>
        </w:rPr>
      </w:pPr>
      <w:r>
        <w:rPr>
          <w:sz w:val="28"/>
          <w:szCs w:val="28"/>
        </w:rPr>
        <w:tab/>
        <w:t>Từng bước chuyển dịch cơ cấu kinh tế theo hướng công nghiệp hóa, hiện đại hóa, phấn đấu đến năm 2000, giá trị nông nghiệp đạt 45%, công nghiệp, tiểu thủ công nghiệp, dịch vụ, thương mại: 55 %. Phát triển kinh tế nông thôn toàn diện, chú trọng phát triển công nghiệp chế biến gắn với xây dựng nông thôn mới là nhiệm vụ chính trị trung tâm để ổn định, phát triển kinh tế - xã hội.</w:t>
      </w:r>
    </w:p>
    <w:p>
      <w:pPr>
        <w:pStyle w:val="Normal"/>
        <w:spacing w:before="120" w:after="120"/>
        <w:jc w:val="both"/>
        <w:rPr>
          <w:sz w:val="28"/>
          <w:szCs w:val="28"/>
        </w:rPr>
      </w:pPr>
      <w:r>
        <w:rPr>
          <w:sz w:val="28"/>
          <w:szCs w:val="28"/>
        </w:rPr>
        <w:tab/>
        <w:t>Để thực hiện thắng lợi các mục tiêu, chỉ tiêu trên, đại hội Đảng bộ huyện đề ra một số nhiệm vụ và giải pháp để lãnh đạo, chỉ đạo trên từng lĩnh vực:</w:t>
      </w:r>
    </w:p>
    <w:p>
      <w:pPr>
        <w:pStyle w:val="Normal"/>
        <w:spacing w:before="120" w:after="120"/>
        <w:jc w:val="both"/>
        <w:rPr>
          <w:sz w:val="28"/>
          <w:szCs w:val="28"/>
        </w:rPr>
      </w:pPr>
      <w:r>
        <w:rPr>
          <w:sz w:val="28"/>
          <w:szCs w:val="28"/>
        </w:rPr>
        <w:tab/>
        <w:t>Phát triển kinh tế vùng (đồng bằng, trung du, miền núi và vùng ven đô thị). Giá trị sản xuất nông nghiệp: 69.000 tấn.</w:t>
      </w:r>
    </w:p>
    <w:p>
      <w:pPr>
        <w:pStyle w:val="Normal"/>
        <w:spacing w:before="120" w:after="120"/>
        <w:jc w:val="both"/>
        <w:rPr>
          <w:sz w:val="28"/>
          <w:szCs w:val="28"/>
        </w:rPr>
      </w:pPr>
      <w:r>
        <w:rPr>
          <w:sz w:val="28"/>
          <w:szCs w:val="28"/>
        </w:rPr>
        <w:tab/>
        <w:t>Tổ chức thực hiện nghị quyết 11 của Tỉnh ủy về chuyển đổi mô hình sản xuất của hợp tác xã nông nghiệp.</w:t>
      </w:r>
    </w:p>
    <w:p>
      <w:pPr>
        <w:pStyle w:val="Normal"/>
        <w:spacing w:before="120" w:after="120"/>
        <w:jc w:val="both"/>
        <w:rPr>
          <w:sz w:val="28"/>
          <w:szCs w:val="28"/>
        </w:rPr>
      </w:pPr>
      <w:r>
        <w:rPr>
          <w:sz w:val="28"/>
          <w:szCs w:val="28"/>
        </w:rPr>
        <w:tab/>
        <w:t xml:space="preserve">Phát triển mạnh mẽ công nghiệp, tiểu thủ công nghiệp. </w:t>
      </w:r>
    </w:p>
    <w:p>
      <w:pPr>
        <w:pStyle w:val="Normal"/>
        <w:spacing w:before="120" w:after="120"/>
        <w:ind w:firstLine="720"/>
        <w:jc w:val="both"/>
        <w:rPr>
          <w:sz w:val="28"/>
          <w:szCs w:val="28"/>
        </w:rPr>
      </w:pPr>
      <w:r>
        <w:rPr>
          <w:sz w:val="28"/>
          <w:szCs w:val="28"/>
        </w:rPr>
        <w:t xml:space="preserve">Củng cố, phát triển kết cấu cơ sở hạ tầng. </w:t>
      </w:r>
    </w:p>
    <w:p>
      <w:pPr>
        <w:pStyle w:val="Normal"/>
        <w:spacing w:before="120" w:after="120"/>
        <w:ind w:firstLine="720"/>
        <w:jc w:val="both"/>
        <w:rPr>
          <w:sz w:val="28"/>
          <w:szCs w:val="28"/>
        </w:rPr>
      </w:pPr>
      <w:r>
        <w:rPr>
          <w:sz w:val="28"/>
          <w:szCs w:val="28"/>
        </w:rPr>
        <w:t>Phát triển văn hóa, xã hội, công bằng, tiến bộ.</w:t>
      </w:r>
    </w:p>
    <w:p>
      <w:pPr>
        <w:pStyle w:val="Normal"/>
        <w:spacing w:before="120" w:after="120"/>
        <w:jc w:val="both"/>
        <w:rPr>
          <w:sz w:val="28"/>
          <w:szCs w:val="28"/>
        </w:rPr>
      </w:pPr>
      <w:r>
        <w:rPr>
          <w:sz w:val="28"/>
          <w:szCs w:val="28"/>
        </w:rPr>
        <w:tab/>
        <w:t>Xây dựng, củng cố thế trận quốc phòng toàn dân và an ninh nhân dân vững chắc, đều khắp.</w:t>
      </w:r>
    </w:p>
    <w:p>
      <w:pPr>
        <w:pStyle w:val="Normal"/>
        <w:spacing w:before="120" w:after="120"/>
        <w:jc w:val="both"/>
        <w:rPr>
          <w:sz w:val="28"/>
          <w:szCs w:val="28"/>
        </w:rPr>
      </w:pPr>
      <w:r>
        <w:rPr>
          <w:sz w:val="28"/>
          <w:szCs w:val="28"/>
        </w:rPr>
        <w:tab/>
        <w:t>Phát huy dân chủ xã hội chủ nghĩa, nâng cao năng lực quản lý, điều hành của cơ quan nhà nước và vai trò vận động quần chúng của Mặt trận Tổ quốc và các  đoàn thể chính trị, xã hội.</w:t>
      </w:r>
    </w:p>
    <w:p>
      <w:pPr>
        <w:pStyle w:val="Normal"/>
        <w:spacing w:before="120" w:after="120"/>
        <w:jc w:val="both"/>
        <w:rPr>
          <w:sz w:val="28"/>
          <w:szCs w:val="28"/>
        </w:rPr>
      </w:pPr>
      <w:r>
        <w:rPr>
          <w:sz w:val="28"/>
          <w:szCs w:val="28"/>
        </w:rPr>
        <w:tab/>
        <w:t>Tăng cường đổi mới và chỉnh đốn đảng, xây dựng Đảng bộ trong sạch, vững mạnh, đội ngũ đảng viên có phẩm chất đạo đức trong sáng, lối sống lành mạnh, có trình độ năng lực cao, ngang tầm với yêu cầu nhiệm vụ được giao.</w:t>
      </w:r>
    </w:p>
    <w:p>
      <w:pPr>
        <w:pStyle w:val="Normal"/>
        <w:spacing w:before="120" w:after="120"/>
        <w:jc w:val="both"/>
        <w:rPr>
          <w:sz w:val="28"/>
          <w:szCs w:val="28"/>
        </w:rPr>
      </w:pPr>
      <w:r>
        <w:rPr>
          <w:sz w:val="28"/>
          <w:szCs w:val="28"/>
        </w:rPr>
        <w:tab/>
        <w:t>Đại hội đã biểu quyết thông qua nghị quyết về mục tiêu, chỉ tiêu, phương hướng, nhiệm vụ của Đảng bộ trong nhiệm kỳ đến 1996 – 2000.</w:t>
      </w:r>
    </w:p>
    <w:p>
      <w:pPr>
        <w:pStyle w:val="Normal"/>
        <w:spacing w:before="120" w:after="120"/>
        <w:jc w:val="both"/>
        <w:rPr>
          <w:sz w:val="28"/>
          <w:szCs w:val="28"/>
        </w:rPr>
      </w:pPr>
      <w:r>
        <w:rPr>
          <w:sz w:val="28"/>
          <w:szCs w:val="28"/>
        </w:rPr>
        <w:tab/>
        <w:t>Đại hội bầu Ban chấp hành khóa mới gồm 50 đồng chí. Hội nghị lần thứ nhất – Ban chấp hành Đảng bộ huyện Khóa XII bầu Ban thường vụ Huyện ủy gồm 19 đồng chí.</w:t>
      </w:r>
    </w:p>
    <w:p>
      <w:pPr>
        <w:pStyle w:val="Normal"/>
        <w:jc w:val="center"/>
        <w:rPr/>
      </w:pPr>
      <w:r>
        <w:rPr/>
        <w:t>BAN THƯỜNG VỤ HUYỆN ỦY KHÓA XII (1996-2000)</w:t>
      </w:r>
    </w:p>
    <w:tbl>
      <w:tblPr>
        <w:tblW w:w="8334" w:type="dxa"/>
        <w:jc w:val="left"/>
        <w:tblInd w:w="1129" w:type="dxa"/>
        <w:tblLayout w:type="fixed"/>
        <w:tblCellMar>
          <w:top w:w="0" w:type="dxa"/>
          <w:left w:w="108" w:type="dxa"/>
          <w:bottom w:w="0" w:type="dxa"/>
          <w:right w:w="108" w:type="dxa"/>
        </w:tblCellMar>
      </w:tblPr>
      <w:tblGrid>
        <w:gridCol w:w="851"/>
        <w:gridCol w:w="2410"/>
        <w:gridCol w:w="1701"/>
        <w:gridCol w:w="33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ọc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ê quá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ức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Đ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Tiế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th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Khương</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í thư (về tỉnh 10.1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Kim Ng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Châ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í thư-Chủ tịch UB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iệ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Tiế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í Thư trự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Kim Củ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Châ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nhiệm UBK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Quốc Việ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Hiệp</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Tuyên gi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Nhật B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òa Tiến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UBND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i Công S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Liê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Công an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Văn Ch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Hiệp</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thư Đảng ủy Hòa Khá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Sơn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Hiệp</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phòng Kế hoạch-Tài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oà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Nhơ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ưởng Ban Tuyên giá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Châu</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ủ nhiệm UBK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ước N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Tiế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UBMT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Kim V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Phước</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Ban Tổ chứ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Văn Hù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Khương</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HĐ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Ngọc T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Tiế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UB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S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Tiế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Công an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Minh Ch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Xuâ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CQQS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Phú H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òa Quý</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ởng CQQS Huyện (thay Đ/c Chí)</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Đại hội Đảng bộ huyện Hòa Vang lần thứ 12 kết thúc trong không khí phấn khởi, đoàn kết, tin tưởng, đại hội kêu gọi toàn thể cán bộ, đảng viên và các tầng lớp nhân dân quyết tâm vượt qua mọi khó khăn, thử thách thực hiện  thắng lợi các mục tiêu, chỉ tiêu kinh tế - văn hóa – xã hội, an ninh – quốc phòng do đại hội đề ra trong 5 năm đến.</w:t>
      </w:r>
    </w:p>
    <w:p>
      <w:pPr>
        <w:pStyle w:val="Normal"/>
        <w:spacing w:before="120" w:after="120"/>
        <w:ind w:firstLine="720"/>
        <w:jc w:val="both"/>
        <w:rPr>
          <w:b/>
          <w:b/>
          <w:sz w:val="28"/>
          <w:szCs w:val="28"/>
        </w:rPr>
      </w:pPr>
      <w:r>
        <w:rPr>
          <w:b/>
          <w:sz w:val="28"/>
          <w:szCs w:val="28"/>
        </w:rPr>
        <w:t>V. Thành tựu và kinh nghiệm qua 10 năm thực hiện đường lối đổi mới.</w:t>
      </w:r>
    </w:p>
    <w:p>
      <w:pPr>
        <w:pStyle w:val="Normal"/>
        <w:spacing w:before="120" w:after="120"/>
        <w:jc w:val="both"/>
        <w:rPr>
          <w:b/>
          <w:b/>
          <w:sz w:val="28"/>
          <w:szCs w:val="28"/>
        </w:rPr>
      </w:pPr>
      <w:r>
        <w:rPr>
          <w:sz w:val="28"/>
          <w:szCs w:val="28"/>
        </w:rPr>
        <w:tab/>
      </w:r>
      <w:r>
        <w:rPr>
          <w:b/>
          <w:sz w:val="28"/>
          <w:szCs w:val="28"/>
        </w:rPr>
        <w:t>1. Thành tựu trên các lĩnh vực.</w:t>
      </w:r>
    </w:p>
    <w:p>
      <w:pPr>
        <w:pStyle w:val="Normal"/>
        <w:spacing w:before="120" w:after="120"/>
        <w:jc w:val="both"/>
        <w:rPr>
          <w:sz w:val="28"/>
          <w:szCs w:val="28"/>
        </w:rPr>
      </w:pPr>
      <w:r>
        <w:rPr>
          <w:sz w:val="28"/>
          <w:szCs w:val="28"/>
        </w:rPr>
        <w:tab/>
        <w:t>Sau 10 năm (1975 – 1985) thực hiện đường lối hai nhiệm vụ chiến lược cách mạng Việt Nam trong giai đoạn mới, do đại hội Đảng toàn quốc lần thứ IV (12.1976) và đại hội Đảng toàn quốc lần thứ V (03.1982) đề ra, Đảng bộ và nhân dân Hòa Vang đã phát huy mạnh mẽ truyền thống đấu tranh cách mạng kiên cường, bất khuất, động viên mọi nhân tài, vật lực, phấn đấu vượt qua mọi khó khăn, thử thách do thiên tai, địch họa gây ra, giành được những thành tựu to lớn trên các lĩnh vực:</w:t>
      </w:r>
    </w:p>
    <w:p>
      <w:pPr>
        <w:pStyle w:val="Normal"/>
        <w:spacing w:before="120" w:after="120"/>
        <w:jc w:val="both"/>
        <w:rPr>
          <w:sz w:val="28"/>
          <w:szCs w:val="28"/>
        </w:rPr>
      </w:pPr>
      <w:r>
        <w:rPr>
          <w:sz w:val="28"/>
          <w:szCs w:val="28"/>
        </w:rPr>
        <w:tab/>
        <w:t>- Cơ bản đã khắc phục được một bước hậu quả của 30 năm chiến tranh giải phóng dân tộc và 10 năm chống chiến tranh xâm lược ở biên giới Tây Nam và biên giới phía Bắc để lại.</w:t>
      </w:r>
    </w:p>
    <w:p>
      <w:pPr>
        <w:pStyle w:val="Normal"/>
        <w:spacing w:before="120" w:after="120"/>
        <w:jc w:val="both"/>
        <w:rPr>
          <w:sz w:val="28"/>
          <w:szCs w:val="28"/>
        </w:rPr>
      </w:pPr>
      <w:r>
        <w:rPr>
          <w:sz w:val="28"/>
          <w:szCs w:val="28"/>
        </w:rPr>
        <w:tab/>
        <w:t>- Hoàn thành cải tạo, xây dựng chủ nghĩa xã hội đối với kinh tế nông nghiệp, công nghiệp, tiểu thủ công nghiệp, hình thành cơ cấu kinh tế, quan hệ sản xuất mới, đời sống kinh tế - xã hội của cán bộ và nhân dân cơ bản được ổn định.</w:t>
      </w:r>
    </w:p>
    <w:p>
      <w:pPr>
        <w:pStyle w:val="Normal"/>
        <w:spacing w:before="120" w:after="120"/>
        <w:jc w:val="both"/>
        <w:rPr>
          <w:sz w:val="28"/>
          <w:szCs w:val="28"/>
        </w:rPr>
      </w:pPr>
      <w:r>
        <w:rPr>
          <w:sz w:val="28"/>
          <w:szCs w:val="28"/>
        </w:rPr>
        <w:tab/>
        <w:t>- Xây dựng được một bước cơ sở vật chất, kỹ thuật xã hội chủ nghĩa, phục vụ đời sống và sản xuất của nhân dân.</w:t>
      </w:r>
    </w:p>
    <w:p>
      <w:pPr>
        <w:pStyle w:val="Normal"/>
        <w:spacing w:before="120" w:after="120"/>
        <w:jc w:val="both"/>
        <w:rPr>
          <w:sz w:val="28"/>
          <w:szCs w:val="28"/>
        </w:rPr>
      </w:pPr>
      <w:r>
        <w:rPr>
          <w:sz w:val="28"/>
          <w:szCs w:val="28"/>
        </w:rPr>
        <w:tab/>
        <w:t>- Tình hình an ninh chính trị, trật tự xã hội được giữ vững, thế trận quốc phòng toàn dân, an ninh nhân dân được củng cố vững chắc.</w:t>
      </w:r>
    </w:p>
    <w:p>
      <w:pPr>
        <w:pStyle w:val="Normal"/>
        <w:spacing w:before="120" w:after="120"/>
        <w:jc w:val="both"/>
        <w:rPr>
          <w:sz w:val="28"/>
          <w:szCs w:val="28"/>
        </w:rPr>
      </w:pPr>
      <w:r>
        <w:rPr>
          <w:sz w:val="28"/>
          <w:szCs w:val="28"/>
        </w:rPr>
        <w:tab/>
        <w:t>- Bộ máy chính quyền cách mạng chuyên chính thường xuyên được củng cố, kiện toàn, thực hiện đầy đủ chức năng, quyền lực nhà nước của dân, do dân và vì dân. Quyền làm chủ của nhân dân được phát huy mạnh mẽ.</w:t>
      </w:r>
    </w:p>
    <w:p>
      <w:pPr>
        <w:pStyle w:val="Normal"/>
        <w:spacing w:before="120" w:after="120"/>
        <w:jc w:val="both"/>
        <w:rPr>
          <w:sz w:val="28"/>
          <w:szCs w:val="28"/>
        </w:rPr>
      </w:pPr>
      <w:r>
        <w:rPr>
          <w:sz w:val="28"/>
          <w:szCs w:val="28"/>
        </w:rPr>
        <w:tab/>
        <w:t>- Tổ chức cơ sở đảng phát triển cả về số lượng và chất lượng ở hầu hết các cơ quan, đơn vị, địa phương, trình độ năng lực lãnh đạo và sức chiến đấu được nâng lên.</w:t>
      </w:r>
    </w:p>
    <w:p>
      <w:pPr>
        <w:pStyle w:val="Normal"/>
        <w:spacing w:before="120" w:after="120"/>
        <w:jc w:val="both"/>
        <w:rPr>
          <w:sz w:val="28"/>
          <w:szCs w:val="28"/>
        </w:rPr>
      </w:pPr>
      <w:r>
        <w:rPr>
          <w:sz w:val="28"/>
          <w:szCs w:val="28"/>
        </w:rPr>
        <w:tab/>
        <w:t>Những thành tựu trên đây có ý nghĩa lịch sử sâu sắc đối với sự nghiệp cách mạng của Đảng và nhân dân trong huyện, thực tiễn đất nước vừa ra khỏi cuộc chiến tranh tàn khốc, hậu quả của nó để lại hết sức nặng nề,  nền kinh tế lạc hậu, đời sống nhân dân khó khăn, đói kém kéo dài, trong khi đó lại phải tập trung lực lượng, cơ sở vật chất để đối phó với chiến tranh xâm lược ở biên giới Tây Nam rồi đến chiến tranh xâm lược ở biên giới phía Bắc. Trong nội địa, các thế lực thù địch câu kết với nhau, nhen nhóm các tổ chức chính trị phản động để chống phá cách mạng, bằng các âm mưu, thủ đoạn của chiến tranh phá hoại nhiều mặt. Do đó, những thành tựu đạt được càng có ý nghĩa to lớn, khẳng định sự lãnh đạo sáng tạo, kịp thời, đúng đắn của Đảng và lòng tin của nhân dân đối với Đảng được củng cố vững chắc.</w:t>
      </w:r>
    </w:p>
    <w:p>
      <w:pPr>
        <w:pStyle w:val="Normal"/>
        <w:spacing w:before="120" w:after="120"/>
        <w:jc w:val="both"/>
        <w:rPr>
          <w:sz w:val="28"/>
          <w:szCs w:val="28"/>
        </w:rPr>
      </w:pPr>
      <w:r>
        <w:rPr>
          <w:sz w:val="28"/>
          <w:szCs w:val="28"/>
        </w:rPr>
        <w:tab/>
        <w:t>Thành tựu là to lớn, nhưng đất nước nói chung, Hòa Vang nói riêng chưa thoát ra khỏi cuộc khủng hoảng kinh tế, sản xuất chậm phát triển, đời sống cán bộ, nhân dân gặp nhiều khó khăn, thử thách. Các thế lực thù địch do Mỹ cầm đầu đẩy mạnh chiến tranh phá hoại nhiều mặt, tăng cường bao vây, cấm vậm, gây nhiều khó khăn cho công cuộc lao động xây dựng và bảo vệ đất nước ta. Nền kinh tế nước ta còn vận hành cơ chế tập trung, quan liêu, bao cấp, kìm hảm sự phát triển của lực lượng sản xuất, quyền làm chủ của nhân dân lao động trên lĩnh vực kinh tế không được phát huy đầy đủ.</w:t>
      </w:r>
    </w:p>
    <w:p>
      <w:pPr>
        <w:pStyle w:val="Normal"/>
        <w:spacing w:before="120" w:after="120"/>
        <w:jc w:val="both"/>
        <w:rPr>
          <w:sz w:val="28"/>
          <w:szCs w:val="28"/>
        </w:rPr>
      </w:pPr>
      <w:r>
        <w:rPr>
          <w:sz w:val="28"/>
          <w:szCs w:val="28"/>
        </w:rPr>
        <w:tab/>
        <w:t>Xuất phát từ thực trạng tình hình trên, đại hội Đảng toàn quốc lần thư VI (12.1986) đề ra đường lối đổi mới toàn diện đất nước, trước hết là đổi mới tư duy kinh tế, kiên quyết xóa bỏ cơ chế kinh tế tập trung quan liêu, bao cấp, chuyển sang cơ cấu kinh tế nhiều thành phần, vận hành theo cơ chế thị trường tự do, dưới sự quản lý của nhà nước.</w:t>
      </w:r>
    </w:p>
    <w:p>
      <w:pPr>
        <w:pStyle w:val="Normal"/>
        <w:spacing w:before="120" w:after="120"/>
        <w:jc w:val="both"/>
        <w:rPr>
          <w:sz w:val="28"/>
          <w:szCs w:val="28"/>
        </w:rPr>
      </w:pPr>
      <w:r>
        <w:rPr>
          <w:sz w:val="28"/>
          <w:szCs w:val="28"/>
        </w:rPr>
        <w:tab/>
        <w:t>Quán triệt thực hiện nghị quyết đại hội Đảng toàn quốc lần thứ VI, Đảng bộ và nhân dân Hòa Vang đã tổ chức học tập, sinh hoạt, tiếp thu nghị quyết, chỉ thị của Trung ương Đảng, nâng cao nhận thức tư tưởng, tạo sự nhất trí cao trong Đảng bộ và các tầng lớp nhân dân, đối với đường lối, chủ trương, chính sách đổi mới của Đảng, trên cơ sở đó, Đảng bộ và các tổ chức cơ sở Đảng trực thuộc đề ra nghị quyết, chương trình hành động thực hiện đổi mới toàn diện các lĩnh vực, trước hết là đổi mới kinh tế theo tinh thần chỉ thị, nghị quyết của Trung ương Đảng.</w:t>
      </w:r>
    </w:p>
    <w:p>
      <w:pPr>
        <w:pStyle w:val="Normal"/>
        <w:spacing w:before="120" w:after="120"/>
        <w:jc w:val="both"/>
        <w:rPr>
          <w:sz w:val="28"/>
          <w:szCs w:val="28"/>
        </w:rPr>
      </w:pPr>
      <w:r>
        <w:rPr>
          <w:sz w:val="28"/>
          <w:szCs w:val="28"/>
        </w:rPr>
        <w:tab/>
        <w:t>Quá trình tổ chức thực hiện trong 10 năm đổi mới (1986 – 1996) Đảng bộ và nhân dân Hòa Vang đã phấn đấu đạt được nhiều thắng lợi to lớn:</w:t>
      </w:r>
    </w:p>
    <w:p>
      <w:pPr>
        <w:pStyle w:val="Normal"/>
        <w:spacing w:before="120" w:after="120"/>
        <w:jc w:val="both"/>
        <w:rPr>
          <w:sz w:val="28"/>
          <w:szCs w:val="28"/>
        </w:rPr>
      </w:pPr>
      <w:r>
        <w:rPr>
          <w:sz w:val="28"/>
          <w:szCs w:val="28"/>
        </w:rPr>
        <w:tab/>
        <w:t>- Về kinh tế: Chuyển đổi cơ chế quản lý kinh tế trong sản xuất nông nghiệp, tiểu thủ công nghiệp. Thực hiện cơ chế khoán theo chỉ thị 100 của Ban Bí thư Trung ương Đảng (Khóa V) và chỉ thị 10 của Bộ chính trị - Ban chấp hành Trung ương Đảng (Khóa VI). Tổ chức sắp xếp lại bộ máy quản lý</w:t>
      </w:r>
    </w:p>
    <w:p>
      <w:pPr>
        <w:pStyle w:val="Normal"/>
        <w:tabs>
          <w:tab w:val="clear" w:pos="720"/>
          <w:tab w:val="left" w:pos="684" w:leader="none"/>
        </w:tabs>
        <w:spacing w:before="120" w:after="120"/>
        <w:jc w:val="both"/>
        <w:rPr>
          <w:sz w:val="28"/>
          <w:szCs w:val="28"/>
        </w:rPr>
      </w:pPr>
      <w:r>
        <w:rPr>
          <w:sz w:val="28"/>
          <w:szCs w:val="28"/>
        </w:rPr>
        <w:tab/>
        <w:t>Các hợp tác xã, giao quyền sử dụng đất đai, công cụ sản xuất cho người lao động. Đổi mới cơ chế quản lý tạo điều kiện thuận lợi cho nhân dân đầu tư công sức cùng tập thể và nhà nước thúc đẩy sản xuất phát triển.</w:t>
      </w:r>
    </w:p>
    <w:p>
      <w:pPr>
        <w:pStyle w:val="Normal"/>
        <w:tabs>
          <w:tab w:val="clear" w:pos="720"/>
          <w:tab w:val="left" w:pos="684" w:leader="none"/>
        </w:tabs>
        <w:spacing w:before="120" w:after="120"/>
        <w:jc w:val="both"/>
        <w:rPr>
          <w:sz w:val="28"/>
          <w:szCs w:val="28"/>
        </w:rPr>
      </w:pPr>
      <w:r>
        <w:rPr>
          <w:sz w:val="28"/>
          <w:szCs w:val="28"/>
        </w:rPr>
        <w:tab/>
        <w:t>Với những chủ trương, giải pháp đúng đắn, phù hợp với lợi ích của người lao động, nên tốc độc tăng trưởng hằng năm trên 10%, tổng giá trị sản lượng nông nghiệp tăng 2,8%, công nghiệp, tiểu thủ công nghiệp tăng 25% /năm. Giá trị các ngành dịch vụ tăng 9,2%.</w:t>
      </w:r>
    </w:p>
    <w:p>
      <w:pPr>
        <w:pStyle w:val="Normal"/>
        <w:tabs>
          <w:tab w:val="clear" w:pos="720"/>
          <w:tab w:val="left" w:pos="684" w:leader="none"/>
        </w:tabs>
        <w:spacing w:before="120" w:after="120"/>
        <w:jc w:val="both"/>
        <w:rPr>
          <w:sz w:val="28"/>
          <w:szCs w:val="28"/>
        </w:rPr>
      </w:pPr>
      <w:r>
        <w:rPr>
          <w:sz w:val="28"/>
          <w:szCs w:val="28"/>
        </w:rPr>
        <w:tab/>
        <w:t>Bình quân lương thực đầu người đạt 450 kg, bình quân thu nhập đầu người đạt 333 đô la năm 1995.</w:t>
      </w:r>
    </w:p>
    <w:p>
      <w:pPr>
        <w:pStyle w:val="Normal"/>
        <w:tabs>
          <w:tab w:val="clear" w:pos="720"/>
          <w:tab w:val="left" w:pos="684" w:leader="none"/>
        </w:tabs>
        <w:spacing w:before="120" w:after="120"/>
        <w:jc w:val="both"/>
        <w:rPr>
          <w:sz w:val="28"/>
          <w:szCs w:val="28"/>
        </w:rPr>
      </w:pPr>
      <w:r>
        <w:rPr>
          <w:sz w:val="28"/>
          <w:szCs w:val="28"/>
        </w:rPr>
        <w:tab/>
        <w:t>Quá trình xây dựng, phát triển kinh tế đã hình thành cơ cấu: Nông nghiệp chiếm 47%, công nghiệp – tiểu thủ công nghiệp 25%, dịch vụ 28%. Thu chi ngân sách hàng năm đều tăng từ 25 – 30%, bảo đảm có tích lủy tái sản xuất.</w:t>
      </w:r>
    </w:p>
    <w:p>
      <w:pPr>
        <w:pStyle w:val="Normal"/>
        <w:tabs>
          <w:tab w:val="clear" w:pos="720"/>
          <w:tab w:val="left" w:pos="684" w:leader="none"/>
        </w:tabs>
        <w:spacing w:before="120" w:after="120"/>
        <w:jc w:val="both"/>
        <w:rPr>
          <w:sz w:val="28"/>
          <w:szCs w:val="28"/>
        </w:rPr>
      </w:pPr>
      <w:r>
        <w:rPr>
          <w:sz w:val="28"/>
          <w:szCs w:val="28"/>
        </w:rPr>
        <w:tab/>
        <w:t>- Sự nghiệp giáo dục, y tế đều có bước phát triển mạnh mẽ. Hầu hết các chương trình y tế quốc gia, quốc tế đều được triển khai thực hiện. Nhất là việc chăm sóc sức khỏe trẻ em và bà mẹ mang thai, trẻ em đều được tiêm chủng các loại vac xin chống bệnh tật. Chương trình kế hoạch hóa gia đình được phát động mạnh mẽ, tỷ lệ phát triển dân số năm 1995 còn 1,69%. Toàn huyện có gần 40.000 học sinh các cấp, hoàn thành phổ cập cấp 1, cán bộ công chức hoàn thành phổ cập cấp 2, cấp 3.</w:t>
      </w:r>
    </w:p>
    <w:p>
      <w:pPr>
        <w:pStyle w:val="Normal"/>
        <w:tabs>
          <w:tab w:val="clear" w:pos="720"/>
          <w:tab w:val="left" w:pos="684" w:leader="none"/>
        </w:tabs>
        <w:spacing w:before="120" w:after="120"/>
        <w:jc w:val="both"/>
        <w:rPr>
          <w:sz w:val="28"/>
          <w:szCs w:val="28"/>
        </w:rPr>
      </w:pPr>
      <w:r>
        <w:rPr>
          <w:sz w:val="28"/>
          <w:szCs w:val="28"/>
        </w:rPr>
        <w:tab/>
        <w:t>- Sản xuất tăng trưởng, đời sống cán hộ và nhân dân ổn định và có bước cải thiệu đáng kể: Toàn huyện có 26% số hộ (10.743 hộ) có mức sóng giàu, khá 58%, số hộ  (23.693 hộ) có mức sống trung bình, còn lại có mức sống nghèo, đói:16% (6078 hộ). Hơn 70% có nhà xây mái ngói hoặc lợp tôm, 67% có phương tiện di lại, nghe nhìn, 85% hộ gia đình có điện thắp sáng.</w:t>
      </w:r>
    </w:p>
    <w:p>
      <w:pPr>
        <w:pStyle w:val="Normal"/>
        <w:tabs>
          <w:tab w:val="clear" w:pos="720"/>
          <w:tab w:val="left" w:pos="684" w:leader="none"/>
        </w:tabs>
        <w:spacing w:before="120" w:after="120"/>
        <w:jc w:val="both"/>
        <w:rPr>
          <w:sz w:val="28"/>
          <w:szCs w:val="28"/>
        </w:rPr>
      </w:pPr>
      <w:r>
        <w:rPr>
          <w:sz w:val="28"/>
          <w:szCs w:val="28"/>
        </w:rPr>
        <w:tab/>
        <w:t>- Thực hiện đầy đủ các chế độ, chính sách đối với thân nhân liệt sỹ, thương bệnh binh, người có công cách mạng và các đối tượng khác. Với phương châm "nhà nước và nhân dân cùng làm" và đạo lý "uống nước nhớ nguồn, ăn quả nhớ người trồng cây", Đảng bộ , chính quyền đã huy động hàng chục tỷ đồng để xây dựng nghĩa trang liệt sỹ của huyện và nghĩa trang, đài tưởng niệm ở các xã. Tiếp tục tiềm kiếm quy tập hàng trăm hài cốt liệt sỹ nằm rãi rác các nơi đưa vào nghĩa trang, xây dựng hàng trăm nhà tình nghĩa. Bước đầu xây dựng các quỷ "đền ơn đáp nghĩa", "quỷ người nghèo", "trẻ em tàn tật", ..v...v....</w:t>
      </w:r>
    </w:p>
    <w:p>
      <w:pPr>
        <w:pStyle w:val="Normal"/>
        <w:tabs>
          <w:tab w:val="clear" w:pos="720"/>
          <w:tab w:val="left" w:pos="684" w:leader="none"/>
        </w:tabs>
        <w:spacing w:before="120" w:after="120"/>
        <w:jc w:val="both"/>
        <w:rPr>
          <w:sz w:val="28"/>
          <w:szCs w:val="28"/>
        </w:rPr>
      </w:pPr>
      <w:r>
        <w:rPr>
          <w:sz w:val="28"/>
          <w:szCs w:val="28"/>
        </w:rPr>
        <w:tab/>
        <w:t>- Tăng cường cũng cố nền quốc phòng toàn dân và an ninh nhân dân: Vận hành tốt cơ chế Nghị quyết của Bộ chính trị - "Đảng lãnh đạo, chính quyền điều hành, cơ quan quân sự, công an làm tham mưu" về công tác quốc phòng, quân sự địa phương.</w:t>
      </w:r>
    </w:p>
    <w:p>
      <w:pPr>
        <w:pStyle w:val="Normal"/>
        <w:tabs>
          <w:tab w:val="clear" w:pos="720"/>
          <w:tab w:val="left" w:pos="684" w:leader="none"/>
        </w:tabs>
        <w:spacing w:before="120" w:after="120"/>
        <w:jc w:val="both"/>
        <w:rPr>
          <w:sz w:val="28"/>
          <w:szCs w:val="28"/>
        </w:rPr>
      </w:pPr>
      <w:r>
        <w:rPr>
          <w:sz w:val="28"/>
          <w:szCs w:val="28"/>
        </w:rPr>
        <w:t>Xây dựng cũng cố 2 tiểu đoàn dự bị động viên của huyện. Phúc tra trên 5.000 quân dự bị để giao cho các đơn vị tỉnh và Quân khu. Xây dựng kế hoạch động viên từ năm 1996 đến năm 2000.</w:t>
      </w:r>
    </w:p>
    <w:p>
      <w:pPr>
        <w:pStyle w:val="Normal"/>
        <w:tabs>
          <w:tab w:val="clear" w:pos="720"/>
          <w:tab w:val="left" w:pos="684" w:leader="none"/>
        </w:tabs>
        <w:spacing w:before="120" w:after="120"/>
        <w:jc w:val="both"/>
        <w:rPr>
          <w:sz w:val="28"/>
          <w:szCs w:val="28"/>
        </w:rPr>
      </w:pPr>
      <w:r>
        <w:rPr>
          <w:sz w:val="28"/>
          <w:szCs w:val="28"/>
        </w:rPr>
        <w:tab/>
        <w:t>Xây dựng lực lượng dân quân tự vệ đạt 3,7%, trong đó dân quân cơ động chiếm 19,52%, dân quân tại chỗ 66,36%, chất lượng trong dân quân tự vệ có 7,58% đảng viên, 13,47% đoàn viên, 17/19 xã thành lập chi bộ quan sự, 16/19 xã thành lập chi đoàn quân sự. Lực lượng cơ động chiến đấu mỗi xã có 1  đại đội.</w:t>
      </w:r>
    </w:p>
    <w:p>
      <w:pPr>
        <w:pStyle w:val="Normal"/>
        <w:tabs>
          <w:tab w:val="clear" w:pos="720"/>
          <w:tab w:val="left" w:pos="684" w:leader="none"/>
        </w:tabs>
        <w:spacing w:before="120" w:after="120"/>
        <w:jc w:val="both"/>
        <w:rPr>
          <w:sz w:val="28"/>
          <w:szCs w:val="28"/>
        </w:rPr>
      </w:pPr>
      <w:r>
        <w:rPr>
          <w:sz w:val="28"/>
          <w:szCs w:val="28"/>
        </w:rPr>
        <w:tab/>
        <w:t>Hằng năm các lực lượng vũ trang huyện đều hoàn thành chương trình học tập, huấn luyện, diễn tập thực hành cơ chế, tác chiến phòng thủ theo phương án A, A2 ở xã, cụm liên xã,....</w:t>
      </w:r>
    </w:p>
    <w:p>
      <w:pPr>
        <w:pStyle w:val="Normal"/>
        <w:tabs>
          <w:tab w:val="clear" w:pos="720"/>
          <w:tab w:val="left" w:pos="684" w:leader="none"/>
        </w:tabs>
        <w:spacing w:before="120" w:after="120"/>
        <w:jc w:val="both"/>
        <w:rPr>
          <w:sz w:val="28"/>
          <w:szCs w:val="28"/>
        </w:rPr>
      </w:pPr>
      <w:r>
        <w:rPr>
          <w:sz w:val="28"/>
          <w:szCs w:val="28"/>
        </w:rPr>
        <w:tab/>
        <w:t>Hàng năm tuyển chọn gần 500 thanh niên lên đường nhập ngũ bảo vệ tổ quốc. Huy động 180.000 đến 200.000 ngày công lao động công ích để đóng góp xây dựng các công trình phòng thủ kết hợp kinh tế với quốc phòng trên địa bàn huyện và tỉnh.</w:t>
      </w:r>
    </w:p>
    <w:p>
      <w:pPr>
        <w:pStyle w:val="Normal"/>
        <w:tabs>
          <w:tab w:val="clear" w:pos="720"/>
          <w:tab w:val="left" w:pos="684" w:leader="none"/>
        </w:tabs>
        <w:spacing w:before="120" w:after="120"/>
        <w:jc w:val="both"/>
        <w:rPr>
          <w:sz w:val="28"/>
          <w:szCs w:val="28"/>
        </w:rPr>
      </w:pPr>
      <w:r>
        <w:rPr>
          <w:sz w:val="28"/>
          <w:szCs w:val="28"/>
        </w:rPr>
        <w:tab/>
        <w:t>Lực lượng công an từ huyện đến cơ sở xã, thôn đều được xây dựng có số lượng, chất lượng cao, mạng lưới an ninh nhân dân được cũng cố vững chắc, phong trào bảo vệ an ninh tổ quốc phát động rộng rãi đều khắp.</w:t>
      </w:r>
    </w:p>
    <w:p>
      <w:pPr>
        <w:pStyle w:val="Normal"/>
        <w:tabs>
          <w:tab w:val="clear" w:pos="720"/>
          <w:tab w:val="left" w:pos="684" w:leader="none"/>
        </w:tabs>
        <w:spacing w:before="120" w:after="120"/>
        <w:jc w:val="both"/>
        <w:rPr>
          <w:sz w:val="28"/>
          <w:szCs w:val="28"/>
        </w:rPr>
      </w:pPr>
      <w:r>
        <w:rPr>
          <w:sz w:val="28"/>
          <w:szCs w:val="28"/>
        </w:rPr>
        <w:tab/>
        <w:t>- Hệ thống chính trị : Thông qua các cuộc bầu cử hội đồng nhân dân, Ủy ban nhân dân. Mặt trận tổ quốc và các ban ngành, đoàn thể chính trị, xã hội được cũng cố, kiện toàn một bước, phương thức hoạt động được đổi mới, quyền làm chủ của nhân dân được phát huy mạnh mẽ, chính quyền, Mặt trận tổ quốc thực hiện đầy đủ chức năng, quyên lực của mình trên mọi lĩnh vực đời sống kinh tế - xã hội.</w:t>
      </w:r>
    </w:p>
    <w:p>
      <w:pPr>
        <w:pStyle w:val="Normal"/>
        <w:tabs>
          <w:tab w:val="clear" w:pos="720"/>
          <w:tab w:val="left" w:pos="684" w:leader="none"/>
        </w:tabs>
        <w:spacing w:before="120" w:after="120"/>
        <w:jc w:val="both"/>
        <w:rPr>
          <w:sz w:val="28"/>
          <w:szCs w:val="28"/>
        </w:rPr>
      </w:pPr>
      <w:r>
        <w:rPr>
          <w:sz w:val="28"/>
          <w:szCs w:val="28"/>
        </w:rPr>
        <w:tab/>
        <w:t>Các cơ quan bảo vệ pháp luật: Thanh tra, Tòa án, Viện kiểm soát cũng được kiện toàn, đổi mới phương thức hoạt động, thực hiện hoàn thành chức năng, quyền hạn của mình trong tiếp nhận, giải quyết đơn thư khiếu nại, tố cáo, điều tra, xét xử đúng người, đúng tội, thể hiện dân chủ, công bằng, góp phần bảo vệ sự trong sáng của Đảng, nghiêm minh pháp luật.</w:t>
      </w:r>
    </w:p>
    <w:p>
      <w:pPr>
        <w:pStyle w:val="Normal"/>
        <w:tabs>
          <w:tab w:val="clear" w:pos="720"/>
          <w:tab w:val="left" w:pos="684" w:leader="none"/>
        </w:tabs>
        <w:spacing w:before="120" w:after="120"/>
        <w:jc w:val="both"/>
        <w:rPr>
          <w:sz w:val="28"/>
          <w:szCs w:val="28"/>
        </w:rPr>
      </w:pPr>
      <w:r>
        <w:rPr>
          <w:sz w:val="28"/>
          <w:szCs w:val="28"/>
        </w:rPr>
        <w:tab/>
        <w:t>- Về xây dựng Đảng bộ: Để lãnh đạo thực hiện thắng lợi công cuộc đổi mới, huyện ủy và các tổ chức cơ sở Đảng trực thuộc luôn quan tâm lãnh đạo, chỉ đạo xây dựng, cũng cố tổ chức Đảng ngày càng trong sạch, vững mạnh, xây dựng đội ngũ cán bộ Đảng viên có phẩm chất đạo đức trong sáng, lối sống lành mạnh, có trình độ năng lực thực hiện chức năng, nhiệm vụ được giao. Kết quả đến năm 1995 không còn đơn vị, địa phương trắng Đảng viên, trắng chi bộ, toàn huyện có 67 tổ chức, cơ sở Đảng với hơn 3.800 Đảng viên. Mỗi năm bồi dưỡng kết nạp tren 50 Đảng viên mới, bình xét, phân loại năm 1996 có 39/67 tổ chức cơ sở Đảng đạt trong sạch vững mạnh, gần 60% số tổ chức Đảng tăng 20 tổ chức so với  năm 1991, 27/67 tổ chứ cơ sở Đảng đạt loại khá, Đảng viên có 50% đủ tư cách loại 1, 45% loại 2 và 3, 2% vi phạm tư cách phải xử lý lỷ luật.</w:t>
      </w:r>
    </w:p>
    <w:p>
      <w:pPr>
        <w:pStyle w:val="Normal"/>
        <w:tabs>
          <w:tab w:val="clear" w:pos="720"/>
          <w:tab w:val="left" w:pos="684" w:leader="none"/>
        </w:tabs>
        <w:spacing w:before="120" w:after="120"/>
        <w:jc w:val="both"/>
        <w:rPr>
          <w:sz w:val="28"/>
          <w:szCs w:val="28"/>
        </w:rPr>
      </w:pPr>
      <w:r>
        <w:rPr>
          <w:sz w:val="28"/>
          <w:szCs w:val="28"/>
        </w:rPr>
        <w:tab/>
        <w:t>Công tác tổ chức cán bộ: Mỗi năm các cấp ủy đã huy hoạch, đào tạo trên 120 cán bộ, tạo nguồn kế tiếp trước mắt và lâu dài. Công tác kiểm tra, giám sát được tiến hành thường xuyên, bảo đảm nguyên tắc, thủ tục.</w:t>
      </w:r>
    </w:p>
    <w:p>
      <w:pPr>
        <w:pStyle w:val="Normal"/>
        <w:tabs>
          <w:tab w:val="clear" w:pos="720"/>
          <w:tab w:val="left" w:pos="684" w:leader="none"/>
        </w:tabs>
        <w:spacing w:before="120" w:after="120"/>
        <w:jc w:val="both"/>
        <w:rPr>
          <w:sz w:val="28"/>
          <w:szCs w:val="28"/>
        </w:rPr>
      </w:pPr>
      <w:r>
        <w:rPr>
          <w:sz w:val="28"/>
          <w:szCs w:val="28"/>
        </w:rPr>
        <w:tab/>
        <w:t>Trong xây dựng, sinh hoạt Đảng, các tổ chức cơ sở Đảng đều giữ vững và thực hiện nghiêm nguyên tắc tập trung dân chủ, tập thể lãnh đạo, cá nhân phụ trách, tự phê bình và phê bình, đoàn kết và kỷ luật, .........</w:t>
      </w:r>
    </w:p>
    <w:p>
      <w:pPr>
        <w:pStyle w:val="Normal"/>
        <w:tabs>
          <w:tab w:val="clear" w:pos="720"/>
          <w:tab w:val="left" w:pos="684" w:leader="none"/>
        </w:tabs>
        <w:spacing w:before="120" w:after="120"/>
        <w:jc w:val="both"/>
        <w:rPr>
          <w:sz w:val="28"/>
          <w:szCs w:val="28"/>
        </w:rPr>
      </w:pPr>
      <w:r>
        <w:rPr>
          <w:sz w:val="28"/>
          <w:szCs w:val="28"/>
        </w:rPr>
        <w:tab/>
        <w:t>Thành tựu 10 năm thực hiện đường lối đổi mới của Đảng trên địa bàn huyện Hòa Vang đã góp phần to lớn vào quá trình xây dựng, phát triển kinh tế - văn hóa – xã hội, cũng cố an ninh – quốc phòng, tăng cường bộ máy chính quyền chuyên chính cách mạng của tỉnh và cả nước.</w:t>
      </w:r>
    </w:p>
    <w:p>
      <w:pPr>
        <w:pStyle w:val="Normal"/>
        <w:tabs>
          <w:tab w:val="clear" w:pos="720"/>
          <w:tab w:val="left" w:pos="684" w:leader="none"/>
        </w:tabs>
        <w:spacing w:before="120" w:after="120"/>
        <w:rPr>
          <w:b/>
          <w:b/>
          <w:sz w:val="28"/>
          <w:szCs w:val="28"/>
        </w:rPr>
      </w:pPr>
      <w:r>
        <w:rPr>
          <w:sz w:val="28"/>
          <w:szCs w:val="28"/>
        </w:rPr>
        <w:tab/>
      </w:r>
      <w:r>
        <w:rPr>
          <w:b/>
          <w:sz w:val="28"/>
          <w:szCs w:val="28"/>
        </w:rPr>
        <w:t>2. Thực tiễn trên đây nêu lên một số kinh nghiệm.</w:t>
      </w:r>
    </w:p>
    <w:p>
      <w:pPr>
        <w:pStyle w:val="Normal"/>
        <w:tabs>
          <w:tab w:val="clear" w:pos="720"/>
          <w:tab w:val="left" w:pos="684" w:leader="none"/>
        </w:tabs>
        <w:spacing w:before="120" w:after="120"/>
        <w:jc w:val="both"/>
        <w:rPr>
          <w:sz w:val="28"/>
          <w:szCs w:val="28"/>
        </w:rPr>
      </w:pPr>
      <w:r>
        <w:rPr>
          <w:sz w:val="28"/>
          <w:szCs w:val="28"/>
        </w:rPr>
        <w:tab/>
        <w:t>- Phải có nhận thức đúng đắn, sâu sắc quan điểm, đường lối, mục tiêu đổi mới toàn diện của Đảng, đây là quy luật tất yếu khách quan. Sự nghiệp cách mạng xây dựng và bảo vệ tổ quốc xã hội chủ nghĩa đến lúc này cần phải xóa bỏ cơ chế tập trung, quan liêu bao cấp, chuyển sang cơ chế kinh tế nhiều thành phần, vận hành theo thị trường tự do, có sự điều hành quản lý của nhà nước, tạo điều kiện giải phóng năng lực sản xuất của các thành phần kinh tế, kinh doanh, nâng cao đời sống mọi mặt đáp ứng nguyện vọng của các tầng lớp nhân dân.</w:t>
      </w:r>
    </w:p>
    <w:p>
      <w:pPr>
        <w:pStyle w:val="Normal"/>
        <w:tabs>
          <w:tab w:val="clear" w:pos="720"/>
          <w:tab w:val="left" w:pos="684" w:leader="none"/>
        </w:tabs>
        <w:spacing w:before="0" w:after="120"/>
        <w:jc w:val="both"/>
        <w:rPr>
          <w:sz w:val="28"/>
          <w:szCs w:val="28"/>
        </w:rPr>
      </w:pPr>
      <w:r>
        <w:rPr>
          <w:sz w:val="28"/>
          <w:szCs w:val="28"/>
        </w:rPr>
        <w:tab/>
        <w:t>- Phát huy mạnh mẽ truyền thống đấu tranh cách mạng kiên cường của Đảng bộ và nhân dân trong huyện, tăng cường đoàn kết, nhất trí cao trong nội bộ Đảng, chính quyền, Mặt trận tổ quốc và các đoàn thể chính trị - xã hội đối với quan điểm, đường lối, chủ trương, chính sách đổi mới của Đảng, tạo nên sức mạnh tổng hợp để thực hiện các mục tiêu, chỉ tiêu kinh tế, văn hóa, xã hội, an ninh – quốc phòng trên địa bàn huyện.</w:t>
      </w:r>
    </w:p>
    <w:p>
      <w:pPr>
        <w:pStyle w:val="Normal"/>
        <w:tabs>
          <w:tab w:val="clear" w:pos="720"/>
          <w:tab w:val="left" w:pos="684" w:leader="none"/>
        </w:tabs>
        <w:spacing w:before="0" w:after="120"/>
        <w:jc w:val="both"/>
        <w:rPr>
          <w:sz w:val="28"/>
          <w:szCs w:val="28"/>
        </w:rPr>
      </w:pPr>
      <w:r>
        <w:rPr>
          <w:sz w:val="28"/>
          <w:szCs w:val="28"/>
        </w:rPr>
        <w:tab/>
        <w:t>- Phát huy mạnh mẽ quyền làm chủ tập thể của nhân dân, nâng cao trình độ năng lực quản lý, điều hành của chính quyền các cấp, tăng cường chức năng giám sát, vận động của Mặt trận tổ quốc và các đoàn thể chính trị xã hội.</w:t>
      </w:r>
    </w:p>
    <w:p>
      <w:pPr>
        <w:pStyle w:val="Normal"/>
        <w:tabs>
          <w:tab w:val="clear" w:pos="720"/>
          <w:tab w:val="left" w:pos="684" w:leader="none"/>
        </w:tabs>
        <w:spacing w:before="0" w:after="120"/>
        <w:jc w:val="both"/>
        <w:rPr>
          <w:sz w:val="28"/>
          <w:szCs w:val="28"/>
        </w:rPr>
      </w:pPr>
      <w:r>
        <w:rPr>
          <w:sz w:val="28"/>
          <w:szCs w:val="28"/>
        </w:rPr>
        <w:tab/>
        <w:t>- Xây dựng các chương trình hành động, giải pháp phù hợp với các mục tiêu, chỉ tiêu đề ra và thực trạng tình hình các mặt ở cơ sở. Phát động phong trào thi đua yêu nước và các phong trào hành động cách mạng trên từng lĩnh vực.</w:t>
      </w:r>
    </w:p>
    <w:p>
      <w:pPr>
        <w:pStyle w:val="Normal"/>
        <w:tabs>
          <w:tab w:val="clear" w:pos="720"/>
          <w:tab w:val="left" w:pos="684" w:leader="none"/>
        </w:tabs>
        <w:spacing w:before="0" w:after="120"/>
        <w:jc w:val="both"/>
        <w:rPr>
          <w:sz w:val="28"/>
          <w:szCs w:val="28"/>
        </w:rPr>
      </w:pPr>
      <w:r>
        <w:rPr>
          <w:sz w:val="28"/>
          <w:szCs w:val="28"/>
        </w:rPr>
        <w:tab/>
        <w:t>- Tăng cường xây dựng Đảng bộ trong sạch, vững mạnh xây dựng đội ngũ cán bộ, Đảng viên có phẩm chất đạo đức, có trình độ năng lực lãnh đạo, chỉ đạo, có sức chiến đấu cao. Có tinh thần đấu tranh, phân biệt đúng sai trong đời sống kinh tế - xã hội, có ý chỉ trách nhiệm với nhiệm vụ được giao. Đây là nhân tố quyết định thắng lợi đối với công cuộc đổi mới của Đảng bộ và nhân dân trong toàn huyện.</w:t>
      </w:r>
    </w:p>
    <w:p>
      <w:pPr>
        <w:pStyle w:val="Normal"/>
        <w:tabs>
          <w:tab w:val="clear" w:pos="720"/>
          <w:tab w:val="left" w:pos="684" w:leader="none"/>
        </w:tabs>
        <w:spacing w:before="0" w:after="120"/>
        <w:jc w:val="both"/>
        <w:rPr>
          <w:sz w:val="28"/>
          <w:szCs w:val="28"/>
        </w:rPr>
      </w:pPr>
      <w:r>
        <w:rPr>
          <w:sz w:val="28"/>
          <w:szCs w:val="28"/>
        </w:rPr>
        <w:tab/>
        <w:t>Những thành tựu và một số kinh nghiệm trên đây mới là kết quả bước đầu, nhưng tạo nên cơ sở cả lý luận và thực tiển để Đảng bộ và nhân dân toàn huyện nghiên cứu vận dụng vào công cuộc đổi mới trong giai đoạn chuyển tiếp của cách mạng.</w:t>
      </w:r>
    </w:p>
    <w:p>
      <w:pPr>
        <w:pStyle w:val="Normal"/>
        <w:spacing w:lineRule="atLeast" w:line="20" w:before="120" w:after="120"/>
        <w:jc w:val="both"/>
        <w:rPr>
          <w:sz w:val="28"/>
          <w:szCs w:val="28"/>
        </w:rPr>
      </w:pPr>
      <w:r>
        <w:rPr>
          <w:sz w:val="28"/>
          <w:szCs w:val="28"/>
        </w:rPr>
      </w:r>
    </w:p>
    <w:p>
      <w:pPr>
        <w:pStyle w:val="Normal"/>
        <w:spacing w:lineRule="atLeast" w:line="20" w:before="120" w:after="120"/>
        <w:rPr>
          <w:b/>
          <w:b/>
          <w:sz w:val="28"/>
          <w:szCs w:val="28"/>
        </w:rPr>
      </w:pPr>
      <w:r>
        <w:rPr>
          <w:b/>
          <w:sz w:val="28"/>
          <w:szCs w:val="28"/>
        </w:rPr>
      </w:r>
    </w:p>
    <w:p>
      <w:pPr>
        <w:pStyle w:val="Normal"/>
        <w:spacing w:lineRule="atLeast" w:line="20" w:before="120" w:after="120"/>
        <w:rPr>
          <w:b/>
          <w:b/>
          <w:sz w:val="28"/>
          <w:szCs w:val="28"/>
        </w:rPr>
      </w:pPr>
      <w:r>
        <w:rPr>
          <w:b/>
          <w:sz w:val="28"/>
          <w:szCs w:val="28"/>
        </w:rPr>
      </w:r>
    </w:p>
    <w:p>
      <w:pPr>
        <w:pStyle w:val="Normal"/>
        <w:spacing w:lineRule="atLeast" w:line="20" w:before="120" w:after="120"/>
        <w:jc w:val="center"/>
        <w:rPr>
          <w:b/>
          <w:b/>
          <w:sz w:val="26"/>
          <w:szCs w:val="26"/>
        </w:rPr>
      </w:pPr>
      <w:r>
        <w:rPr>
          <w:b/>
          <w:sz w:val="26"/>
          <w:szCs w:val="26"/>
        </w:rPr>
        <w:t>CHƯƠNG BA</w:t>
      </w:r>
    </w:p>
    <w:p>
      <w:pPr>
        <w:pStyle w:val="Normal"/>
        <w:jc w:val="center"/>
        <w:rPr>
          <w:b/>
          <w:b/>
          <w:sz w:val="26"/>
          <w:szCs w:val="26"/>
        </w:rPr>
      </w:pPr>
      <w:r>
        <w:rPr>
          <w:b/>
          <w:sz w:val="26"/>
          <w:szCs w:val="26"/>
        </w:rPr>
        <w:t>TẬP TRUNG LÃNH ĐẠO ỔN ĐỊNH TỔ CHỨC, PHÁT TRIỂN KINH TẾ, NÂNG CAO ĐỜI SỐNG NHÂN DÂN TRONG ĐIỀU KIỆN ĐÀ NẴNG</w:t>
      </w:r>
    </w:p>
    <w:p>
      <w:pPr>
        <w:pStyle w:val="Normal"/>
        <w:jc w:val="center"/>
        <w:rPr>
          <w:b/>
          <w:b/>
          <w:sz w:val="26"/>
          <w:szCs w:val="26"/>
        </w:rPr>
      </w:pPr>
      <w:r>
        <w:rPr>
          <w:b/>
          <w:sz w:val="26"/>
          <w:szCs w:val="26"/>
        </w:rPr>
        <w:t>TRỞ THÀNH THÀNH PHỐ TRỰC THUỘC TRUNG ƯƠNG (1997 – 2005)</w:t>
      </w:r>
    </w:p>
    <w:p>
      <w:pPr>
        <w:pStyle w:val="Normal"/>
        <w:spacing w:lineRule="atLeast" w:line="20" w:before="120" w:after="120"/>
        <w:ind w:firstLine="720"/>
        <w:jc w:val="both"/>
        <w:rPr>
          <w:b/>
          <w:b/>
          <w:sz w:val="28"/>
          <w:szCs w:val="28"/>
        </w:rPr>
      </w:pPr>
      <w:r>
        <w:rPr>
          <w:b/>
          <w:sz w:val="28"/>
          <w:szCs w:val="28"/>
        </w:rPr>
        <w:t>1. Thực hiện chủ trương chia tách.</w:t>
      </w:r>
    </w:p>
    <w:p>
      <w:pPr>
        <w:pStyle w:val="Normal"/>
        <w:spacing w:lineRule="atLeast" w:line="20" w:before="120" w:after="120"/>
        <w:jc w:val="both"/>
        <w:rPr>
          <w:sz w:val="28"/>
          <w:szCs w:val="28"/>
        </w:rPr>
      </w:pPr>
      <w:r>
        <w:rPr>
          <w:b/>
          <w:sz w:val="28"/>
          <w:szCs w:val="28"/>
        </w:rPr>
        <w:tab/>
      </w:r>
      <w:r>
        <w:rPr>
          <w:sz w:val="28"/>
          <w:szCs w:val="28"/>
        </w:rPr>
        <w:t xml:space="preserve">Trãi qua 10 năm thực hiện đường lối đổi mới toàn diện đất nước do Đại hội Đại biểu Đảng toàn quốc lần thứ VI (12/1986) đề ra, đất nước ta đã có nhiều thay đổi lớn: Tốc độ tăng trưởng kinh tế cao, sản xuất phát triển, lạm phát đẩy lùi, đời sống nhân dân được cải thiện đáng kể. Đối với thành phố Đà Nẵng và huyện Hòa Vang đã có những bước phát triển năng động, mạnh mẽ trên nhiều lĩnh vực và ngày càng khẳng định vai trò, vị trí là trung tâm kinh tế, văn hóa, xã hội, quốc phòng, an ninh của khu vực Miền Trung - Tây Nguyên nói chung và tỉnh Quảng Nam - Đà Nẵng nói riêng. Tuy nhiên, sự phát triển đó vẫn chưa tương xứng với vị thế và tiềm năng, nhất là trong điều kiện hội nhập quốc tế. Để tạo điều kiện cho các địa phương chủ động hội nhập và phát triển, thực hiện chủ trương của Bộ Chính trị và Nghị quyết của Quốc hội khoá IX, kỳ họp thứ 10 ngày 06/11/1986; ngày 23 tháng 01 năm 1997, Chính phủ ban hành Nghị định số 07/NĐ-CP về việc thành lập 2 đơn vị hành chính trực thuộc Trung ương là thành phố Đà Nẵng và tỉnh Quảng Nam. Thành phố Đà Nẵng được thành lập trên cơ sở 3 quận của thành phố Đà Nẵng (cũ), huyện Hòa Vang và huyện đảo Hoàng Sa; tổ chức thành 5 quận: Hải Châu, Thanh Khê, Liên Chiểu, Sơn Trà, Ngũ Hành Sơn và 2 huyện: Hòa Vang, Hoàng Sa. </w:t>
      </w:r>
    </w:p>
    <w:p>
      <w:pPr>
        <w:pStyle w:val="Normal"/>
        <w:spacing w:lineRule="atLeast" w:line="20" w:before="120" w:after="120"/>
        <w:ind w:firstLine="720"/>
        <w:jc w:val="both"/>
        <w:rPr>
          <w:sz w:val="28"/>
          <w:szCs w:val="28"/>
        </w:rPr>
      </w:pPr>
      <w:r>
        <w:rPr>
          <w:sz w:val="28"/>
          <w:szCs w:val="28"/>
        </w:rPr>
        <w:t xml:space="preserve">Ngày 12/12/1996 Bộ Chính trị (Khóa VIII) ban hành Quyết định số 123-QĐNS/TW về thành lập Ban Chấp hành lâm thời Đảng bộ thành phố Đà Nẵng gồm 32 đồng chí. Đồng chí Trương Quang Được được chỉ định làm Bí thư; các đồng chí Phan Như Lâm, Nguyễn Bá Thanh làm Phó Bí thư. Đây là mốc lịch sử quan trọng, mở ra thời kỳ mới để Đà Nẵng có điều kiện phát huy tiềm năng, thế mạnh và nội lực sớm vươn lên trên con đường xây dựng và phát triển thành phố theo hướng văn minh, hiện đại. </w:t>
      </w:r>
    </w:p>
    <w:p>
      <w:pPr>
        <w:pStyle w:val="Normal"/>
        <w:spacing w:lineRule="atLeast" w:line="20" w:before="120" w:after="120"/>
        <w:ind w:firstLine="720"/>
        <w:jc w:val="both"/>
        <w:rPr/>
      </w:pPr>
      <w:r>
        <w:rPr>
          <w:sz w:val="28"/>
          <w:szCs w:val="28"/>
        </w:rPr>
        <w:t>Đối với huyện Hòa Vang, thực hiện chủ trương chia tách của trên, 3 xã phía Bắc của huyện gồm: Hòa Khánh, Hòa Minh và Hòa Hiệp được tách ra thành lập quận Liên Chiểu; 2 xã Hòa Hải và Hòa Quý, phía Đông – Nam của huyện được bổ sung để thành lập quận Ngũ Hành Sơn. Huyện Hòa Vang còn lại 14 xã, nằm phía Tây và Tây Nam thành phố gồm: Hòa Thọ, Hòa Xuân, Hòa Phát, Hòa Châu, Hòa Phước, Hòa Tiến, Hòa Nhơn, Hòa Phong, Hòa Khương, Hòa Liên, Hòa Sơn, Hòa Ninh, Hòa Bắc, Hòa Phú. Tổng diện tích tự nhiên toàn huyện 737,483km</w:t>
      </w:r>
      <w:r>
        <w:rPr>
          <w:sz w:val="28"/>
          <w:szCs w:val="28"/>
          <w:vertAlign w:val="superscript"/>
        </w:rPr>
        <w:t>2</w:t>
      </w:r>
      <w:r>
        <w:rPr>
          <w:sz w:val="28"/>
          <w:szCs w:val="28"/>
        </w:rPr>
        <w:t>. Dân số 140.938 người.</w:t>
      </w:r>
    </w:p>
    <w:p>
      <w:pPr>
        <w:pStyle w:val="Normal"/>
        <w:spacing w:lineRule="atLeast" w:line="20" w:before="120" w:after="120"/>
        <w:jc w:val="both"/>
        <w:rPr/>
      </w:pPr>
      <w:r>
        <w:rPr>
          <w:sz w:val="28"/>
          <w:szCs w:val="28"/>
        </w:rPr>
        <w:tab/>
        <w:t>Sự chia tách huyện Hòa Vang thành một huyện ngoại thành của thành phố Đà Nẵng - thành phố trực thuộc Trung ương - là sự kiện có ý nghĩa vô cùng quan trọng, có tác động mạnh mẽ đến sự phát triển lâu dài đối với Đảng bộ và nhân dân  huyện nhà, mở ra những thuận lợi mới để Hòa Vang phấn đấu vươn lên, tự khẳng định mình trong thời kỳ công nghiệp hóa - hiện đại hóa đất nước. Thuận lợi cơ bản mà Hòa Vang có được sau khi chia tách trở thành một huyện ngoại thành duy nhất của thành phố trên đất liền nên sẽ nhận được sự quan tâm lãnh đạo, chỉ đạo, hướng dẫn, giúp đỡ trực tiếp và tạo điều kiện về mọi mặt của cấp ủy, chính quyền, các sở, ban, ngành, mặt trận và các đoàn thể của thành phố. Là một huyện nông nghiệp duy nhất nên tốc độ đô thị hóa nhanh của các quận nội thành sẽ tác động mạnh mẽ đến sự phát triển kinh tế như cung cấp lương thực, thực phẩm, lao động cho thành phố. Một số điểm du lịch trên địa bàn huyện chưa được khai thác chắc chắn sẽ được Trung ương và thành phố quan tâm đầu tư, phát triển. Đất đai các khu vực giáp ranh thành phố sẽ có điều kiện hình thành các khu dân cư và thu hút các nhà đầu tư để xây dựng, phát triển các khu công nghiệp… Nếu kịp thời nắm bắt thời cơ, vận hội; khai thác triệt để các tiềm năng, lợi thế sẽ là điều kiện để xây dựng địa phương phát triển nhanh và bền vững.</w:t>
      </w:r>
    </w:p>
    <w:p>
      <w:pPr>
        <w:pStyle w:val="Normal"/>
        <w:spacing w:lineRule="atLeast" w:line="20" w:before="120" w:after="120"/>
        <w:jc w:val="both"/>
        <w:rPr/>
      </w:pPr>
      <w:r>
        <w:rPr>
          <w:sz w:val="28"/>
          <w:szCs w:val="28"/>
        </w:rPr>
        <w:tab/>
        <w:t xml:space="preserve">Tuy nhiên sự chia tách cũng đặt ra cho Hòa Vang những thách thức không nhỏ. Là một miền đất gánh chịu nhiều hậu quả của chiến tranh và tàn dư của chế độ cũ, tuy đã có nhiều cố gắng, nổ lực hàn gắn vết thương chiến tranh, vươn lên xây dựng cuộc sống mới nhưng hậu quả chiến tranh còn để lại nặng nề. Một vùng đất đai rộng lớn vẫn còn nhiễm chất độc đi-ô-xin do Mỹ phun rãi trong chiến tranh. Hàng ngàn đối tượng chính sách phải chịu nhiều đau thương, mất mát trong chiến tranh nay đời sống vẫn còn nhiều khó khăn, thiếu thốn mà cả xã hội cần phải tiếp tục quan tâm, giúp đỡ. Bên cạnh đó, thực hiện việc chia tách một số xã trên địa bàn có các khu công nghiệp lớn, các ngành nghề tiểu thủ công nghiệp, nghề truyền thống, đánh bắt, nuôi trồng thủy, hải sản…chuyển về 2 quận mới nên nền kinh tế của huyện chỉ còn là nền sản xuất nông nghiệp với thế độc canh cây lúa, nguồn thu bị giảm sút, cơ sở hạ tầng còn thấp kém, chất lượng nguồn nhân lực chưa đáp ứng với yêu cầu phát triển, đời sống nhân dân còn nhiều khó khăn, hộ đói nghèo còn nhiều; sự chênh lệch về đời sống vật chất, tinh thần giữa nhân dân ở nông thôn và thành thị ngày càng tăng lên… Đó là những vấn đề rất dễ phát sinh tệ nạn xã hội, gây mất an ninh trật tự và là những nhân tố mà các thế lực thù địch, các phần tử xấu triệt để lợi dụng, kích động gây mất lòng tin của nhân dân đối với lãnh đạo Đảng, chính quyền, tạo nên những </w:t>
      </w:r>
      <w:r>
        <w:rPr>
          <w:i/>
          <w:sz w:val="28"/>
          <w:szCs w:val="28"/>
        </w:rPr>
        <w:t>“điểm nóng”</w:t>
      </w:r>
      <w:r>
        <w:rPr>
          <w:sz w:val="28"/>
          <w:szCs w:val="28"/>
        </w:rPr>
        <w:t>. Những khó khăn, thách thức đó đang hàng ngày, hàng giờ thôi thúc Đảng bộ và nhân dân huyện nhà phải hành động quyết liệt để vượt qua.</w:t>
      </w:r>
    </w:p>
    <w:p>
      <w:pPr>
        <w:pStyle w:val="Normal"/>
        <w:spacing w:lineRule="atLeast" w:line="20" w:before="120" w:after="120"/>
        <w:jc w:val="both"/>
        <w:rPr>
          <w:sz w:val="28"/>
          <w:szCs w:val="28"/>
        </w:rPr>
      </w:pPr>
      <w:r>
        <w:rPr>
          <w:sz w:val="28"/>
          <w:szCs w:val="28"/>
        </w:rPr>
        <w:tab/>
        <w:t>Một lần nữa lịch sử lại giao phó cho Đảng bộ và nhân dân Hòa Vang một sứ mệnh quan trọng: Phải xóa bỏ nghèo nàn lạc hậu, xây dựng quê hương phát triển vì mục tiêu dân giàu, nước mạnh, xã hội công bằng, dân chủ, văn minh.</w:t>
      </w:r>
    </w:p>
    <w:p>
      <w:pPr>
        <w:pStyle w:val="Normal"/>
        <w:spacing w:lineRule="atLeast" w:line="20" w:before="120" w:after="120"/>
        <w:jc w:val="both"/>
        <w:rPr/>
      </w:pPr>
      <w:r>
        <w:rPr>
          <w:sz w:val="28"/>
          <w:szCs w:val="28"/>
        </w:rPr>
        <w:t xml:space="preserve"> </w:t>
      </w:r>
      <w:r>
        <w:rPr>
          <w:sz w:val="28"/>
          <w:szCs w:val="28"/>
        </w:rPr>
        <w:tab/>
        <w:t xml:space="preserve">Không có sự lựa chọn nào khác ngoài việc phải tự vươn lên làm chủ vận mệnh của mình, Đảng bộ và nhân dân Hòa Vang đoàn kết một lòng, tin tưởng vào sự lãnh đạo của Đảng, mang ngọn lửa nhiệt tình cách mạng của những dũng sĩ đi đầu diệt Mỹ năm xưa vào trận chiến đấu mới, dồn tất cả nghị lực, tâm huyết và tài năng, chung sức, chung lòng, hành động quyết liệt, sáng tạo, vượt qua mọi khó khăn thách thức để vươn lên theo mệnh lệnh của cuộc sống, theo đòi hỏi của đất nước, theo xu thế của thời đại, tiếp tục thực hiện lời dạy của Bác Hồ: </w:t>
      </w:r>
      <w:r>
        <w:rPr>
          <w:i/>
          <w:sz w:val="28"/>
          <w:szCs w:val="28"/>
        </w:rPr>
        <w:t>“Hãy cố gắng làm cho Hòa Vang trở thành một chấm son trên bản đồ Tổ quốc”</w:t>
      </w:r>
      <w:r>
        <w:rPr>
          <w:rStyle w:val="FootnoteAnchor"/>
          <w:i/>
          <w:sz w:val="28"/>
          <w:szCs w:val="28"/>
          <w:vertAlign w:val="superscript"/>
        </w:rPr>
        <w:footnoteReference w:id="31"/>
      </w:r>
      <w:r>
        <w:rPr>
          <w:sz w:val="28"/>
          <w:szCs w:val="28"/>
        </w:rPr>
        <w:t xml:space="preserve">.  </w:t>
      </w:r>
    </w:p>
    <w:p>
      <w:pPr>
        <w:pStyle w:val="Normal"/>
        <w:spacing w:lineRule="atLeast" w:line="20" w:before="120" w:after="120"/>
        <w:ind w:firstLine="720"/>
        <w:jc w:val="both"/>
        <w:rPr/>
      </w:pPr>
      <w:r>
        <w:rPr>
          <w:sz w:val="28"/>
          <w:szCs w:val="28"/>
        </w:rPr>
        <w:t>Vấn đề cấp thiết đặt ra lúc này đối với Đảng bộ huyện là phải tập trung sức lực khẩn trương kiện toàn, ổn định tổ chức, bộ máy; tiếp tục lãnh đạo, chỉ đạo thực hiện thắng lợi các chỉ tiêu kinh tế, xã hội, quốc phòng, an ninh mà Đại hội Đảng bộ huyện lần thứ XII đã đề ra, đồng thời nhanh chóng nắm bắt những thời cơ, vận hội, khắc phục những khó khăn thách thức, vạch ra các phương hướng thiết thực để phát triển kinh tế xã hội của địa phương trong điều kiện mới.</w:t>
      </w:r>
    </w:p>
    <w:p>
      <w:pPr>
        <w:pStyle w:val="Normal"/>
        <w:spacing w:lineRule="atLeast" w:line="20" w:before="120" w:after="120"/>
        <w:ind w:firstLine="720"/>
        <w:jc w:val="both"/>
        <w:rPr>
          <w:sz w:val="28"/>
          <w:szCs w:val="28"/>
        </w:rPr>
      </w:pPr>
      <w:r>
        <w:rPr>
          <w:sz w:val="28"/>
          <w:szCs w:val="28"/>
        </w:rPr>
        <w:t>Thực hiện Chỉ thị số 03/CT-TW ngày 12/11/1996 của Bộ Chính trị, Hướng dẫn số 01/HD-TC-TW ngày 19/11/1996 của Ban Tổ chức Trung ương về việc chia tách một số đơn vị hành chính cấp tỉnh và Quyết định số 98/QĐ-TU ngày 30/12/1996 của Tỉnh ủy Quảng Nam Đà Nẵng về việc chuyển giao Đảng bộ huyện Hòa Vang; Huyện ủy phối hợp với các ban xây dựng Đảng Tỉnh ủy Quảng Nam hoàn thành các thủ tục chuyển giao Đảng bộ huyện Hòa Vang từ Đảng bộ tỉnh Quảng Nam về Đảng bộ thành phố Đà Nẵng theo đúng quy định của Điều lệ Đảng, đồng thời bàn giao các tổ chức cơ sở Đảng và cán bộ, đảng viên thuộc Đảng bộ huyện về nhận công tác tại 2 quận Liên Chiểu và Ngũ Hành Sơn theo sự lãnh đạo, chỉ đạo của Thành ủy lâm thời Đà Nẵng.</w:t>
      </w:r>
    </w:p>
    <w:p>
      <w:pPr>
        <w:pStyle w:val="Normal"/>
        <w:spacing w:lineRule="atLeast" w:line="20" w:before="120" w:after="120"/>
        <w:ind w:firstLine="720"/>
        <w:jc w:val="both"/>
        <w:rPr/>
      </w:pPr>
      <w:r>
        <w:rPr>
          <w:sz w:val="28"/>
          <w:szCs w:val="28"/>
        </w:rPr>
        <w:t>Đảng bộ huyện sau khi chia tách còn lại 50 tổ chức Đảng trực thuộc, tổng số Đảng viên toàn Đảng bộ còn lại 2.470 đồng chí. Ban Chấp hành Đảng bộ huyện còn lại… đồng chí. Đồng chí Nguyễn Văn Đán vẫn tiếp tục giữ chức Bí thư Huyện ủy, đồng chí Lê Kim Ngân giữ chức Phó Bí thư - Chủ tịch Ủy ban nhân dân huyện.</w:t>
      </w:r>
    </w:p>
    <w:p>
      <w:pPr>
        <w:pStyle w:val="Normal"/>
        <w:spacing w:lineRule="atLeast" w:line="20" w:before="120" w:after="120"/>
        <w:ind w:firstLine="720"/>
        <w:jc w:val="both"/>
        <w:rPr/>
      </w:pPr>
      <w:r>
        <w:rPr>
          <w:sz w:val="28"/>
          <w:szCs w:val="28"/>
        </w:rPr>
        <w:t xml:space="preserve">Việc chia tách các xã của huyện về 2 quận mới tuy gọn theo địa bàn hành chính nhưng các tổ chức trong hệ thống chính trị của huyện cũng có nhiều thay đổi, biến động. Trên 80 cán bộ được cấp trên điều động chuyển công tác về 2 quận mới thành lập, trong đó có … đồng chí trong Ban Chấp hành Đảng bộ huyện. Có xã phải chuyển công tác một lúc cả Bí thư và Chủ tịch xã. Nhiều ban, ngành, hội, đoàn thể cũng có cán bộ chuyển công tác dẫn đến thiếu cán bộ, nhất là cán bộ chủ chốt. </w:t>
      </w:r>
    </w:p>
    <w:p>
      <w:pPr>
        <w:pStyle w:val="Normal"/>
        <w:spacing w:lineRule="atLeast" w:line="20" w:before="120" w:after="120"/>
        <w:ind w:firstLine="720"/>
        <w:jc w:val="both"/>
        <w:rPr/>
      </w:pPr>
      <w:r>
        <w:rPr>
          <w:sz w:val="28"/>
          <w:szCs w:val="28"/>
        </w:rPr>
        <w:t>Dưới sự lãnh đạo, chỉ đạo của Thành ủy lâm thời Đà Nẵng; Ban Chấp hành Đảng bộ huyện đề nghị Thành ủy chỉ định bổ sung 15 đồng chí vào Ban Chấp hành Đảng bộ và bầu 8 đồng chí bổ sung vào Ban Thường vụ; đồng chí Nguyễn Văn Hiệu nguyên là Ủy viên Ban Thường vụ được bầu giữ chức Phó Bí thư trực thay cho đồng chí Trần Thọ chuyển công tác về Tỉnh Quảng Nam - Đà Nẵng (cũ) vào tháng 10/1996, trước khi chia tách tỉnh. Ban Thường vụ Huyện ủy chỉ định bổ sung 22 đồng chí vào cấp ủy cơ sở, 8 đồng chí vào thường vụ cơ sở; chỉ đạo bầu và chuẩn y 14 bí thư (10 xã và 4 cơ quan), 16 phó bí thư (12 xã, 4 cơ quan) chi, đảng bộ. Tổ chức sát nhập 4 tổ chức cơ sở Đảng cơ quan huyện thành 2 đơn vị: Chi bộ Kế hoạch Đầu tư và Địa chính, Chi bộ Thanh Tra và Tư Pháp. Thành lập Ban Dân Vận và Ban Bảo vệ chính trị nội bộ trực thuộc Huyện ủy. Đề bạt 4 trưởng ban và 5 phó ban của Huyện ủy; 1 Chánh Văn phòng, 2 phó Văn phòng, 5 trưởng phòng, 8 phó phòng của UBND huyện; 1 đồng chí Ủy viên Thường vụ làm Trưởng ban Dân vận kiêm Chủ tịch Uỷ ban Mặt trận Tổ quốc Việt Nam huyện, 3 trưởng và phó các đoàn thể. Ngoài ra, cùng với ngành cấp trên đề bạt bổ nhiệm 1 đồng chí Chánh Tòa án, 1 Viện trưởng Viện Kiểm sát, 2 giám đốc và 2 Phó giám đốc. Đề nghị xét biên chế và hợp đồng 18 đồng chí bố trí cho các ban, ngành, đoàn thể của huyện.</w:t>
      </w:r>
    </w:p>
    <w:p>
      <w:pPr>
        <w:pStyle w:val="Normal"/>
        <w:spacing w:lineRule="atLeast" w:line="20" w:before="120" w:after="120"/>
        <w:ind w:firstLine="720"/>
        <w:jc w:val="both"/>
        <w:rPr/>
      </w:pPr>
      <w:r>
        <w:rPr>
          <w:sz w:val="28"/>
          <w:szCs w:val="28"/>
        </w:rPr>
        <w:t>Về Chính quyền: Hội đồng nhân dân huyện nhiệm kỳ 1994-1999 được bầu cử ngày 20/11/1994 có 35 đại biểu, sau khi chia tách còn lại 20 đại biểu; ông Nguyễn Văn Đán làm Chủ tịch, ông Đổ Văn Hùng làm Phó Chủ tịch. Uỷ ban nhân dân huyện do đồng Lê Kim Ngân làm Chủ tịch, các đồng Ngô Ngọc Tâm làm Phó Chủ tịch và 6 ủy viên. Ngày 20/7/1997 huyện tổ chức bầu cử Quốc hội và bầu cử bổ sung HĐND các cấp, HĐND huyện được bầu bổ sung thêm 12 đại biểu nâng tổng số đại biểu là 32 vị và bầu đồng chí Nguyễn Anh Tuấn làm Phó Chủ tịch UBND huyện thay cho đồng chí Trần Nhật Bằng - nguyên là Phó Chủ tịch UBND huyện chuyển công tác về quận Ngũ Hành Sơn.</w:t>
      </w:r>
    </w:p>
    <w:p>
      <w:pPr>
        <w:pStyle w:val="Normal"/>
        <w:spacing w:lineRule="atLeast" w:line="20" w:before="120" w:after="120"/>
        <w:ind w:firstLine="720"/>
        <w:jc w:val="both"/>
        <w:rPr/>
      </w:pPr>
      <w:r>
        <w:rPr>
          <w:sz w:val="28"/>
          <w:szCs w:val="28"/>
        </w:rPr>
        <w:t xml:space="preserve">Uỷ ban Mặt trận Tổ quốc Việt Nam huyện do Đại hội Mặt trận huyện lần thứ VII (năm 1992) cử ra 47 vị, trong đó có 5 vị được bầu vào ủy viên thường trực, do đồng chí Nguyễn Đình Tùng làm Chủ tịch. Sau khi chia tách, bộ máy Mặt trận từ huyện đến cơ sở có biến động lớn, nhất là cán bộ chủ chốt (có 3 vị là thường trực UBMT huyện được điều  về quận Ngũ Hành Sơn và Liên Chiểu). Thực hiện chủ trương của UBMTTQVN lâm thời thành phố, dưới sự lãnh đạo của Huyện ủy, UBMTTQVN đã tổ chức hiệp thương bầu 5 vị vào Ban Thường trực và chỉ đạo các xã nhanh chóng tổ chức đại hội hết nhiệm kỳ, kiện toàn UBMT xã, ban công tác Mặt trận các thôn, tiến tới Đại hội Mặt trận cấp huyện. Tháng 8 năm 1997, UBMTTQVN huyện tiến hành đại hội nhiệm kỳ VIII, đánh giá tình hình hoạt động trong nhiệm kỳ VII, đề ra phương hướng, nhiệm vụ nhiệm kỳ VIII (1997 - 2002) và bầu ra Uỷ ban Mặt trận Tổ quốc Việt Nam huyện gồm 39 vị, trong đó có 5 vị được cử vào ban thường trực gồm 1 chủ tịch, 3 phó chủ tịch và 3 ủy viên. Đồng chí Nguyễn Phước Nhi được bầu làm chủ tịch UBMTTQVN huyện. Đại hội kêu gọi các tầng lớp nhân dân trong toàn huyện tăng cường đoàn kết hơn nữa, thực hiện đại đoàn kết toàn dân ở tầm cao mới và chiều sâu mới, tạo ra động lực mạnh mẽ thực hiện thành công sự nghiệp đổi mới, tiến tới một bước công nghiệp hóa – hiện đại hóa, góp phần tạo nên thế và lực mới để huyện ta hòa nhập cùng với thành phố và cả nước thực hiện thắng lợi mục tiêu </w:t>
      </w:r>
      <w:r>
        <w:rPr>
          <w:i/>
          <w:sz w:val="28"/>
          <w:szCs w:val="28"/>
        </w:rPr>
        <w:t>“Dân giàu, nước mạnh, xã hội công bằng, văn minh”.</w:t>
      </w:r>
    </w:p>
    <w:p>
      <w:pPr>
        <w:pStyle w:val="Normal"/>
        <w:spacing w:lineRule="atLeast" w:line="20" w:before="120" w:after="120"/>
        <w:jc w:val="both"/>
        <w:rPr/>
      </w:pPr>
      <w:r>
        <w:rPr>
          <w:sz w:val="28"/>
          <w:szCs w:val="28"/>
        </w:rPr>
        <w:t xml:space="preserve"> </w:t>
      </w:r>
      <w:r>
        <w:rPr>
          <w:sz w:val="28"/>
          <w:szCs w:val="28"/>
        </w:rPr>
        <w:tab/>
        <w:t xml:space="preserve">Sự chuyển giao, bố trí, đề bạt cán bộ trong củng cố, kiện toàn bộ máy, tổ chức được Ban Chấp hành Đảng bộ huyện chuẩn bị chu đáo; cân nhắc, tính toán kỹ lưỡng, khách quan, tiến hành dân chủ, công khai, có sự lãnh đạo chặt chẽ của Thành ủy lâm thời Đà Nẵng nên đã tạo được sự đoàn kết, thống nhất cao trong toàn Đảng bộ. </w:t>
      </w:r>
    </w:p>
    <w:p>
      <w:pPr>
        <w:pStyle w:val="Normal"/>
        <w:spacing w:lineRule="atLeast" w:line="20" w:before="120" w:after="120"/>
        <w:ind w:firstLine="720"/>
        <w:jc w:val="both"/>
        <w:rPr>
          <w:sz w:val="28"/>
          <w:szCs w:val="28"/>
        </w:rPr>
      </w:pPr>
      <w:r>
        <w:rPr>
          <w:sz w:val="28"/>
          <w:szCs w:val="28"/>
        </w:rPr>
        <w:t>Dưới sự lãnh đạo của Huyện ủy, hệ thống chính trị các cấp được kiện toàn và nhanh chóng đi vào hoạt động; soát xét, điều chỉnh các kế hoạch, chương trình hành động để tiếp tục lãnh đạo, chỉ đạo, động viên toàn Đảng bộ, lực lượng vũ trang và nhân dân quyết tâm giữ vững ổn định chính trị, phát triển kinh tế, xã hội, xây dựng hệ thống chính trị vững mạnh.</w:t>
      </w:r>
    </w:p>
    <w:p>
      <w:pPr>
        <w:pStyle w:val="Normal"/>
        <w:spacing w:lineRule="atLeast" w:line="20" w:before="120" w:after="120"/>
        <w:ind w:firstLine="720"/>
        <w:jc w:val="both"/>
        <w:rPr>
          <w:b/>
          <w:b/>
          <w:sz w:val="28"/>
          <w:szCs w:val="28"/>
        </w:rPr>
      </w:pPr>
      <w:r>
        <w:rPr>
          <w:b/>
          <w:sz w:val="28"/>
          <w:szCs w:val="28"/>
        </w:rPr>
        <w:t>2. Tập trung ổn định tình hình, đẩy mạnh phát triển kinh tế, xã hội, cải thiện đời sống nhân dân.</w:t>
      </w:r>
    </w:p>
    <w:p>
      <w:pPr>
        <w:pStyle w:val="Normal"/>
        <w:spacing w:lineRule="atLeast" w:line="20" w:before="120" w:after="120"/>
        <w:ind w:firstLine="720"/>
        <w:jc w:val="both"/>
        <w:rPr>
          <w:sz w:val="28"/>
          <w:szCs w:val="28"/>
        </w:rPr>
      </w:pPr>
      <w:r>
        <w:rPr>
          <w:sz w:val="28"/>
          <w:szCs w:val="28"/>
        </w:rPr>
        <w:t xml:space="preserve">Những ngày đầu mới chia tách với bộn bề công việc. Vừa phải tập trung củng cố, kiện toàn bộ máy tổ chức, ổn định tình hình mọi mặt, vừa phải tập trung lãnh đạo, chỉ đạo phát triển kinh tế xã hội địa phương cả trước mắt và lâu dài. Ngay sau khi bộ máy tổ chức được kiện toàn, ngày 07/4/1997 Ban Chấp hành Đảng bộ huyện tổ chức hội nghị thảo luận và ra Nghị quyết lãnh đạo nhiệm vụ năm 1997. Đây là Nghị quyết đầu tiên của Huyện ủy sau khi chia tách nhằm xác định phương hướng, mục tiêu, nhiệm vụ trước mắt của huyện trong điều kiện mới. Hội nghị xác định phương hướng nhiệm vụ của năm 1997 là: </w:t>
      </w:r>
      <w:r>
        <w:rPr>
          <w:i/>
          <w:sz w:val="28"/>
          <w:szCs w:val="28"/>
        </w:rPr>
        <w:t>“Tiếp tục giữ vững sự ổn định về chính trị, củng cố an ninh quốc phòng, đẩy mạnh nhịp độ phát triển kinh tế theo hướng đẩy mạnh công nghiệp hóa – hiện đại hóa, thực hiện tốt các chính sách xã hội, nâng cao đời sống vật chất và tinh thần cho nhân dân; tạo sự chuyển biến sâu sắc trong công tác vận động quần chúng của Đảng, tăng cường sự quản lý của Nhà nước, xây dựng Đảng trong sạch vững mạnh về chính trị, tư tưởng và tổ chức. Cùng thành phố khẩn trương tiến hành quy hoạch tổng thể trên địa bàn huyện”.</w:t>
      </w:r>
      <w:r>
        <w:rPr>
          <w:sz w:val="28"/>
          <w:szCs w:val="28"/>
        </w:rPr>
        <w:t xml:space="preserve"> </w:t>
      </w:r>
    </w:p>
    <w:p>
      <w:pPr>
        <w:pStyle w:val="Normal"/>
        <w:spacing w:lineRule="atLeast" w:line="20" w:before="120" w:after="120"/>
        <w:ind w:firstLine="720"/>
        <w:jc w:val="both"/>
        <w:rPr/>
      </w:pPr>
      <w:r>
        <w:rPr>
          <w:sz w:val="28"/>
          <w:szCs w:val="28"/>
        </w:rPr>
        <w:t xml:space="preserve">Trên cơ sở đó Hội nghị quyết nghị những mục tiêu chủ yếu là: Tổng sản lượng lương thực đạt 55.434,6 tấn, giá trị sản xuất nông nghiệp tăng bình quân từ 4,5 đến 5%; giá trị tiểu thủ công nghiệp đạt 39,5 tỷ đồng; về thu chi ngân sách do chỉ tiêu thành phố giao một số khoản thu ngân quá cao và mức chi chưa đáp ứng với yêu cầu cần thiết của địa phương nên Ban Chấp hành giao cho Ủy ban nhân dân kiến nghị với thành phố xem xét lại để bổ sung sau; giảm tỷ lệ sinh 0,7 </w:t>
      </w:r>
      <w:r>
        <w:rPr>
          <w:sz w:val="28"/>
          <w:szCs w:val="28"/>
          <w:vertAlign w:val="superscript"/>
        </w:rPr>
        <w:t>0</w:t>
      </w:r>
      <w:r>
        <w:rPr>
          <w:sz w:val="28"/>
          <w:szCs w:val="28"/>
        </w:rPr>
        <w:t>/</w:t>
      </w:r>
      <w:r>
        <w:rPr>
          <w:sz w:val="28"/>
          <w:szCs w:val="28"/>
          <w:vertAlign w:val="subscript"/>
        </w:rPr>
        <w:t>00</w:t>
      </w:r>
      <w:r>
        <w:rPr>
          <w:sz w:val="28"/>
          <w:szCs w:val="28"/>
          <w:vertAlign w:val="superscript"/>
        </w:rPr>
        <w:t xml:space="preserve"> </w:t>
      </w:r>
      <w:r>
        <w:rPr>
          <w:sz w:val="28"/>
          <w:szCs w:val="28"/>
        </w:rPr>
        <w:t>; huy động ngày công nghĩa vụ công ích và quỹ đền ơn đáp nghĩa theo chỉ tiêu pháp lệnh trên giao; gọi công dân nhập ngũ đạt 100% chỉ tiêu; phấn đấu 2/3 tổ chức cơ sở Đảng đạt trong sạch vững mạnh, không còn tổ chức cơ sở Đảng yếu kém, phát triển đảng viên mới 100 đồng chí.</w:t>
      </w:r>
    </w:p>
    <w:p>
      <w:pPr>
        <w:pStyle w:val="Normal"/>
        <w:spacing w:lineRule="atLeast" w:line="20" w:before="120" w:after="120"/>
        <w:ind w:firstLine="720"/>
        <w:jc w:val="both"/>
        <w:rPr/>
      </w:pPr>
      <w:r>
        <w:rPr>
          <w:sz w:val="28"/>
          <w:szCs w:val="28"/>
        </w:rPr>
        <w:t>Để tổ chức triển khai thực hiện thắng lợi Nghị quyết, Ban Thường vụ Huyện ủy tập trung chỉ đạo các ngành, các cấp làm tốt công tác tuyên truyền, giáo dục cán bộ, đảng viên và nhân dân về các chủ trương, chính sách của Đảng và Nhà nước, nhất là Nghị quyết Đại hội VIII của Đảng, các Nghị quyết của Ban Chấp hành Trung ương, của Thành ủy, Huyện ủy, củng cố lòng tin của nhân dân vào sự lãnh đạo của Đảng, sự quản lý, điều hành của Nhà nước và sự lãnh đạo, điều hành của cấp ủy, chính quyền địa phương. Làm tốt công tác tư tưởng trong Đảng và ngoài nhân dân về thực hiện chủ trương chia tách, coi đây là yêu cầu khách quan của sự phát triển, tạo sự thống nhất ý chí và hành động trong xây dựng địa phương; đấu tranh có hiệu quả với mọi âm mưu, thủ đoạn của các thế lực thù địch lợi dụng những khó khăn trước mắt của địa phương để tuyên truyền, kích động, xuyên tạc gây tâm lý hoài nghi trong nhân dân.</w:t>
      </w:r>
    </w:p>
    <w:p>
      <w:pPr>
        <w:pStyle w:val="Normal"/>
        <w:spacing w:lineRule="atLeast" w:line="20" w:before="120" w:after="120"/>
        <w:ind w:firstLine="720"/>
        <w:jc w:val="both"/>
        <w:rPr/>
      </w:pPr>
      <w:r>
        <w:rPr>
          <w:sz w:val="28"/>
          <w:szCs w:val="28"/>
        </w:rPr>
        <w:t xml:space="preserve">Trên cơ sở Nghị quyết của Huyện ủy đề ra, các cấp, các ngành trong toàn huyện khẩn trương cụ thể hóa các chỉ tiêu nhiệm vụ thành chương trình hành động, kế hoạch để triển khai thực hiện theo chức năng, nhiệm vụ được giao. Để tạo động lực thúc đẩy xã hội phát triển, Uỷ ban nhân dân huyện tổ chức phát động phong trào thi đua yêu nước sâu rộng trong toàn huyện với khẩu hiệu </w:t>
      </w:r>
      <w:r>
        <w:rPr>
          <w:i/>
          <w:sz w:val="28"/>
          <w:szCs w:val="28"/>
        </w:rPr>
        <w:t>“Cùng cả nước, vì cả nước, tất cả cho sản xuất, tất cả để xây dựng Chủ nghĩa xã hội”</w:t>
      </w:r>
      <w:r>
        <w:rPr>
          <w:sz w:val="28"/>
          <w:szCs w:val="28"/>
        </w:rPr>
        <w:t xml:space="preserve"> với mục tiêu </w:t>
      </w:r>
      <w:r>
        <w:rPr>
          <w:i/>
          <w:sz w:val="28"/>
          <w:szCs w:val="28"/>
        </w:rPr>
        <w:t>“Dân giàu, nước mạnh, xã hội công bằng, văn minh”</w:t>
      </w:r>
      <w:r>
        <w:rPr>
          <w:sz w:val="28"/>
          <w:szCs w:val="28"/>
        </w:rPr>
        <w:t>. Khẩu hiệu đó, mục tiêu đó đã nhanh chóng trở thành linh hồn của phong trào, tạo nên sức mạnh tổng hợp, động viên mọi người, mọi ngành đứng lên hành động cách mạng để thực hiện thắng lợi các chỉ tiêu, nhiệm vụ đề ra, xây dựng địa phương phát triển. Các cấp, các ngành, Mặt trận và các đoàn thể nhanh chóng cụ thể hóa các mục tiêu thi đua thành các phong trào, các cuộc vận động để tập hợp, thu hút các tầng lớp nhân dân tham gia thực hiện như: Phong trào nông dân thi đua sản xuất - kinh doanh giỏi, phong trào toàn dân bảo vệ an ninh Tổ quốc, phong trào thi đua quyết thắng trong LLVT, phong trào “Toàn dân đoàn kết xây dựng cuộc sống mới ở khu dân cư”; … Các phong trào đã có sức lan tỏa lớn, được các tầng lớp nhân dân hưởng ứng tích cực, tạo được khí thế thi đua sôi nổi trong toàn huyện.</w:t>
      </w:r>
    </w:p>
    <w:p>
      <w:pPr>
        <w:pStyle w:val="Normal"/>
        <w:spacing w:lineRule="atLeast" w:line="20" w:before="120" w:after="120"/>
        <w:ind w:firstLine="720"/>
        <w:jc w:val="both"/>
        <w:rPr/>
      </w:pPr>
      <w:r>
        <w:rPr>
          <w:sz w:val="28"/>
          <w:szCs w:val="28"/>
        </w:rPr>
        <w:t>Các ngành, các cấp tổ chức học tập, tuyên truyền sâu rộng Luật Bầu cử Quốc hội cho nhân dân, tập trung chuẩn bị chu đáo mọi mặt cho công tác bầu cử Quốc hội khóa X và bầu bổ sung Hội đồng nhân dân các cấp theo luật định. Ngày 20/7/1997, cử tri toàn huyện hăng hái đi bầu cử, có … % cử tri tham gia. Cuộc bầu cử Quốc hội Khóa X thành công tốt đẹp, Quốc hội đã bầu ra các chức danh lãnh đạo chủ chốt của Nhà nước, Chính phủ và Quốc hội. Sự chuyển giao sự nghiệp cách mạng cho thế hệ cán bộ kế nhiệm theo hướng trẻ hóa, bảo đảm tiêu chuẩn và năng lực để điều hành, quản lý đất nước theo hướng công nghiệp hóa, hiện đại hóa,thể hiện đường lối đổi mới công tác cán bộ của Đảng đã tạo được sự tin tưởng, phấn khởi trong nhân dân vào sự lãnh đạo sáng suốt của Ban Chấp hành Trung ương và Bộ Chính trị. Theo đó, Hội đồng nhân dân thành phố và huyện, xã được bầu bổ sung đủ thành viên, đa số là cán bộ trẻ, có trình độ, nhiệt tình, năng động trong công tác và được sự tín nhiệm cao. Hội đồng nhân dân huyện đã bầu bổ sung 1 phó Chủ tịch và 4 ủy viên Ủy ban nhân dân huyện. Hội đồng nhân dân các xã bầu 12 đồng chí Chủ tịch, 9 phó chủ tịch, 17 ủy viên Ủy ban nhân dân xã; hầu hết số thành viên đã được đào tạo chương trình cao cấp, trung cấp lý luận chính trị, trung cấp quản lý Nhà nước.</w:t>
      </w:r>
    </w:p>
    <w:p>
      <w:pPr>
        <w:pStyle w:val="Normal"/>
        <w:spacing w:lineRule="atLeast" w:line="20" w:before="120" w:after="120"/>
        <w:ind w:firstLine="720"/>
        <w:jc w:val="both"/>
        <w:rPr/>
      </w:pPr>
      <w:r>
        <w:rPr>
          <w:sz w:val="28"/>
          <w:szCs w:val="28"/>
        </w:rPr>
        <w:t>Sau khi được bầu đủ thành viên, Hội đồng nhân dân huyện, xã nhanh chóng đi vào hoạt động có nề nếp, bám sát chức năng, nhiệm vụ, phát huy tốt dân chủ, chất lượng các kỳ họp được nâng lên, quyết nghị được nhiều vấn đề thiết thực đáp ứng được yêu cầu cuộc sống nhân dân; thực hiện tốt nhiệm vụ giám sát, kiểm tra, đôn đốc thực hiện Nghị quyết của Hội đồng và các văn bản pháp luật Nhà nước.</w:t>
      </w:r>
    </w:p>
    <w:p>
      <w:pPr>
        <w:pStyle w:val="Normal"/>
        <w:spacing w:lineRule="atLeast" w:line="20" w:before="120" w:after="120"/>
        <w:ind w:firstLine="720"/>
        <w:jc w:val="both"/>
        <w:rPr>
          <w:sz w:val="28"/>
          <w:szCs w:val="28"/>
        </w:rPr>
      </w:pPr>
      <w:r>
        <w:rPr>
          <w:sz w:val="28"/>
          <w:szCs w:val="28"/>
        </w:rPr>
        <w:t xml:space="preserve">Để thực hiện tốt Nghị quyết của Huyện ủy và Nghị quyết của Hội đồng nhân dân, UBND huyện đã có những đổi mới về tổ chức và phương thức điều hành, tăng cường quản lý xã hội bằng pháp luật, sử dụng có hiệu quả các cơ quan chuyên môn, quyết định đúng đắn và kịp thời một số vấn đề cơ bản, tạo sự phát triển của huyện như quy hoạch, xây dựng cơ sở hạ tầng, chăm lo an ninh quốc phòng, văn hóa xã hội, cải thiện đời sống nhân dân… </w:t>
      </w:r>
    </w:p>
    <w:p>
      <w:pPr>
        <w:pStyle w:val="Normal"/>
        <w:spacing w:lineRule="atLeast" w:line="20" w:before="120" w:after="120"/>
        <w:ind w:firstLine="720"/>
        <w:jc w:val="both"/>
        <w:rPr/>
      </w:pPr>
      <w:r>
        <w:rPr>
          <w:sz w:val="28"/>
          <w:szCs w:val="28"/>
        </w:rPr>
        <w:t xml:space="preserve">Nắm bắt được lợi thế của một huyện nông nghiệp duy nhất của thành phố, huyện đã chủ trương chuyển dần cơ cấu nông nghiệp nông thôn theo hướng nông nghiệp toàn diện; đa dạng hóa cây trồng, con vật nuôi theo hướng sản xuất hàng hóa; triển khai thực hiện Nghị định 16/CP của Chính phủ về chuyển đổi và đăng ký hợp tác xã theo Luật Hợp tác xã; tập trung giải quyết dứt điểm việc giao quyền sử dụng đất lâu dài và quyền tự chủ canh tác cho hộ nông dân; chuyển hoạt động lâm nghiệp theo hướng lâm nghiệp xã hội hóa, gắn quản lý bảo vệ rừng, trồng rừng với định canh, định cư, mở rộng giao khoán rừng, hình thành mô hình kinh tế vườn rừng, từng bước chuyển đổi cơ cấu cây trồng theo hướng nông - lâm kết hợp; tích cực giải quyết việc làm cho người lao động… và triển khai thực hiện có hiệu quả Nghị quyết số 01-NQ/ HU ngày 18/10/1996 của Ban Chấp hành Đảng bộ huyện </w:t>
      </w:r>
      <w:r>
        <w:rPr>
          <w:i/>
          <w:sz w:val="28"/>
          <w:szCs w:val="28"/>
        </w:rPr>
        <w:t>“Về phát triển tốc độ phát triển ở các xã vùng Tây - Tây Bắc của huyện”</w:t>
      </w:r>
      <w:r>
        <w:rPr>
          <w:sz w:val="28"/>
          <w:szCs w:val="28"/>
        </w:rPr>
        <w:t xml:space="preserve">. Đây là những quyết định đúng đắn, hợp lòng dân, tạo điều kiện cho nhân dân tự chủ trong phát triển sản xuất, tăng thu nhập, nâng cao đời sống. </w:t>
      </w:r>
    </w:p>
    <w:p>
      <w:pPr>
        <w:pStyle w:val="Normal"/>
        <w:spacing w:lineRule="atLeast" w:line="20" w:before="120" w:after="120"/>
        <w:ind w:firstLine="720"/>
        <w:jc w:val="both"/>
        <w:rPr>
          <w:sz w:val="28"/>
          <w:szCs w:val="28"/>
        </w:rPr>
      </w:pPr>
      <w:r>
        <w:rPr>
          <w:sz w:val="28"/>
          <w:szCs w:val="28"/>
        </w:rPr>
        <w:t>Với địa bàn trong địa giới hành chính mới sau khi chia tách gọn hơn nên việc quản lý, điều hành của chính quyền luôn sâu sát, kịp thời, tạo điều kiện tốt hơn để nhân dân phát huy quyền làm chủ trong tham gia xây dựng địa phương theo hương châm “dân biết, dân bàn, dân làm, dân kiểm tra” đồng thời tăng cường các biện pháp giữ vững kỷ cương xã hội. Trước tình hình phức tạp xảy ra trong công tác quản lý bảo vệ rừng như: nạn khai thác gỗ trái phép, chặt phá rừng bừa bãi, nạn cháy rừng diễn ra ở nhiều xã như Hòa Bắc, Hòa Ninh, Hòa Phú, Hòa Phong; phá rừng đầu nguồn ở Hòa Trung, Đồng Nghệ; khai thác cát ven sông. UBND huyện đã ban hành nhiều Quyết định, Chỉ thị về thành lập các Ban quản lý, bảo vệ rừng đầu nguồn: Đồng Nghệ, Hòa Trung; về quản lý, khai thác cát, sạn ven sông; trục xuất những cá nhân, tổ chức, các phương tiện phá hoại rừng ra khỏi rừng trên địa bàn huyện và chỉ đạo các ngành chức năng kiên quyết xử lý các tổ chức và cá nhân vi phạm. Nhờ đó mà kỷ cương xã hội được giữ vững.</w:t>
      </w:r>
    </w:p>
    <w:p>
      <w:pPr>
        <w:pStyle w:val="Normal"/>
        <w:spacing w:lineRule="atLeast" w:line="20" w:before="120" w:after="120"/>
        <w:ind w:firstLine="720"/>
        <w:jc w:val="both"/>
        <w:rPr/>
      </w:pPr>
      <w:r>
        <w:rPr>
          <w:sz w:val="28"/>
          <w:szCs w:val="28"/>
        </w:rPr>
        <w:t>Mặt trận và các đoàn thể đẩy mạnh các phong trào thi đua, các cuộc vận động, thu hút được đông đảo hội viên, đoàn viên và các tầng lớp nhân dân tham gia, đạt được kết quả thiết thực. Nhiều phong trào đạt được kết quả nổi bật, có ảnh hưởng sâu rộng trong nhân dân, như: đền ơn đáp nghĩa, sản xuất giỏi, giúp nhau làm kinh tế, xóa đói giảm nghèo, chăm sóc trẻ em, các hoạt động nhân đạo, tuổi trẻ lập nghiệp, tuổi trẻ giữ nước, Cuộc vận động “Toàn dân đoàn kết xây dựng cuộc sống mới ở khu dân cư”… tạo được sự đồng thuận cao và dấy lên khí thế thi đua sôi nổi trong nhân dân, góp phần thúc đẩy sản xuất phát triển</w:t>
      </w:r>
      <w:r>
        <w:rPr>
          <w:i/>
          <w:sz w:val="28"/>
          <w:szCs w:val="28"/>
        </w:rPr>
        <w:t xml:space="preserve">. </w:t>
      </w:r>
      <w:r>
        <w:rPr>
          <w:sz w:val="28"/>
          <w:szCs w:val="28"/>
        </w:rPr>
        <w:t>Huyện ủy đã chỉ đạo tổng kết Nghị quyết 24-NQ/TW của Bộ Chính trị về công tác tôn giáo ở xã Hòa Sơn, Hòa Thọ và ở huyện, qua đó rút ra những kinh nghiệm trong công tác vận động, tập hợp đồng bào có đạo hòa nhập đạo với đời, đoàn kết lương và giáo tích cực lao động sản xuất nâng cao đời sống và tham gia xây dựng địa phương.</w:t>
      </w:r>
    </w:p>
    <w:p>
      <w:pPr>
        <w:pStyle w:val="Normal"/>
        <w:spacing w:lineRule="atLeast" w:line="20" w:before="120" w:after="120"/>
        <w:ind w:firstLine="720"/>
        <w:jc w:val="both"/>
        <w:rPr>
          <w:sz w:val="28"/>
          <w:szCs w:val="28"/>
        </w:rPr>
      </w:pPr>
      <w:r>
        <w:rPr>
          <w:sz w:val="28"/>
          <w:szCs w:val="28"/>
        </w:rPr>
        <w:t>Với niềm tin và khí thế đó, sau gần 1 năm đi vào hoạt động, Đảng bộ và nhân dân huyện nhà đã gặt hái được nhiều kết quả mới.</w:t>
      </w:r>
    </w:p>
    <w:p>
      <w:pPr>
        <w:pStyle w:val="Normal"/>
        <w:spacing w:lineRule="atLeast" w:line="20" w:before="120" w:after="120"/>
        <w:ind w:firstLine="720"/>
        <w:jc w:val="both"/>
        <w:rPr>
          <w:sz w:val="28"/>
          <w:szCs w:val="28"/>
        </w:rPr>
      </w:pPr>
      <w:r>
        <w:rPr>
          <w:sz w:val="28"/>
          <w:szCs w:val="28"/>
        </w:rPr>
        <w:t>Kinh tế tiếp tục tăng trưởng. Tốc độ tăng trưởng đạt 9,8%. Sản xuất nông nghiệp tiếp tục được giữ vững và có bước phát triển; cơ cấu nông nghiệp nông thôn từng bước chuyển dần theo hướng nông nghiệp toàn diện; tổng giá trị sản lượng nông nghiệp tăng 4,5% so với năm 1996. Các hợp tác xã nông nghiệp được chuyển đổi theo mô hình mới đăng ký kinh doanh theo Luật định. Hoàn thành việc giao quyền sử dụng đất lâu dài cho hộ nông dân. Cơ cấu cây trồng, con vật nuôi đang hình thành theo hướng sản xuất hàng hóa, nhiều mô hình chăn nuôi mới được phát triển như gà công nghiệp, tôm, ba ba… Lâm nghiệp bắt đầu chuyển hướng lâm nghiệp xã hội hóa, mô hình kinh tế vườn rừng bắt đầu được hình thành, tổ chức trồng mới 903 ha rừng với 1,5 triệu cây con các loại. Công nghiệp, tiểu thủ công nghiệp tăng 7,5%, duy trì được một số mặt hàng truyền thống. Tổng kim ngạch xuất khẩu đạt 600 triêu USD, kim ngạch nhập khẩu 400 triệu USD. Kết cấu hạ tầng nông thôn bước đầu được củng cố và phát triển, bộ mặt nông thôn có nhiều thay đổi.</w:t>
      </w:r>
    </w:p>
    <w:p>
      <w:pPr>
        <w:pStyle w:val="Normal"/>
        <w:spacing w:lineRule="atLeast" w:line="20" w:before="120" w:after="120"/>
        <w:ind w:firstLine="720"/>
        <w:jc w:val="both"/>
        <w:rPr/>
      </w:pPr>
      <w:r>
        <w:rPr>
          <w:sz w:val="28"/>
          <w:szCs w:val="28"/>
        </w:rPr>
        <w:t>Đời sống vật chất và tinh thần của nhân dân được ổn định và có một bộ phận cải thiện hơn trước. Công tác xóa đói, giảm nghèo được đẩy mạnh, toàn huyện đã xóa được 1.253 hộ đói, 2.030 hộ nghèo được nâng lên mức sống trung bình; toàn huyện còn 3.365 hộ đói nghèo, chiếm 11%. Hàng ngàn lao động được giải quyết việc làm. Phong trào “Đền ơn, đáp nghĩa” được chăm lo tốt hơn, nhất là đợt kỷ niệm 50 năm ngày thương binh liệt sĩ tổ chức nhiều hoạt động thiết thực, huy động được sự đóng góp trong cán bộ, chiến sĩ và nhân dân; tổ chức thực hiện tốt công tác giải quyết chính sách cho các đối tượng theo Nghị định 28/CP của Chính phủ, quy tập được 153 hài cốt liệt sỹ vào nghĩa trang, nâng cấp 7/14 nghĩa trang liệt sỹ, sửa chữa và xây dựng 40 nhà tình nghĩa, hoàn thành xây dựng Đài Tưởng niệm Hòa vang, tổ chức trao tặng danh hiệu cho 38 Bà Mẹ Việt Nam anh hùng...</w:t>
      </w:r>
    </w:p>
    <w:p>
      <w:pPr>
        <w:pStyle w:val="Normal"/>
        <w:spacing w:lineRule="atLeast" w:line="20" w:before="120" w:after="120"/>
        <w:ind w:firstLine="720"/>
        <w:jc w:val="both"/>
        <w:rPr>
          <w:sz w:val="28"/>
          <w:szCs w:val="28"/>
        </w:rPr>
      </w:pPr>
      <w:r>
        <w:rPr>
          <w:sz w:val="28"/>
          <w:szCs w:val="28"/>
        </w:rPr>
        <w:t xml:space="preserve">Quán triệt và triển khai thực hiện Nghị quyết hội nghị lần thứ 2 của Ban Chấp hành Trung ương Đảng (Khóa VIII), ngày 15 tháng 5 năm 1997, Huyện ủy ban hành Chương trình hành động số 01/CT-HU xác định các mục tiêu, nhiệm vụ, giải pháp đối với công tác giáo dục đào tạo và khoa học công nghệ của huyện đến năm 2000. Triển khai thực hiện chương trình đó, công tác giáo dục đào tạo của huyện bước đầu có những chuyển biến mới, cơ sở vật chất, trang thiết bị ở một số nơi được nâng cấp; được sự quan tâm của thành phố xây dựng và tu bổ trên 50 phòng học, chấm dứt được tình trạng học ca 3; chất lượng dạy và học có tiến bộ.  Năm học 1996 – 1997 học sinh tốt nghiệp tiểu học đạt 99,8%, trung học cơ sở đạt  85,7%, phổ thông trung học đạt 72%. Toàn huyện hoàn thành phổ cập giáo dục tiểu học và xóa mù chữ; 3 xã Hòa Phước, Hòa Châu, Hòa Thọ hoàn thành phổ cập trung học cơ sở; giáo dục mầm non thu hút trẻ 5 tuổi vào lớp đạt 96,9%. </w:t>
      </w:r>
    </w:p>
    <w:p>
      <w:pPr>
        <w:pStyle w:val="Normal"/>
        <w:spacing w:lineRule="atLeast" w:line="20" w:before="120" w:after="120"/>
        <w:ind w:firstLine="720"/>
        <w:jc w:val="both"/>
        <w:rPr>
          <w:sz w:val="28"/>
          <w:szCs w:val="28"/>
        </w:rPr>
      </w:pPr>
      <w:r>
        <w:rPr>
          <w:sz w:val="28"/>
          <w:szCs w:val="28"/>
        </w:rPr>
        <w:t xml:space="preserve">Công tác dân số kế hoạch hóa gia đình được triển khai truyền thông rộng khắp; tỷ lệ sinh giảm 0,72 %, được thành phố đánh giá là đơn vị dẫn đầu toàn thành phố. Chuẩn bị cho việc khởi công xây dựng mới Trung tâm Y tế huyện; cải tạo một số khoa, phòng của Trung tâm củ do san ủi mặt bằng để mở rộng QL14B và tranh thủ các nguồn hổ trợ của cấp trên, các tổ chức quốc tế để trang bị một số trang thiết bị hiện đại phục vụ công tác khám và điều trị cho nhân dân; triển khai thực hiện có hiệu quả các chương trình y tế như DS-KHHGĐ, bảo vệ bà mẹ và trẻ em, phòng chống lao, sốt rét, thanh toàn bệnh phong, chương trình Vitamin A… </w:t>
      </w:r>
    </w:p>
    <w:p>
      <w:pPr>
        <w:pStyle w:val="Normal"/>
        <w:spacing w:lineRule="atLeast" w:line="20" w:before="120" w:after="120"/>
        <w:ind w:firstLine="720"/>
        <w:jc w:val="both"/>
        <w:rPr>
          <w:sz w:val="28"/>
          <w:szCs w:val="28"/>
        </w:rPr>
      </w:pPr>
      <w:r>
        <w:rPr>
          <w:sz w:val="28"/>
          <w:szCs w:val="28"/>
        </w:rPr>
        <w:t>Hoạt động thông tin văn hóa, thể dục thể thao được tổ chức bằng nhiều hình thức phong phú, sinh động, tạo được phong trào sôi nổi, phục vụ thiết thực cho nhiệm vụ chính trị tại địa phương. Hoạt động truyền thanh ngày càng được nâng cao chất lượng, nâng cấp được 3 trạm truyền thanh ở 3 xã Hòa Liên, Hòa Ninh và Hòa Nhơn; Đài Truyền thanh huyện được UBND thành phố được tặng cờ thi đua dẫn đầu toàn thành phố.</w:t>
      </w:r>
    </w:p>
    <w:p>
      <w:pPr>
        <w:pStyle w:val="Normal"/>
        <w:spacing w:lineRule="atLeast" w:line="20" w:before="120" w:after="120"/>
        <w:ind w:firstLine="720"/>
        <w:jc w:val="both"/>
        <w:rPr>
          <w:sz w:val="28"/>
          <w:szCs w:val="28"/>
        </w:rPr>
      </w:pPr>
      <w:r>
        <w:rPr>
          <w:sz w:val="28"/>
          <w:szCs w:val="28"/>
        </w:rPr>
        <w:t xml:space="preserve">Cơ quan Quân sự, Công an được chấn chỉnh tổ chức biên chế; Đảng ủy Quân sự, Đảng ủy Công an Huyện được củng cố, kiện toàn; thực hiện tốt chức năng tham mưu cho cấp ủy, chính quyền trong quán triệt, triển khai thực hiện nhiệm vụ quốc phòng, an ninh. Kịp thời điều chỉnh các phương án chiến đấu, phương án bảo vệ an ninh chính trị, trật tự an toàn xã hội theo địa giới hành chính mới; bảo đảm tốt an ninh chính trị, trật tự an toàn xã hội trên địa bàn. Phong trào quần chúng bảo vệ an ninh Tổ quốc tiếp tục phát triển. Triển khai thực hiện có hiệu quả Pháp lệnh Dân quân tự vệ, xây dựng lực lượng dân quân tự vệ đạt tỷ lệ so với dân số. Vùng động viên được quy hoạch lại theo biên chế mới, làm tốt công tác đăng ký, quản lý, sắp xếp ổn định tổ chức biên chế các đơn vị dự bị động viên. Công tác tuyển chọn, gọi công dân nhập ngũ được thực hiện nghiêm túc, hoàn thành chỉ tiêu và bảo đảm chất lượng; xử lý các vi phạm về chống khám, chống lệnh và thu gom quân nhân đào ngũ được thực hiện chặt chẽ. Hoạt động liên tịch giữa lực lượng vũ trang và các đoàn thể phát huy tác dụng tích cực, nhất là trong công tác dân vận, vận động quần chúng. Ban chỉ huy quân sự, Công an viên các xã tiếp tục hoạt động có hiệu quả. </w:t>
      </w:r>
    </w:p>
    <w:p>
      <w:pPr>
        <w:pStyle w:val="Normal"/>
        <w:spacing w:lineRule="atLeast" w:line="20" w:before="120" w:after="120"/>
        <w:ind w:firstLine="720"/>
        <w:jc w:val="both"/>
        <w:rPr>
          <w:sz w:val="28"/>
          <w:szCs w:val="28"/>
        </w:rPr>
      </w:pPr>
      <w:r>
        <w:rPr>
          <w:sz w:val="28"/>
          <w:szCs w:val="28"/>
        </w:rPr>
        <w:t>Công tác xây dựng Đảng, chính quyền, Mặt trận và các đoàn thể tiếp tục được đẩy mạnh. Sự đoàn kết thống nhất trong Đảng bộ tiếp tục được giữ vững, công tác chính trị tư tưởng trong Đảng được tăng cường; đội ngũ cán bộ, đảng viên yên tâm tư tưởng, hoàn thành nhiệm vụ; qua phân tích chất lượng đảng viên và tổ chức Đảng năm 1997 có 31 tổ chức cơ sở đảng đạt trong sạch vững mạnh, 15 đơn vị khá, 3 đơn vị yếu, đảng viên đủ tư cách loại 1 và loại 2 đạt 89,76%, đảng viên không đủ tư cách giảm xuống còn 0,13%. Công tác phát triển đảng viên mới được làm tốt cả việc tạo nguồn và phân công đảng viên giúp đỡ, phát triển được 123 đảng viên mới, chất lượng được nâng lên. Công tác đào tạo, quy hoạch, bồi dưỡng cán bộ được coi trọng, tổ chức cho đi đào tạo tập trung và tại chức từ trung cấp lên đại học cho 130 đồng chí, mở lớp bồi dưỡng nghiệp vụ cho Bí thư chi bộ thôn và trưởng, phó thôn trên toàn huyện, tổ chức 73 cán bộ từ huyện đến xã đi học bổ túc văn hóa… Chất lượng cán bộ chủ chốt của huyện có 92% tốt nghiệp THPT; 24% qua cáo cấp, 46% trung cấp lý luận chính trị; về chuyên môn có 18% qua Quản lý kinh tế, 56% quản lý Nhà nước, 40% đại học, 10% trung cấp, riêng cấp ủy huyện có 45,5% tốt nghiệp đại học. Cán bộ chủ chốt của xã có 58% tốt nghiệp cấp 3, 18% qua quản lý kinh tế, 60,31% qua trung cấp quản lý Nhà nước, 77,7% qua trung cấp lý luận chính trị. Công tác giải quyết chính sách cho cán bộ được kịp thời, đề nghị Thành ủy công nhận 49 đồng chí là cán bộ hoạt động trong giai đoạn 1954-1959 được phân công ở lại miền Nam, công nhận 20 cán bộ tiền khởi nghĩa và đề nghị trên giải quyết chính sách khen thưởng tồn đọng trong chiến tranh cho các đối tượng.</w:t>
      </w:r>
    </w:p>
    <w:p>
      <w:pPr>
        <w:pStyle w:val="Normal"/>
        <w:spacing w:lineRule="atLeast" w:line="20" w:before="120" w:after="120"/>
        <w:ind w:firstLine="720"/>
        <w:jc w:val="both"/>
        <w:rPr>
          <w:sz w:val="28"/>
          <w:szCs w:val="28"/>
        </w:rPr>
      </w:pPr>
      <w:r>
        <w:rPr>
          <w:sz w:val="28"/>
          <w:szCs w:val="28"/>
        </w:rPr>
        <w:t xml:space="preserve"> </w:t>
      </w:r>
      <w:r>
        <w:rPr>
          <w:sz w:val="28"/>
          <w:szCs w:val="28"/>
        </w:rPr>
        <w:t>Hệ thống chính quyền các cấp hoạt động khá đồng bộ, phát huy được hiệu lực trong quản lý, điều hành, đội ngũ cán bộ được đề bạt bước đầu phát huy được tác dụng. Mặt trận và các đoàn thể ngày càng được cũng cố, công tác phát triển hội, đoàn viên ngày càng tăng.</w:t>
      </w:r>
    </w:p>
    <w:p>
      <w:pPr>
        <w:pStyle w:val="Normal"/>
        <w:spacing w:lineRule="atLeast" w:line="20" w:before="120" w:after="120"/>
        <w:ind w:firstLine="720"/>
        <w:jc w:val="both"/>
        <w:rPr>
          <w:sz w:val="28"/>
          <w:szCs w:val="28"/>
        </w:rPr>
      </w:pPr>
      <w:r>
        <w:rPr>
          <w:sz w:val="28"/>
          <w:szCs w:val="28"/>
        </w:rPr>
        <w:t xml:space="preserve">Những kết quả bước đầu đó thể hiện sự năng động, sáng tạo của bộ máy lãnh đạo địa phương sau khi được cũng cố, kiện toàn; lòng nhiệt huyết cách mạng, tinh thần lao động cần cù, sáng tạo của Đảng bộ và nhân dân Hòa Vang trong quá trình phấn đấu, vươn lên để tự khẳng định mình. Những kết quả đó đã kiểm nghiệm chủ trương chia tách thật sự là yêu cầu khách quan và lợi ích cho sự phát triển, là tiền đề để Hòa Vang tiếp tục vững bước tiến lên. </w:t>
      </w:r>
    </w:p>
    <w:p>
      <w:pPr>
        <w:pStyle w:val="Normal"/>
        <w:spacing w:lineRule="atLeast" w:line="20" w:before="120" w:after="120"/>
        <w:ind w:firstLine="720"/>
        <w:jc w:val="both"/>
        <w:rPr>
          <w:b/>
          <w:b/>
          <w:sz w:val="28"/>
          <w:szCs w:val="28"/>
        </w:rPr>
      </w:pPr>
      <w:r>
        <w:rPr>
          <w:b/>
          <w:sz w:val="28"/>
          <w:szCs w:val="28"/>
        </w:rPr>
        <w:t>3. Điều chỉnh các chỉ tiêu, nhiệm vụ; tiếp tục đẩy mạnh sản xuất đi đôi với giải quyết tốt các vấn đề xã hội, bảo đảm quốc phòng an ninh, xây dựng hệ thống chính trị vững mạnh, đưa huyện nhà phát triển ngang tầm với vị thế mới.</w:t>
      </w:r>
    </w:p>
    <w:p>
      <w:pPr>
        <w:pStyle w:val="Normal"/>
        <w:spacing w:lineRule="atLeast" w:line="20" w:before="120" w:after="120"/>
        <w:ind w:firstLine="720"/>
        <w:jc w:val="both"/>
        <w:rPr/>
      </w:pPr>
      <w:r>
        <w:rPr>
          <w:sz w:val="28"/>
          <w:szCs w:val="28"/>
        </w:rPr>
        <w:t>Qua gần 1 năm chia tách, mọi mặc hoạt động của huyện đã bắt đầu ổn định và đạt được những kết quả đáng khích lệ, để xây dựng huyện nhà phát triển nhanh và bền vững tương xứng với tiềm năng và vị thế mới, thực hiện chủ trương của Trung ương và Thành ủy lâm thời Đà Nẵng, ngày 14 tháng 10 năm 1997, Đảng bộ huyện Hòa Vang tiến hành mở Đại hội Đại biểu có… đại biểu đại diện cho…. đảng viên trong toàn Đảng bộ đến dự. Đại hội thảo luận, tham gia ý kiến vào dự thảo báo cáo chính trị của Ban Chấp hành Đảng bộ thành phố Đà Nẵng, bầu đại biểu đi dự Đại hội Đảng bộ thành phố và kiểm điểm, đánh giá tình hình hơn 1 năm thực hiện Nghị quyết Đại hội Đảng bộ huyện lần thứ XII; điều chỉnh, bổ sung phương hướng, nhiệm vụ đến hết nhiệm  kỳ.</w:t>
      </w:r>
    </w:p>
    <w:p>
      <w:pPr>
        <w:pStyle w:val="Normal"/>
        <w:spacing w:lineRule="atLeast" w:line="20" w:before="120" w:after="120"/>
        <w:ind w:firstLine="720"/>
        <w:jc w:val="both"/>
        <w:rPr/>
      </w:pPr>
      <w:r>
        <w:rPr>
          <w:sz w:val="28"/>
          <w:szCs w:val="28"/>
        </w:rPr>
        <w:t xml:space="preserve">Đại hội xác định: </w:t>
      </w:r>
      <w:r>
        <w:rPr>
          <w:i/>
          <w:sz w:val="28"/>
          <w:szCs w:val="28"/>
        </w:rPr>
        <w:t>“Tiếp tục thực hiện cơ cấu kinh tế của huyện xác đinh trong Đại hội XII là: Nông - Công nghiệp, Tiểu thủ công nghiệp - Thương mại, dịch vụ, du lịch. Đẩy mạnh sản xuất theo hướng đa dạng hóa sản phẩm phù hợp với yêu cầu phát triển kinh tế thị trường. Trên cơ sở đó, từng bước chuyển dịch cơ cấu kinh tế theo hương công nghiệp hóa – hiện đại hóa. Tập trung khai thát mọi tiềm năng và lợi thế, huy động mọi nguồn lực để đẩy mạnh nhịp độ phát triển kinh tế đi đôi với giải quyết tốt các vấn đề xã hội, huyện phát triển ngang tầm với vị thế mới, phấn đấu rút ngắn khoảng cách huyện ta với các quận của thành phố nhằm cải thiện hơn nữa đời sống vật chất, tinh thần của nhân dân, đảm bảo quốc phòng, an ninh vững mạnh, phát huy sức mạnh khối đại đoàn kết toàn dân, xây dựng Đảng bộ trong sạch vững mạnh, phấn đấu vì mục tiêu dân giàu, nước mạnh, xã hội công bằng, văn minh”</w:t>
      </w:r>
      <w:r>
        <w:rPr>
          <w:rStyle w:val="FootnoteAnchor"/>
          <w:sz w:val="28"/>
          <w:szCs w:val="28"/>
          <w:vertAlign w:val="superscript"/>
        </w:rPr>
        <w:footnoteReference w:id="32"/>
      </w:r>
      <w:r>
        <w:rPr>
          <w:i/>
          <w:sz w:val="28"/>
          <w:szCs w:val="28"/>
        </w:rPr>
        <w:t>.</w:t>
      </w:r>
    </w:p>
    <w:p>
      <w:pPr>
        <w:pStyle w:val="Normal"/>
        <w:spacing w:lineRule="atLeast" w:line="20" w:before="120" w:after="120"/>
        <w:ind w:firstLine="720"/>
        <w:jc w:val="both"/>
        <w:rPr>
          <w:sz w:val="28"/>
          <w:szCs w:val="28"/>
        </w:rPr>
      </w:pPr>
      <w:r>
        <w:rPr>
          <w:sz w:val="28"/>
          <w:szCs w:val="28"/>
        </w:rPr>
        <w:t>Trên cơ sở đó, Đại hội xác định các chỉ tiêu chủ yếu là:</w:t>
      </w:r>
    </w:p>
    <w:p>
      <w:pPr>
        <w:pStyle w:val="Normal"/>
        <w:spacing w:lineRule="atLeast" w:line="20" w:before="120" w:after="120"/>
        <w:ind w:firstLine="720"/>
        <w:jc w:val="both"/>
        <w:rPr>
          <w:sz w:val="28"/>
          <w:szCs w:val="28"/>
        </w:rPr>
      </w:pPr>
      <w:r>
        <w:rPr>
          <w:sz w:val="28"/>
          <w:szCs w:val="28"/>
        </w:rPr>
        <w:t>Tốc độ tăng bình quân hàng năm về giá trị nông nghiệp: 4 – 4,5% (Đại hội XII: 4 – 5%), về giá trị CN-TTCN: 20% (Đại hội XII: 25%), về giá trị thương mại, dịch vụ, du lịch: 16%, huy động ngân sách hàng năm tăng 14 – 15% (Đại hội XII: 30%), xóa hộ đói, giảm hộ nghèo còn 7% (Đại hội XII: 5%), bình quân GDP đầu người đến năm 2000 là 340 USD (Đại hội XII: 590 USD), hạ tỷ lệ dân số tự nhiên còn 1,44% (Đại hội XII: 1,50%). Đến năm 2000 đạt tỷ trong theo cơ cấu kinh tế là: Nông nghiệp – Lâm nghiệp: 30% (Đại hội XII: 40 – 50%); Công nghiệp, xây dựng cơ bản 34% (Đại hội XII: 32%); Thương mại – dịch vụ - du lịch: 36% (Đại hội XII: 23%).</w:t>
      </w:r>
    </w:p>
    <w:p>
      <w:pPr>
        <w:pStyle w:val="Normal"/>
        <w:spacing w:lineRule="atLeast" w:line="20" w:before="120" w:after="120"/>
        <w:ind w:firstLine="720"/>
        <w:jc w:val="both"/>
        <w:rPr>
          <w:sz w:val="28"/>
          <w:szCs w:val="28"/>
        </w:rPr>
      </w:pPr>
      <w:r>
        <w:rPr>
          <w:sz w:val="28"/>
          <w:szCs w:val="28"/>
        </w:rPr>
        <w:t xml:space="preserve">Đại hội kêu gọi toàn Đảng, toàn quân và toàn dân của huyện đồng tâm nhất trí, đoàn kết một lòng, tranh thủ sự đồng tình ủng hộ của nhiều nguồn, quyết tâm phấn đấu thực hiện thành công Nghị quyết Đại hội Đảng bộ, đưa sự nghiệp cách mạng của huyện nhà tiếp tục giành được những thành quả to lớn, tất cả vỉ mục tiêu dân giàu, nước mạnh, xã hội công bằng và văn minh. </w:t>
      </w:r>
    </w:p>
    <w:p>
      <w:pPr>
        <w:pStyle w:val="Normal"/>
        <w:spacing w:lineRule="atLeast" w:line="20" w:before="120" w:after="120"/>
        <w:ind w:firstLine="720"/>
        <w:jc w:val="both"/>
        <w:rPr>
          <w:sz w:val="28"/>
          <w:szCs w:val="28"/>
        </w:rPr>
      </w:pPr>
      <w:r>
        <w:rPr>
          <w:sz w:val="28"/>
          <w:szCs w:val="28"/>
        </w:rPr>
        <w:t>Đại hội đã bầu Đoàn Đại biểu gồm… đi dự Đại hội Đảng bộ thành phố.</w:t>
      </w:r>
    </w:p>
    <w:p>
      <w:pPr>
        <w:pStyle w:val="Normal"/>
        <w:spacing w:lineRule="atLeast" w:line="20" w:before="120" w:after="120"/>
        <w:ind w:firstLine="720"/>
        <w:jc w:val="both"/>
        <w:rPr>
          <w:sz w:val="28"/>
          <w:szCs w:val="28"/>
        </w:rPr>
      </w:pPr>
      <w:r>
        <w:rPr>
          <w:sz w:val="28"/>
          <w:szCs w:val="28"/>
        </w:rPr>
        <w:t>Ngày 22 tháng 10 năm 1997, Đảng bộ Đà Nẵng tiến hành Đại hội Đảng bộ thành phố lần thứ XVII. Đây là Đại hội có ý nghĩa lịch sử to lớn, mở ra một thời kỳ phát triển mới của thành phố Đà Nẵng với vị thế một thành phố trực thuộc Trung ương. Tư tưởng chỉ đạo của Đại hội là: Phát triển Đà Nẵng theo hướng công nghiệp hóa, hiện đại hóa gắn với sự phát triển của vùng kinh tế trọng điểm miền Trung, với sự phát triển kinh tế xã hội của cả nước, chú trọng phát triển lực lượng sản xuất đi đôi cũng cố quan hệ sản xuất mới, năng động đi đôi với kỷ cương, tăng trưởng kinh tế gắn liền với phát triển văn hóa, tiến bộ và công bằng xã hội, đô thị hóa gắn với bảo đảm môi trường sinh thái, môi trường nhân văn. Gắn phát triển kinh tế xã hội với giữ vững quốc phòng – an ninh, cũng cố hệ thống chính trị, tăng cường xây dựng Đảng, chính quyền, mặt trận và các đoàn thể trong sạch, vững mạnh. Trên cơ sở quán triệt và cụ thể hóa Nghị quyết  Đại hội Đảng toàn quốc lần thứ VIII, Đại hội Đảng bộ thành phố đề ra nhiệm vụ trong thời gian đến là: Ra sức khắc phục khó khăn, khai thát mọi tiềm năng và lợi thế, huy động mọi nguồn lực, lấy phát triển kinh tế làm trọng tâm, xây dựng Đảng là then chốt, giải quyết tốt những vấn đề xã hội, đảm bảo quốc phòng – an ninh vững mạnh, phát huy sức mạnh tổng hợp và ý chí tự lực, tự cường của khối đại đoàn kết toàn dân, xây dựng thành phố Đà Nẵng phát triển nhanh và bền vững theo định hướng xã hội chủ nghĩa.</w:t>
      </w:r>
    </w:p>
    <w:p>
      <w:pPr>
        <w:pStyle w:val="Normal"/>
        <w:spacing w:lineRule="atLeast" w:line="20" w:before="120" w:after="120"/>
        <w:ind w:firstLine="720"/>
        <w:jc w:val="both"/>
        <w:rPr/>
      </w:pPr>
      <w:r>
        <w:rPr>
          <w:sz w:val="28"/>
          <w:szCs w:val="28"/>
        </w:rPr>
        <w:t>Đại hội cũng vạch ra hướng đi mới cho sự phát triển nông nghiệp, lâm nghiệp và phát triển kết cấu hạ tầng nông thôn của huyện như: Phát triển nông nghiệp gắn với công nghiệp chế biến và xây dựng nông thôn mới, thúc đẩy chuyển dịch cơ cấu nông nghiệp và nông thôn, chú trọng giá trị nông sản hàng hóa (rau sạch, hoa, cây ăn quả); xây dựng vành đai thực phẩm ngoại thành. Phát triển chăn nuôi bò sữa, gà công nghiệp, bò lai sind, nạc hóa đàn heo. Có chính sách hổ trợ sản xuất nông nghiệp và bảo hộ nông sản. Đẩy mạnh giao đất, giao rừng gắn với định canh, định cư và chương trình 327. Phát triển đô thị gắn với giải quyết các vấn đề nông nghiệp, nông dân, nông thôn (chuyển đổi cơ cấu kinh tế, phát triển kết cấu hạ tầng nông thôn, điện, đường, trường, trạm, chợ, nâng cao dân trí, đời sồng tinh thần v.v…). Chú trọng 4 xã miền núi, trước hết là xây dựng kết cấu hạ tầng, ưu tiên phát triển các đường giao thông huyết mạch về miền núi, giải quyết tốt vấn đề định canh, định cư, phát triển giáo dục, y tế, giao thông nông thôn, từng bước nâng cao đời sống vật chất, tinh thần cho nhân dân vùng này…</w:t>
      </w:r>
      <w:r>
        <w:rPr>
          <w:rStyle w:val="FootnoteAnchor"/>
          <w:sz w:val="28"/>
          <w:szCs w:val="28"/>
          <w:vertAlign w:val="superscript"/>
        </w:rPr>
        <w:footnoteReference w:id="33"/>
      </w:r>
      <w:r>
        <w:rPr>
          <w:sz w:val="28"/>
          <w:szCs w:val="28"/>
        </w:rPr>
        <w:t xml:space="preserve"> </w:t>
      </w:r>
    </w:p>
    <w:p>
      <w:pPr>
        <w:pStyle w:val="Normal"/>
        <w:spacing w:lineRule="atLeast" w:line="20" w:before="120" w:after="120"/>
        <w:ind w:firstLine="720"/>
        <w:jc w:val="both"/>
        <w:rPr>
          <w:sz w:val="28"/>
          <w:szCs w:val="28"/>
        </w:rPr>
      </w:pPr>
      <w:r>
        <w:rPr>
          <w:sz w:val="28"/>
          <w:szCs w:val="28"/>
        </w:rPr>
        <w:t>Đại hội Đảng bộ thành phố Đà Nẵng và huyện Hòa Vang đã kế thừa những kết quả và kinh nghiệm đã trãi qua, đề ra những chủ trương, giải pháp có tính đột phá, mở ra hướng phát triển mới, tạo đà cho sự nghiệp công nghiệp hóa, hiện đại hóa của huyện đến năm 2000 và những năm tiếp theo. Một niềm tin mới, một khí thế mới, một không khí lao động mới đang lan tỏa mạnh mẽ đến mọi tầng lớp nhân dân, làm cho quê hương từng ngày, từng giờ thay da đổi thịt.</w:t>
      </w:r>
    </w:p>
    <w:p>
      <w:pPr>
        <w:pStyle w:val="Normal"/>
        <w:spacing w:lineRule="atLeast" w:line="20" w:before="120" w:after="120"/>
        <w:ind w:firstLine="720"/>
        <w:jc w:val="both"/>
        <w:rPr>
          <w:sz w:val="28"/>
          <w:szCs w:val="28"/>
        </w:rPr>
      </w:pPr>
      <w:r>
        <w:rPr>
          <w:sz w:val="28"/>
          <w:szCs w:val="28"/>
        </w:rPr>
        <w:t xml:space="preserve">Sau Đại hội, Đảng bộ tập trung chỉ đạo phát triển kinh tế theo hướng công nghiệp hóa, hiện đại hóa gắn với việc giải quyết tốt hơn những vấn đề văn hóa xã hội, cũng cố quốc phòng - an ninh và xây dựng hệ thống chính trị vững mạnh. Tổ chức quán triệt và triển khai thực hiện nghiêm túc Chỉ thị số 21-CT/TW ngày 10/10/1997 của Bộ Chính trị về một số vấn đề cấp bách ở nông thôn hiện nay, Chỉ thị số 23-CT/TW ngày 21/11/1997 của Bộ Chính trị về lãnh đạo thực hiện công tác xóa đói, giảm nghèo và tiếp tục triển khai thực hiện Nghị quyết số 01 của Ban Chấp hành Đảng bộ huyện về phát triển vùng Tây – Bắc của huyện. </w:t>
      </w:r>
    </w:p>
    <w:p>
      <w:pPr>
        <w:pStyle w:val="Normal"/>
        <w:spacing w:lineRule="atLeast" w:line="20" w:before="120" w:after="120"/>
        <w:ind w:firstLine="720"/>
        <w:jc w:val="both"/>
        <w:rPr>
          <w:sz w:val="28"/>
          <w:szCs w:val="28"/>
        </w:rPr>
      </w:pPr>
      <w:r>
        <w:rPr>
          <w:sz w:val="28"/>
          <w:szCs w:val="28"/>
        </w:rPr>
        <w:t>Quán triệt và triển khai thực hiện Nghị quyết Ban Chấp hành Trung ương Đảng lần thứ 4 (Khóa VIII), Nghị quyết Đại hội Đảng bộ thành phố lần thứ XVII và Nghị quyết Đại hội Đảng bộ huyện, ngày 10 tháng 6 năm 1998 Ban Chấp hành Đảng bộ huyện ban hành Chương trình hành động số 05/CTr-HU về phát triển kinh tế xã hội trên địa bàn huyện đến năm 2000, đề ra 5 chương trình phát triển và giải pháp để thực hiện gồm: Chương trình phát triển nông nghiệp, nông thôn theo hướng công nghiệp hóa, hiện đại hóa; Chương trình phát triển công nghiệp - tiểu thủ công nghiệp, thương mại, dịch vụ; Chương trình huy động nguồn thu ngân sách; Chương trình xây dựng cơ sở hạ tầng nông thôn; Chương trình xóa đói giảm nghèo, giải quyết việc làm và chỉ đạo các cấp, các ngành, Mặt trận và các đoàn thể xây dựng đề án, chương trình hành động cụ thể để triển khai thực hiện.</w:t>
      </w:r>
    </w:p>
    <w:p>
      <w:pPr>
        <w:pStyle w:val="Normal"/>
        <w:spacing w:lineRule="atLeast" w:line="20" w:before="120" w:after="120"/>
        <w:ind w:firstLine="720"/>
        <w:jc w:val="both"/>
        <w:rPr>
          <w:sz w:val="28"/>
          <w:szCs w:val="28"/>
        </w:rPr>
      </w:pPr>
      <w:r>
        <w:rPr>
          <w:sz w:val="28"/>
          <w:szCs w:val="28"/>
        </w:rPr>
        <w:t>Thực hiện Chương trình hành động của Huyện ủy, Uỷ ban nhân dân huyện chỉ đạo các ngành, các cấp tiến hành khảo sát lập quy họach tổng thể phát triển kinh tế xã hội huyện đến năm 2010, báo cáo Thường vụ Huyện ủy, Hội đồng nhân dân huyện và trình Uỷ ban nhân dân thành phố phê duyệt.</w:t>
      </w:r>
    </w:p>
    <w:p>
      <w:pPr>
        <w:pStyle w:val="Normal"/>
        <w:spacing w:lineRule="atLeast" w:line="20" w:before="120" w:after="120"/>
        <w:ind w:firstLine="720"/>
        <w:jc w:val="both"/>
        <w:rPr>
          <w:sz w:val="28"/>
          <w:szCs w:val="28"/>
        </w:rPr>
      </w:pPr>
      <w:r>
        <w:rPr>
          <w:sz w:val="28"/>
          <w:szCs w:val="28"/>
        </w:rPr>
        <w:t xml:space="preserve">Ngày 23 tháng 10 năm 1998 Uỷ ban nhân dân thành phố ban hành Quyết định số 5980/1998/QĐ-UB phê duyệt phương án quy hoạch tổng thể kinh tế - xã hội của huyện Hòa Vang đến năm 2010. Trên cơ sở đó UBND huyện chỉ đạo các cấp, các ngành xây dựng kế hoạch, chương trình, dự án của từng ngành, từng lĩnh vực cụ thể phù hợp với điều kiện thực tế của địa phương trong từng giai đoạn phát triển để triển khai thực hiện. </w:t>
      </w:r>
    </w:p>
    <w:p>
      <w:pPr>
        <w:pStyle w:val="Normal"/>
        <w:spacing w:lineRule="atLeast" w:line="20" w:before="120" w:after="120"/>
        <w:ind w:firstLine="720"/>
        <w:jc w:val="both"/>
        <w:rPr/>
      </w:pPr>
      <w:r>
        <w:rPr>
          <w:i/>
          <w:sz w:val="28"/>
          <w:szCs w:val="28"/>
        </w:rPr>
        <w:t>Thực hiện chủ trương “tiếp tục coi nông nghiệp làm mặt trận hàng đầu”</w:t>
      </w:r>
      <w:r>
        <w:rPr>
          <w:rStyle w:val="FootnoteAnchor"/>
          <w:i/>
          <w:sz w:val="28"/>
          <w:szCs w:val="28"/>
          <w:vertAlign w:val="superscript"/>
        </w:rPr>
        <w:footnoteReference w:id="34"/>
      </w:r>
      <w:r>
        <w:rPr>
          <w:i/>
          <w:sz w:val="28"/>
          <w:szCs w:val="28"/>
        </w:rPr>
        <w:t xml:space="preserve">, </w:t>
      </w:r>
      <w:r>
        <w:rPr>
          <w:sz w:val="28"/>
          <w:szCs w:val="28"/>
        </w:rPr>
        <w:t>huyện tập trung chỉ đạo chuyển dịch cơ cấu cây trồng, con vật nuôi theo hướng du lịch xanh, đô thị vườn đi đôi với đổi mới hình thức hoạt động Hợp tác xã nông nghiệp; tập trung sắp xếp lại dân cư, xây dựng, phát triển cơ sở hạ tầng nông thôn phục vụ nhu cầu dân sinh trên địa bàn.</w:t>
      </w:r>
    </w:p>
    <w:p>
      <w:pPr>
        <w:pStyle w:val="Normal"/>
        <w:spacing w:lineRule="atLeast" w:line="20" w:before="120" w:after="120"/>
        <w:ind w:firstLine="720"/>
        <w:jc w:val="both"/>
        <w:rPr/>
      </w:pPr>
      <w:r>
        <w:rPr>
          <w:sz w:val="28"/>
          <w:szCs w:val="28"/>
        </w:rPr>
        <w:t>Trước thực trạng được mùa nhưng tâm trạng người nông dân vẫn chưa phấn khởi do giá cả nông sản thấp, Nhà nước chưa có chính sách bảo trợ, bị tư thương chèn ép giá; thời tiết khắc nghiệt, sâu, bệnh, chuột bọ gây hại… bất lợi cho sản xuất nông nghiệp; tư tưởng một bộ phận thanh niên không muốn gắn bó với đồng ruộng, muốn thoát ly nông nghiệp, thích vào làm việc trong các cơ quan xí nghiệp… Tình hình đó đòi hỏi cấp ủy, chính quyền các cấp phải có những giải pháp đột phá, những chương trình dự án khả thi, những chính sách phù hợp, tập trung mọi nguồn lực, động viên nhân dân gắn bó với ruộng vườn, tích cực sản xuất, phát triển kinh tế. Để đáp ứng yêu cầu đó, cùng với việc triển khai các chương trình quốc tế, quốc gia đầu tư cho sản xuất, Huyện đã ban hành nhiều chương trình, dự án, chính sách… nhằm tháo gỡ những khó khăn, thúc đẩy sản xuất nông nghiệp phát triển.</w:t>
      </w:r>
    </w:p>
    <w:p>
      <w:pPr>
        <w:pStyle w:val="Normal"/>
        <w:spacing w:lineRule="atLeast" w:line="20" w:before="120" w:after="120"/>
        <w:ind w:firstLine="720"/>
        <w:jc w:val="both"/>
        <w:rPr/>
      </w:pPr>
      <w:r>
        <w:rPr>
          <w:i/>
          <w:sz w:val="28"/>
          <w:szCs w:val="28"/>
        </w:rPr>
        <w:t>Chương trình chuyển dịch cơ cấu cây trồng, con vật nuôi, mùa vụ</w:t>
      </w:r>
      <w:r>
        <w:rPr>
          <w:sz w:val="28"/>
          <w:szCs w:val="28"/>
        </w:rPr>
        <w:t xml:space="preserve"> được đa số nông dân ủng hộ và thực hiện có hiệu quả. Tập trung vào một số mô hình như: Chuyển diện tích canh tác 3 vụ lúa sang 2 vụ lúa ăn chắc hoặc 3 vụ lúa sang 2 vụ lúa, 1 vụ màu hoặc chuyển sang chuyên canh các loại rau màu. Nhiều mô hình chuyển đổi đã nâng giá trị sản lượng trên đơn vị diện tích lên gấp 2 lần như mô hình: Lạc Đông - Xuân, Lúa Xuân - Hè, Lúa vụ 3; mô hình: Thuốc lá Đông - Xuân, Đậu Xuân - Hè, Rau Lang vụ 3 tăng sản lượng thu nhập thuốc lá lên 2 lần, đậu xanh 1,5 lần so với vụ lúa; Mô hình chuyển đất màu từ trồng sắn sang trồng mía giống mới hiệu quả tăng gấp nhiều lần… Tính đến cuối năm 1999 toàn huyện có trên 650 ha diện tích lúa 3 vụ/năm chuyển sang 2 vụ hoặc 2 vụ lúa, 1 vụ màu.</w:t>
      </w:r>
    </w:p>
    <w:p>
      <w:pPr>
        <w:pStyle w:val="Normal"/>
        <w:spacing w:lineRule="atLeast" w:line="20" w:before="120" w:after="120"/>
        <w:ind w:firstLine="720"/>
        <w:jc w:val="both"/>
        <w:rPr>
          <w:sz w:val="28"/>
          <w:szCs w:val="28"/>
        </w:rPr>
      </w:pPr>
      <w:r>
        <w:rPr>
          <w:sz w:val="28"/>
          <w:szCs w:val="28"/>
        </w:rPr>
        <w:t>Ngoài việc thực hiện chủ trương sind hóa đàn bò, nạc hóa đàn heo, huyện còn chủ trương mở rộng các hình thức tín dụng, ưu tiên cho vay vốn ưu đãi hộ nghèo và vốn sản xuất của các chương trình, dự án nên quy mô chăn nuôi nhanh chóng phát triển theo quy mô đàn, quy mô trang trại. Nhiều hộ gia đình chăn nuôi từ 10 đến 30 con heo, 10 đến 30 con bò; nhiều trại chăn nuôi gà công nghiệp có quy mô từ 200 đến trên 2000 con ra đời. Những tiến bộ khoa học kỹ thuật trong chăn nuôi được nhân dân đưa vào ứng dụng đã góp phần đưa chăn nuôi có những bước phát triển mới. Tính đến cuối năm 1999 đàn trâu tăng 3,59%, đàn bò tăng 1,2%, (trong đó bò lai sind tăng từ 17,2% năm 1998 lên 22% năm 1999 so với tổng đàn), đàn lợn tăng 3,45%, đàn gia cầm tăng 3,23%.</w:t>
      </w:r>
    </w:p>
    <w:p>
      <w:pPr>
        <w:pStyle w:val="Normal"/>
        <w:spacing w:lineRule="atLeast" w:line="20" w:before="120" w:after="120"/>
        <w:ind w:firstLine="720"/>
        <w:jc w:val="both"/>
        <w:rPr>
          <w:sz w:val="28"/>
          <w:szCs w:val="28"/>
        </w:rPr>
      </w:pPr>
      <w:r>
        <w:rPr>
          <w:sz w:val="28"/>
          <w:szCs w:val="28"/>
        </w:rPr>
        <w:t>Phong trào đào ao nuôi cá nước ngọt phát triển mạnh ở Hòa Khương và các địa phương thuộc tuyến Hồ Đồng nghệ, Hòa Trung. Mô hình nuôi thủy đặc sản hình thành và phát triển, hình thành vùng nuôi tôm nước lợ ở Hòa Liên; nuôi Ba Ba, Cá Sấu, Trăn ở Hòa Phước, Hòa Phú…</w:t>
      </w:r>
    </w:p>
    <w:p>
      <w:pPr>
        <w:pStyle w:val="Normal"/>
        <w:spacing w:lineRule="atLeast" w:line="20" w:before="120" w:after="120"/>
        <w:ind w:firstLine="720"/>
        <w:jc w:val="both"/>
        <w:rPr/>
      </w:pPr>
      <w:r>
        <w:rPr>
          <w:i/>
          <w:sz w:val="28"/>
          <w:szCs w:val="28"/>
        </w:rPr>
        <w:t>Chương trình Cải tạo vườn tạp, xây dựng vườn kinh tế</w:t>
      </w:r>
      <w:r>
        <w:rPr>
          <w:sz w:val="28"/>
          <w:szCs w:val="28"/>
        </w:rPr>
        <w:t xml:space="preserve"> đã trở thành phong trào trong quần chúng nhân dân, đem lại hiệu quả kinh tế cao. Bước đầu đã hình thành được các vườn chuyên canh, tiêu biểu như: Vườn chôm chôm, cà phê của Ông Mẫn ở Hòa Phú, vườn Tiêu của Ông Lịch ở Hòa Nhơn, vườn thanh long của ông Minh ở Hòa Sơn… được nông dân tham quan học tập và nhân rộng. Một số hộ nông dân có kiến thức, vốn cải tạo vườn tạp thành trang trại gia đình với mô hình VAC, VACR</w:t>
      </w:r>
      <w:r>
        <w:rPr>
          <w:rStyle w:val="FootnoteAnchor"/>
          <w:sz w:val="28"/>
          <w:szCs w:val="28"/>
          <w:vertAlign w:val="superscript"/>
        </w:rPr>
        <w:footnoteReference w:id="35"/>
      </w:r>
      <w:r>
        <w:rPr>
          <w:sz w:val="28"/>
          <w:szCs w:val="28"/>
        </w:rPr>
        <w:t xml:space="preserve"> đem lại thu nhập khá cao và giải quyết việc làm cho hàng trăm lao động tại địa phương. Chương trình đã được Sở Nông nghiệp và Phát triển nông thôn thành phố hổ trợ gần 1000 cây ăn quả các loại như xoài, sầu riêng, chôm chôm để trồng trình diễn. Ngoài ra Huyện đã trích ngân sách đầu tư trên 50 triệu đồng để mua cây giống hổ trợ cho các hộ thực hiện dự án cải tạo vườn tạp ở các xã Tây - Tây Bắc của huyện và hướng dẫn về kỹ thuật trồng trọt, qua đó góp phần nâng cao nhận thức và tạo sự đồng tình trong nhân dân. Tính đến cuối năm 1999 tổng diện tích vườn tạp được cải tạo được 451 ha, chiếm 20% tổng số hộ nông dân. Huyện chỉ đạo cũng cố và thành lập 12/14 chi hội làm vườn ở xã và xây dựng mô hình 30 vườn mẫu ở Hòa Ninh, Hòa Sơn, Hòa Khương và Hòa Tiến.</w:t>
      </w:r>
    </w:p>
    <w:p>
      <w:pPr>
        <w:pStyle w:val="Normal"/>
        <w:spacing w:lineRule="atLeast" w:line="20" w:before="120" w:after="120"/>
        <w:ind w:firstLine="720"/>
        <w:jc w:val="both"/>
        <w:rPr/>
      </w:pPr>
      <w:r>
        <w:rPr>
          <w:i/>
          <w:sz w:val="28"/>
          <w:szCs w:val="28"/>
        </w:rPr>
        <w:t>Chương trình chuyển giao ứng dụng tiến bộ khoa học kỹ thuật</w:t>
      </w:r>
      <w:r>
        <w:rPr>
          <w:sz w:val="28"/>
          <w:szCs w:val="28"/>
        </w:rPr>
        <w:t xml:space="preserve"> </w:t>
      </w:r>
      <w:r>
        <w:rPr>
          <w:i/>
          <w:sz w:val="28"/>
          <w:szCs w:val="28"/>
        </w:rPr>
        <w:t>tới hộ nông dân</w:t>
      </w:r>
      <w:r>
        <w:rPr>
          <w:sz w:val="28"/>
          <w:szCs w:val="28"/>
        </w:rPr>
        <w:t xml:space="preserve"> đã đáp ứng được yêu cầu cấp bách và lâu dài của sản xuất nông nghiệp, góp phần đẩy nhanh quá trình chuyển đổi cơ cấu kinh tế nông nghiệp, nông thôn; thay đổi cơ cấu cây trồng, con vật nuôi; đa dạng hóa và nâng cao năng suất, chất lượng nông sản đáp ứng yêu cầu phát triển kinh tế thị trường. Tranh thủ sự giúp đỡ của Sở Thủy sản – Nông – Lâm, Chi cục bảo vệ thực vật, Chi cục Thú y, Trung tâm khuyến Ngư – Nông – Lâm thành phố, Huyện tiếp tục triển khai những kết quả của các năm trước, tổ chức trình diễn những mô hình mới. Tổ chức trình diễn khảo nghiệm tập đoàn lúa thơm BT7, VD10, VD20 Jasimane 85, khảo nghiệm giống lúa mới MT1, TH85, Khang dân, DH1, DH2, DH3, lúa thuần Trung Quốc, dưa hấu trái vụ, hành ăn lá trái vụ, sản xuất rau F1, phục trang một số giống lúa KAU 1727 CN2, nhân giống lúa chịu hạn, trồng sắn Hoa Nam, xây dựng mô hình trình diễn cây ăn quả… Mở các lớp tập huấn kỹ thuật cho nông dân, lớp khuyến nông dẫn tinh viên để phục vụ cho chương trình sind hóa đàn bò, các lớp về cây ăn quả, làm nấm rơm, sản xuất lúa thơm và các lớp thuộc chương trình IPM về phòng trừ sâu bệnh trên cây lúa và hoa màu để ứng dụng trong sản xuất…thu hút trên 2000 nông dân tham gia, qua đó giúp nông dân thay đổi nhận thức, mạnh dạn đầu tư phát triển.</w:t>
      </w:r>
    </w:p>
    <w:p>
      <w:pPr>
        <w:pStyle w:val="Normal"/>
        <w:spacing w:lineRule="atLeast" w:line="20" w:before="120" w:after="120"/>
        <w:ind w:firstLine="720"/>
        <w:jc w:val="both"/>
        <w:rPr/>
      </w:pPr>
      <w:r>
        <w:rPr>
          <w:i/>
          <w:sz w:val="28"/>
          <w:szCs w:val="28"/>
        </w:rPr>
        <w:t>Chương trình cải tạo đồng ruộng và bê tông hóa kênh mương</w:t>
      </w:r>
      <w:r>
        <w:rPr>
          <w:sz w:val="28"/>
          <w:szCs w:val="28"/>
        </w:rPr>
        <w:t xml:space="preserve"> đã góp phần thúc đẩy sản xuất phát triển. Cùng với đầu tư của Thành phố trên các công trình lớn như: Ba ra An Trạch, nâng cấp Hồ Hòa Trung và Bê tông hóa hệ thống kênh mương chính… Huyện đã chủ động đầu tư xây dựng mới và nâng cấp, sửa chữa nhiều công trình thủy lợi ở các xã miền núi như: Đập Ông Tư, đập Đồng Bò (Hòa Ninh), đập Lộc Mỹ (Hòa Bắc), xây dựng hệ thống kênh dẫn nước (Hòa Phú), bê tông hóa kênh mương ở một số tuyến kênh Hòa Châu, Hòa Xuân, Hòa Phước, Hòa Tiến. Đầu tư cải tạo 14 ha đồng ruộng ở Hòa Phước làm thí điểm đưa cơ giới hóa vào sản xuất, giải phóng sức lao động, hạ thấp giá thành nông sản đáp ứng yêu cầu cạnh tranh trong nền kinh tế thị trường.</w:t>
      </w:r>
    </w:p>
    <w:p>
      <w:pPr>
        <w:pStyle w:val="Normal"/>
        <w:spacing w:lineRule="atLeast" w:line="20" w:before="120" w:after="120"/>
        <w:ind w:firstLine="720"/>
        <w:jc w:val="both"/>
        <w:rPr/>
      </w:pPr>
      <w:r>
        <w:rPr>
          <w:sz w:val="28"/>
          <w:szCs w:val="28"/>
        </w:rPr>
        <w:t>Triển khai Dự án 773 khai thác vùng nông nghiệp Hòa Phong - Hòa Khương giai đoạn 1998 – 2000 với tổng vốn đầu tư 4.600 triệu đồng. Bước đầu hoàn thành việc đấu thầu và triển khai thi công giai đoạn 1 với tổng vốn đầu tư 500 triệu đồng.</w:t>
      </w:r>
    </w:p>
    <w:p>
      <w:pPr>
        <w:pStyle w:val="Normal"/>
        <w:spacing w:lineRule="atLeast" w:line="20" w:before="120" w:after="120"/>
        <w:ind w:firstLine="720"/>
        <w:jc w:val="both"/>
        <w:rPr>
          <w:sz w:val="28"/>
          <w:szCs w:val="28"/>
        </w:rPr>
      </w:pPr>
      <w:r>
        <w:rPr>
          <w:sz w:val="28"/>
          <w:szCs w:val="28"/>
        </w:rPr>
        <w:t>Ngoài ra còn nhiều chương trình, dự án khác được triển khai thực hiện như: Hoàn thành Chương trình trồng rừng Pam 4304 với 2517 ha bàn giao cho các địa phương quản lý; tổ chức giao khoán việc bảo vệ rừng đối với 900 ha rừng tự nhiên ở Đồng Nghệ, 162 ha rừng trồng ở Hồ Hòa Trung và giao khóan cho các tổ chức, cá nhân và hộ gia đình chăm sóc 573 ha rừng phòng hộ. Tiếp tục triển khai trồng 200 ha rừng theo Chương trình 327 và chuẩn bị các điều kiện cần thiết để chuyển sang trồng mới 50 ha rừng tập trung theo dự án 5 triệu ha rừng của Chính phủ; Dự án hổ trợ vùng chuyên canh rau sạch; Dự án xây dựng vùng chuyên canh sản xuất lúa chất lượng cao…</w:t>
      </w:r>
    </w:p>
    <w:p>
      <w:pPr>
        <w:pStyle w:val="Normal"/>
        <w:spacing w:lineRule="atLeast" w:line="20" w:before="120" w:after="120"/>
        <w:ind w:firstLine="720"/>
        <w:jc w:val="both"/>
        <w:rPr/>
      </w:pPr>
      <w:r>
        <w:rPr>
          <w:sz w:val="28"/>
          <w:szCs w:val="28"/>
        </w:rPr>
        <w:t>Để góp phần thúc đẩy sản xuất nông nghiệp phát triển, quán triệt và thực hiện nghiêm túc Chỉ thị số 03/CT-HU của Huyện ủy về những giải pháp chuyển đổi HTX Nông nghiệp từ mô hình cũ sang mô hình mới, UBND huyện chỉ đạo cũng cố tổ chức quản lý và hoạt động của các hợp tác xã nông nghiệp đã chuyển đổi mô hình hoạt động theo Luật Hợp tác xã Nông nghiệp và Nghị định 16/CP của Chính phủ. Trước tình hình còn nhiều khó khăn do những yếu tố khách quan tác động như cơ chế chính sách cho hợp tác xã chưa đồng bộ, bộ máy cán bộ chưa được đào tạo, thiếu vốn… Nhưng để kinh tế hợp tác thật sự trở thành “Bà đở”, là chổ dựa tin cậy cho kinh tế hộ gia đình phát triển, tạo điều kiện để phát huy tối đa mọi tiềm lực của kinh tế tư nhân, kinh tế hộ gia đình; huyện chỉ đạo các hợp tác xã lập phương án cũng cố và đăng ký hoạt động bảo đảm cho việc thực hiện nhiệm vụ cung cấp dịch vụ cho kinh tế hộ gia đình cả về khâu sản xuất như: làm đất, giống, thủy lợi, bảo vệ thực vật, vật tư nông nghiệp đến dịch vụ điện sinh hoạt và hoạt động khuyến nông. Theo đó toàn huyện có 16/17 hợp tác xã được cấp giấy chứng nhận đăng ký hoạt động với 13.250 xã viên, 5533 hộ xã viên, tổng vốn đăng ký hoạt động 13.980 triệu đồng. Trong đó có 4 hợp tác xã đăng ký hoạt động dịch vụ kinh doanh tổng hợp gồm: Hòa Châu 1, Hòa Tiến 1, Hòa Tiến 2 và Hòa Phước. 1 hợp tác xã hoạt động dịch vụ ở 3 khâu: Điện, Thủy nông và vật tư nông nghiệp là Hòa Xuân. 2 hợp tác xã hoạt động dịch vụ ở 3 khâu: Điện, Thủy nông và làm đất gồn Hòa Thọ và Hòa Phong 1. 4 hợp tác xã dịch vụ 2 khâu: Điện sinh hoạt và Thủy nông gồm Hòa Nhơn 2, Hòa Nhơn 3, Hòa Phong 2, Hòa Liên 2. 4 hợp tác xã chỉ làm dịch vụ điện sinh hoạt là Hòa Nhơn 1 Hòa Sơn, Hòa Liên 1, Hòa Châu 2. 2 hợp tác xã chỉ làm dịch vụ thủy nông là Hòa Khương 1 và Hòa Khương 2.</w:t>
      </w:r>
    </w:p>
    <w:p>
      <w:pPr>
        <w:pStyle w:val="Normal"/>
        <w:spacing w:lineRule="atLeast" w:line="20" w:before="120" w:after="120"/>
        <w:ind w:firstLine="720"/>
        <w:jc w:val="both"/>
        <w:rPr>
          <w:sz w:val="28"/>
          <w:szCs w:val="28"/>
        </w:rPr>
      </w:pPr>
      <w:r>
        <w:rPr>
          <w:sz w:val="28"/>
          <w:szCs w:val="28"/>
        </w:rPr>
        <w:t>Các hợp tác xã đã tiến hành xây dựng lại Điều lệ hoạt động, giao khoán vốn cho chủ nhiệm hợp tác xã, tổ chức lại bộ máy quản lý, kiểm soát theo hướng gọn, nhẹ, xóa đội sản xuất trước đây chuyển về thôn làm chức năng chỉ đạo sản xuất. Với việc cũng cố, tổ chức lại như vậy, sau 3 năm đi vào hoạt động đã có những tiến bộ rõ rệt. Trên lĩnh vực dịch vụ sản xuất có 5 hợp tác xã đáp ứng được 5 khâu dịch vụ đầu vào phục vụ sản xuất cây lúa, đáp ứng được khoảng 80% yêu cầu dịch vụ của kinh tế hộ. Lĩnh vực dịch vụ điện sinh hoạt của các hợp tác xã quản lý đã đáp ứng được nhu cầu rất quan trọng của nhân dân và là nguồn thu đáng kể cho hoạt động của bộ máy quản lý, có 11/14 hợp tác xã hoạt động có lãi, trong đó có 4 hợp tác xã gồm Hòa Nhơn 1, Hòa Châu 2, Hòa Sơn, Hòa Liên 2 dịch vụ điện sinh hoạt trở thành nguồn thu chính cho hoạt động của hợp tác xã. Hoạt động khuyến nông cũng đạt được một số kết quả khá như nhân rộng được nhiều loại giống mới, phổ biến các thông tin kỹ thuật đến nhân dân. Kết quả đó đã góp phần quan trọng thúc đẩy sản xuất nông nghiệp phát triển.</w:t>
      </w:r>
    </w:p>
    <w:p>
      <w:pPr>
        <w:pStyle w:val="Normal"/>
        <w:spacing w:lineRule="atLeast" w:line="20" w:before="120" w:after="120"/>
        <w:ind w:firstLine="720"/>
        <w:jc w:val="both"/>
        <w:rPr>
          <w:sz w:val="28"/>
          <w:szCs w:val="28"/>
        </w:rPr>
      </w:pPr>
      <w:r>
        <w:rPr>
          <w:sz w:val="28"/>
          <w:szCs w:val="28"/>
        </w:rPr>
        <w:t xml:space="preserve">Cùng với việc triển khai thực hiện các chương trình, dự án và cũng cố các HTX nông nghiệp thúc đẩy sản xuất phát triển; huyện tranh thủ sự giúp đỡ của thành phố, các tổ chức quốc tế và vận động nhân dân đóng góp, tập trung sắp xếp lại dân cư, xây dựng, phát triển cơ sở hạ tầng nông thôn phục vụ nhu cầu dân sinh trên địa bàn. </w:t>
      </w:r>
    </w:p>
    <w:p>
      <w:pPr>
        <w:pStyle w:val="Normal"/>
        <w:spacing w:lineRule="atLeast" w:line="20" w:before="120" w:after="120"/>
        <w:ind w:firstLine="720"/>
        <w:jc w:val="both"/>
        <w:rPr/>
      </w:pPr>
      <w:r>
        <w:rPr>
          <w:sz w:val="28"/>
          <w:szCs w:val="28"/>
        </w:rPr>
        <w:t>Thực hiện sự chỉ đạo của Huyện ủy, ngay từ đầu năm 1998, Ủy ban nhân dân huyện tổ chức điều tra, khảo sát đánh giá thực trạng tình hình kinh tế xã hội của 4 xã miền núi của huyện gồm: Hòa Ninh, Hòa Phú, Hòa Liên, Hòa Bắc và có Báo cáo số 06/BC-UB ngày 10/3/1998 với Uỷ ban nhân dân thành phố và đề xuất một số chủ trương, giải pháp để giải quyết các vấn đề khó khăn, bức xúc cũng như kế hoạch phát triển trong những năm đến, trước mắt là tổ chức định canh, định cư cho đồng bào dân tộc 2 xã hòa bắc và Hòa Phú, tạo điều kiện cho đồng bào an cư, lập nghiệp. Trên cơ sở đề xuất của huyện, ngày 15 tháng 12 năm 1998, Uỷ ban nhân dân thành phố ban hành Quyết định số 7701 và 7702 về việc “Phê duyệt dự án định canh, định cư cho 2 xã Hòa Bắc và Hòa Phú huyện Hòa Vang” với tổng vốn đầu tư 12.213 triệu đồng. Để triển khai thực hiện dự án, trong 2 ngày 6 và ngày 10 tháng 4 năm 1999, đồng chí Ngô Ngọc Tâm – Phó Chủ tịch UBND huyện cùng một số ngành chức năng của huyện trực tiếp làm việc với lãnh đạo Đảng, chính quyền, Mặt trận 2 xã, có các đồng chí Bí thư chi bộ, trưởng các thôn Tà Lang – Cầu Sụp (xã Hòa Bắc), Phú Túc (Hòa Phú) để triển khai thực hiện Quyết định của UBND thành phố. Quan điểm chỉ đạo của huyện là: Định cư phải gắn liền với xây dựng nông thôn mới; phải bảo đảm hạ tầng cơ sở như đường giao thong, điện, nước sạch, trường học; gắn với hướng phát triển kinh tế nhà vườn gắn với kinh tế vùng theo hương chuyên canh công nông nghiệp, cây ăn quả và bố trí đất vườn cho từng hộ dân tối thiểu bảo đảm 1000m</w:t>
      </w:r>
      <w:r>
        <w:rPr>
          <w:sz w:val="28"/>
          <w:szCs w:val="28"/>
          <w:vertAlign w:val="superscript"/>
        </w:rPr>
        <w:t>2/</w:t>
      </w:r>
      <w:r>
        <w:rPr>
          <w:sz w:val="28"/>
          <w:szCs w:val="28"/>
        </w:rPr>
        <w:t xml:space="preserve"> hộ. Huyện chủ trương thu hồi và cải tạo đất để phân chia cho đồng bào có đất sản xuất. Với chủ trương kịp thời và hợp lòng dân nên đã nhanh chóng làm cho đồng bào thay đổi nhận thức, nhanh chóng từ bỏ thói quen, tập quán di canh, di cư cũ đi vào định cư ổn đinh và phát triển sản xuất. Các hộ dân thuộc vùng sạt lỡ ven sông xã Hòa Bắc vào vùng kinh tế mới cũng được di dãn vào định cư tại các vùng kinh tế mới.</w:t>
      </w:r>
    </w:p>
    <w:p>
      <w:pPr>
        <w:pStyle w:val="Normal"/>
        <w:spacing w:lineRule="atLeast" w:line="20" w:before="120" w:after="120"/>
        <w:ind w:firstLine="720"/>
        <w:jc w:val="both"/>
        <w:rPr>
          <w:sz w:val="28"/>
          <w:szCs w:val="28"/>
        </w:rPr>
      </w:pPr>
      <w:r>
        <w:rPr>
          <w:sz w:val="28"/>
          <w:szCs w:val="28"/>
        </w:rPr>
        <w:t>Huyện tổ chức thi công công trình điện thắp sáng với tổng vốn đầu tư 9.750 triệu đồng do các tổ chức Phi Chính phủ tài trợ và các công trình đường giao thông, trường học, trạm y tế, xây dựng các chợ Hòa Liên, Hòa Ninh. Hoàn thành thủ tục trình thành phố phê duyệt đất ở cho 5 xã (Hòa Tiến, Hòa Xuân, Hòa Châu, Hòa Sơn, Hòa Thọ) và phối hợp với các ngành chức năng của thành phố lập hồ sơ nhà đất của các hộ ven Quốc lộ 1A, 14B và tuyến đường 602 để thực hiện việc giải tỏa, đền bù để mở rộng các tuyến đường.</w:t>
      </w:r>
    </w:p>
    <w:p>
      <w:pPr>
        <w:pStyle w:val="Normal"/>
        <w:spacing w:lineRule="atLeast" w:line="20" w:before="120" w:after="120"/>
        <w:ind w:firstLine="720"/>
        <w:jc w:val="both"/>
        <w:rPr>
          <w:sz w:val="28"/>
          <w:szCs w:val="28"/>
        </w:rPr>
      </w:pPr>
      <w:r>
        <w:rPr>
          <w:sz w:val="28"/>
          <w:szCs w:val="28"/>
        </w:rPr>
        <w:t>Triển khai thực hiện Chương trình nước sạch nông thôn: Hoàn thành thi công 4 hệ thống nước tự chảy phục vụ cho đồng bào dân tộc ở Phú Túc (Hòa Phú), Tá Lang, Cầu Sụp (Hòa Bắc) và hệ thống nước máy cho 2 xã Hòa Liên, Hòa Châu với tổng vốn đầu tư 1.574 triệu đồng.</w:t>
      </w:r>
    </w:p>
    <w:p>
      <w:pPr>
        <w:pStyle w:val="Normal"/>
        <w:spacing w:lineRule="atLeast" w:line="20" w:before="120" w:after="120"/>
        <w:ind w:firstLine="720"/>
        <w:jc w:val="both"/>
        <w:rPr>
          <w:sz w:val="28"/>
          <w:szCs w:val="28"/>
        </w:rPr>
      </w:pPr>
      <w:r>
        <w:rPr>
          <w:sz w:val="28"/>
          <w:szCs w:val="28"/>
        </w:rPr>
        <w:t xml:space="preserve">Đầu tư nâng cấp 1 số tuyến đường giao thông như: Thâm nhập nhựa đường tuyến Đất đỏ - Lò Vôi (Hòa Thọ), đường Trụ Vôi – Phước Tường (Hòa Phát), đường cấp phối Cồn Dầu – Trung Lương (Hòa Xuân), đường Gò Duôi – An Trạch (Hòa Tiến), đường Miếu Bông (Hòa Phước), thâm nhập nhựa đường Cầu Đỏ - Điện Hồng, xây dựng cầu Hiền Phước (Hòa Liên)…và nhiều công trình khác như: Cơ quan làm việc và trường trung học cơ sở xã Hòa Nhơn, Đài truyền thanh huyện, các trường tiểu học Hòa Bắc, Hòa Phước, Hòa Sơn; cụm điện thôn Túy Loan (Hòa Phong), điện trạm bơm Hòa Nhơn; hệ thống truyền thanh không dây Hòa Tiến, Hòa Nhơn, Bia tưởng niệm đồng bào bị giặc Pháp giết hại ở Giáng Đông (Hòa Châu)…Đặc biệt hoàn thành và đưa vào sử dụng Trung tâm Y tế Huyện góp phần giải quyết những bức xúc của nhân dân trong khám chữa bệnh. </w:t>
      </w:r>
    </w:p>
    <w:p>
      <w:pPr>
        <w:pStyle w:val="Normal"/>
        <w:spacing w:lineRule="atLeast" w:line="20" w:before="120" w:after="120"/>
        <w:ind w:firstLine="720"/>
        <w:jc w:val="both"/>
        <w:rPr>
          <w:sz w:val="28"/>
          <w:szCs w:val="28"/>
        </w:rPr>
      </w:pPr>
      <w:r>
        <w:rPr>
          <w:sz w:val="28"/>
          <w:szCs w:val="28"/>
        </w:rPr>
        <w:t xml:space="preserve">Những chương trình dự án đó đã tháo gỡ được những khó khăn cho sản xuất nông nghiệp, làm cho bộ mặt nông thôn có sự thay đổi, khởi sắc, đáp ứng kịp thời các nhu cầu của nhân dân, tạo được niềm tin và khí thế mới trong lao động sản xuất và xây dựng quê hương. </w:t>
      </w:r>
    </w:p>
    <w:p>
      <w:pPr>
        <w:pStyle w:val="Normal"/>
        <w:spacing w:lineRule="atLeast" w:line="20" w:before="120" w:after="120"/>
        <w:ind w:firstLine="720"/>
        <w:jc w:val="both"/>
        <w:rPr/>
      </w:pPr>
      <w:r>
        <w:rPr>
          <w:sz w:val="28"/>
          <w:szCs w:val="28"/>
        </w:rPr>
        <w:t>Về phát triển công nghiệp, tiểu thủ công nghiệp, thương mại, dịch vụ: Với lợi thế về đất đai, tài nguyên và lao động, huyện tập trung phát triển</w:t>
      </w:r>
      <w:r>
        <w:rPr>
          <w:i/>
          <w:sz w:val="28"/>
          <w:szCs w:val="28"/>
        </w:rPr>
        <w:t xml:space="preserve">   </w:t>
      </w:r>
      <w:r>
        <w:rPr>
          <w:sz w:val="28"/>
          <w:szCs w:val="28"/>
        </w:rPr>
        <w:t>công nghiệp, tiểu thủ công nghiệp, thương mại, dịch vụ để tạo thế phân công lao động, giảm tỷ trọng lao động nông nghiệp để trở thành vùng đệm phát triển các loại hình CN-TTCN của thành phố trong tương lai.</w:t>
      </w:r>
    </w:p>
    <w:p>
      <w:pPr>
        <w:pStyle w:val="Normal"/>
        <w:spacing w:lineRule="atLeast" w:line="20" w:before="120" w:after="120"/>
        <w:ind w:firstLine="720"/>
        <w:jc w:val="both"/>
        <w:rPr>
          <w:sz w:val="28"/>
          <w:szCs w:val="28"/>
        </w:rPr>
      </w:pPr>
      <w:r>
        <w:rPr>
          <w:sz w:val="28"/>
          <w:szCs w:val="28"/>
        </w:rPr>
        <w:t xml:space="preserve">Trên địa bàn huyện đã hình thành 2 khu công nghiệp Hòa Cầm và Hòa Khương nhưng chỉ mới được quy hoạch về mặc đất đai, không gian lãnh thổ nhưng chưa được đầu tư về cơ sở hạ tầng nên tốc độ phát triển còn hạn chế. Khối công nghiệp nhà nước nói chung và doanh nghiệp có vốn đầu tư nước ngoài chỉ có 5 doanh nghiệp của Trung ương và 7 doanh nghiệp thành phố quản lý và 3 doanh nghiệp có vốn đầu tư nước ngoài hoạt động. Đây là những doanh nghiệp không thuộc phạm vi quản lý về mặc Nhà nước của huyện nhưng huyện đã tạo mọi điều kiện thuận lợi về môi trường đầu tư để các doanh nghiệp yên tâm sản xuất đồng thời cũng phối hợp chặt chẽ với các doanh nghiệp trong việc giải quyết những vấn đề bảo vệ môi trường và giảm thiểu những thiệt hại đến sản xuất, đời sống của dân cư trong vùng và ưu tiên giải quyết việc làm cho người lao động tại huyện. Sự phát triển của các doanh nghiệp đã bước đầu tạo được diện mạo, cảnh quan của khu công nghiệp, làm sôi động một vùng đất mà trước đây là căn cứ quân sự của Mỹ-ngụy, có tác động tích cực đến sự phát triển kinh tế của huyện và tạo điều kiện về giải quyết việc làm cho người lao động, phát triển thương mại dịch vụ và các loại hình lao động khác như tham gia trong một số cung đoạn từ sơ chế, hoàn chỉnh sản phẩm với trình độ kỹ thuật đơn giản góp phần tăng thu nhập, cải thiện đời sống của nhân dân. </w:t>
      </w:r>
    </w:p>
    <w:p>
      <w:pPr>
        <w:pStyle w:val="Normal"/>
        <w:spacing w:lineRule="atLeast" w:line="20" w:before="120" w:after="120"/>
        <w:ind w:firstLine="720"/>
        <w:jc w:val="both"/>
        <w:rPr>
          <w:sz w:val="28"/>
          <w:szCs w:val="28"/>
        </w:rPr>
      </w:pPr>
      <w:r>
        <w:rPr>
          <w:sz w:val="28"/>
          <w:szCs w:val="28"/>
        </w:rPr>
        <w:t xml:space="preserve">Huyện chủ trương khuyến khích các thành phần kinh tế đầu tư vốn, thiết bị máy móc để phát triển các ngành nghề CN-TTCN. Tuy gặp phải những khó khăn thách thức của cơ chế kinh tế thị trường, của cuộc khủng hoảng tài chính tiền tệ trong khu vực và những khó khăn nội tại của từng doanh nghiệp nhưng sau hơn 3 năm chia tách, khối CN-TTCN của huyện vẫn giữ được tốc độ tăng trưởng. Toàn huyện có 835 cơ sở với 3130 lao động bao gồm các loại hình kinh tế như: Công ty TTHH có 6 đơn vị (tăng thêm 2 đơn vị), doanh nghiệp tư nhân có 8 đơn vị (tăng thêm 2 đơn vị), HTX chuyên có 9 đơn vị, HTX nông nghiệp có 17 đơn vị đã chuyển đổi hoạt động theo Luật HTX và 812 hộ sản xuất kinh doanh cá thể. Hoạt động chủ yếu trên các ngành nghề: Khai khoán và chế biến vật liệu xây dựng; chế biến lương thực, thực phẩm; ngành gỗ, tre, mây, giấy; ngành cơ khí và dịch vụ sửa chửa; ngành dệt may. Tổng sản phẩm công nghiệp xuất khẩu hàng năm tăng từ 300.000USD năm 1997 lên 1,5 triệu USD năm 2000. Các doanh nghiệp hàng năm đều hoàn thành nghĩa vụ nộp thuế và phát triển ổn định. Nhiều doanh nghiệp đã đầu tư đổi mới trang thiết bị, mở rộng nhà xưởng, nâng cao năng lực sản xuất, nhất là các mặc hàng xuất khẩu, với tổng mức đầu tư năm 1999 và năm 2000 trên 5 tỷ đồng. Các ngành nghề truyền thống như: Chiếu Cẩm Nê (Hòa Tiến), đan đát tre (Hòa Tiến, Hòa Phước) tuy quy mô còn nhỏ, tính khuếch trương về thương mại còn hạn chế nhưng cũng góp phần giải quyết lao động lúc nông nhàn, ổn định và cải thiện đời sống của một bộ phận dân cư, tạo ra sự đa dạng của sản phẩm trong đời sống xã hội với giá trị sản phẩm hàng năm trên 600 triệu đồng. </w:t>
      </w:r>
    </w:p>
    <w:p>
      <w:pPr>
        <w:pStyle w:val="Normal"/>
        <w:spacing w:lineRule="atLeast" w:line="20" w:before="120" w:after="120"/>
        <w:ind w:firstLine="720"/>
        <w:jc w:val="both"/>
        <w:rPr>
          <w:sz w:val="28"/>
          <w:szCs w:val="28"/>
        </w:rPr>
      </w:pPr>
      <w:r>
        <w:rPr>
          <w:sz w:val="28"/>
          <w:szCs w:val="28"/>
        </w:rPr>
        <w:t>Với những chủ trương, giải pháp đúng đắn và phù hợp nên qua ba năm (1997 - 1999) tập trung cho nhiệm vụ phát triển kinh tế, Đảng bộ và nhân dân huyện Hòa Vang đã nổ lực khắc phục khó khăn, đạt được nhiều thành tựu đáng kể. Kinh tế tiếp tục tăng trưởng, giá trị tổng sản phẩm bình quân hàng năm 7%, cơ cấu kinh tế chuyển dần theo hướng giảm tỷ trọng nông nghiệp, tăng tỷ trọng công nghiệp, xây dựng cơ bản và thương mại dịch vụ. (nông nghiệp từ 41% xuống còn 38%, công nghiệp, xây dựng cơ bản từ 25% lên 29%). Nông nghiệp phát triển tương đối toàn diện, tốc độ tăng bình quân hàng năm 4,5%, chăn nuôi tiếp tục tăng từ 25% lên 37% trong tổng giá trị sản lượng nông nghiệp. Công nghiệp – Tiểu thủ công nghiệp giữ được nhịp độ phát triển, một số mặt hàng truyền thống giữ vững, tốc độ tăng bình quân hàng năm 8,6%. Thương mại, dịch vụ du lịch đang từng bước phát triển, hình thành được một số cụm thương mại, dịch vụ ở nông thôn. Cơ sở hạ tầng nông thôn có bước phát triển mạnh, nhiều công trình được xây dựng và nâng cấp, bước đầu đã đáp ứng lòng mong đợi của nhân dân ở một số vùng.</w:t>
      </w:r>
    </w:p>
    <w:p>
      <w:pPr>
        <w:pStyle w:val="Normal"/>
        <w:spacing w:lineRule="atLeast" w:line="20" w:before="120" w:after="120"/>
        <w:ind w:firstLine="720"/>
        <w:jc w:val="both"/>
        <w:rPr>
          <w:sz w:val="28"/>
          <w:szCs w:val="28"/>
        </w:rPr>
      </w:pPr>
      <w:r>
        <w:rPr>
          <w:sz w:val="28"/>
          <w:szCs w:val="28"/>
        </w:rPr>
        <w:t>Đi đôi với việc thúc đẩy tăng trưởng kinh tế, Huyện tập trung giải quyết tốt hơn những vấn đề văn hóa, xã hội; bảo đảm quốc phòng an ninh; xây dựng hệ thống chính trị vững mạnh.</w:t>
      </w:r>
    </w:p>
    <w:p>
      <w:pPr>
        <w:pStyle w:val="Normal"/>
        <w:spacing w:lineRule="atLeast" w:line="20" w:before="120" w:after="120"/>
        <w:ind w:firstLine="720"/>
        <w:jc w:val="both"/>
        <w:rPr>
          <w:sz w:val="28"/>
          <w:szCs w:val="28"/>
        </w:rPr>
      </w:pPr>
      <w:r>
        <w:rPr>
          <w:sz w:val="28"/>
          <w:szCs w:val="28"/>
        </w:rPr>
        <w:t>Quán triệt Nghị quyết Hội nghị lần thứ V Ban Chấp hành Trung ương Đảng (Khóa VIII) và Chương trình hành động của Ban Chấp hành Đảng bộ thành phố Đà Nẵng về “Xây dựng và phát triển nền văn hóa Việt Nam tiên tiến, đạm đà bản sắc dân tộc”, ngày 11 tháng 12 năm 1998, Ban Chấp hành Đảng bộ huyện Hòa Vang ban hành Kế hoạch số 05-KH/BCH đề ra 7 nhiệm vụ chủ yếu để triển khai thực hiện: Xây dựng tư tưởng và đạo đức lối sống cao đẹp, xây dựng môi trường văn hóa lành mạnh, xây dựng môi trường giáo dục trong sáng; giữ gìn, tôn tạo, phát huy giá trị di sản văn hóa trên địa bàn, nâng cao đời sống văn hóa của nhân dân và chất lượng hoạt động văn hóa văn nghệ, tăng cường sự lãnh đạo của Đảng và quản lý của Nhà nước về văn hóa, phát động phong trào thi đua yêu nước và phong trào “Toàn dân đoàn kết xây dựng đời sống văn hóa ở cơ sở”. Kế hoạch nhanh chóng được được các cấp, các ngành, Mặt trận và các đoàn thể tổ chức quán triệt, học tập và triển khai thực hiện trong cán bộ, đảng viên và các tầng lớp nhân dân, tạo được những chuyển biến tích cực về nhận thức và hành động góp phần xây dựng môi trường văn hóa xã hội lãnh mạnh.</w:t>
      </w:r>
    </w:p>
    <w:p>
      <w:pPr>
        <w:pStyle w:val="Normal"/>
        <w:spacing w:lineRule="atLeast" w:line="20" w:before="120" w:after="120"/>
        <w:ind w:firstLine="720"/>
        <w:jc w:val="both"/>
        <w:rPr>
          <w:sz w:val="28"/>
          <w:szCs w:val="28"/>
        </w:rPr>
      </w:pPr>
      <w:r>
        <w:rPr>
          <w:sz w:val="28"/>
          <w:szCs w:val="28"/>
        </w:rPr>
        <w:t>Tiếp tục thực hiện Chương trình hành động số 01/CT-HU của Huyện ủy thực hiện Nghị Quyết Trung ương 2 (Khóa VIII) về giáo dục và đào tạo, khoa học và công nghệ, chất lượng giáo dục đào tạo có bước chuyển biến mới. Thực hiện Thông tư số 01/TT/TV ngày 22/4/1998 của Thành ủy Đà Nẵng về việc hoàn thành phổ cập trung học cơ sở toàn thành phố vào năm 2000, ngày 25/02/1999 Ban Thường vụ Huyện ủy ban hành Chỉ thị số 13-CT/TV về việc tiếp tục lãnh đạo công tác phổ cập giáo dục – chống mù chữ trên địa bàn huyện Hòa Vang và chỉ đạo cho Ban Chỉ đạo Phổ cập Giáo dục tiểu học – Chống mù chữ của huyện tổ chức tổng kết 10 năm công tác chống muc chữ và giáo dục tiểu học, rút kinh nghiệm để tiếp tục chỉ đạo thực hiện tốt nhiệm vụ nói trên. Huyện tổ chức Đại hội giáo dục cấp huyện lần thứ nhất, đề ra phương hướng phát triển sự nghiệp giáo dục đào tạo, nâng cao dân trí. Mục tiêu xã hội hóa giáo dục được toàn xã hội quan tâm và bước đầu có chuyển biến tích cực. Cơ sở vật chất, trang thiết bị dạy, học được tăng cường; Huyện đã đầu tư xây dựng 22 trường cao tầng, kiên cố; hệ thống trường mẫu giáo và bậc học phổ thông ở các xã miền núi được đầu tư xây dựng mới. Đời sống của đội ngũ giáo viên được quan tâm đúng mức, chất lượng dạy và học được tăng lên rõ rệt, công tác giáo dục kỹ thuật tổng hợp và dạy nghề được duy trì, đã được công nhận phổ cập giáo dục tiểu học trong độ tuổi và trung học cơ sở, đội ngũ giáo viên cơ bản được chuẩn hóa, thực hiện được 70% địa phương hóa giáo viên miền núi, toàn huyện có 3 trường đã phấn đấu đạt chuẩn quốc gia. Hội khuyến học các cấp mở rộng hoạt động và quyên góp được nhiều phần thưởng động viên kịp thời học sinh thi đua học tập. Huyện tiến hành sơ kết 1 năm thực hiện Thông tư số 01/TT-TU của Thành ủy Đà Nẵng về tăng cường công tác bảo vệ chăm sóc và giáo dục trẻ em trong tình hình mới và lập hồ sơ trình UBND thành phố phê duyệt để đầu tư xây dựng thí điểm khu vui chơi cho trẻ em và người cao tuổi ở xã Hòa Tiến để nhân rộng trên địa bàn huyện.</w:t>
      </w:r>
    </w:p>
    <w:p>
      <w:pPr>
        <w:pStyle w:val="Normal"/>
        <w:spacing w:lineRule="atLeast" w:line="20" w:before="120" w:after="120"/>
        <w:ind w:firstLine="720"/>
        <w:jc w:val="both"/>
        <w:rPr>
          <w:sz w:val="28"/>
          <w:szCs w:val="28"/>
        </w:rPr>
      </w:pPr>
      <w:r>
        <w:rPr>
          <w:sz w:val="28"/>
          <w:szCs w:val="28"/>
        </w:rPr>
        <w:t xml:space="preserve">Công tác chăm sóc sức khỏe cho nhân dân được quan tâm đúng mức. Huyện triển khai hoàn thành các Chương trình y tế quốc gia và được công nhận đã thanh toán bệnh phong ra khỏi cộng đồng. Đầu tư xây dựng mới Trung tâm Y tế huyện và 12/14 trạm Y tế xã được nâng cấp hoặc xây dựng mới, trang thiết bị được đầu tư khá hơn, đội ngũ cán bộ y tế được bổ sung, 13/14 trạm y tế xã có bác sỹ, đáp ứng nhu cầu khám, chữa bệnh cho nhân dân. </w:t>
      </w:r>
    </w:p>
    <w:p>
      <w:pPr>
        <w:pStyle w:val="Normal"/>
        <w:spacing w:lineRule="atLeast" w:line="20" w:before="120" w:after="120"/>
        <w:ind w:firstLine="720"/>
        <w:jc w:val="both"/>
        <w:rPr>
          <w:sz w:val="28"/>
          <w:szCs w:val="28"/>
        </w:rPr>
      </w:pPr>
      <w:r>
        <w:rPr>
          <w:sz w:val="28"/>
          <w:szCs w:val="28"/>
        </w:rPr>
        <w:t>Công tác dân số - kế hoạch hóa gia đình được triển khai thực hiện khá tốt; công tác tuyên truyền, vận động nhân dân thực hiện kế hoạch hóa gia đình  được tiến hành thường xuyên và có hiệu quả, giảm tỷ suất sinh từ 1,73% (năm 1996) xuống còn 1,55% (năm 1999), giảm tỷ lệ sinh con thứ 3 trở lên từ 38% (năm 1997) xuống còn 22% (năm 1999), hạ tỷ lệ trẻ em suy dinh dưỡng từ 40,5% xuống còn 27,4%. Nhiều trẻ em có hoàn cảnh đặc biệt khó khăn được trợ cấp, giúp đỡ. Huyện tổ chức tổng điều tra dân số và nhà ở ngày 01/4/1999 toàn huyện có 138.365 nhân khẩu (có 2 cụ già trên 100 tuổi), trong đó tỷ lệ nữ chiếm 51,84%, nam chiếm 48,16%, dân số hàng năm tăng bình quân 1,91%.</w:t>
      </w:r>
    </w:p>
    <w:p>
      <w:pPr>
        <w:pStyle w:val="Normal"/>
        <w:spacing w:lineRule="atLeast" w:line="20" w:before="120" w:after="120"/>
        <w:ind w:firstLine="720"/>
        <w:jc w:val="both"/>
        <w:rPr>
          <w:sz w:val="28"/>
          <w:szCs w:val="28"/>
        </w:rPr>
      </w:pPr>
      <w:r>
        <w:rPr>
          <w:sz w:val="28"/>
          <w:szCs w:val="28"/>
        </w:rPr>
        <w:t>Hoạt động văn hóa – thông tin, thể dục, thể thao được tổ chức thực hiện bằng nhiều hình thức phong phú. Phong trào văn hóa - văn nghệ, thể dục - thể thao ngày càng sôi nổi, thu hút nhiều tầng lớp nhân dân tham gia. Phong trào toàn dân xây dựng đời sống văn hóa ở cơ sở có nhiều chuyển biến tích cực. Huyện trang bị hệ thống máy phát FM và hệ thống truyền thanh không dây cho 14/14 xã phục vụ tốt công tác tuyên truyền các nhiệm vụ chính trị của Đảng và Nhà nước.</w:t>
      </w:r>
    </w:p>
    <w:p>
      <w:pPr>
        <w:pStyle w:val="Normal"/>
        <w:spacing w:lineRule="atLeast" w:line="20" w:before="120" w:after="120"/>
        <w:jc w:val="both"/>
        <w:rPr>
          <w:sz w:val="28"/>
          <w:szCs w:val="28"/>
        </w:rPr>
      </w:pPr>
      <w:r>
        <w:rPr>
          <w:sz w:val="28"/>
          <w:szCs w:val="28"/>
        </w:rPr>
        <w:t>Đảng bộ lãnh đạo thực hiện nhanh chóng, kịp thời các chính sách ưu đãi người có công và phong trào đền ơn đáp nghĩa. Hoàn thành công trình Đài Tưởng niệm ở huyện và nâng cấp nghĩa trang liệt sĩ, gắn bia ghi danh liệt sĩ ở hầu hết các xã với tổng số tiền đầu tư gần 3 tỷ đồng; xây mới 85 nhà tình nghĩa và sửa chữa 116 nhà cho các gia đình chính sách với tổng số tiền đầu tư gần 1,5 tỷ đồng. 100% Mẹ Việt Nam anh hùng được phụng dưỡng, các hộ gia đình chính sách đều được cấp bảo hiểm y tế, nhiều hộ gia đình được trợ cấp đột xuất khi gặp khó khăn. Tổ chức trao kỷ niệm chương cho 205 chiến sỹ bị địch bắt tù đày trong chiến tranh. Tổ chức tìm và cất bốc 70 hài cốt liệt sĩ vào nghĩa trang liệt sỹ, nghĩa trang họ tộc. Công tác vận động, thu quỹ đền ơn đáp nghĩa, thu ngày công nghĩa vụ công ích được nhân dân hưởng ứng tích cực… Với những cố gắng đó đã góp phần giúp các đối tượng chính sách ổn định cuộc sống và động viên họ tiếp tục vươn lên.</w:t>
      </w:r>
    </w:p>
    <w:p>
      <w:pPr>
        <w:pStyle w:val="Normal"/>
        <w:spacing w:lineRule="atLeast" w:line="20" w:before="120" w:after="120"/>
        <w:ind w:firstLine="720"/>
        <w:jc w:val="both"/>
        <w:rPr>
          <w:sz w:val="28"/>
          <w:szCs w:val="28"/>
        </w:rPr>
      </w:pPr>
      <w:r>
        <w:rPr>
          <w:sz w:val="28"/>
          <w:szCs w:val="28"/>
        </w:rPr>
        <w:t>Với việc thực hiện các chủ trương, chính sách của Đảng, Nhà nước, các chương trình, dự án quốc gia đã có tác động tích cực đến tăng trưởng KT-XH, chất lượng cuộc sống nhân dân cũng được tăng lên trên nhiều mặt. Toàn huyện đã có 75,2% hộ có nhà xây (tăng 12,2% so với năm 1997), tôn hóa cho 100% nhà ở cho đồng bào dân tộc 2 xã Hoà Bắc và Hòa Phú, 50% hộ gia đình có phương tiện nghe nhìn, 35% hộ có xe máy, 100% xã có điện lưới quốc gia, 95% hộ có điện thắp sáng, một số xã được xây dựng điểm bưu điên văn hóa, tỷ lệ nhân dân được sử dụng nước sạch tăng lên đáng kể, toàn huyện cơ bản đã xóa được hộ đói, tỷ lệ hộ nghèo giảm từ 10,8% xuống còn 4%, các hộ nghèo đều được cấp thẻ bảo hiểm y tế; hộ khá, giàu tăng lên. Các hoạt động từ thiện, nhân đạo được nhân dân hưởng ứng thực hiện; tình làng, nghĩa xóm được khơi dậy; từng thôn, xóm tích cực xây dựng nếp sống văn minh, gia đình văn hóa góp phần làm trong sạch, lành mạnh môi trường xã hội, bộ mặt nông thôn mới nhanh chóng đổi thay từng ngày.</w:t>
      </w:r>
    </w:p>
    <w:p>
      <w:pPr>
        <w:pStyle w:val="Normal"/>
        <w:spacing w:lineRule="atLeast" w:line="20" w:before="120" w:after="120"/>
        <w:ind w:firstLine="720"/>
        <w:jc w:val="both"/>
        <w:rPr/>
      </w:pPr>
      <w:r>
        <w:rPr>
          <w:sz w:val="28"/>
          <w:szCs w:val="28"/>
        </w:rPr>
        <w:t>Huyện ủy tăng cường các biện pháp lãnh đạo xây dựng nền quốc phòng toàn dân, thế trận quốc phòng toàn dân gắn với nền an ninh nhân dân, thế trận an ninh nhân dân vững mạnh; kết hợp chặt chẽ giữa phát triển kinh tế xã hội với cũng cố quốc phòng an ninh, xây dựng huyện thành khu vực phòng thủ vững chắc đáp ứng yêu cầu giữ vững an ninh chính trị - trật tự an toàn xã hội trên địa bàn, phòng chống có hiệu quả âm mưu “diễn biến hòa bình” của các thế lực thù địch. Công tác QP-QSĐP được lãnh đạo, chỉ đạo chặt chẽ, đồng bộ theo cơ chế Nghị quyết 02 của Bộ Chính trị từ huyện đến xã. Hàng năm, trên cơ sở các chỉ tiêu, nhiệm vụ quốc phòng được giao và tình hình thực tiễn của địa phương, các cấp ủy Đảng ban hành Nghị quyết lãnh đạo, UBND ban hành kế hoạch để triển khai thực hiện chặt chẽ từ huyện đến cơ sở. Ban chỉ huy quân sự các cấp phối hợp chặt chẽ với các ngành, đoàn thể thực hiện tốt chức năng làm tham mưu cho cấp ủy, chính quyền và tổ chức tuyên truyền, vận động, tạo được phong trào sâu rộng trong nhân dân tham gia xây dựng nền QPTD và thực hiện tốt các chỉ tiêu, nhiệm vụ quốc phòng tại địa phương. Ngày 18 tháng 6 năm 1999, Uỷ ban nhân dân huyện tổ chức hội nghị tổng kết 5 năm (1994-1999) thực hiện Nghị định 19/CP của Chính phủ về công tác quốc phòng ở các Bộ, ngành và các địa phương nhằm rút kinh nghiệm tiếp tục lãnh đạo, chỉ đạo công tác QP-QSĐP trên địa bàn. UBND Huyện ban hành quyết định thành lập Hội đồng giáo dục quốc phòng huyện và chỉ đạo UBND các xã thành lập Ban Giáo dục quốc phòng cấp xã, giúp cấp ủy, chính quyền triển khai thực hiện tốt công tác GDQP toàn dân trên địa bàn, qua đó góp phần nâng cao nhận thức và trách nhiệm của cán bộ, đảng viên và nhân dân trong tham gia xây dựng nền QPTD và thực hiện nhiệm vụ QP-QSĐP. Tổ chức tuyên truyền sâu rộng Luật Nghĩa vụ quân sự, Pháp lệnh về LLDBĐV, Pháp lệnh DQTV trong cán bộ, đảng viên và nhân dân. Thực hiện công tác tuyển chọn gọi công dân nhập ngũ hàng năm đúng pháp luật, đạt chỉ tiêu trên giao và bảo đảm chất lượng; hạn chế được tình trạng chống khám, chống lệnh; chấm dứt được tình trạng đào bỏ ngũ sau giao quân. Lực lượng dự bị động viên được đăng ký, quản lý chặt chẽ; thực hiện hoàn thành các chỉ tiêu kiểm tra sẵn sàng động viên, sẵn sàng chiến đấu và huấn luyện được giao; chất lương các đơn vị dự bị động viên từng bước được tăng cường, nhất là đại đội động viên nhanh của huyện. Tổ chức triển khai, hướng dẫn việc thực hiện Pháp lệnh DQTV từ huyện đến xã chặt chẽ, tiếp tục xây dựng lực lượng DQTV theo hướng lấy chất lượng, hiệu quả làm chính, xây dựng lực lượng DQTV đạt 2,22% so với dân số, tỷ lệ đảng viên chiếm 12%, chất lượng và độ tin cậy về chính trị được nâng lên, hoạt động có hiệu quả. Ban Thường vụ Huyện ủy ban hành Chỉ thị số 11 về công tác phát triển đảng viên trong LLDQTV, LLDBĐV và triển khai thực hiện có kết quả, nhờ đó mà chất lượng lãnh đạo trong các lực lượng được nâng lên. 14/14 chi bộ dân quân cơ động và 14/14 chi đoàn dân quân cơ động ở các xã đều hoạt động đúng chức năng nhiệm vụ. Ban chỉ huy quân sự và các đoàn thể các cấp xây dựng và triển khai thực hiện tốt Chương trình phối hợp hoạt động liên tịch nhằm tăng cường công tác vận động quần chúng, giáo dục quốc phòng, phát huy sức mạnh tổng hợp của hệ thống chính trị tham gia thực hiện nhiệm vụ QP-QSĐP, xây dựng nền QPTD; xây dựng địa phương, cơ sở vững mạnh toàn diện. Tham gia diễn tập thực binh “PT99” của thành phố hoàn thành tốt nhiệm vụ được giao. Thực hiện tốt công tác hậu phương quân đội. Hoạt động công tác dân vận, vận động quần chúng của LLVT huyện có nhiều tiến bộ, nhất là tham gia giúp nhân dân trên địa bàn phòng, chống, khắc phục hậu quả thiên tai, tham gia cũng cố hệ thống chính trị ở cơ sở và giải quyết các vấn đề phức tạp trên địa bàn  đã để lại tình cảm tốt đẹp trong nhân dân, điển hình như dân quân các xã Hòa Phú, Hòa Bắc, Hòa Liên, Hòa Ninh phối hợp với công an và các lực lượng chức năng truy quét các đối tượng đào đãi vàng, khai thác lâm sản trái phép thu giữ được 50 con trâu, hơn 100 m</w:t>
      </w:r>
      <w:r>
        <w:rPr>
          <w:sz w:val="28"/>
          <w:szCs w:val="28"/>
          <w:vertAlign w:val="superscript"/>
        </w:rPr>
        <w:t>3</w:t>
      </w:r>
      <w:r>
        <w:rPr>
          <w:sz w:val="28"/>
          <w:szCs w:val="28"/>
        </w:rPr>
        <w:t xml:space="preserve"> gỗ các loại, vận động gần 700 đối tượng làm ăn phi pháp ở trên rừng về quê làm ăn theo pháp luật. Huyện chỉ đạo tổ chức thành công Đại hội thi đua quyết thắng LLVT huyện trong 3 năm 1997 – 1999. Cơ quan quân sự huyện được Bộ Tư lệnh Quân khu tặng cờ đơn vị dẫn đầu phong trào thi đua quyết thắng 3 năm liền 1997 - 1999.</w:t>
      </w:r>
    </w:p>
    <w:p>
      <w:pPr>
        <w:pStyle w:val="Normal"/>
        <w:spacing w:lineRule="atLeast" w:line="20" w:before="120" w:after="120"/>
        <w:ind w:firstLine="720"/>
        <w:jc w:val="both"/>
        <w:rPr>
          <w:sz w:val="28"/>
          <w:szCs w:val="28"/>
        </w:rPr>
      </w:pPr>
      <w:r>
        <w:rPr>
          <w:sz w:val="28"/>
          <w:szCs w:val="28"/>
        </w:rPr>
        <w:t>Tình hình an ninh chính trị, trật tự an toàn xã hội trên địa bàn huyện tiếp tuc được ổn định và có những chuyển biến tích cực, rõ nét nhất là sau khi triển khai thực hiện có hiệu quả Nghị quyết 08-NQ/TW của Bộ Chính trị (khóa VIII) về an ninh quốc gia và Nghị quyết 09/CP của Chính phủ về chương trình Quốc gia phòng chống tội phạm. Phong trào quần chúng bảo vệ an ninh Tổ quốc được phát động mạnh mẽ trong nhân dân góp phần giải quyết tốt các vấn đề an ninh trật tự ở cơ sở. Công tác đấu tranh phòng, chống tội phạm được tăng cường nhất là đấu tranh ngăn chặn có hiệu quả đối với các đối tượng lợi dung tôn giáo hoạt động trái phép, trấn áp kịp thời các loại tội phạm. Duy trì thực hiện nghiêm túc các Nghị định 36, 39, 40/CP của Chính phủ về an toàn giao thông đường bộ, đường sát và đường thủy nội địa.</w:t>
      </w:r>
    </w:p>
    <w:p>
      <w:pPr>
        <w:pStyle w:val="Normal"/>
        <w:spacing w:lineRule="atLeast" w:line="20" w:before="120" w:after="120"/>
        <w:ind w:firstLine="720"/>
        <w:jc w:val="both"/>
        <w:rPr>
          <w:sz w:val="28"/>
          <w:szCs w:val="28"/>
        </w:rPr>
      </w:pPr>
      <w:r>
        <w:rPr>
          <w:sz w:val="28"/>
          <w:szCs w:val="28"/>
        </w:rPr>
        <w:t xml:space="preserve">Công tác xây dựng Đảng, chính quyền, Mặt trận và các đoàn thể đáp ứng yêu cầu nhiệm vụ của địa phương với vị thế mới được Đảng bộ huyện đặc biệt coi trọng. </w:t>
      </w:r>
    </w:p>
    <w:p>
      <w:pPr>
        <w:pStyle w:val="Normal"/>
        <w:spacing w:lineRule="atLeast" w:line="20" w:before="120" w:after="120"/>
        <w:ind w:firstLine="720"/>
        <w:jc w:val="both"/>
        <w:rPr>
          <w:sz w:val="28"/>
          <w:szCs w:val="28"/>
        </w:rPr>
      </w:pPr>
      <w:r>
        <w:rPr>
          <w:sz w:val="28"/>
          <w:szCs w:val="28"/>
        </w:rPr>
        <w:t xml:space="preserve">Đảng bộ tập trung quán triệt sâu rộng các Nghị quyết Đại hội VIII của Đảng, Đại hội XVII Đảng bộ thành phố Đà Nẵng và Đại hội Đảng bộ huyện đến các tầng lớp nhân dân. Làm tốt công tác giáo dục chính trị tư tưởng, giữ vững được sự ổn định chính trị trong Đảng và toàn xã hội. Củng cố mạng lưới Ban Tuyên giáo và đội ngũ báo cáo viên, tuyên truyền viên cơ sở đủ số lượng và bảo đảm chất lượng để nâng cao năng lực làm tham mưu cho cấp ủy và khả năng quán triệt, tuyên truyền giáo dục các chỉ thị, nghị quyết của Đảng, các thông tin chuyên đề, thời sự quốc tế và trong nước cho đội ngũ cán bộ, đảng viên đồng thời chỉ đạo việc duy trì nề nếp và nâng cao chất lượng sinh hoạt của các tổ chức Đảng để thông tin, định hướng tư tưởng, kịp thời nắm và giải quyết tốt các vấn đề tư tưởng nảy sinh, giữ vững trận địa chính trị tư tưởng trong Đảng… Qua đó đã góp phần nâng cao trình độ nhận thức của đội ngũ đảng viên về chủ nghĩa Mác-Lênin, Tư tưởng Hồ Chí Minh, giữ vững bản chất giai cấp công nhân, kiên định mục tiêu độc lập dân tộc và chủ nghĩa xã hội; đấu tranh chống các quan điểm sai trái, những biểu hiện nhận thức lệch lạc, cảnh giác với âm mưu “diễn biến hòa bình” của các thế lực thù địch, tạo sự thống nhất cao trong việc bảo vệ và thực hiện đường lối chủ trương của Đảng. </w:t>
      </w:r>
    </w:p>
    <w:p>
      <w:pPr>
        <w:pStyle w:val="Normal"/>
        <w:spacing w:lineRule="atLeast" w:line="20" w:before="120" w:after="120"/>
        <w:ind w:firstLine="720"/>
        <w:jc w:val="both"/>
        <w:rPr>
          <w:sz w:val="28"/>
          <w:szCs w:val="28"/>
        </w:rPr>
      </w:pPr>
      <w:r>
        <w:rPr>
          <w:sz w:val="28"/>
          <w:szCs w:val="28"/>
        </w:rPr>
        <w:t>Đảng bộ chú trọng bồi dưỡng nâng cao khả năng tuyên truyền vận động của các lực lượng làm công tác Mặt trận, đoàn thể, cán bộ thôn, tổ dân cư và cán bộ, đảng viên để làm tốt công tác tuyên truyền, giáo dục chính trị tư tưởng trong nhân dân bằng nhiều hình thức; nâng cao chất lượng hoạt động tuyên truyền của Đài truyền thanh huyện và các trạm truyền thanh cơ sở; chỉ đạo tốt việc tuyên truyền nhân các sự kiện chính trị, các ngày lễ lớn… Qua đó làm cho cán bộ, đảng viên và nhân dân nắm vững những chủ trương chính sách mới của Đảng, Nhà nước và các chủ trương của cấp ủy, chính quyền địa phương; hiểu sâu sắc các sự kiện chính trị của đất nước, truyền thống đấu tranh cách mạng của dân tộc, của địa phương, từ đó phát huy tinh thần cách mạng trong nhân dân hưởng ứng và thực hiện thắng lợi các nhiệm vụ của Đảng, các cuộc vận động của Trung ương và địa phương, hoàn thành các nghĩa vụ công dân, góp phần xây dựng quê hương phát triển.</w:t>
      </w:r>
    </w:p>
    <w:p>
      <w:pPr>
        <w:pStyle w:val="Normal"/>
        <w:spacing w:lineRule="atLeast" w:line="20" w:before="120" w:after="120"/>
        <w:ind w:firstLine="720"/>
        <w:jc w:val="both"/>
        <w:rPr>
          <w:sz w:val="28"/>
          <w:szCs w:val="28"/>
        </w:rPr>
      </w:pPr>
      <w:r>
        <w:rPr>
          <w:sz w:val="28"/>
          <w:szCs w:val="28"/>
        </w:rPr>
        <w:t>Đảng bộ tập trung lãnh đạo thực hiện cuộc vận động xây dựng tổ chức cơ sở Đảng trong sạch, vững mạnh, chấn chỉnh kịp thời các cơ sở Đảng yếu, nâng cao bản lĩnh chính trị, phẩm chất cách mạng và trình độ năng lực của đội ngũ đảng viên ngang tầm với yêu cầu, nhiệm vụ trong điều kiện mới. Tổ chức quán triệt và xây dựng Chương trình hành động thực hiện các Chỉ thị, Nghị quyết của Trung ương, Thành ủy, Huyện ủy ở tất cả các cấp. Triển khai thực hiện nghiêm túc cuộc vận động xây dựng và chỉnh đốn Đảng theo tinh thần Nghị quyết TW6 (lần 2); hầu hết Ban Thường vụ các cấp, các đồng chí lãnh đạo chủ chốt các cấp từ huyện đến cơ sở đều được tiến hành kiểm điểm nghiêm túc trước tập thể và được giải quyết dứt điểm các vấn đề nổi lên và thông báo đến đảng viên và nhân dân kết quả kiểm điểm, được đảng viên và đông đảo quần chúng nhân dân tham gia góp ý xây dựng thẳng thắng; một số Đảng bộ có biểu hiện về vấn đề đoàn kết nội bộ, có cán bộ trong hệ thống chính trị có biểu hiện về đạo đức, lối sống, tác phong công tác… đều được kiểm tra, xác minh làm rõ để tập trung cũng cố, nhờ đó mà vai trò lãnh đạo của từng Đảng bộ được vươn lên. Đặc biệt, ngày 12/4/1999 Ban Thường vụ Huyện ủy ban hành kế hoạch số 08 để củng cố xã Hòa Sơn - một trong các xã khó khăn nhất của huyện, kinh tế phát triển chậm, an ninh chính trị trật tự an toàn xã hội còn tiềm ẩn nhiều nhân tố phức tạp, hệ thống chính trị hoạt động kém hiệu quả, đội ngũ cán bộ đảng viên còn mỏng, yếu; cùng với việc tập trung lãnh đạo, chỉ đạo, đầu tư giúp cho Hòa Sơn phát triển, huyện chỉ đạo lập kế hoạch hoạt động liên ngành giữa Ban Dân Vận, Cơ quan Quân sự, Mặt trận và các đoàn thể về giúp xã Hòa Sơn củng cố hệ thống chính trị, làm công tác dân vận, xây dựng và phát triển phong trào quần chúng tại địa phương. Tập trung củng cố tổ chức cơ sở Đảng, nhất là những nơi có chi bộ yếu, các thôn và trường học chưa có đảng viên; sắp xếp thành lập thêm 3 chi bộ trực thuộc Huyện ủy. Tổ chức giới thiệu 1330 đảng viên về sinh hoạt với cấp ủy nơi cư trú. Triển khai thực hiện Chỉ thị 39-CT/TW và Kế hoạch 06 của Thành ủy về một số nhiệm vụ cấp bách trong công tác bảo vệ chính trị nội bộ, chỉ đạo chặt chẽ việc điều tra cơ bản, triển khai phương án bảo vệ chính trị nội bộ ở 14 xã và 25 cơ quan Đảng, đơn vị hành chính sự nghiệp; tiến hành rà soát, thẩm định về quan hệ chính trị của cán bộ, đảng viên nhằm làm trong sạch đội ngũ cán bộ và phục vụ cho công tác bầu cử HĐND 3 cấp. Tập trung cũng cố, kiện toàn Uỷ ban kiểm tra Đảng các cấp và xây dựng chương trình kiểm tra, tập trung vào kiểm tra thực hiện 5 nhiệm vụ của Đảng viên theo quy định của Điều lệ Đảng và kiểm tra chuyên đề đối với các tổ chức cơ sở Đảng về việc tổ chức quán triệt, xây dựng chương trình hành động thực hiện các chương trình theo tinh thần Nghị quyết của Đảng; qua 3 năm thực hiện chương trình kiểm tra đã tiến hành kiểm tra được 64 đảng viên có dấu hiệu vi phạm (trong đó có 13 cấp ủy viên các cấp), qua kiểm tra thi hành kỷ luật 56 trường hợp vi phạm, chủ yếu là vi phạm chính sách dân số - kế hoạch hóa gia đình; kiểm tra và giải quyết đến nơi, đến chốn 13 đơn tố cáo việc chấp hành các chỉ thị, nghị quyết, vi phạm phẩm chất, đạo đức, lối sống của cán bộ, đảng viên, được dư luận đồng tình, góp phần ngăn ngừa các trường hợp sai phạm, đấu tranh với những tư tưởng hành động sai trái, xây dựng được ý thức tổ chức kỷ luật trong cán bộ, đảng viên, giúp các tổ chức Đảng và đảng viên thực hiện tốt hơn các quy định của Đảng.</w:t>
      </w:r>
    </w:p>
    <w:p>
      <w:pPr>
        <w:pStyle w:val="Normal"/>
        <w:spacing w:lineRule="atLeast" w:line="20" w:before="120" w:after="120"/>
        <w:ind w:firstLine="720"/>
        <w:jc w:val="both"/>
        <w:rPr>
          <w:sz w:val="28"/>
          <w:szCs w:val="28"/>
        </w:rPr>
      </w:pPr>
      <w:r>
        <w:rPr>
          <w:sz w:val="28"/>
          <w:szCs w:val="28"/>
        </w:rPr>
        <w:t xml:space="preserve">Với những hoạt động tích cực trong công tác xây dựng Đảng, trên tinh thần hướng về cơ sở, tập trung giúp điểm yếu. Các cơ sở yếu sau khi được củng cố bước đầu đã có những chuyển biến; số tổ chức cơ sở Đảng tăng từ 63,28% năm 1997 lên 77,5% năm 1999. Vai trò lãnh đạo của cấp ủy và hoạt động của các tổ chức Đảng có nhiều tiến bộ, làm tốt công tác quản lý đảng viên, thực hiện tốt chủ trương giới thiệu đảng viên về sinh hoạt với cấp ủy nơi cư trú, đảng viên luôn giữ tốt mối quan hệ với địa phương. Số đảng viên tiên phong gương mẫu tăng từ 51,3% năm 1996 lên 69,52% năm 1999. Số đông đảng viên có lập trường vững vàng, tin tưởng vào sự lãnh đạo của Đảng, có ý thức tổ chức kỷ luật, tận tụy với công việc, hăng hái vận động quần chúng nêu cao tinh thần đấu tranh chống tiêu cực, hoàn thành nhiệm vụ đảng viên và nghĩa vụ công dân, gia đình gương mẫu, giữ gìn đạo đức, phẩm chất tốt, được nhân dân tin tưởng. Công tác phát triển đảng viên mới được chú trọng đúng mức, số tổ chức cơ sở Đảng có phát triển đảng viên mới tăng lên, thu hẹp được thôn, trường học chưa có đảng viên; trong 3 năm đã kết nạp 509 đảng viên mới, tăng 2,3 lần so với nhiệm kỳ trước, đảng viên mới được kết nạp đa số là trẻ, 81% có trình độ văn hóa cấp 3 và 54,8% có chuyên môn trung học chuyên nghiệp, cao đẳng, đại học, tăng cường được sức chiến đấu và trẻ hóa đội ngũ đảng viên. </w:t>
      </w:r>
    </w:p>
    <w:p>
      <w:pPr>
        <w:pStyle w:val="Normal"/>
        <w:spacing w:lineRule="atLeast" w:line="20" w:before="120" w:after="120"/>
        <w:ind w:firstLine="720"/>
        <w:jc w:val="both"/>
        <w:rPr>
          <w:sz w:val="28"/>
          <w:szCs w:val="28"/>
        </w:rPr>
      </w:pPr>
      <w:r>
        <w:rPr>
          <w:sz w:val="28"/>
          <w:szCs w:val="28"/>
        </w:rPr>
        <w:t>Quán triệt Nghị quyết TW3 (khóa VIII) và Chương trình hành động của Ban Thường vụ Thành ủy Đà Nẵng thực hiện Nghị quyết TW3 (khóa VIII) “về chiến lược cán bộ trong thời kỳ đẩy mạnh công nghiệp hóa - hiện đại hóa đất nước”, tháng 3 năm 1998 Ban Chấp hành Đảng bộ huyện ban hành Chương trình hành động tổ chức thực hiện với mục tiêu xây dựng đồng bộ đội ngũ cán bộ từ huyện đến cơ sở, đặc biệt là cán bộ chủ chốt, từng bước đổi mới, trẻ hóa đội ngũ cán bộ trên cơ sở chuẩn hóa về trình độ các mặt, kết hợp các độ tuổi, bảo đảm tính liên tục, kế thừa và phát triển, giữ vững đoàn kết nội bộ, ổn định chính trị. Tong 2 năm (1998 - 1999) triển khai thực hiện Chương trình hành động, Huyện ủy nhanh chóng kiện toàn đội ngũ cán bộ đáp ứng yêu cầu nhiệm vụ. Hoàn thành một bước công tác quy hoạch đội ngũ cán bộ kế cận, dự nguồn của huyện và cơ sở, trên cơ sở đó mở các lớp bồi dưỡng tại huyện và gửi đi đào tạo tại các trường cho 319 cán bộ; phối hợp với Trung tâm bồi dưỡng chính trị thành phố mở các lớp bồi dưỡng, tập huấn cho cán bộ tuyên giáo, kiểm tra, báo cáo viên, tuyên truyền viên, cấp ủy cơ sở và bí thư chi bộ; ngoài ra huyện còn mở lớp bồi dưỡng kiến thức quản lý Nhà nước cho đại biểu HĐND 2 cấp; thông qua đó chất lượng đội ngũ cán bộ từng bước được nâng lên.</w:t>
      </w:r>
    </w:p>
    <w:p>
      <w:pPr>
        <w:pStyle w:val="Normal"/>
        <w:spacing w:lineRule="atLeast" w:line="20" w:before="120" w:after="120"/>
        <w:ind w:firstLine="720"/>
        <w:jc w:val="both"/>
        <w:rPr>
          <w:sz w:val="28"/>
          <w:szCs w:val="28"/>
        </w:rPr>
      </w:pPr>
      <w:r>
        <w:rPr>
          <w:sz w:val="28"/>
          <w:szCs w:val="28"/>
        </w:rPr>
        <w:t xml:space="preserve">Công tác xây dựng bộ máy chính quyền có những chuyển biến đáng kể. Hội đồng nhân dân và các Ban của HĐND tăng cường vai trò giám sát, đôn đốc thực hiện các Nghị quyết của Hội đồng, kiểm tra được nhiều xã và các phòng, ban của huyện, đôn đốc giải quyết kịp thời các vụ việc. Các đại biểu hội đồng nhân dân thể hiện khá rõ tinh thần dân chủ, quyền và trách nhiệm của mình tại các kỳ họp, đề ra một số Nghị quyết về phát triển kinh tế xã hội, Nghị quyết về phê chuẩn quyết toán ngân sách hàng năm và các Nghị quyết chuyên đề về phát triển giao thông nông thôn, chuyển dịch cơ cấu cây trồng – con vật nuôi, quy hoạch kinh tế xã hội đến năm 2010… phù hợp với yêu cầu phát triển kinh tế - xã hội của huyện. Hội đồng tiến hành tổng kết tình hình tổ chức và hoạt động nhiệm kỳ 1994 – 1999, rút ra những kinh nghiệm thực tiễn làm cơ sở để các nhiệm kỳ sau nghiên cứu, vận dụng. </w:t>
      </w:r>
    </w:p>
    <w:p>
      <w:pPr>
        <w:pStyle w:val="Normal"/>
        <w:spacing w:lineRule="atLeast" w:line="20" w:before="120" w:after="120"/>
        <w:ind w:firstLine="720"/>
        <w:jc w:val="both"/>
        <w:rPr>
          <w:sz w:val="28"/>
          <w:szCs w:val="28"/>
        </w:rPr>
      </w:pPr>
      <w:r>
        <w:rPr>
          <w:sz w:val="28"/>
          <w:szCs w:val="28"/>
        </w:rPr>
        <w:t>Ngày 20/11/1999 diễn ra cuộc bầu cử Hội đồng nhân dân 3 cấp, cử tri toàn huyện nô nức đi bầu cử, có 99,87% cử tri tham gia bầu cử; kết quả có 33 vị trúng cử vào Hội đồng nhân dân huyện khóa VIII, nhiệm kỳ 1999-2004. Hội đồng nhân dân huyện tiến hành họp phiên đầu tiên bầu các chức danh chủ chốt của huyện. Ông Nguyễn Văn Hiệu được bầu làm Chủ tịch Hội đồng, ông Đỗ Văn Hùng làm Phó Chủ tịch Hội đồng (đến tháng 8/2001 ông Trần Công Danh lên thay); đồng Lê Kim Ngân tiếp tục giữ chức Chủ tịch UBND huyện (đến tháng 01/2001 đồng chí Ngân nghỉ hưu, đồng chí Ngô Ngọc Tâm lên thay), các đồng chí Nguyễn Anh Tuấn, Ngô Ngọc Tâm làm Phó Chủ tịch (đến tháng 01/2001 đồng chí Huỳnh Minh Nhơn lên thay đồng chí Ngô Ngọc Tâm) và 09 ủy viên UBND.</w:t>
      </w:r>
    </w:p>
    <w:p>
      <w:pPr>
        <w:pStyle w:val="Normal"/>
        <w:spacing w:lineRule="atLeast" w:line="20" w:before="120" w:after="120"/>
        <w:ind w:firstLine="720"/>
        <w:jc w:val="both"/>
        <w:rPr>
          <w:sz w:val="28"/>
          <w:szCs w:val="28"/>
        </w:rPr>
      </w:pPr>
      <w:r>
        <w:rPr>
          <w:sz w:val="28"/>
          <w:szCs w:val="28"/>
        </w:rPr>
        <w:t xml:space="preserve">Uỷ ban nhân dân huyện thường xuyên củng cố các cơ quan chuyên môn thuộc UBND huyện và UBND các xã đi vào hoạt động có nề nếp; xây dựng Quy chế làm việc trên nguyên tác tập trung dân chủ, tập thể lãnh đạo, cá nhân phụ trách, giữ đúng kỷ cương, pháp luật; luôn bám sát Nghị quyết của cấp ủy và Hội đồng nhân dân, nhiệm vụ cấp trên giao và tình hình thực tiễn của địa phương để xây dựng các chương trình, kế hoạch, triển khai thực hiện và có nhiều biện pháp quan trọng về phát triển kinh tế xã hội, quốc phòng an ninh; thể hiên sự nhạy bén, năng động trong quản lý, điều hành, trong xử lý giải quyết các tình huống, hoàn thành các chỉ tiêu, nhiệm vụ trên giao; đặc biệt là việc chỉ huy công tác cứu hộ, cứu trợ, khắc phục hậu quả lũ lụt kịp thời và có hiệu quả. Ngoài việc ban hành các văn bản chỉ đạo, kiểm tra, và thực hiện các biện pháp hành chính trong xử lý các vi phạm, UBND huyện chỉ đạo sâu sát việc điều hành kế hoạch hàng năm của UBND xã theo phương châm lấy địa bàn thôn, cụm dân cư làm địa bàn hoạt động, phát huy vai trò của Ban nhân dân thôn, kết hợp chặt chẽ với cấp ủy, HĐND, UBMT, các hội, đoàn thể ở cơ sở vận động hội, đoàn viên gương mẫu đi đầu trong các phong trào để nhân dân noi theo, thực hiện; triển khai thực hiện quy chế dân chủ ở cơ sở có hiệu quả, thực hiện tốt công tác tiếp dân, giải quyết khiếu nại, tố cáo và trong cải cách hành chính, góp phần chống các tệ tham nhũng, tiêu cực, được nhân dân đồng tình, ủng hộ. </w:t>
      </w:r>
    </w:p>
    <w:p>
      <w:pPr>
        <w:pStyle w:val="Normal"/>
        <w:spacing w:lineRule="atLeast" w:line="20" w:before="120" w:after="120"/>
        <w:ind w:firstLine="720"/>
        <w:jc w:val="both"/>
        <w:rPr>
          <w:sz w:val="28"/>
          <w:szCs w:val="28"/>
        </w:rPr>
      </w:pPr>
      <w:r>
        <w:rPr>
          <w:sz w:val="28"/>
          <w:szCs w:val="28"/>
        </w:rPr>
        <w:t>Mặt trận và các đoàn thể từ huyện đến xã sau khi đại hội hết nhiệm kỳ, tiến hành củng cố, kiện toàn về tổ chức, tích cực phát triển hội, đòan viên và xây dựng lực lượng nòng cốt; thường xuyên đổi mới phương thức và nội dung hoạt động, mở rộng khối đại đoàn kết toàn dân. Tiếp tục giữ vững và đẩy mạnh các phòng trào, các cuộc vận động của Trung ương và địa phương đi vào chiều sâu. Tập trung hướng về cơ sở, bám sát cơ sở, tích cực vận động hội, đoàn viên và nhân dân thực hiện các chủ trương của Đảng, Nhà nước; giúp nhau làm kinh tế; xóa đói, giảm nghèo; huy động đóng góp xây dựng cơ sở hạ tầng… Các phong trào quần chúng thi đua lao động sản xuất, bảo vệ an ninh Tổ quốc; phong trào “Toàn dân đoàn kết xây dựng cuộc sống mới ở khu dân cư; xây dựng nếp sống văn minh trong việc cưới, việc tang và lễ hội đạt được kết quả khá tốt, góp phần thúc đẩy phát triển kinh tế - xã hội của huyện, nâng cao đời sống vật chất, tinh thần cho nhân dân.</w:t>
      </w:r>
    </w:p>
    <w:p>
      <w:pPr>
        <w:pStyle w:val="Normal"/>
        <w:spacing w:lineRule="atLeast" w:line="20" w:before="120" w:after="120"/>
        <w:ind w:firstLine="720"/>
        <w:jc w:val="both"/>
        <w:rPr>
          <w:sz w:val="28"/>
          <w:szCs w:val="28"/>
        </w:rPr>
      </w:pPr>
      <w:r>
        <w:rPr>
          <w:sz w:val="28"/>
          <w:szCs w:val="28"/>
        </w:rPr>
        <w:t xml:space="preserve">Ban Dân vận từ huyện đến xã được hình thành và đi vào hoạt động khá tốt. Mặc dù các thành viên chủ yếu là kiêm nhiệm, chỉ có 1 cán bộ chuyên trách nhưng có nhiều cố gắng trong tham mưu giúp cấp ủy các cấp chỉ đạo các hoạt động của Mặt trận và các đoàn thể, công tác tôn giáo, dân tộc, người Hoa và các phòng trào quần chúng ở cơ sở. Phát hiện và phối, kết hợp giải quyết kịp thời những vấn đề phức tạp nảy sinh, những nơi có phong trào yếu, tạo được phong trào hành động cách mạng đều khắp, sôi nổi, thiết thực. </w:t>
      </w:r>
    </w:p>
    <w:p>
      <w:pPr>
        <w:pStyle w:val="Normal"/>
        <w:spacing w:lineRule="atLeast" w:line="20" w:before="120" w:after="120"/>
        <w:ind w:firstLine="720"/>
        <w:jc w:val="both"/>
        <w:rPr>
          <w:sz w:val="28"/>
          <w:szCs w:val="28"/>
        </w:rPr>
      </w:pPr>
      <w:r>
        <w:rPr>
          <w:sz w:val="28"/>
          <w:szCs w:val="28"/>
        </w:rPr>
        <w:t xml:space="preserve">Với những chủ trương, giải pháp đúng đắn, kịp thời trên các lĩnh vực để đưa địa phương nhanh chóng đi vào ổn định và phát triển; cấp ủy, chính quyền, Mặt trận, đoàn thể các cấp luôn chú trọng phát huy quyền làm chủ của nhân dân và sức mạnh của hệ thống chính trị nhằm khai thác mọi tiềm năng để thực hiện các mục tiêu đề ra. Thực hiện Chỉ thị số 30-CT/TW ngày 18/02/1998 của Bộ Chính trị, Nghị định 29/NĐ-CP ngày 11/5/1998 của Chính phủ về thực hiện Quy chế dân chủ ở cơ sở và Nghị định số 71/NĐ-CP về thực hiện Quy chế dân chủ trong cơ quan; UBND Huyện thành lập Ban chỉ đạo triển khai thực hiện Quy chế dân chủ ở cơ sở gồm 13 đồng chí, do đồng chí Chủ tịch UBND huyện làm trưởng ban và ban hành kế hoạch triển khai thực hiện Quy chế dân chủ ở xã và trong hoạt động ở cơ quan trên địa bàn huyện, chọn xã Hòa Tiến để triển khai làm điểm và nhân rộng ra trên toàn huyện. Các cấp, các ngành, Mặt trận và các đoàn thể tổ chức quán triệt, tuyên truyền, vận động và triển khai thực hiện nghiêm túc các văn bản của Đảng, Nhà nước và địa phương về Quy chế thực hiện dân chủ trong cán bộ và nhân dân, được cán bộ, công chức và nhân dân đồng tình ủng hộ, coi đó là cẩm nang để phát huy quyền làm chủ của mình, phát huy được tính tích cực, năng lực, sự sáng tạo của nhân dân trong tham gia giải quyết những vấn đề phát triển kinh tế xã hội ở địa phương và tham gia giám sát, kiểm tra các hoạt động của bộ máy chính quyền, góp phần ngăn chặn các biểu hiện tiêu cực, đưa các hoạt động của bộ máy chính quyền đi vào nề nếp, kỷ cương. Thông qua việc triển khai thực hiện chặt chẽ, đồng bộ Quy chế dân chủ ở cơ sở đã tạo được môi trường xã hội lành mạnh, đời sống dân chủ trong cán bộ và nhân dân được nâng lên, niềm tin của nhân dân đối với sự lãnh đạo của Đảng, điều hành của Nhà nước mà trực tiếp là đối với cấp ủy và chính quyền địa phương được củng cố, tạo nên động lực mới cho sự phát triển kinh tế xã hội tại địa phương mà biểu hiện bằng phong trào hành động cách mạng sôi nổi trong các ngành, các cấp và quần chúng nhân dân tích cực thi đua lao động sản xuất và xây dựng địa phương vững mạnh toàn diện.  </w:t>
      </w:r>
    </w:p>
    <w:p>
      <w:pPr>
        <w:pStyle w:val="Normal"/>
        <w:spacing w:lineRule="atLeast" w:line="20" w:before="120" w:after="120"/>
        <w:ind w:firstLine="720"/>
        <w:jc w:val="both"/>
        <w:rPr>
          <w:sz w:val="28"/>
          <w:szCs w:val="28"/>
        </w:rPr>
      </w:pPr>
      <w:r>
        <w:rPr>
          <w:sz w:val="28"/>
          <w:szCs w:val="28"/>
        </w:rPr>
        <w:t xml:space="preserve">Có thể khẳng định rằng, sau khi chia tách, mặc dù phải đối mặt với nhiều khó khăn thách thức nhưng với truyền thống đoàn kết, tinh thần lao động cần cù, sáng tạo, nhạy bén của cấp ủy, chính quyền và nhân dân toàn huyện đã từng bước vượt qua những khó khăn thử thách, tích cực xây dựng quê hương đạt được thành tựu quan trọng trên nhiều lĩnh vực. Tuy nhiên trong những năm 1998, 1999 tình hình thời tiết có những diễn biến bất lợi, thiên tai đã để lại những hậu quả nặng nề. </w:t>
      </w:r>
    </w:p>
    <w:p>
      <w:pPr>
        <w:pStyle w:val="Normal"/>
        <w:spacing w:lineRule="atLeast" w:line="20" w:before="120" w:after="120"/>
        <w:ind w:firstLine="720"/>
        <w:jc w:val="both"/>
        <w:rPr>
          <w:sz w:val="28"/>
          <w:szCs w:val="28"/>
        </w:rPr>
      </w:pPr>
      <w:r>
        <w:rPr>
          <w:sz w:val="28"/>
          <w:szCs w:val="28"/>
        </w:rPr>
        <w:t xml:space="preserve">Trong các ngày từ 19 đến 23/11/1998, do ảnh hưởng của cơn bão số 5 trên địa bàn thành phố Đà Nẵng nói chung và huyện Hòa Vang nói riêng mưa rất to, gió mạnh đã gây ra lụt lớn, 12/14 xã trên địa bàn huyện bị ngập lụt, làm cho 22 người chết, 114 nhà sập hoàn toàn, 257 nhà bị tốc mái, xiêu vẹo; nhiều công trình hạ tầng bị hư hỏng nặng; hơn 1000 ha hoa màu, mía bị thiệt hại; hơn 150 ha đất bị bồi lấp, xói lỡ; hàng trăm nghìn gia súc, gia cầm và thủy sản nuôi bị nước cuốn trôi… Tổng thiệt hại lên đến 25 tỷ đồng, làm cho gần 3000 hộ dân khó khăn, thiếu đói cấp thời. Trong những ngày mưa bão xảy ra, Huyện ủy, UBND huyện đã phân công cán bộ kịp thời có mặt ở những nơi xung yếu để trực tiếp chỉ đạo di dời hơn 1000 người dân trong vùng ngập lụt đến nơi an toàn và tổ chức thăm hỏi, động viên, hổ trợ khẩn cấp cho các gia đình có người thân bị thiệt hại và cho hàng nghìn gia đình bị thiếu đói. Sau lũ lụt được sự hổ trợ, giúp đỡ của các đơn vị quân đội, các ngành đoàn thể của thành phố và các địa phương khác, huyện đã động viên nhân dân nhanh chóng khắc phục hậu quả, nạo vét kênh mương, vệ sinh môi trường, ngăn ngừa dịch bệnh… và tổ chức cứu trợ, giúp đỡ cho các gia đình bị thiệt hại, khó khăn để nhanh chóng ổn định, khôi phục sản xuất. </w:t>
      </w:r>
    </w:p>
    <w:p>
      <w:pPr>
        <w:pStyle w:val="Normal"/>
        <w:spacing w:lineRule="atLeast" w:line="20" w:before="120" w:after="120"/>
        <w:ind w:firstLine="720"/>
        <w:jc w:val="both"/>
        <w:rPr>
          <w:sz w:val="28"/>
          <w:szCs w:val="28"/>
        </w:rPr>
      </w:pPr>
      <w:r>
        <w:rPr>
          <w:sz w:val="28"/>
          <w:szCs w:val="28"/>
        </w:rPr>
        <w:t>Trận lũ cuối năm 1998 đã để lại những hậu quả nặng nề, nhất là dịch bệnh cho đàn gia súc, gia cầm kéo dài gây thiệt hại lớn, nhiều công trình hạ tầng chưa kịp khắc phục xong. Thiên tai lại chồng tiếp thiên tai, trong năm 1999 thời tiết lại khắc nghiệt, cuối năm lại xảy ra 2 trận lũ, lụt lớn. Trong các ngày đầu tháng 11/1999 trận lũ đặc biệt lớn xảy ra, với mức nước cao chưa từng có trong vòng 35 năm qua, xấp xỉ cơn lũ lịch sử năm 1964, đồng thời gây ra lũ quét ở một số xã vùng núi với sức tàn phá hết sức nghiêm trọng, gây ra thiệt hại nặng nề về người và tài sản của nhân dân và Nhà nước, làm cho 37 người chết, 13/14 xã bị ngập, trên 300 ngôi nhà bị trôi hoàn toàn, gần 350 ngôi nhà bị sập hoàn toàn, tổng thiệt hại về sản xuất và cơ sở hạ tầng trên 200 tỷ đồng. Chưa kịp khắc phục xong hậu quả thì đầu tháng 12 lại xảy ra lụt lớn (tuy không bằng cơn lũ trước) làm cho toàn bộ 200 ha diện tích giống Đông – Xuân vừa gieo sạ bị cuốn trôi. Trong suốt 2 tháng liền, các đồng chí trong Ban Thường vụ Huyện ủy, Thường trực HĐND, UBND, các ngành, đoàn thể từ huyện đến xã không có một ngày ngơi nghỉ, đã phân công chỉ đạo tận địa bàn có lũ xảy ra. Với phương châm chỉ huy tại chỗ, lực lượng tại chỗ, hậu cần tại chỗ, phương tiện tại chỗ, rút kinh nghiệm từ các trận lũ trước, huyện chỉ đạo các xã, thôn chủ động di dời dân từ vùng thấp đến vùng cao, từ nhà thấp đến nhà cao để tránh lũ. Huyện và Thành phố huy động mọi phương tiện để di dời gần 10.000 người trong vùng lũ lụt đến nơi an toàn. Sau lũ lụt, Ban Thường vụ Huyện ủy đã họp bàn và chỉ đạo 3 nhiệm vụ cấp bách là: Nhanh chóng ổn định đời sống nhân dân, khắc phục các điều kiện cho vụ sản xuất Đông – Xuân và thực hiện bầu cử Hội đồng nhân dân 3 cấp. Các đồng chí trong Ban Thường vụ được phân công xuống trực tiếp chỉ đạo các xã. UBND huyện huy động 75 cán bộ, thành lập 13 tổ công tác để về các địa phương tham gia chỉ đạo trực tiếp khắc phục hậu quả, vừa nắm sát tình hình ở từng thôn, vừa kiểm tra giám sát việc phân phối hàng cứu trợ, đồng thời chỉ đạo Trung tâm Y tế huyện làm tốt công tác vệ sinh môi trường sau lũ, không để xảy ra dịch bệnh. Với sự lãnh đạo, chỉ đạo chặc chẽ của cấp ủy, chính quyền các cấp; sự giúp đỡ của các tổ chức, cá nhân trong và ngoài nước, đặc biệt là các lực lượng quân đội của Bộ Quốc phòng, Quân Khu Thành phố và tinh thần đoàn kết, tương thân, tương ái, giúp đỡ nhau trong hoạn nạn của nhân dân nên việc triển khai phương án phòng chống và khắc phục hậu quả được kịp thời, hạn chế được thiệt hại về người, tài sản. Chỉ trong một thời gian ngắn, tất cả các nhà trôi, sập, xiêu vẹo được khôi phục tạm; các trường, lớp, hệ thống truyền thanh, điện sinh hoạt trên địa bàn đã được khôi phục kịp thời; công tác vệ sinh môi trường nhanh chóng được giải quyết, khử trùng 1,2 vạn giếng nước; hổ trợ kịp thời kinh phí cho các gia đình có người chết, bị thương và thiệt hại về nhà cửa; đưa trên 500 tấn gạo, 700 ngàn gói mì và hàng ngàn quần, áo, vật dụng khác giúp nhân dân ổn định đời sống. Cùng với việc nhanh chóng ổn định đời sống nhân dân, Huyện tập trung chuẩn bị các điều kiện, chỉ đạo tốt công tác Bầu cử HĐND 3 cấp, đúng Luật định và bảo đảm an toàn và khẩn trương chỉ đạo khôi phục hệ thống thủy lợi, kênh mương bị sạt lở, đồng ruộng bị bồi lấp, giải quyết giống lúa, rau cho sản xuất vụ Đông – Xuân đúng thời vụ.</w:t>
      </w:r>
    </w:p>
    <w:p>
      <w:pPr>
        <w:pStyle w:val="Normal"/>
        <w:spacing w:lineRule="atLeast" w:line="20" w:before="120" w:after="120"/>
        <w:ind w:firstLine="720"/>
        <w:jc w:val="both"/>
        <w:rPr>
          <w:sz w:val="28"/>
          <w:szCs w:val="28"/>
        </w:rPr>
      </w:pPr>
      <w:r>
        <w:rPr>
          <w:sz w:val="28"/>
          <w:szCs w:val="28"/>
        </w:rPr>
        <w:t>Trong những lúc thiên tai, khó khăn, tinh thần đoàn kết, gắn bó và nổ lực của Đảng bộ, chính quyền và nhân dân toàn huyện được phát huy hơn bao giờ hết. Nhiều cán bộ, đảng viên ngày đêm túc trực ở những địa bàn xung yếu, sát cánh cùng nhân dân chống chọi với bão lũ. Nhiều tấm gương Đảng viên và nhân dân đã không ngại khó khăn, chống chọi với mưa dầm, lũ xiết để di dời nhân dân ra khỏi vùng nguy hiểm. Tinh thần đoàn kết, nhường cơm xẻ áo giúp nhau kịp thời qua cơn hoạn nạn được thể hiện một cách sinh động trong từng thôn, xóm… Tất cả những yếu tố đó đã giúp cho Đảng bộ, chính quyền và nhân dân Hòa Vang vượt qua thử thách nghiệt ngã của thiên tai, nhanh chóng khắc phục khó khăn, ổn định đời sống, khôi phục sản xuất và để tiếp tục vươn lên.</w:t>
      </w:r>
    </w:p>
    <w:p>
      <w:pPr>
        <w:pStyle w:val="Normal"/>
        <w:spacing w:lineRule="atLeast" w:line="20" w:before="120" w:after="120"/>
        <w:ind w:firstLine="720"/>
        <w:jc w:val="both"/>
        <w:rPr>
          <w:b/>
          <w:b/>
          <w:sz w:val="28"/>
          <w:szCs w:val="28"/>
        </w:rPr>
      </w:pPr>
      <w:r>
        <w:rPr>
          <w:b/>
          <w:sz w:val="28"/>
          <w:szCs w:val="28"/>
        </w:rPr>
        <w:t>4. Nổ lực khắc phục khó khăn; tập trung phát triển kinh tế theo hướng công nghiệp hóa, hiện đại hóa nông nghiệp nông thôn; giữ vững ổn định chính trị, xây dựng hệ thống chính trị trong sạch, vững mạnh; đưa huyện nhà vững bước tiến vào thế kỷ 21.</w:t>
      </w:r>
    </w:p>
    <w:p>
      <w:pPr>
        <w:pStyle w:val="Normal"/>
        <w:spacing w:lineRule="atLeast" w:line="20" w:before="120" w:after="120"/>
        <w:ind w:firstLine="720"/>
        <w:jc w:val="both"/>
        <w:rPr>
          <w:sz w:val="28"/>
          <w:szCs w:val="28"/>
        </w:rPr>
      </w:pPr>
      <w:r>
        <w:rPr>
          <w:sz w:val="28"/>
          <w:szCs w:val="28"/>
        </w:rPr>
        <w:t>Năm 2000, năm có vai trò quan trọng, mang ý nghĩa chính trị xã hội to lớn. Là năm đất nước kết thúc kế hoạch 5 năm 1996 - 2000, năm cuối cùng của thế kỷ XX, nhân loại đang chuẩn bị tiến vào thế kỷ XXI. Toàn Đảng, toàn dân, toàn quân ta đang ra sức thực hiện thắng lợi các mục tiêu cơ bản mà Đại hội Đảng toàn quốc lần thứ VIII đề ra; là năm có nhiều sự kiện chính quan trọng, tiến hội Đảng các cấp, tiến tới Đại hội Đảng toàn quốc, kỷ niệm 70 năm thành lập Đảng, 55 năm ngày thành lập nước,  25 năm ngày giải phóng hoàn toàn miền Nam, 25 năm giải phóng quê hương.</w:t>
      </w:r>
    </w:p>
    <w:p>
      <w:pPr>
        <w:pStyle w:val="Normal"/>
        <w:spacing w:lineRule="atLeast" w:line="20" w:before="120" w:after="120"/>
        <w:ind w:firstLine="720"/>
        <w:jc w:val="both"/>
        <w:rPr>
          <w:sz w:val="28"/>
          <w:szCs w:val="28"/>
        </w:rPr>
      </w:pPr>
      <w:r>
        <w:rPr>
          <w:sz w:val="28"/>
          <w:szCs w:val="28"/>
        </w:rPr>
        <w:t>Với truyền thống cách mạng và kinh nghiệm được tôi luyện qua thử thách cùng với những thành tựu về kinh tế xã hội đã đạt được trong sự nghiệp đổi mới, nhất là qua 3 năm chia tách và những lợi thế sẵn có là những thuận lợi cơ bản để Hòa Vang tiếp tục khắc phục khó khăn phấn đấu vươn lên trên con đường công nghiệp hóa, hiện đại hóa.</w:t>
      </w:r>
    </w:p>
    <w:p>
      <w:pPr>
        <w:pStyle w:val="Normal"/>
        <w:spacing w:lineRule="atLeast" w:line="20" w:before="120" w:after="120"/>
        <w:ind w:firstLine="720"/>
        <w:jc w:val="both"/>
        <w:rPr>
          <w:sz w:val="28"/>
          <w:szCs w:val="28"/>
        </w:rPr>
      </w:pPr>
      <w:r>
        <w:rPr>
          <w:sz w:val="28"/>
          <w:szCs w:val="28"/>
        </w:rPr>
        <w:t>Tuy nhiên, tình hình thế giới, khu vực tiếp tục có những diễn biến phức tạp, chủ nghĩa đế quốc và các thế lực thù địch tiếp tục đẩy mạnh chiến lược “diễn biến hòa bình” bạo loạn lật đổ can thiệp thô bạo vào công việc nội bộ của nhiều nước có độc lập chủ quyền. Sự tác động tiêu cực của khủng hoảng tiền tệ khu vực kéo theo sự giảm sút liên tục của đầu tư nước ngoài cùng với những khó khăn nội tại của nền kinh tế, của hậu quả nặng nề do thiên tai để lại là những khó khăn lớn của huyện mà các thế lực thù địch bắt đầu có những biểu hiện lợi dụng, chống phá, dễ này sinh những vấn đề phức tạp.</w:t>
      </w:r>
    </w:p>
    <w:p>
      <w:pPr>
        <w:pStyle w:val="Normal"/>
        <w:spacing w:lineRule="atLeast" w:line="20" w:before="120" w:after="120"/>
        <w:ind w:firstLine="720"/>
        <w:jc w:val="both"/>
        <w:rPr>
          <w:sz w:val="28"/>
          <w:szCs w:val="28"/>
        </w:rPr>
      </w:pPr>
      <w:r>
        <w:rPr>
          <w:sz w:val="28"/>
          <w:szCs w:val="28"/>
        </w:rPr>
        <w:t>Nhận thức được những thời cơ và thách thức, ngày 21 tháng 01 năm 2000, Huyện ủy ban hành Nghị quyết số 10-NQ/HU về phương hướng nhiệm vụ năm 2000 và xác định: So với các  năm trước, năm 2000 là năm khó khăn nhất, nhiều cơ sở hạ tầng xây dựng những năm qua bị lũ tàn phá nặng, cần khắc phục thời gian dài, vụ Đông - Xuân thời tiết mưa dầm kéo dài và rét sớm, đất sản xuất chưa cải tạo kịp ảnh hưởng đến sản lượng trong năm, đời sống nhân dân còn nhiều khó khăn, nhiều hộ phải cứu tế thường xuyên từ nay đến giáp hạt.</w:t>
      </w:r>
    </w:p>
    <w:p>
      <w:pPr>
        <w:pStyle w:val="Normal"/>
        <w:spacing w:lineRule="atLeast" w:line="20" w:before="120" w:after="120"/>
        <w:ind w:firstLine="720"/>
        <w:jc w:val="both"/>
        <w:rPr/>
      </w:pPr>
      <w:r>
        <w:rPr>
          <w:sz w:val="28"/>
          <w:szCs w:val="28"/>
        </w:rPr>
        <w:t xml:space="preserve">Nghị quyết đề ra phương hướng nhiệm vụ của năm 2000 là: </w:t>
      </w:r>
      <w:r>
        <w:rPr>
          <w:i/>
          <w:sz w:val="28"/>
          <w:szCs w:val="28"/>
        </w:rPr>
        <w:t>“Tập trung khắc phục hậu quả do lũ năm 1999 để lại, đồng thời phấn đấu giữ mức tăng trưởng như năm 1999. Tập trung chỉ đạo sản xuất nông nghiệp, trước mắt ưu tiên đầu tư cho vụ Đông – Xuân và các vụ màu trong năm. Đảm bảo không để dân đói, ưu tiên tu sửa các cơ sở hạ tầng bị tàn phá; tiếp tục cải cách thủ tục hành chính, đẩy mạnh thực hiện quy chế dân chủ ở cơ sở, thực hiện vận động xây dựng chỉnh đốn Đảng theo tinh thần Nghị quyết TW6 (lần 2), xây dựng chính quyền, Mặt trận, đoàn thể trong sạch vững mạnh, tổ chức tốt các ngày lễ lớn, tiến tới tổ chức thành công đại hội Đảng các cấp làm tiền đề bước vào Thiên niên kỷ mới”.</w:t>
      </w:r>
    </w:p>
    <w:p>
      <w:pPr>
        <w:pStyle w:val="Normal"/>
        <w:spacing w:lineRule="atLeast" w:line="20" w:before="120" w:after="120"/>
        <w:ind w:firstLine="720"/>
        <w:jc w:val="both"/>
        <w:rPr>
          <w:sz w:val="28"/>
          <w:szCs w:val="28"/>
        </w:rPr>
      </w:pPr>
      <w:r>
        <w:rPr>
          <w:sz w:val="28"/>
          <w:szCs w:val="28"/>
        </w:rPr>
        <w:t xml:space="preserve">Thực hiện Nghị quyết của Huyện ủy, Hội đồng nhân dân có Nghị quyết cụ thể hóa các chỉ tiêu chủ yếu của huyện; chính quyền, Mặt trận, đoàn thể các cấp nhanh chóng triển khai thực hiện và tổ chức phát động thi đua, giao ước thi đua trong từng ngành và liên tịch phối hợp giữa các ngành, đơn vị. Động viên toàn dân ra sức khắc phục khó khăn, đẩy mạnh sản xuất, hoàn thành thắng lợi các chỉ tiêu kinh tế xã hội mà nghị quyết đề ra. </w:t>
      </w:r>
    </w:p>
    <w:p>
      <w:pPr>
        <w:pStyle w:val="Normal"/>
        <w:spacing w:lineRule="atLeast" w:line="20" w:before="120" w:after="120"/>
        <w:ind w:firstLine="720"/>
        <w:jc w:val="both"/>
        <w:rPr>
          <w:sz w:val="28"/>
          <w:szCs w:val="28"/>
        </w:rPr>
      </w:pPr>
      <w:r>
        <w:rPr>
          <w:sz w:val="28"/>
          <w:szCs w:val="28"/>
        </w:rPr>
        <w:t xml:space="preserve">Đảng bộ và nhân dân toàn huyện tập trung mọi nổ lực cao nhất để nhanh chóng khắc phục hậu quả lũ lụt, ổn định cuộc sống, khôi phục lại sản xuất, khẩn trương hoàn thành các chỉ tiêu kinh tế xã hội của kế hoạch 5 năm 1995 – 2000. Tiến hành cải tạo 150 hec ta ruộng bị bồi lấp, tu bổ lại hệ thống kênh mương, làm sạch môi trường, phòng chống dịch bệnh… Tổ chức cứu trợ chống đói kịp thời cho các gia đình thiếu đói, hổ trợ gống các loại cho nhân dân sản xuất, giải quyết nhanh 30 tỷ đồng vốn vay ưu đãi để nhân dân đầu tư thâm canh... </w:t>
      </w:r>
    </w:p>
    <w:p>
      <w:pPr>
        <w:pStyle w:val="Normal"/>
        <w:spacing w:lineRule="atLeast" w:line="20" w:before="120" w:after="120"/>
        <w:ind w:firstLine="720"/>
        <w:jc w:val="both"/>
        <w:rPr>
          <w:sz w:val="28"/>
          <w:szCs w:val="28"/>
        </w:rPr>
      </w:pPr>
      <w:r>
        <w:rPr>
          <w:sz w:val="28"/>
          <w:szCs w:val="28"/>
        </w:rPr>
        <w:t xml:space="preserve">Để nâng cao hiệu quả hoạt động của các HTX nông nghiệp, Huyện ủy đã tổ chức khảo sát tình hình hoạt động của các HTX và liên kết với khoa Phát triển kinh tế trường Đại học Bách khoa Đà Nẵng tổ chức buổi tọa đàm giữa các chủ nhiệm HTX với đội ngũ cán bộ, giáo viên của khoa để tìm giải pháp phát triển và chỉ đạo UBND huyện tổ chức tổng kết rút kinh nghiệm qua 3 năm thực hiện chuyển đổi hợp tác xã theo mô hình mới để tiếp tục chỉ đạo việc cũng cố, tổ chức quản lý và hoạt động, đáp ứng yêu cầu đòi hỏi của thực tiễn sản xuất nông nghiệp. </w:t>
      </w:r>
    </w:p>
    <w:p>
      <w:pPr>
        <w:pStyle w:val="Normal"/>
        <w:spacing w:lineRule="atLeast" w:line="20" w:before="120" w:after="120"/>
        <w:ind w:firstLine="720"/>
        <w:jc w:val="both"/>
        <w:rPr>
          <w:sz w:val="28"/>
          <w:szCs w:val="28"/>
        </w:rPr>
      </w:pPr>
      <w:r>
        <w:rPr>
          <w:sz w:val="28"/>
          <w:szCs w:val="28"/>
        </w:rPr>
        <w:t>Ngày 24/4/2000, Uỷ ban nhân dân huyện tổ chức hội nghị tổng kết và đề ra phương hướng cũng cố, tổ chức quản lý và hoạt động trong HTX nông nghiệp. Hội nghị khẳng định: Tuy còn gặp nhiều khó khăn nhưng kinh tế HTX có vai trò quan trọng, tác động tích cực đến sự phát triển kinh tế hộ nhất là trong tổ chức phòng ngừa, diệt các bệnh hại cho đồng ruộng và gia súc; trong tiếp thu ứng dụng những tiến bộ kỹ thuật vào sản xuất nông nghiệp và chuyển giao kinh tế hộ; trong giúp cấp ủy, chính quyền địa phương khắc phục nhanh những tổn thất trong nông nghiệp và giúp hộ nông dân ổn định cuộc sống khi có thiên tai; trong thực hiện các hoạt động công ích góp phần xây dựng cuộc sống mới trong cộng đồng dân cư nông thôn…</w:t>
      </w:r>
    </w:p>
    <w:p>
      <w:pPr>
        <w:pStyle w:val="Normal"/>
        <w:spacing w:lineRule="atLeast" w:line="20" w:before="120" w:after="120"/>
        <w:ind w:firstLine="720"/>
        <w:jc w:val="both"/>
        <w:rPr>
          <w:sz w:val="28"/>
          <w:szCs w:val="28"/>
        </w:rPr>
      </w:pPr>
      <w:r>
        <w:rPr>
          <w:sz w:val="28"/>
          <w:szCs w:val="28"/>
        </w:rPr>
        <w:t>Tuy nhiên so với yêu cầu thực tiễn của sản xuất nông nghiệp, hoạt động của hợp tác xã theo mô hình mới còn lúng túng, chức năng, nhiệm vụ chưa được xác định rõ ràng, nặng về lợi ích kinh tế cụ thể, nhẹ về hổ trợ cho kinh tế hộ phát triển. Một số hợp tác xã chỉ tập trung giải quyết một số khâu dịch vụ đầu vào cho hộ xã viên để khai thác lợi nhuận nhưng chưa tập trung vào các khâu trọng yếu để thúc đẩy kinh tế hộ phát triển như: Dịch vụ hổ trợ giống cho sản xuất, công tác khuyến nông; du nhập các ngành, nghề mới, ngành nghề tại chỗ để giải quyết lao động; chưa có cơ chế phối hợp giữa Thôn với hợp tác xã trong chỉ đạo sản xuất và cung cấp dịch vụ cho sản xuất; cán bộ kiểm soát hợp tác xã hầu hết là do cán bộ xã kiêm nhiệm nên hiệu quả hoạt động thấp… đã làm cho vai trò của hợp tác xã đối với kinh tế hộ gia đình giảm sút hẵn, chưa tạo được động lực và chưa làm rõ quyền lợi và trách nhiệm xã viên để thu hút người lao động tham gia hợp tác xã.</w:t>
      </w:r>
    </w:p>
    <w:p>
      <w:pPr>
        <w:pStyle w:val="Normal"/>
        <w:spacing w:lineRule="atLeast" w:line="20" w:before="120" w:after="120"/>
        <w:ind w:firstLine="720"/>
        <w:jc w:val="both"/>
        <w:rPr/>
      </w:pPr>
      <w:r>
        <w:rPr>
          <w:sz w:val="28"/>
          <w:szCs w:val="28"/>
        </w:rPr>
        <w:t>Trên cơ sở thực trạng hoạt động của các hợp tác xã hiện có của huyện trong thực hiện vai trò đối với sự phát triển kinh tế hộ và hiệu quả hoạt động các khâu dịch vụ, hội nghị tiến hành phân loại các hợp tác xã theo 3 loại: khá, trung bình và yếu</w:t>
      </w:r>
      <w:r>
        <w:rPr>
          <w:rStyle w:val="FootnoteAnchor"/>
          <w:sz w:val="28"/>
          <w:szCs w:val="28"/>
          <w:vertAlign w:val="superscript"/>
        </w:rPr>
        <w:footnoteReference w:id="36"/>
      </w:r>
      <w:r>
        <w:rPr>
          <w:sz w:val="28"/>
          <w:szCs w:val="28"/>
        </w:rPr>
        <w:t>.. Hội nghị xác định mục tiêu cũng cố, định hướng hoạt động và phương án cũng cố cho từng loại hình HTX trên 5 vấn đề cơ bản: Cơ chế hoạt động, tổ chức bộ máy, trách nhiệm, quyền lợi của xã viên, hoạt động khuyến nông và đào tạo cán bộ.</w:t>
      </w:r>
    </w:p>
    <w:p>
      <w:pPr>
        <w:pStyle w:val="Normal"/>
        <w:spacing w:lineRule="atLeast" w:line="20" w:before="120" w:after="120"/>
        <w:ind w:firstLine="720"/>
        <w:jc w:val="both"/>
        <w:rPr>
          <w:sz w:val="28"/>
          <w:szCs w:val="28"/>
        </w:rPr>
      </w:pPr>
      <w:r>
        <w:rPr>
          <w:sz w:val="28"/>
          <w:szCs w:val="28"/>
        </w:rPr>
        <w:t>Sau hội nghị, huyện tổ chức quán triệt, triển khai phương án cũng cố đến các cấp, các ngành, đoàn thể, các HTX và nhân dân, tạo sự thống nhất về nhận thức và hành động trong thực hiện và ban hành quy định về sự phối hợp giữa Ban quản lý HTX với Thôn trong chỉ đạo sản xuất nông nghiệp. Nhờ đó mà những khó khăn vướng mắc trong hoạt động của các HTX nhanh chóng được tháo gỡ, hiệu quả hoạt động ngày càng được nâng lên, hổ trợ tích cực cho sản xuất nông nghiệp.</w:t>
      </w:r>
    </w:p>
    <w:p>
      <w:pPr>
        <w:pStyle w:val="Normal"/>
        <w:spacing w:lineRule="atLeast" w:line="20" w:before="120" w:after="120"/>
        <w:ind w:firstLine="720"/>
        <w:jc w:val="both"/>
        <w:rPr>
          <w:sz w:val="28"/>
          <w:szCs w:val="28"/>
        </w:rPr>
      </w:pPr>
      <w:r>
        <w:rPr>
          <w:sz w:val="28"/>
          <w:szCs w:val="28"/>
        </w:rPr>
        <w:t>Để tiếp tục đẩy nhanh tốc độ phát triển kinh tế vùng Tây - Tây Bắc của huyện, ngày 20 tháng 6 năm 2000, Huyện ủy tổ chức hội nghị tổng kết 3 năm thực hiện Nghị quyết 01 của Ban Chấp hành Đảng bộ về phát triển kinh tế vùng Tây - Tây Bắc của huyện và khẳng định: Nghị quyết không chỉ có ý nghĩa và hiệu lực trong nhiệm kỳ 12 mà còn có giá trị và tác động mạnh trong nhiều năm tiếp theo…; xác định các mục tiêu, nhiệm vụ trong những năm đến để tiếp tục lãnh đạo, chỉ đạo toàn Đảng bộ và toàn dân ra sức khắc phục khó khăn, nổ lực hơn nữa thực hiện thắng lợi các mục tiêu Nghị quyết đề ra.</w:t>
      </w:r>
    </w:p>
    <w:p>
      <w:pPr>
        <w:pStyle w:val="Normal"/>
        <w:spacing w:lineRule="atLeast" w:line="20" w:before="120" w:after="120"/>
        <w:ind w:firstLine="720"/>
        <w:jc w:val="both"/>
        <w:rPr>
          <w:sz w:val="28"/>
          <w:szCs w:val="28"/>
        </w:rPr>
      </w:pPr>
      <w:r>
        <w:rPr>
          <w:sz w:val="28"/>
          <w:szCs w:val="28"/>
        </w:rPr>
        <w:t>Trong không khí thi đua sôi nổi của cán bộ, chiến sỹ và nhân dân toàn huyện hướng về kỷ niệm các ngày lễ lớn và Đại hội Đảng các cấp, tháng 3/2000 Uỷ ban nhân dân huyện tổ chức Đại hội tổng kết phong trào thi đua yêu nước của Huyện (1997-1999), tiến tới Đại hội thi đua yêu nước cấp thành phố và Đại hội anh hùng, chiến sỹ thi đua toàn quốc lần thứ 6. Tại Đại hội,  Hội đồng thi đua khen thưởng huyện đề nghị Chính phủ phong tặng danh hiệu Anh hùng Lao động cho 1 tập thể HTX sản xuất nông nghiệp, 1 cá nhân chiến sỹ thi đua toàn quốc, 14 chiến sỹ thi đua cấp thành phố và Hội đồng TĐKT huyện tặng 28 danh hiệu tập thể lao động giỏi, 42 hộ gia đình kiểu mẫu, 70 chiến sỹ thi đua cấp huyện. Trong 3 năm liền huyện được công nhận là đơn vị dẫn đầu phong trào thi đua toàn thành phố, 2 năm (1998, 1999) được Chính phủ tặng cờ thi đua xuất sắc và được Chủ tịch nước tặng Huân chương Lao động hạng 3. Hội Nông dân và phòng Nông nghiệp và Phát triển nông thôn huyện cũng tiến hành tổng kết phong trào nông dân sản xuất – kinh doanh giỏi lần thứ V (1998-2000) và phát động phong trào đến năm 2003. Đại hội đã bình chọn được 1.164 hộ đạt danh hiệu Nông dân sản xuất-kinh doanh giỏi ở cả 3 cấp (Cấp thành phố: 100 hộ, cấp huyện 242 hộ, cấp xã 842 hộ).</w:t>
      </w:r>
    </w:p>
    <w:p>
      <w:pPr>
        <w:pStyle w:val="Normal"/>
        <w:spacing w:lineRule="atLeast" w:line="20" w:before="120" w:after="120"/>
        <w:ind w:firstLine="720"/>
        <w:jc w:val="both"/>
        <w:rPr>
          <w:sz w:val="28"/>
          <w:szCs w:val="28"/>
        </w:rPr>
      </w:pPr>
      <w:r>
        <w:rPr>
          <w:sz w:val="28"/>
          <w:szCs w:val="28"/>
        </w:rPr>
        <w:t xml:space="preserve">Phát huy những thành tích đạt được, Đảng bộ và nhân dân toàn huyện tập trung mọi nổ lực khắc phục khó khăn, thi đua lao động sản xuất, hoàn thành các chỉ tiêu kinh tế xã hội, quốc phòng an ninh năm 2000, góp phần hoàn thành thắng lợi kế hoạch 5 năm 1996 – 2000 của huyện. </w:t>
      </w:r>
    </w:p>
    <w:p>
      <w:pPr>
        <w:pStyle w:val="Normal"/>
        <w:spacing w:lineRule="atLeast" w:line="20" w:before="120" w:after="120"/>
        <w:ind w:firstLine="720"/>
        <w:jc w:val="both"/>
        <w:rPr>
          <w:sz w:val="28"/>
          <w:szCs w:val="28"/>
        </w:rPr>
      </w:pPr>
      <w:r>
        <w:rPr>
          <w:sz w:val="28"/>
          <w:szCs w:val="28"/>
        </w:rPr>
        <w:t xml:space="preserve">Về sản xuất nông - lâm - thủy sản cơ bản đã khắc phục kịp thời hậu quả của lũ lụt và tổ chức gieo trồng trên 13.700 ha lúa, màu các loại, đưa nông nghiệp được mùa tương đối toàn diện, năng suất bình quân đạt 48,2 ta/ha, tăng 1,4 ta/ha so với năm 1999, giá trị sản xuất nông nghiệp đạt 222,8 tỷ đồng, tăng 4,5% (Nghị quyết đề ra 4%). Nuôi trồng thủy sản nhanh chóng được phục hồi và có xu hướng mở rộng, phong trào nuôi cá nước ngọt, nuôi tôm nước lợ phát triển mạnh. Chăn nuôi gia súc gia cầm đã kịp thời dập tắt được dịch bệnh phát sinh sau lũ và có bước phát triển, kết hợp giữa chăn nuôi truyền thống với chăn nuôi công nghiệp. Triển khai thực hiện trồng 50 hec ta rừng trong chương trình trồng 5 triệu ha rừng của Chính phủ. </w:t>
      </w:r>
    </w:p>
    <w:p>
      <w:pPr>
        <w:pStyle w:val="Normal"/>
        <w:spacing w:lineRule="atLeast" w:line="20" w:before="120" w:after="120"/>
        <w:ind w:firstLine="720"/>
        <w:jc w:val="both"/>
        <w:rPr>
          <w:sz w:val="28"/>
          <w:szCs w:val="28"/>
        </w:rPr>
      </w:pPr>
      <w:r>
        <w:rPr>
          <w:sz w:val="28"/>
          <w:szCs w:val="28"/>
        </w:rPr>
        <w:t>Sản xuất công nghiệp - tiểu thủ công nghiệp giữ vững và có bước phát triển mới, tổng giá trị sản xuất đạt 169 tỷ đồng, tăng 11,5% (Nghị quyết đề ra 10%).</w:t>
      </w:r>
    </w:p>
    <w:p>
      <w:pPr>
        <w:pStyle w:val="Normal"/>
        <w:spacing w:lineRule="atLeast" w:line="20" w:before="120" w:after="120"/>
        <w:jc w:val="both"/>
        <w:rPr>
          <w:sz w:val="28"/>
          <w:szCs w:val="28"/>
        </w:rPr>
      </w:pPr>
      <w:r>
        <w:rPr>
          <w:sz w:val="28"/>
          <w:szCs w:val="28"/>
        </w:rPr>
        <w:t>Thương mại, dịch vụ phát triển khá, hình thành được một số cụm dịch vụ thương mại trung tâm xã, phát triển các chợ nông thôn. Tổng giá trị đạt 201 tỷ đồng, tăng 7% so với năm 1999, trong đó phần huyện quản lý tăng 5,9%.</w:t>
      </w:r>
    </w:p>
    <w:p>
      <w:pPr>
        <w:pStyle w:val="Normal"/>
        <w:spacing w:lineRule="atLeast" w:line="20" w:before="120" w:after="120"/>
        <w:ind w:firstLine="720"/>
        <w:jc w:val="both"/>
        <w:rPr>
          <w:sz w:val="28"/>
          <w:szCs w:val="28"/>
        </w:rPr>
      </w:pPr>
      <w:r>
        <w:rPr>
          <w:sz w:val="28"/>
          <w:szCs w:val="28"/>
        </w:rPr>
        <w:t>Thực hiện khá tốt chương trình phát triển nông nghiệp nông thôn, miền núi. Huyện đầu tư 481 triệu đồng để nâng cấp, xây dựng 11 công trình thủy lợi ở các xã miền núi, đầu tư 21 tỷ đồng để kiên cố hóa hệ thống kênh mương, di dời 146 hộ đồng bào dân tộc vùng sạt lỡ ven sông đến khu vực dân cư mới định cư an toàn. Đặc biệt đây là năm đầu tiên bà con dân tộc Cơtu xã Hòa Phú đã sản xuất 1,7 ha lúa nước đạt năng suất 40 tạ/ha và trồng 4 ha đậu phụng, mở đầu thực hiện chương trình định canh có hiệu quả.</w:t>
      </w:r>
    </w:p>
    <w:p>
      <w:pPr>
        <w:pStyle w:val="Normal"/>
        <w:spacing w:lineRule="atLeast" w:line="20" w:before="120" w:after="120"/>
        <w:ind w:firstLine="720"/>
        <w:jc w:val="both"/>
        <w:rPr>
          <w:sz w:val="28"/>
          <w:szCs w:val="28"/>
        </w:rPr>
      </w:pPr>
      <w:r>
        <w:rPr>
          <w:sz w:val="28"/>
          <w:szCs w:val="28"/>
        </w:rPr>
        <w:t xml:space="preserve">Huyện tập trung các nguồn vốn đầu tư sửa chữa các công trình hư hỏng do lũ lụt gây ra và đầu tư phát triển mới về giao thông, thủy lợi, điện, trạm xá, trường học, nhà làm việc… với tổng vốn đầu tư gần 82 tỷ đồng. Trong đó huy động từ nhân dân đóng góp vốn đối ứng 20% trên 1 tỷ đồng theo phương châm “Nhà nước và nhân dân cùng làm” để thâm nhập nhựa 16 km đường giao thông nông thôn, tăng gấp 3 lần so với năm 1999. </w:t>
      </w:r>
    </w:p>
    <w:p>
      <w:pPr>
        <w:pStyle w:val="Normal"/>
        <w:spacing w:lineRule="atLeast" w:line="20" w:before="120" w:after="120"/>
        <w:ind w:firstLine="720"/>
        <w:jc w:val="both"/>
        <w:rPr>
          <w:sz w:val="28"/>
          <w:szCs w:val="28"/>
        </w:rPr>
      </w:pPr>
      <w:r>
        <w:rPr>
          <w:sz w:val="28"/>
          <w:szCs w:val="28"/>
        </w:rPr>
        <w:t>Tổng thu ngân sách toàn huyện trong năm đạt 25.294 triệu đồng, đạt 172% kế hoạch thành phố giao. Đặc biệt thu ngày công nghĩa vụ đạt 138% (các năm trước chưa có năm nào đạt chỉ tiêu). Thực hiện 85 dự án vay với 2,5 tỷ đồng, gần 30 ngàn hộ gia đình được giải quyết vay vốn để sản xuất kinh doanh. Tuy còn nhiều khó khăn nhưng huyện đã vận động nhân dân quyên góp trên 340 triệu đồng để ủng hộ đồng bào bị lũ lụt ở đồng bằng sông Cửu Long; đóng góp 225 triệu đồng xây dựng cầu qua Sông Hàn, đạt 105% chỉ tiêu thành phố giao.</w:t>
      </w:r>
    </w:p>
    <w:p>
      <w:pPr>
        <w:pStyle w:val="Normal"/>
        <w:spacing w:lineRule="atLeast" w:line="20" w:before="120" w:after="120"/>
        <w:ind w:firstLine="720"/>
        <w:jc w:val="both"/>
        <w:rPr>
          <w:sz w:val="28"/>
          <w:szCs w:val="28"/>
        </w:rPr>
      </w:pPr>
      <w:r>
        <w:rPr>
          <w:sz w:val="28"/>
          <w:szCs w:val="28"/>
        </w:rPr>
        <w:t>Các hoạt động văn hóa xã hội có nhiều tiến bộ, tạo được khí thế mới trong phong trào thi đua yêu nước. Tổ chức tốt các hoạt động kỷ niệm các ngày lễ lớn trong năm và tuyên truyền, cổ động phục vụ đại hội Đảng các cấp. Tham gia các hoạt động hội thi, hội thao do thành phố tổ chức đạt kết quả cao. Nhân kỷ niệm 25 năm ngày quê hương hoàn toàn giải phóng, huyện tổ chức gặp mặt cán bộ lãnh đạo của huyện qua các thời kỳ và các đồng chí đã từng chiến đấu có mặt trong ngày giải phóng quê hương. Nhiều xã, thôn tổ chức gặp mặt các gia đình cơ sở cách mạng, khơi dậy được tình cảm, truyền thống cách mạng của địa phương. Mạng lưới thông tin liên lạc có phát triển, trong năm có thêm 752 thuê bao điện thoại mới, nâng tổng số máy điện thoại lên 3940 máy, bình quân 2,7 máy/100 dân; 9/14 xã có điểm bưu điện văn hóa. Hoạt động giáo dục tuy có khó khăn nhiều do lũ lụt gây ra nhưng đã nhanh chóng được khắc phục kịp thời, chất lượng dạy và học được nâng lên, kết thúc năm học 1999 – 2000 tỷ lệ thi tốt nghiệp đối với học sinh tiểu học đạt 99,1%, PTTH đạt 93,3%, THCS đạt 94,3%; xây dựng mới được 12 trường tiểu học, 6 trường THCS và một số trường mẫu giáo. Triển khai phương án xóa nhà tạm cho 253 đối tượng chính sách, đầu tư 130 triệu đồng xây dựng 10 nhà tình nghĩa, cấp 5.570 thẻ bảo hiểm y tế cho người nghèo. Giải quyết việc làm mới cho 2.689 lao động, đạt 107,5% kế hoạch. Qũy bảo trợ trẻ em các cấp vận động gần 500 triệu đồng tổ chức các hoạt động chăm sóc bảo vệ trẻ em. Thực hiện tốt các chương trình y tế, tỷ lệ trẻ em suy dinh dưỡng giảm từ 30,17% năm 1999 xuống còn 27,45%. Hoàn thành và đưa vào hoạt động khu vui chơi giả trí cho người cao tuổi và trẻ em ở xã Hòa Tiến. Chương trình Dân số - kế hoạch hóa gia đình đạt 107%, giảm tỷ lệ sinh 0,65% hộ nghèo. Chương trình xóa đói giảm nghèo đạt hiệu quả thiết thực, đã xóa hết hộ đói (95 hộ), giảm 1.150 hộ nghèo còn 3,6% (Nghị quyết đề ra còn 0,11% hộ đói, 3,95%). Công tác bảo vệ môi trường được coi trọng, tổ chức tốt công tác tuyên truyền nâng cao ý thức của người dân về bảo vệ môi trường, thực hiện kiểm tra các cơ sở sản xuất kinh doanh trên địa bàn có nguy cơ gây ô nhiểm môi trường để kiến nghị các biện pháp khắc phục, tổ chức thông qua báo cáo tác động môi trường một số cơ sở sản xuất kinh doanh trên địa bàn.</w:t>
      </w:r>
    </w:p>
    <w:p>
      <w:pPr>
        <w:pStyle w:val="Normal"/>
        <w:spacing w:lineRule="atLeast" w:line="20" w:before="120" w:after="120"/>
        <w:ind w:firstLine="720"/>
        <w:jc w:val="both"/>
        <w:rPr>
          <w:sz w:val="28"/>
          <w:szCs w:val="28"/>
        </w:rPr>
      </w:pPr>
      <w:r>
        <w:rPr>
          <w:sz w:val="28"/>
          <w:szCs w:val="28"/>
        </w:rPr>
        <w:t>Công tác quốc phòng - an ninh được tăng cường. Ngay từ đầu năm, Ban Thường vụ Huyện ủy đã ban hành Chỉ thị về tăng cường lãnh đạo nhiệm vụ quốc phòng năm 2000 và triển khai thực hiện công tác QP-QSĐP đúng cơ chế, đồng bộ từ huyện đến cơ sở. Hoàn thành 100% chỉ tiêu tuyển chọn, gọi công dân nhập ngũ và chỉ tiêu huấn luyện, kiểm tra sẵn sàng động viên, sẵn sàng chiến đầu đối với lực lượng dự bị động viên. Tổ chức sơ kết 4 năm thực hiện Pháp lệnh Dân quân tự vệ đạt kết quả tốt. Xây dựng lực lượng DQTV đạt 2,24% so với dân số. Tổ chức tham gia diễn tập MT – 2000 hoàn thành tốt nhiệm vụ và chỉ đạo tổ chức diễn tập cơ chế cho 2 xã Hòa Xuân và Hòa Liên đạt kết quả tốt. Ngay từ đầu năm, cơ quan quân sự và các đoàn thể tại địa phương đã xây dựng và triển khai thực hiện kế hoạch phối hợp hoạt động liên tịch trong công tác dân vận, vận động quần chúng tại các xã miền núi đạt hiệu quả thiết thực. Phong trào thi đua quyết thắng trong LLVT luôn được đẩy mạnh sâu rộng và liên tục, Ban chỉ huy quân sự huyện được Bộ Tư lệnh Quân khu khen thưởng và công nhận là đơn vị quyết thắng năm 2000.</w:t>
      </w:r>
    </w:p>
    <w:p>
      <w:pPr>
        <w:pStyle w:val="Normal"/>
        <w:spacing w:lineRule="atLeast" w:line="20" w:before="120" w:after="120"/>
        <w:ind w:firstLine="720"/>
        <w:jc w:val="both"/>
        <w:rPr>
          <w:sz w:val="28"/>
          <w:szCs w:val="28"/>
        </w:rPr>
      </w:pPr>
      <w:r>
        <w:rPr>
          <w:sz w:val="28"/>
          <w:szCs w:val="28"/>
        </w:rPr>
        <w:t xml:space="preserve">Tình hình an ninh chính trị, trật tự an toàn xã hội trên địa bàn được giữ vững, tiếp tục triển khai thực Nghị quyết 08 của Bộ Chính trị về an ninh quốc gia và Nghị quyết 09 của Chính phủ về Chương trình quốc gia phòng chống tội phạm. Công tác giáo dục pháp luật được tăng cường, 14/14 xã đều có tủ sách pháp luật phục vụ nhu cầu tìm hiểu pháp luật của nhân dân. Huyện chỉ đạo các ngành chức năng phối hợp tổ chức 5 đợt truy quét bọn khai thác lâm, khoáng sản trái phép ở các xã miền núi, vùng giáp ranh, kịp thời xử lý, răn đe, ngăn ngừa tội phạm xảy ra. Các xã Hòa Sơn, Hòa Liên, Hòa Ninh, Hòa Bắc đã kịp thời phát hiện và đấu tranh có hiệu quả với các hoạt đông truyền đạo trái phép. Công an huyện được thành phố công nhận là đơn vị quyết thắng năm 2000. </w:t>
      </w:r>
    </w:p>
    <w:p>
      <w:pPr>
        <w:pStyle w:val="Normal"/>
        <w:spacing w:lineRule="atLeast" w:line="20" w:before="120" w:after="120"/>
        <w:ind w:firstLine="720"/>
        <w:jc w:val="both"/>
        <w:rPr/>
      </w:pPr>
      <w:r>
        <w:rPr>
          <w:sz w:val="28"/>
          <w:szCs w:val="28"/>
        </w:rPr>
        <w:t xml:space="preserve">Bộ máy chính quyền và đoàn thể chính trị xã hội từ huyện đến xã luôn được cũng cố và hoạt động có hiệu quả. Hiệu lực quản lý Nhà nước của bộ máy chính quyền được phát huy đúng mức. Ban Thường vụ Huyện ủy chỉ đạo khảo sát tình hình triển khai thực hiện các chủ trương của Đảng, chính sách và pháp luật của Nhà nước ở 28 thôn của 14 xã để rút kinh nghiệm chỉ đạo việc điều hành hoạt động ở thôn. Quy chế dân chủ ở cơ sở đã từng bước đi vào cuộc sống thông qua việc thành lập các Ban quản lý công trình xây dựng theo phương châm </w:t>
      </w:r>
      <w:r>
        <w:rPr>
          <w:i/>
          <w:sz w:val="28"/>
          <w:szCs w:val="28"/>
        </w:rPr>
        <w:t>“Nhà nước và nhân dân cùng làm”,</w:t>
      </w:r>
      <w:r>
        <w:rPr>
          <w:sz w:val="28"/>
          <w:szCs w:val="28"/>
        </w:rPr>
        <w:t xml:space="preserve"> bầu mới 123 trưởng, phó thôn, kiện toàn 293 tổ hòa giải. Hoạt động của Mặt trận và đoàn thể các cấp thường xuyên bám sát nhiệm vụ chính trị của địa phương, phối hợp tuyên truyền vận động, tập hợp nhân dân thực hiện tốt các chủ trương của Đảng, chính sách và pháp luật của Nhà nước, xây dựng xã hội lành mạnh, tạo sự đồng thuận cao trong nhân dân với các chủ trương của cấp ủy, chính quyền địa phương, xây dựng địa phương vững mạnh toàn diện.</w:t>
      </w:r>
    </w:p>
    <w:p>
      <w:pPr>
        <w:pStyle w:val="Normal"/>
        <w:spacing w:lineRule="atLeast" w:line="20" w:before="120" w:after="120"/>
        <w:ind w:firstLine="720"/>
        <w:jc w:val="both"/>
        <w:rPr>
          <w:sz w:val="28"/>
          <w:szCs w:val="28"/>
        </w:rPr>
      </w:pPr>
      <w:r>
        <w:rPr>
          <w:sz w:val="28"/>
          <w:szCs w:val="28"/>
        </w:rPr>
        <w:t>Thông qua hoạt động thực tiễn trong lãnh đạo, chỉ đạo tại địa phương và triển khai thực hiện Nghị quyết TW6 (lần 2) về cuộc vận động xây dựng, chỉnh đốn Đảng trong toàn Đảng bộ, chất lượng các tổ chức Đảng được củng cố trên cả 3 mặt: Chính trị, tư tưởng, tổ chức và kiểm tra. Ban Thường vụ Huyện ủy tổ chức học tập, quán triệt nghiêm túc các Nghị quyết, chủ trương chính sách của Đảng và Nhà nước, các Nghị quyết của Thành ủy, Huyện ủy cho cán bộ, đảng viên và nhân dân, nhân kỷ niệm các ngày lễ lớn tổ chức tuyên truyền, giáo dục chính trị, tư tưởng bằng nhiều hình thức phong phú, đa dạng, nhất là giáo dục truyền thống đoàn kết, truyền thống đấu tranh cách mạng của Đảng bộ và nhân dân trong huyện nâng cao được nhận thức chính trị, tạo sự nhất quán về tư tưởng trong Đảng và nhân dân đồng thời nâng cao cảnh giác chống âm mưu “diễn biến hòa bình” của các thế lực thù địch trên mặt trận tư tưởng văn hóa, bảo vệ nền tảng tư tưởng và các chủ trương, chính sách của Đảng, Nhà nước. Tổ chức trọng thể kỷ niệm 70 năm ngày thành lập Đảng kết hợp trao cờ TSVM cho các Đảng bộ và huy hiệu 40 năm, 50 năm tuổi Đảng cho Đảng viên; kỷ niệm 25 năm ngày giải phóng quê hương, ôn lại truyền thống cách mạng của Đảng quang vinh, Bác Hồ vĩ đại và truyền thống đấu tranh cách mạng của quê hương anh hùng. Hướng về Đại hội Đảng xã Hòa Phong đã ra mắt Lịch sử Đảng bộ xã, 2 xã Hòa Khương và Hòa Thọ hoàn thành bản thảo và 6 xã Hòa Phú, Hòa Nhơn, Hòa Tiến, Hòa Xuân, Hòa Liên, Hòa Phước triển khai việc sưu tầm, biên soạn. Nhà thờ chư phái tộc làng Qúa Giáng xã Hòa Phước được Bộ công nhận di tích kiến trúc nghệ thuật cấp Nhà nước, đình Cẩm Toại, Gò Hà được công nhận di tích lịch sử cấp thành phố và tổ chức khánh thành phòng truyền thống huyện nhân kỷ niệm 55 năm ngày thành lập Huyện ủy Hòa Vang… góp phần giáo dục truyền thống cho các thế hệ hôm nay và mai sau.</w:t>
      </w:r>
    </w:p>
    <w:p>
      <w:pPr>
        <w:pStyle w:val="Normal"/>
        <w:spacing w:lineRule="atLeast" w:line="20" w:before="120" w:after="120"/>
        <w:ind w:firstLine="720"/>
        <w:jc w:val="both"/>
        <w:rPr>
          <w:sz w:val="28"/>
          <w:szCs w:val="28"/>
        </w:rPr>
      </w:pPr>
      <w:r>
        <w:rPr>
          <w:sz w:val="28"/>
          <w:szCs w:val="28"/>
        </w:rPr>
        <w:t>Ban Thường vụ Huyện ủy thường xuyên chú trọng xây dựng các tổ chức cơ sở Đảng TSVM theo tinh thần Nghị quyết TW6 (lần 2) và cuộc vận động xây dựng chỉnh đốn Đảng. Tập trung lãnh đạo, chỉ đạo củng cố các tổ chức cơ sở Đảng còn những mặc hạn chế và những nơi lực lượng đảng viên còn mỏng nhằm hoàn thiện đội ngũ cán bộ chủ chốt ở cơ sở. Huyện ủy quyết định chuyển 3 chi bộ cơ sở thành 3 đảng bộ cơ sở đó là Đảng bộ xã Hòa Sơn, Đảng bộ khối dân vận, Đảng bộ Công ty quản lý, khai thác công trình thủy lợi Đà Nẵng và tách 2 chi bộ Kế hoạch Đầu tư và Địa chính trực thuộc Huyện ủy. Qua bình xét, phân loại có 38 tổ chức cơ sở Đảng đạt TSVM (77,55%), 11 tổ chức cơ sở Đảng đạt khá (28,45%). Tổ chức 2 lớp bồi dưỡng lý luận chính trị cho 305 đối tượng Đảng, phát triển được 184 đảng viên mới, vượt chỉ tiêu đề ra; trong đó đảng viên trong trường học 49 đồng chí (30,43%), trong LLVT 14 đồng chí (8,69%), đảng viên nữ 70 đồng chí (43,47%), đảng viên trẻ (dưới 30 tuổi) 69 đồng chí (42,85%), xóa được 5/13 thôn chưa có đảng viên. Tính đến cuối năm 2000, toàn Đảng bộ có 49 tổ chức cơ sở Đảng với 2693 đảng viên.</w:t>
      </w:r>
    </w:p>
    <w:p>
      <w:pPr>
        <w:pStyle w:val="Normal"/>
        <w:spacing w:lineRule="atLeast" w:line="20" w:before="120" w:after="120"/>
        <w:ind w:firstLine="720"/>
        <w:jc w:val="both"/>
        <w:rPr>
          <w:sz w:val="28"/>
          <w:szCs w:val="28"/>
        </w:rPr>
      </w:pPr>
      <w:r>
        <w:rPr>
          <w:sz w:val="28"/>
          <w:szCs w:val="28"/>
        </w:rPr>
        <w:t>Ban Thường vụ huyện ủy thường xuyên quan tâm kiện toàn đội ngũ cán bộ và chính sách cán bộ. Tổ chức điều động và bổ nhiệm 1 trưởng phòng VHTT-TDTT, 1 bí thư Huyện Đoàn, 1 phó ban Dân Vận, 1 phó phòng KH-ĐT, đề bạt mới 1 trưởng phòng KH-ĐT, bổ nhiệm 1 phó văn phòng UBND, 1 phó phòng NN-PTNT, 2 phó văn phòng Huyện ủy, 1 phó ban Tổ chức Huyện ủy, giải quyết chuyển công tác 1 phó văn phòng Huyện ủy. Cùng các ngành cấp trên đề nghị bổ nhiệm 1 phó chánh an Tòa án nhân dân huyện, đề nghị chuyển biên chế chính thức cho 7 cán bộ khối Đảng, khối Dân; đề nghị và được Chủ tịch Nước quyết định trao tặng 1 Huân chương Hồ Chí Minh, 25 Huân chương độc lập các hạng cho các đồng chí huyện ủy viên tham gia cách mạng từ năm 1960 về trước, 1 cán bộ chủ chốt của huyện được Nhà nước tặng thưởng Huân chương Lao động hạng 3. Huyện ủy tổ chức thông qua quy hoạch đào tạo cán bộ theo tinh thần Nghị quyết TW3 (khóa VIII), chú trọng trẻ hóa đội ngũ cán bộ, công tác cán bộ nữ, trình độ năng lực và có dự nguồn cho mỗi chức danh. Tổ chức bế giảng lớp trung cấp chính trị ở huyện mở 110 đồng chí, 5 đồng chí hoàn thành chương trình cao cấp chính trị, 5 đồng chí đang theo học; cử 27 đồng chí đi học lớp trung cấp chính trị do thành phố mở, trong đó có 14 cán bộ nữ; hổ trợ cho 11 đồng chí cán bộ khối Đảng, khối Dân tham gia học đại học tại chức; mở 1 lớp chính trị phổ thong cho 209 đồng chí tại huyện.</w:t>
      </w:r>
    </w:p>
    <w:p>
      <w:pPr>
        <w:pStyle w:val="Normal"/>
        <w:spacing w:lineRule="atLeast" w:line="20" w:before="120" w:after="120"/>
        <w:jc w:val="both"/>
        <w:rPr>
          <w:sz w:val="28"/>
          <w:szCs w:val="28"/>
        </w:rPr>
      </w:pPr>
      <w:r>
        <w:rPr>
          <w:sz w:val="28"/>
          <w:szCs w:val="28"/>
        </w:rPr>
        <w:tab/>
        <w:t>Quản lý tốt tình hình chính trị nội bộ theo Quyết định 75-QĐ/TW của Bộ Chính trị. Thực hiện tốt chương trình kiểm tra của Huyện ủy, tổ chức kiểm tra 40 chi, đảng bộ về thực hiện nhiệm vụ kiểm tra đảng, tăng 33,33% so với năm 1999, các tổ chức được kiểm tra đều lãnh đạo, chỉ đạo thực hiện tốt công tác kiểm tra, chỉ có 1 tổ chức Đảng thực hiện chưa tốt (chiếm 2,5%) được chấn chỉnh kịp thời; tổ chức kiểm tra 27 đảng viên có dấu hiệu vi phạm (tăng 81,25% so với năm 1999), trong đó có 9 đồng chí là cấp ủy viên cơ sở, qua kiểm tra có 25 đảng viên vi phạm kỷ luật Đảng (chiếm 86,21% số đảng viên được kiểm tra), thi hành kỷ luật 24 đảng viên (khiển trách 8, cảnh cáo 14, cách chức 1, khai trừ 1), đình chỉ sinh hoạt 1 trường hợp; chủ yếu là vi phạm vi phạm chính scahs DS-KHHGĐ, tham ô và cố ý làm trái quy định chế độ Nhà nước. Qua đó đã giữ được kỷ luật nghiêm minh trong Đảng, nâng cao ý thức chấp hành kỷ luật của đảng viên và tổ chức Đảng, làm trong sạch nội bộ Đảng.</w:t>
      </w:r>
    </w:p>
    <w:p>
      <w:pPr>
        <w:pStyle w:val="Normal"/>
        <w:spacing w:lineRule="atLeast" w:line="20" w:before="120" w:after="120"/>
        <w:ind w:firstLine="720"/>
        <w:jc w:val="both"/>
        <w:rPr>
          <w:sz w:val="28"/>
          <w:szCs w:val="28"/>
        </w:rPr>
      </w:pPr>
      <w:r>
        <w:rPr>
          <w:sz w:val="28"/>
          <w:szCs w:val="28"/>
        </w:rPr>
        <w:t>Quán triệt và thực hiện Chỉ thị 54-CT/TW của Bộ Chính trị và các hướng dẫn của Trung ương, Thành ủy Đà Nẵng về việc tổ chức Đại hội Đảng các cấp tiến tới Đại hội đại biểu Đảng toàn quốc lần thứ IX, Ban Thường vụ Huyện ủy xây dựng kế hoạch và chỉ đạo Đảng bộ xã Hòa Tiến tổ chức đại hội điểm để rút kinh nghiệm và tiếp tục chỉ đạo hoàn thành đại hội cấp cơ sở trong vòng 1 tháng…. Phần lớn Đại hội đã phát huy tốt dân chủ, lựa chọn những đồng chí đủ tiêu chuẩn, đúng cơ cấu để bầu vào cấp ủy mới. Tổng số cấp ủy viên được bầu ở 49 tổ chức cơ sở Đảng trong toàn Đảng bộ là 284 đồng chí, tăng 17,8% so với khóa trước, trong đó tỷ lệ nữ chiếm 13%, cán bộ trẻ đạt 12%, có 73 đồng chí không tái cử (25,7%) chủ yếu là tuổi cao, năng lực yếu; 109 đồng chí mới trúng cử lần đầu (38,38%), Ban Thường vụ có 53 đồng chí, có 27 đồng chí số mới trúng cử (50,94%), không cơ cấu lại 13 đồng chí, có 2 cán bộ chủ chốt không trúng cử.</w:t>
      </w:r>
    </w:p>
    <w:p>
      <w:pPr>
        <w:pStyle w:val="Normal"/>
        <w:spacing w:lineRule="atLeast" w:line="20" w:before="120" w:after="120"/>
        <w:ind w:firstLine="720"/>
        <w:jc w:val="both"/>
        <w:rPr>
          <w:sz w:val="28"/>
          <w:szCs w:val="28"/>
        </w:rPr>
      </w:pPr>
      <w:r>
        <w:rPr>
          <w:sz w:val="28"/>
          <w:szCs w:val="28"/>
        </w:rPr>
        <w:t>Từ ngày 20 đến ngày 21 tháng 11 năm 2000, Đảng bộ huyện Hòa Vang  tiến hành Đại hội đại biểu Đảng bộ huyện lần thứ XIII, nhiệm kỳ 2000 – 2005. Dự Đại hội có 139 đại biểu đại diện cho 2693 đảng viên trong toàn Đảng bộ tham dự.</w:t>
      </w:r>
    </w:p>
    <w:p>
      <w:pPr>
        <w:pStyle w:val="Normal"/>
        <w:spacing w:lineRule="atLeast" w:line="20" w:before="120" w:after="120"/>
        <w:ind w:firstLine="720"/>
        <w:jc w:val="both"/>
        <w:rPr>
          <w:sz w:val="28"/>
          <w:szCs w:val="28"/>
        </w:rPr>
      </w:pPr>
      <w:r>
        <w:rPr>
          <w:sz w:val="28"/>
          <w:szCs w:val="28"/>
        </w:rPr>
        <w:t xml:space="preserve">Đại hội diễn ra trong thời điểm lịch sử: Nhân loại kết thúc thế kỷ XX, bước vào thế kỷ XXI; cả nước ta đang ra sức thi đua lập thành tích chào mừng Đại hội lần thứ IX của Đảng đồng thời toàn Đảng, toàn quân, toàn dân thực hiện cuộc vận động xây dựng chỉnh đốn Đảng theo tinh thần Nghị quyết TW6 (lần 2). Đại hội tập trung thảo luận tham gia vào dự thảo văn kiện Đại hội Đảng toàn quốc lần thứ IX, Đại hội Đảng bộ thành phố lần thứ XVIII, thảo luận kiểm điểm tình hình thực hiện Nghị quyết Đại hội đại biểu Đảng bộ lần thứ XII và đề ra phương hướng, nhiệm vụ cho nhiệm kỳ đến; bầu Ban Chấp hành nhiệm kỳ khóa XIII và bầu đoàn đại biểu đi dự Đại hội XVIII của Đảng bộ thành phố Đà Nẵng. </w:t>
      </w:r>
    </w:p>
    <w:p>
      <w:pPr>
        <w:pStyle w:val="Normal"/>
        <w:spacing w:lineRule="atLeast" w:line="20" w:before="120" w:after="120"/>
        <w:ind w:firstLine="720"/>
        <w:jc w:val="both"/>
        <w:rPr>
          <w:sz w:val="28"/>
          <w:szCs w:val="28"/>
        </w:rPr>
      </w:pPr>
      <w:r>
        <w:rPr>
          <w:sz w:val="28"/>
          <w:szCs w:val="28"/>
        </w:rPr>
        <w:t>Đại hội đánh giá: Qua bốn năm thực hiện Nghị quyết Đại hội Đảng bộ huyện lần thứ XII là một thời kỳ đầy biến động lớn, thời cơ và thách thức đan xen đã có những tác động tích cực đồng thời cũng hạn chế không nhỏ đến quá trình phát triển kinh tế xã hội của Huyện, nhất là trong bối cảnh huyện liên tiếp bị 3 cơn lũ lịch sử xảy ra gây tổn thất nặng nề về người và tài sản. Nhưng được sự chỉ đạo kịp thời của thành phố và sự chi viện của cả nước; với truyền thống đoàn kết của Đảng bộ và nhân dân toàn huyện đã nổ lực phấn đấu vượt qua những khó khăn thử thách đạt được nhiều thành tựu đáng kể. Nền kinh tế của huyện có mức tăng trưởng khá, đời sống đại bộ phận nhân dân được nâng lên, cơ sở hạ tầng có bước phát triển mới, văn hóa, giáo dục, y tế có nhiều tiến bộ, quốc phòng an ninh được giữ vững, bộ máy Đảng, chính quyền, Mặt trận và các đoàn thể được củng cố, kiện toàn và đi vào hoạt động có chất lượng… những thành tựu đó là nền tảng quan trọng để huyện tiếp tục đổi mới và phát triển trên con đường công nghiệp hóa, hiện đại hóa đất nước.</w:t>
      </w:r>
    </w:p>
    <w:p>
      <w:pPr>
        <w:pStyle w:val="Normal"/>
        <w:spacing w:lineRule="atLeast" w:line="20" w:before="120" w:after="120"/>
        <w:ind w:firstLine="720"/>
        <w:jc w:val="both"/>
        <w:rPr>
          <w:sz w:val="28"/>
          <w:szCs w:val="28"/>
        </w:rPr>
      </w:pPr>
      <w:r>
        <w:rPr>
          <w:sz w:val="28"/>
          <w:szCs w:val="28"/>
        </w:rPr>
        <w:t>Tuy nhiên, diễn biến thất thường của thời tiết cùng với hậu quả của thiên tai năm trước để lại rất nặng nề làm cho sản xuất nông nghiệp vốn đã khó khăn lại càng khó khăn hơn, nền kinh tế chủ yếu vẫn là nền nông nghiệp kém phát triển, trình độ các mặc về phát triển công nghiệp, thương mại – dịch vụ còn hạn chế, lao động chưa có việc làm vẫn còn nhiều; an ninh quốc phòng, trật tự an toàn xã hội có những diễn biến phức tạp; cơ sở hạ tầng nói chung vẫn còn thấp, đội ngũ cán bộ từ huyện đến cơ sở chưa ngang tầm với yêu cầu mới. Đó là những thách thức đòi hỏi toàn Đảng, toàn dân trong huyện phải tiếp tục phấn đấu vượt qua.</w:t>
      </w:r>
    </w:p>
    <w:p>
      <w:pPr>
        <w:pStyle w:val="Normal"/>
        <w:spacing w:lineRule="atLeast" w:line="20" w:before="120" w:after="120"/>
        <w:ind w:firstLine="720"/>
        <w:jc w:val="both"/>
        <w:rPr/>
      </w:pPr>
      <w:r>
        <w:rPr>
          <w:sz w:val="28"/>
          <w:szCs w:val="28"/>
        </w:rPr>
        <w:t xml:space="preserve">Đại hội đề ra phương hướng và nhiệm vụ chung cho nhiệm kỳ đến là: </w:t>
      </w:r>
      <w:r>
        <w:rPr>
          <w:i/>
          <w:sz w:val="28"/>
          <w:szCs w:val="28"/>
        </w:rPr>
        <w:t>Phát huy những thành quả đã đạt được, không ngừng giữ vững truyền thống đoàn kết nhất trí của toàn Đảng bộ và nhân dân toàn huyện, khắc phục mọi khó khăn, tranh thủ tận dụng mọi thời cơ thuận lợi, tập trung sức phát triển kinh tế theo hướng công nghiệp hóa, hiện đại hóa nông nghiệp nông thôn. Cơ cấu kinh tế của huyện 5 năm đến 2001 – 2005 vẫn được xác định là “Nông nghiệp – Công nghiệp – Dịch vụ”. Đẩy nhanh nhịp độ tăng trưởng, tạo sự chuyển biến mạnh mẽ về đời sống gắn với xây dựng nông thôn mới, củng cố nền quốc phòng toàn dân và thế trận an ninh nhân dân vững chắc, giữ vững ổn định chính trị; phát huy mạnh mẽ vai trò Mặt trận – Đoàn thể, thực hiện quy chế dân chủ; củng cố và tăng cường vai trò điều hành của chính quyền; đẩy mạnh cuộc vận động xây dựng chỉnh đốn Đảng; xây dựng đội ngũ cán bộ và bộ máy trong hệ thống chính trị trong sạch vững mạnh, thực hiện thắng lợi nhiệm vụ chính trị của những năm đầu thế kỷ 21.</w:t>
      </w:r>
    </w:p>
    <w:p>
      <w:pPr>
        <w:pStyle w:val="Normal"/>
        <w:spacing w:lineRule="atLeast" w:line="20" w:before="120" w:after="120"/>
        <w:ind w:firstLine="720"/>
        <w:jc w:val="both"/>
        <w:rPr>
          <w:sz w:val="28"/>
          <w:szCs w:val="28"/>
        </w:rPr>
      </w:pPr>
      <w:r>
        <w:rPr>
          <w:sz w:val="28"/>
          <w:szCs w:val="28"/>
        </w:rPr>
        <w:t>Đại hội xác định những chỉ tiêu chủ yếu 5 năm đến là:</w:t>
      </w:r>
    </w:p>
    <w:p>
      <w:pPr>
        <w:pStyle w:val="Normal"/>
        <w:spacing w:lineRule="atLeast" w:line="20" w:before="120" w:after="120"/>
        <w:ind w:firstLine="720"/>
        <w:jc w:val="both"/>
        <w:rPr>
          <w:sz w:val="28"/>
          <w:szCs w:val="28"/>
        </w:rPr>
      </w:pPr>
      <w:r>
        <w:rPr>
          <w:sz w:val="28"/>
          <w:szCs w:val="28"/>
        </w:rPr>
        <w:t>Tổng sản phẩm bình quân hàng năm 8 – 9%;</w:t>
      </w:r>
    </w:p>
    <w:p>
      <w:pPr>
        <w:pStyle w:val="Normal"/>
        <w:spacing w:lineRule="atLeast" w:line="20" w:before="120" w:after="120"/>
        <w:ind w:firstLine="720"/>
        <w:jc w:val="both"/>
        <w:rPr>
          <w:sz w:val="28"/>
          <w:szCs w:val="28"/>
        </w:rPr>
      </w:pPr>
      <w:r>
        <w:rPr>
          <w:sz w:val="28"/>
          <w:szCs w:val="28"/>
        </w:rPr>
        <w:t>Gía trị sản xuất nông nghiệp tăng 4,5 – 5%;</w:t>
      </w:r>
    </w:p>
    <w:p>
      <w:pPr>
        <w:pStyle w:val="Normal"/>
        <w:spacing w:lineRule="atLeast" w:line="20" w:before="120" w:after="120"/>
        <w:ind w:firstLine="720"/>
        <w:jc w:val="both"/>
        <w:rPr>
          <w:sz w:val="28"/>
          <w:szCs w:val="28"/>
        </w:rPr>
      </w:pPr>
      <w:r>
        <w:rPr>
          <w:sz w:val="28"/>
          <w:szCs w:val="28"/>
        </w:rPr>
        <w:t>Gía trị công nghiệp - tiểu thủ công nghiệp, xây dựng cơ bản tăng 14 - 15%;</w:t>
      </w:r>
    </w:p>
    <w:p>
      <w:pPr>
        <w:pStyle w:val="Normal"/>
        <w:spacing w:lineRule="atLeast" w:line="20" w:before="120" w:after="120"/>
        <w:ind w:firstLine="720"/>
        <w:jc w:val="both"/>
        <w:rPr>
          <w:sz w:val="28"/>
          <w:szCs w:val="28"/>
        </w:rPr>
      </w:pPr>
      <w:r>
        <w:rPr>
          <w:sz w:val="28"/>
          <w:szCs w:val="28"/>
        </w:rPr>
        <w:t>Giá trị thương mại, dịch vụ du lịch tăng 7 – 8%;</w:t>
      </w:r>
    </w:p>
    <w:p>
      <w:pPr>
        <w:pStyle w:val="Normal"/>
        <w:spacing w:lineRule="atLeast" w:line="20" w:before="120" w:after="120"/>
        <w:ind w:firstLine="720"/>
        <w:jc w:val="both"/>
        <w:rPr>
          <w:sz w:val="28"/>
          <w:szCs w:val="28"/>
        </w:rPr>
      </w:pPr>
      <w:r>
        <w:rPr>
          <w:sz w:val="28"/>
          <w:szCs w:val="28"/>
        </w:rPr>
        <w:t>Tăng thu ngân sách Nhà nước hàng năm 15 – 16 %;</w:t>
      </w:r>
    </w:p>
    <w:p>
      <w:pPr>
        <w:pStyle w:val="Normal"/>
        <w:spacing w:lineRule="atLeast" w:line="20" w:before="120" w:after="120"/>
        <w:ind w:firstLine="720"/>
        <w:jc w:val="both"/>
        <w:rPr>
          <w:sz w:val="28"/>
          <w:szCs w:val="28"/>
        </w:rPr>
      </w:pPr>
      <w:r>
        <w:rPr>
          <w:sz w:val="28"/>
          <w:szCs w:val="28"/>
        </w:rPr>
        <w:t>Giảm tỷ suất sinh hàng năm 0,05%;</w:t>
      </w:r>
    </w:p>
    <w:p>
      <w:pPr>
        <w:pStyle w:val="Normal"/>
        <w:spacing w:lineRule="atLeast" w:line="20" w:before="120" w:after="120"/>
        <w:ind w:firstLine="720"/>
        <w:jc w:val="both"/>
        <w:rPr>
          <w:sz w:val="28"/>
          <w:szCs w:val="28"/>
        </w:rPr>
      </w:pPr>
      <w:r>
        <w:rPr>
          <w:sz w:val="28"/>
          <w:szCs w:val="28"/>
        </w:rPr>
        <w:t>Đạt tỷ trọng nông nghiệp 32%, công nghiệp xây dựng cơ bản 35%, thương mại dịch vụ du lịch 33% (năm 2005);</w:t>
      </w:r>
    </w:p>
    <w:p>
      <w:pPr>
        <w:pStyle w:val="Normal"/>
        <w:spacing w:lineRule="atLeast" w:line="20" w:before="120" w:after="120"/>
        <w:ind w:firstLine="720"/>
        <w:jc w:val="both"/>
        <w:rPr>
          <w:sz w:val="28"/>
          <w:szCs w:val="28"/>
        </w:rPr>
      </w:pPr>
      <w:r>
        <w:rPr>
          <w:sz w:val="28"/>
          <w:szCs w:val="28"/>
        </w:rPr>
        <w:t>Tăng mức phát triển đảng viên mới hàng năm 8 – 10% so với năm trước (năm 2000 phát triển 183 đảng viên);</w:t>
      </w:r>
    </w:p>
    <w:p>
      <w:pPr>
        <w:pStyle w:val="Normal"/>
        <w:spacing w:lineRule="atLeast" w:line="20" w:before="120" w:after="120"/>
        <w:ind w:firstLine="720"/>
        <w:jc w:val="both"/>
        <w:rPr>
          <w:sz w:val="28"/>
          <w:szCs w:val="28"/>
        </w:rPr>
      </w:pPr>
      <w:r>
        <w:rPr>
          <w:sz w:val="28"/>
          <w:szCs w:val="28"/>
        </w:rPr>
        <w:t>Phấn đấu hàng năm không có tổ chức cơ sở Đảng yếu kém.</w:t>
      </w:r>
    </w:p>
    <w:p>
      <w:pPr>
        <w:pStyle w:val="Normal"/>
        <w:spacing w:lineRule="atLeast" w:line="20" w:before="120" w:after="120"/>
        <w:ind w:firstLine="720"/>
        <w:jc w:val="both"/>
        <w:rPr>
          <w:sz w:val="28"/>
          <w:szCs w:val="28"/>
        </w:rPr>
      </w:pPr>
      <w:r>
        <w:rPr>
          <w:sz w:val="28"/>
          <w:szCs w:val="28"/>
        </w:rPr>
        <w:t>Về nhiệm vụ và giải pháp chủ yếu, Đại hội xác định: Đẩy nhanh chuyển dịch cơ cấu kinh tế nông nghiệp theo hướng chuyển mạnh cơ cấu cây trồng, con vật nuôi, đưa giống lúa có năng suất cao, đầu tư thâm canh, đẩy mạnh các biện pháp ứng dụng các tiến bộ khoa học kỹ thuật vào đồng ruộng. Tập trung đẩy mạnh hơn nữa tốc độ phát triển công nghiệp – tiểu thủ công nghiệp, động viên và tạo môi trường thuận lợi cho các thành phần kinh tế đầu tư phát triển; khuyến khích để mở rộng các hình thức tổ chức sản xuất theo luật khuyến khích đầu tư trong nước và sẵn sàng tiếp nhận các doanh nghiệp có vốn đầu tư nước ngoài, của trung ương, thành phố về địa bàn huyện. Mở rộng và phát triển thương mại và các dịch vụ về nông thôn. Đẩy mạnh phát triển sự nghiệp văn hóa – xã hội. Xây dựng và cùng cố QP-AN, xây dựng khu vực phòng thủ huyện, xã thật sự vững chắc, giải quyết tốt mọi tình huống xảy ra. Nâng cao hiệu lực quản lý của chính quyền các cấp, tiếp tục cải cách các thủ tục hành chính, đẩy mạnh thực hiện dân chủ, kiện toàn và củng cố các cơ quan nội chính. Phát huy mạnh mẽ vai trò của Mặt trận và các Đoàn thể, thực hiện tốt Quy chế dân chủ ở cơ sở, vận động nhân dân làm tốt các quyền và nghĩa vụ công dân. Xây dựng tổ chức cơ sở Đảng trong sạch vững mạnh, nâng cao chất lượng đảng viên.</w:t>
      </w:r>
    </w:p>
    <w:p>
      <w:pPr>
        <w:pStyle w:val="Normal"/>
        <w:spacing w:lineRule="atLeast" w:line="20" w:before="120" w:after="120"/>
        <w:ind w:firstLine="720"/>
        <w:jc w:val="both"/>
        <w:rPr>
          <w:sz w:val="28"/>
          <w:szCs w:val="28"/>
        </w:rPr>
      </w:pPr>
      <w:r>
        <w:rPr>
          <w:sz w:val="28"/>
          <w:szCs w:val="28"/>
        </w:rPr>
        <w:t xml:space="preserve">Đại hội bầu Ban Chấp hành Đảng bộ huyện gồm 33 đồng chí. Ban Chấp hành bầu Ban Thường vụ 11 đồng chí, do đồng chí Lê Kim Ngân làm Bí thư, đồng chí Nguyễn Văn Hiệu - Phó Bí thư thường trực, đồng chí Ngô Ngọc Tâm – Phó Bí thư, Chủ tịch Uỷ ban nhân dân huyện. Đến tháng 5 năm 2004 đồng chí Ngô Ngọc Tâm nghỉ hưu, đồng chí Huỳnh Minh Nhơn - Uỷ viên Ban Thường vụ được bầu bổ sung làm Phó Bí thư - Chủ tịch Uỷ ban nhân huyện. </w:t>
      </w:r>
    </w:p>
    <w:p>
      <w:pPr>
        <w:pStyle w:val="Normal"/>
        <w:spacing w:lineRule="atLeast" w:line="20" w:before="120" w:after="120"/>
        <w:ind w:firstLine="720"/>
        <w:jc w:val="both"/>
        <w:rPr>
          <w:sz w:val="28"/>
          <w:szCs w:val="28"/>
        </w:rPr>
      </w:pPr>
      <w:r>
        <w:rPr>
          <w:sz w:val="28"/>
          <w:szCs w:val="28"/>
        </w:rPr>
        <w:t>Thành công của Đại hội đánh dấu một bước phát triển mới của huyện trong thời kỳ đẩy mạnh công nghiệp hóa - hiện đại hóa đất nước, mở ra một hướng đi mới để Đảng bộ và nhân dân toàn huyện phát huy nội lực, tranh thủ được nhiều ngoại lực, vượt qua những khó khăn, thách thức, xây dựng Hòa Vang giàu về kinh tế, mạnh về chính trị, vững về an ninh quốc phòng, đẹp về văn hóa, góp phần thực hiện thăng lợi mục tiêu: “Dân giàu, nước mạnh, xã hội công bằng, dân chủ, văn minh”.</w:t>
      </w:r>
    </w:p>
    <w:p>
      <w:pPr>
        <w:pStyle w:val="Normal"/>
        <w:spacing w:lineRule="atLeast" w:line="20" w:before="120" w:after="120"/>
        <w:ind w:firstLine="720"/>
        <w:jc w:val="both"/>
        <w:rPr>
          <w:sz w:val="28"/>
          <w:szCs w:val="28"/>
        </w:rPr>
      </w:pPr>
      <w:r>
        <w:rPr>
          <w:sz w:val="28"/>
          <w:szCs w:val="28"/>
        </w:rPr>
        <w:t xml:space="preserve">Phát huy những kết quả đạt được, các cấp, các ngành trong toàn huyện tổ chức học tập, quán triệt sâu sắc Nghị quyết của Đại hội và xây dựng Chương trình hành động, cụ thể hóa các chỉ tiêu nhiệm vụ mà Đại hội đề ra để triển khai thực hiện nhằm nhanh chóng đưa Nghị quyết vào cuộc sống. Uỷ ban nhân dân huyện chỉ đạo các ngành, các cấp và động viên toàn dân khẩn trương hoàn thành các chỉ tiêu kinh tế xã hội của kế hoạch 5 năm 1996 – 2000 và xây dựng kế hoạch 5 năm 2001 – 2005 thông qua Huyện ủy và trình Hội đồng nhân dân huyện xem xét quyết nghị, báo cáo UBND thành phố phê duyệt để triển khai thực hiện. Các ngành, các cấp tổ chức phát động phong trào thi đua yêu nước sâu rộng trong toàn dân chào mừng thành công của Đại hội và lập thành tích cao nhất chào mừng Đại hội XVIII của Đảng bộ thành phố và Đại hội Đại biểu Đảng toàn quốc lần thứ IX. </w:t>
      </w:r>
    </w:p>
    <w:p>
      <w:pPr>
        <w:pStyle w:val="Normal"/>
        <w:spacing w:lineRule="atLeast" w:line="20" w:before="120" w:after="120"/>
        <w:ind w:firstLine="720"/>
        <w:jc w:val="both"/>
        <w:rPr>
          <w:sz w:val="28"/>
          <w:szCs w:val="28"/>
        </w:rPr>
      </w:pPr>
      <w:r>
        <w:rPr>
          <w:sz w:val="28"/>
          <w:szCs w:val="28"/>
        </w:rPr>
        <w:t>Bước sang năm 2001, năm đầu tiên của Thế kỷ XXI, năm diễn ra nhiều sự kiện có ý nghĩa lịch sử. Trong không khí toàn Đảng, toàn dân ta đang phấn khởi chào đón Xuân Tân Tỵ, mùa xuân đầu tiên của Thiên niên kỷ mới, hăng hái bắt tay vào thực hiện nhiệm vụ kế hoạch 5 năm 2001 – 2005 và hướng về Đại hội đại biểu Đảng toàn quốc lần thứ IX; từ ngày 12 đến 14 tháng 02 năm 2001, tại thành phố Đà Nẵng, Đại hội đại biểu lần thứ XVIII Đảng bộ thành phố Đà Nẵng diễn ra với 300 đại biểu đại diện cho 24.000 đảng viên toàn Đảng bộ thành phố về dự đông đủ. Đại hội có ý nghĩa đặc biệt quan trọng, mở ra một bước phát triển mới của thành phố trong những năm đầu thế kỷ XXI. Với tinh thần nhìn thẳng vào sự thật, đánh giá đúng sự thật, Đại hội đã đánh giá đúng những thành tựu, kiểm điểm những thiếu sót khuyết điểm, tìm nguyên nhân, rút ra những bài học kinh nghiệm, định ra phương hướng, mục tiêu và những giải pháp cho nhiệm kỳ 2001 - 2005 nhằm thúc đẩy kinh tế - xã hội thành phố phát triển nhanh và bền vững, đảm bảo quốc phòng - an ninh, xây dựng Đảng bộ trong sạch, vững mạnh, đoàn kết, luôn luôn gắn bó với nhân dân. Đại hội bầu Ban Chấp hành nhiệm kỳ khóa XVIII của Đảng bộ thành phố để đảm đương trọng trách lãnh đạo tổ chức thực hiện thắng lợi Nghị quyết Đại hội IX của Đảng và Nghị quyết Đại hội XVIII thành phố. Đồng chí Lê Kim Ngân - Bí thư Huyện ủy Hòa Vang được bầu vào ủy viên Ban Chấp hành Đảng bộ thành phố.</w:t>
      </w:r>
    </w:p>
    <w:p>
      <w:pPr>
        <w:pStyle w:val="Normal"/>
        <w:spacing w:lineRule="atLeast" w:line="20" w:before="120" w:after="120"/>
        <w:ind w:firstLine="720"/>
        <w:jc w:val="both"/>
        <w:rPr/>
      </w:pPr>
      <w:r>
        <w:rPr>
          <w:sz w:val="28"/>
          <w:szCs w:val="28"/>
        </w:rPr>
        <w:t>Tiếp sau thành công của Đại hội Đảng bộ thành phố, trong các ngày từ 19 đến 22 tháng 4 năm 2001, tại Hà Nội, Đại hội đại biểu toàn quốc lần IX của Đảng Cộng sản Việt Nam diễn ra. Tham dự đại hội có 1168 đại biểu chính thức thay mặt cho 2.479.719 đảng viên cả nước. Trên tinh thần “</w:t>
      </w:r>
      <w:r>
        <w:rPr>
          <w:sz w:val="28"/>
          <w:szCs w:val="28"/>
          <w:lang w:val="nl-NL"/>
        </w:rPr>
        <w:t>là Đại hội của </w:t>
      </w:r>
      <w:r>
        <w:rPr>
          <w:i/>
          <w:iCs/>
          <w:sz w:val="28"/>
          <w:szCs w:val="28"/>
          <w:lang w:val="nl-NL"/>
        </w:rPr>
        <w:t>Trí tuệ, Dân chủ, Đoàn kết, Đổi mới, </w:t>
      </w:r>
      <w:r>
        <w:rPr>
          <w:sz w:val="28"/>
          <w:szCs w:val="28"/>
          <w:lang w:val="nl-NL"/>
        </w:rPr>
        <w:t xml:space="preserve">thể hiện ý chí kiên cường và niềm hy vọng lớn lao của cả dân tộc ta trong thời điểm lịch sử trọng đại bước vào thế kỷ mới và thiên niên kỷ mới”, </w:t>
      </w:r>
      <w:r>
        <w:rPr>
          <w:sz w:val="28"/>
          <w:szCs w:val="28"/>
        </w:rPr>
        <w:t>Đại hội đã thẳng thắng kiểm điểm và đánh giá những thành tựu và khuyết điểm</w:t>
      </w:r>
      <w:r>
        <w:rPr>
          <w:sz w:val="28"/>
          <w:szCs w:val="28"/>
          <w:lang w:val="nl-NL"/>
        </w:rPr>
        <w:t xml:space="preserve"> qua 5 năm thực hiện Nghị quyết Đại hội lần thứ VIII của Đảng, 10 năm thực hiện Chiến lược ổn định và phát triển kinh tế - xã hội 1991 - 2000 và 15 năm đổi mới,</w:t>
      </w:r>
      <w:r>
        <w:rPr>
          <w:sz w:val="28"/>
          <w:szCs w:val="28"/>
        </w:rPr>
        <w:t xml:space="preserve"> đề ra những quyết sách cho thời kỳ tới, phấn đấu nâng cao hơn nữa năng lực lãnh đạo và sức chiến đấu của Đảng, động viên và phát huy sức mạnh toàn dân tộc, tiếp tục đổi mới, đẩy mạnh công nghiệp hoá, hiện đại hoá, xây dựng và bảo vệ Tổ quốc Việt Nam xã hội chủ nghĩa, vững bước đi vào thế kỷ mới. </w:t>
      </w:r>
    </w:p>
    <w:p>
      <w:pPr>
        <w:pStyle w:val="Normal"/>
        <w:spacing w:lineRule="atLeast" w:line="20" w:before="120" w:after="120"/>
        <w:ind w:firstLine="720"/>
        <w:jc w:val="both"/>
        <w:rPr/>
      </w:pPr>
      <w:r>
        <w:rPr>
          <w:sz w:val="28"/>
          <w:szCs w:val="28"/>
        </w:rPr>
        <w:t xml:space="preserve">Xuất phát từ đặc điểm tình hình trong và ngòai nước Đại hội IX đề ra  </w:t>
      </w:r>
      <w:hyperlink r:id="rId2">
        <w:r>
          <w:rPr>
            <w:rStyle w:val="InternetLink"/>
            <w:sz w:val="28"/>
            <w:szCs w:val="28"/>
            <w:u w:val="none"/>
          </w:rPr>
          <w:t>Kế hoạch 5 năm 2001-2005</w:t>
        </w:r>
      </w:hyperlink>
      <w:r>
        <w:rPr>
          <w:sz w:val="28"/>
          <w:szCs w:val="28"/>
        </w:rPr>
        <w:t> và quyết định phương hướng, nhiệm vụ, mục tiêu kinh tế xã hội của Kế họach là:</w:t>
      </w:r>
    </w:p>
    <w:p>
      <w:pPr>
        <w:pStyle w:val="Normal"/>
        <w:numPr>
          <w:ilvl w:val="0"/>
          <w:numId w:val="2"/>
        </w:numPr>
        <w:spacing w:lineRule="atLeast" w:line="20" w:before="120" w:after="120"/>
        <w:jc w:val="both"/>
        <w:rPr>
          <w:sz w:val="28"/>
          <w:szCs w:val="28"/>
        </w:rPr>
      </w:pPr>
      <w:r>
        <w:rPr>
          <w:sz w:val="28"/>
          <w:szCs w:val="28"/>
        </w:rPr>
        <w:t>Đưa đất nước thóat khỏi tình trạng kém phát triển.</w:t>
      </w:r>
    </w:p>
    <w:p>
      <w:pPr>
        <w:pStyle w:val="Normal"/>
        <w:numPr>
          <w:ilvl w:val="0"/>
          <w:numId w:val="2"/>
        </w:numPr>
        <w:spacing w:lineRule="atLeast" w:line="20" w:before="120" w:after="120"/>
        <w:jc w:val="both"/>
        <w:rPr>
          <w:sz w:val="28"/>
          <w:szCs w:val="28"/>
        </w:rPr>
      </w:pPr>
      <w:r>
        <w:rPr>
          <w:sz w:val="28"/>
          <w:szCs w:val="28"/>
        </w:rPr>
        <w:t>Nâng cao rõ rệt đời sống vật chất và tinh thần nhân dân.</w:t>
      </w:r>
    </w:p>
    <w:p>
      <w:pPr>
        <w:pStyle w:val="Normal"/>
        <w:numPr>
          <w:ilvl w:val="0"/>
          <w:numId w:val="2"/>
        </w:numPr>
        <w:spacing w:lineRule="atLeast" w:line="20" w:before="120" w:after="120"/>
        <w:jc w:val="both"/>
        <w:rPr>
          <w:sz w:val="28"/>
          <w:szCs w:val="28"/>
        </w:rPr>
      </w:pPr>
      <w:r>
        <w:rPr>
          <w:sz w:val="28"/>
          <w:szCs w:val="28"/>
        </w:rPr>
        <w:t>Tạo nền tảng để đến năm 2020 Việt Nam cơ bản trở thành một nước công nghiệp theo hướng hiện đại.</w:t>
      </w:r>
    </w:p>
    <w:p>
      <w:pPr>
        <w:pStyle w:val="Normal"/>
        <w:spacing w:lineRule="atLeast" w:line="20" w:before="120" w:after="120"/>
        <w:ind w:firstLine="720"/>
        <w:jc w:val="both"/>
        <w:rPr>
          <w:sz w:val="28"/>
          <w:szCs w:val="28"/>
        </w:rPr>
      </w:pPr>
      <w:r>
        <w:rPr>
          <w:sz w:val="28"/>
          <w:szCs w:val="28"/>
        </w:rPr>
        <w:t xml:space="preserve">Đại hội kêu gọi toàn Đảng, toàn dân, toàn quân ta quyết tâm phát huy truyền thống vẻ vang của Đảng, của dân tộc và chủ nghĩa anh hùng cách mạng, kiên định mục tiêu độc lập dân tộc và chủ nghĩa xã hội, nắm bắt cơ hội, vượt qua thách thức, phấn đấu thực hiện thắng lợi sự nghiệp công nghiệp hoá, hiện đại hoá đất nước, vì dân giàu, nước mạnh, xã hội công bằng, dân chủ, văn minh, vững bước đi tới tương lai. </w:t>
      </w:r>
    </w:p>
    <w:p>
      <w:pPr>
        <w:pStyle w:val="Normal"/>
        <w:spacing w:lineRule="atLeast" w:line="20" w:before="120" w:after="120"/>
        <w:ind w:firstLine="720"/>
        <w:jc w:val="both"/>
        <w:rPr/>
      </w:pPr>
      <w:r>
        <w:rPr>
          <w:sz w:val="28"/>
          <w:szCs w:val="28"/>
        </w:rPr>
        <w:t>Những sự kiện chính trị trọng đại của đất nước, thành phố trước thềm Thiên niên kỷ mới đã tiếp thêm niềm tin và sức mạnh cho Đảng bộ và nhân dân Hòa Vang để nắm chắc thời cơ, vượt qua khó khăn thách thức, vững bước tiến vào thế kỷ XXI.</w:t>
      </w:r>
    </w:p>
    <w:p>
      <w:pPr>
        <w:pStyle w:val="Normal"/>
        <w:spacing w:lineRule="atLeast" w:line="20" w:before="120" w:after="120"/>
        <w:ind w:firstLine="720"/>
        <w:jc w:val="both"/>
        <w:rPr/>
      </w:pPr>
      <w:r>
        <w:rPr>
          <w:sz w:val="28"/>
          <w:szCs w:val="28"/>
        </w:rPr>
        <w:t>Huyện ủy nhanh chóng tổ chức quán triệt nghị quyết của Đại hội Đảng các cấp đến toàn Đảng bộ và nhân dân, tạo được sự thống nhất về nhận thức và hành động trong triển khai thực hiện, đưa các chủ trương của Đảng vào cuộc sống. Thực hiện phương châm:</w:t>
      </w:r>
      <w:r>
        <w:rPr>
          <w:i/>
          <w:sz w:val="28"/>
          <w:szCs w:val="28"/>
        </w:rPr>
        <w:t>“Phát triển kinh tế là trung tâm, xây dựng Đảng là then chốt”</w:t>
      </w:r>
      <w:r>
        <w:rPr>
          <w:sz w:val="28"/>
          <w:szCs w:val="28"/>
        </w:rPr>
        <w:t xml:space="preserve"> do Đại hội Đảng các cấp đề ra, Đảng bộ không ngừng động viên và phát huy truyền thống đoàn kết nhất trí của Đảng bộ và nhân dân toàn huyện, vượt qua khó khăn, tranh thủ và tận dụng mọi thời cơ thuận lợi, tập trung sức phát triển kinh tế theo hướng công nghiệp hóa, hiện đại hóa nông nghiệp nông thôn nhằm đẩy nhanh tốc độ phát triển kinh tế, tạo sự chuyển biến mạnh về đời sống nhân dân gắn với xây dựng nông thôn mới đồng thời tiếp tục đẩy mạnh thực hiện cuộc vận động xây dựng chỉnh đốn Đảng, nâng cao năng lực lãnh đạo của các tổ chức Đảng đáp ứng yêu cầu lãnh đạo thực hiện thắng lợi nhiệm vụ chính trị của địa phương trong giai đoạn mới.</w:t>
      </w:r>
    </w:p>
    <w:p>
      <w:pPr>
        <w:pStyle w:val="Normal"/>
        <w:spacing w:lineRule="atLeast" w:line="20" w:before="120" w:after="120"/>
        <w:ind w:firstLine="720"/>
        <w:jc w:val="both"/>
        <w:rPr>
          <w:sz w:val="28"/>
          <w:szCs w:val="28"/>
        </w:rPr>
      </w:pPr>
      <w:r>
        <w:rPr>
          <w:sz w:val="28"/>
          <w:szCs w:val="28"/>
        </w:rPr>
        <w:t>Trên cơ sở các Nghị quyết của Trung ương, của Thành ủy, Huyện ủy ban hành các chương trình hành động, đề ra những việc làm cụ thể, sát với yêu cầu thực tiễn của huyện làm cơ sở cho các cấp, các ngành xây dựng kế hoạch, triển khai thực hiện thắng lợi các chỉ tiêu, nhiệm vụ mà Nghị quyết Đại hội đề ra.</w:t>
      </w:r>
    </w:p>
    <w:p>
      <w:pPr>
        <w:pStyle w:val="Normal"/>
        <w:spacing w:lineRule="atLeast" w:line="20" w:before="120" w:after="120"/>
        <w:ind w:firstLine="720"/>
        <w:jc w:val="both"/>
        <w:rPr>
          <w:sz w:val="28"/>
          <w:szCs w:val="28"/>
        </w:rPr>
      </w:pPr>
      <w:r>
        <w:rPr>
          <w:sz w:val="28"/>
          <w:szCs w:val="28"/>
        </w:rPr>
        <w:t>Dưới sự lãnh đạo của Huyện ủy, Uỷ ban nhân dân huyện triển khai thực hiện kế hoạch kinh tế xã hội 5 năm 2001 - 2005, ra sức tranh thủ các nguồn đầu tư của thành phố, của các chương trình, dự án quốc gia, quốc tế, nguồn tài trợ của các tổ chức phi chính phủ và huy động tối đa các nguồn lực trong nhân dân để tiếp tục đẩy nhanh tiến độ hiệu quả các chương trình dự án đã được triển khai thực hiện, đồng thời chỉ đạo các ngành, các cấp tiến hành khảo sát, đánh giá lại thực trạng tình hình kinh tế xã hội của huyện để điều chỉnh quy hoạch tổng thể phát triển kinh tế xã hội của huyện thời kỳ 2001 - 2010 cho phù hợp với yêu cầu phát triển trong giai đoạn mới, báo cáo Huyện ủy, Hội đồng nhân dân và trình Uỷ ban nhân dân thành phố phê duyệt. Trên cơ sở báo cáo đề xuất của huyện, ngày 19 tháng 11 năm 2011, Uỷ ban nhân dân thành phố đã ban hành Quyết định số 173/2001/QĐ-UB về phê duyệt (điều chỉnh) quy hoạch tổng thể phát triển kinh tế xã hội huyện Hòa Vang thời kỳ 2001 - 2010. Đây là cơ sở pháp lý quan trọng để tổ chức thực hiện các mục tiêu kinh tế xã hội của huyện trong giai đoạn mới.</w:t>
      </w:r>
    </w:p>
    <w:p>
      <w:pPr>
        <w:pStyle w:val="Normal"/>
        <w:spacing w:lineRule="atLeast" w:line="20" w:before="120" w:after="120"/>
        <w:ind w:firstLine="720"/>
        <w:jc w:val="both"/>
        <w:rPr>
          <w:sz w:val="28"/>
          <w:szCs w:val="28"/>
        </w:rPr>
      </w:pPr>
      <w:r>
        <w:rPr>
          <w:sz w:val="28"/>
          <w:szCs w:val="28"/>
        </w:rPr>
        <w:t>Để rút kinh nghiệm nhằm tiếp tục lãnh đạo, chỉ đạo đẩy nhanh tiến độ và hiệu quả của các chương trình, dự án đã được triển khai thực hiện; thực hiện sự chỉ đạo của Huyện ủy, ngày 19 tháng 7 năm 2001 Uỷ ban nhân dân huyện tổ chức hội nghị tổng kết 5 năm chuyển đổi cơ cấu cây trồng, con vật nuôi theo Đề án chuyển dịch cơ cấu kinh tế nông nghiệp nông thôn và Nghị quyết 01 của Ban Chấp hành Đảng bộ huyện (nhiệm kỳ XII), đề ra phương hướng chuyển nền sản xuất nông nghiệp của huyện sang sản xuất nông nghiệp đô thị giai đoạn 2001 - 2005. Đây là sự đổi mới phù hợp đối với nền sản xuất nông nghiệp của một huyện ngoại thành theo hướng đô thị hóa phục vụ cho thành phố công nghiệp.</w:t>
      </w:r>
    </w:p>
    <w:p>
      <w:pPr>
        <w:pStyle w:val="Normal"/>
        <w:spacing w:lineRule="atLeast" w:line="20" w:before="120" w:after="120"/>
        <w:ind w:firstLine="720"/>
        <w:jc w:val="both"/>
        <w:rPr>
          <w:sz w:val="28"/>
          <w:szCs w:val="28"/>
        </w:rPr>
      </w:pPr>
      <w:r>
        <w:rPr>
          <w:sz w:val="28"/>
          <w:szCs w:val="28"/>
        </w:rPr>
        <w:t xml:space="preserve">Quán triệt và triển khai thực hiện các Nghị quyết Hội nghị lần thứ 5 của Ban Chấp hành Trung ương Đảng (Khóa IX), Chương trình hành động của Thành ủy, UBND thành phố và Huyện ủy về thực hiện Nghị quyết TW5, Uỷ ban nhân huyện ban hành nhiều chương trình hành động, cụ thể hóa tinh thần của Nghị quyết phù hợp với điều kiện địa phương để triển khai thực hiện như: Chương trình hành động về đẩy mạnh công nghiệp hóa, hiện đại hóa nông nghiệp, nông thôn thời kỷ 2001 - 2010; Chương trình hành động về “Tiếp tục đổi mới, phát triển và nâng cao hiệu quả kinh tế tập thể ở huyện Hòa Vang”; Chương trình hành động về “Thúc đẩy phát triển kinh tế tư nhân trên địa bàn huyện Hòa Vang”… </w:t>
      </w:r>
    </w:p>
    <w:p>
      <w:pPr>
        <w:pStyle w:val="Normal"/>
        <w:spacing w:lineRule="atLeast" w:line="20" w:before="120" w:after="120"/>
        <w:ind w:firstLine="720"/>
        <w:jc w:val="both"/>
        <w:rPr>
          <w:sz w:val="28"/>
          <w:szCs w:val="28"/>
        </w:rPr>
      </w:pPr>
      <w:r>
        <w:rPr>
          <w:sz w:val="28"/>
          <w:szCs w:val="28"/>
        </w:rPr>
        <w:t>Để triển khai thực hiện thắng lợi các Nghị quyết của Trung ương, Thành ủy, Huyện ủy và Hội đồng nhân dân huyện, ngày 27 tháng 3 năm 2003 Uỷ ban nhân dân huyện ban hành Quyết định số 661/QĐ-UB về việc phân vùng quy hoạch đầu tư phát triển kinh tế - xã hội các xã trên địa bàn huyện Hòa Vang từ năm 2003 đến 2005 và sau 2005. Trong đó xác định mục tiêu và định hướng phát triển là: Phát triển mạnh và bền vững theo hướng đô thị hóa, công nghiệp hóa, hiện đại hóa nông nghiệp nông thôn; chuyển dịch cơ cấu kinh tế, đầu tư cơ sở hạ tầng, phát triển văn hóa xã hội, quy hoạch xây dựng phát triển khu dân cư theo hướng đô thị; quy hoạch đào tạo bồi dưỡng nguồn nhân lực đáp ứng yêu cầu phát triển kinh tế xã hội phù hợp với tiến trình công nghiệp hóa, hiện đại hóa. Về phân vùng đầu tư thành 2 vùng: Vùng đô thị mới có 6 xã: Hòa Phát, Hòa Thọ, Hòa Châu, Hòa Tiến, Hòa Phước, Hòa Xuân; vùng ven đô thị, khu công nghiệp và du lịch có 8 xã còn lại. Xác định các mục tiêu phát triển chủ yếu, định hướng đầu tư phát triển đối với từng vùng, từng lĩnh vực ngành và các giải pháp thực hiện. Quyết định đã cụ thể hóa một bước quy hoạch và kế hoạch phát triển kinh tế xã hội của huyện trong quá trình triển khai thực hiện.</w:t>
        <w:tab/>
      </w:r>
    </w:p>
    <w:p>
      <w:pPr>
        <w:pStyle w:val="Normal"/>
        <w:spacing w:lineRule="atLeast" w:line="20" w:before="120" w:after="120"/>
        <w:ind w:firstLine="720"/>
        <w:jc w:val="both"/>
        <w:rPr>
          <w:sz w:val="28"/>
          <w:szCs w:val="28"/>
        </w:rPr>
      </w:pPr>
      <w:r>
        <w:rPr>
          <w:sz w:val="28"/>
          <w:szCs w:val="28"/>
        </w:rPr>
        <w:t>Cùng với việc triển khai thực hiện các chủ trương của Đảng, chính sách và pháp luật của Nhà nước và chương trình hành động, kế hoạch của địa phương trên lĩnh vực phát triển kinh tế, nhất là thực hiện chủ trương miễn giảm thuế nông nghiệp cho nông dân; cấp ủy, chính quyền còn phân công cán bộ đứng điểm ở cơ sở, kịp thời chỉ đạo tháo gỡ những khó khăn, vướng mắc, nắm bắt những vấn đề mới nảy sinh để đề xuất với cấp ủy, chính quyền điều chỉnh chủ trương, biện pháp cho phù hợp với yêu cầu của thực tiễn địa phương nhằm nâng cao hiệu quả trong triển khai thực hiện.</w:t>
      </w:r>
    </w:p>
    <w:p>
      <w:pPr>
        <w:pStyle w:val="Normal"/>
        <w:spacing w:lineRule="atLeast" w:line="20" w:before="120" w:after="120"/>
        <w:ind w:firstLine="720"/>
        <w:jc w:val="both"/>
        <w:rPr>
          <w:sz w:val="28"/>
          <w:szCs w:val="28"/>
        </w:rPr>
      </w:pPr>
      <w:r>
        <w:rPr>
          <w:sz w:val="28"/>
          <w:szCs w:val="28"/>
        </w:rPr>
        <w:t>Với đường lối, chủ trương đúng đắn của Đảng và hệ thống chính sách, pháp luật của Nhà nước ngày càng được hoàn thiện, thể chế kinh tế thị trường theo định hướng XHCN từng bước được hình thành, cùng với sự lãnh đạo, chỉ đạo sâu sát của cấp ủy, chính quyền, sự vận động tích cực của cả hệ thống chính trị các cấp và sự phấn đấu nổ lực của toàn dân trong huyện nên qua 5 năm triển khai thực hiện các mục tiêu phát triển kinh tế theo hướng công nghiệp hóa, hiện đại hóa nông nghiệp nông thôn mà Nghị quyết Đại hội Đảng bộ huyện lần thứ XIII đề ra đạt được những thành tựu quan trọng. Các chỉ tiêu về phát triển kinh tế mà Đại hội đề ra nhanh chóng hoàn thành đạt và vượt ngay từ nữa nhiệm kỳ đầu, được Hội nghị Ban chấp hành Đảng bộ giữa nhiệm kỳ giữa nhiệm kỳ tổng kết, đánh giá  và điều chỉnh, bổ sung để tiếp tục phấn đấu phấn đấu. Chuyển biến cơ bản nhất là cơ cấu kinh tế của huyện chuyển dịch theo hướng giảm tỷ trọng nông nghiệp, tăng tỷ trọng công nghiệp và dịch vụ theo đúng tinh thần Nghị quyết Đại hội Đảng bộ huyện lần thứ XIII đề ra. Đến cuối năm 2005 tỷ trọng nông nghiệp giảm còn 28%, công nghiệp - xây dựng cơ bản 42%, thương mại, dịch vụ, du lịch 30%. Tổng giá trị sản xuất bình quân 5 năm tăng 14,4%, tăng 2,1 lần so với nhiệm kỳ trước và vượt chỉ tiêu Nghị quyết giữa nhiệm kỳ đề ra.</w:t>
      </w:r>
    </w:p>
    <w:p>
      <w:pPr>
        <w:pStyle w:val="Normal"/>
        <w:spacing w:lineRule="atLeast" w:line="20" w:before="120" w:after="120"/>
        <w:ind w:firstLine="720"/>
        <w:jc w:val="both"/>
        <w:rPr>
          <w:sz w:val="28"/>
          <w:szCs w:val="28"/>
        </w:rPr>
      </w:pPr>
      <w:r>
        <w:rPr>
          <w:sz w:val="28"/>
          <w:szCs w:val="28"/>
        </w:rPr>
        <w:t>Đối với lĩnh vực sản xuất nông - lâm - thủy sản, huyện tổ chức phân vùng và bố trí sản xuất theo hướng chuyên canh. Đầu tư hơn 61 tỷ đồng (tăng gần 4,5 lần so với nhiệm kỳ trước) để cơ giới hóa khâu làm đất và thu hoạch, kiên cố hóa kênh mương và bê tông hóa giao thông nội đồng; chỉ đạo chuyển từ 3 vụ lúa sang 2 vụ ăn chắc cho phù hợp với điều kiện thời tiết; thay toàn bộ gống củ bằng giống mới có năng suất cao; chuyển 800 hecta đất năng suất thấp sang trồng cây có giá trị kinh tế cao; triển khai chương trình định canh, định cư và giúp đồng bào dân tộc trồng lúa nước; ứng dụng các thành tựu khoa học kỹ thuật vào sản xuất… nhờ vậy tuy diện tích đất canh tác trong các năm 2003 - 2005 bị thu hẹp (giảm 300 ha) do quy hoạch sắp xếp lại các khu dân cư, mở mang đường sá, xây dựng các công trình phúc lợi xã hội và hình thành các khu công nghiệp nhưng tỷ lệ tăng bình quân 5 năm vẫn đạt chỉ tiêu đề ra (5,12%). Sản lượng lương thực vẫn bảo đảm đạt 43.500 tấn/năm. … kinh tế trang trại có bước phát triển mới; đã trồng 3.121 hecta rừng, tình trạng khai thác rừng trái phép cơ bản đã được ngăn chặn; nuôi trồng thủy sản có bước tiến bộ, đạt 320 hec ta, giá trị từ 4,8 tỷ đồng năm 2001 lên 18 tỷ đồng năm 2005.</w:t>
      </w:r>
    </w:p>
    <w:p>
      <w:pPr>
        <w:pStyle w:val="Normal"/>
        <w:spacing w:lineRule="atLeast" w:line="20" w:before="120" w:after="120"/>
        <w:ind w:firstLine="720"/>
        <w:jc w:val="both"/>
        <w:rPr>
          <w:sz w:val="28"/>
          <w:szCs w:val="28"/>
        </w:rPr>
      </w:pPr>
      <w:r>
        <w:rPr>
          <w:sz w:val="28"/>
          <w:szCs w:val="28"/>
        </w:rPr>
        <w:t>Về công nghiệp – tiểu thủ công nghiệp có bước phát triển khá. Đến cuối năm 2005 trên toàn huyện có 167 doanh nghiệp, tăng 82 doanh nghiệp so với cuối năm 2000. Các làng nghề truyền thống được tiếp tục đầu tư để phát triển; tốc độ tăng bình quân trong 5 năm là 23%, tăng gấp 2,7 lần so với thời kỳ 1997 – 2000. Kim ngạch xuất khẩu tăng từ 2,1 triệu USD năm 2001 lên 2,5 triệu USD năm 2005. Một số doanh nghiệp của Trung ương và thành phố đóng trên địa bàn đã đổi mới trang thiết bị công nghệ, thích ứng nhanh với cơ chế mới, tổ chức lại sản xuất kinh doanh, không chỉ vươn lên làm ăn có lãi mà còn có sự phối hợp chặt chẽ với địa phương giải quyết được nhiều lao động và thực hiện khá tốt chính sách xã hội.</w:t>
      </w:r>
    </w:p>
    <w:p>
      <w:pPr>
        <w:pStyle w:val="Normal"/>
        <w:spacing w:lineRule="atLeast" w:line="20" w:before="120" w:after="120"/>
        <w:ind w:firstLine="720"/>
        <w:jc w:val="both"/>
        <w:rPr>
          <w:sz w:val="28"/>
          <w:szCs w:val="28"/>
        </w:rPr>
      </w:pPr>
      <w:r>
        <w:rPr>
          <w:sz w:val="28"/>
          <w:szCs w:val="28"/>
        </w:rPr>
        <w:t>Lĩnh vực thương mại - dịch vụ có chuyển biến tích cực. Bước đầu hình thành một số điểm thương mại - dịch vụ như: Lệ Trạch, An Ngãi Đông, Hưởng Phước; 9/14 chợ xây dựng mới với quy mô loại 2, loại 3 và khới công xây dựng khu phố chợ Túy Loan, cùng với việc nâng cấp, mở rộng cơ sở hạ tầng nông thôn tạo điều kiện cho nhiều loại hình kinh doanh dịch vụ mới phát triển, tập trung ở các trục giao thông chính và các trung tâm xã, đáp ứng được nhu cầu tiêu dùng ngày càng tăng của nhân dân trên địa bàn. Tốc độ tăng bình quân 7,5%/năm giai đoạn 1997 – 2000 lên 9,46% giai đoạn 2001 – 2005, vượt chỉ tiêu Nghị quyết đề ra (Nghị quyết Đại hội XIII đề ra tăng bình quân 7 – 8%/ năm, Nghị quyết BCH Đảng bộ giữa nhiệm kỳ điều chỉnh tăng 9 - 9,5%).</w:t>
      </w:r>
    </w:p>
    <w:p>
      <w:pPr>
        <w:pStyle w:val="Normal"/>
        <w:spacing w:lineRule="atLeast" w:line="20" w:before="120" w:after="120"/>
        <w:jc w:val="both"/>
        <w:rPr/>
      </w:pPr>
      <w:r>
        <w:rPr>
          <w:sz w:val="28"/>
          <w:szCs w:val="28"/>
        </w:rPr>
        <w:t xml:space="preserve"> </w:t>
      </w:r>
      <w:r>
        <w:rPr>
          <w:sz w:val="28"/>
          <w:szCs w:val="28"/>
        </w:rPr>
        <w:tab/>
        <w:t xml:space="preserve">Công tác thu ngân sách đạt mức cao nhất so với các thời kỳ trước, với tổng thu đạt 512 tỷ đồng, vượt chỉ tiêu đề ra, trong đó nguồn thu từ chuyển quyền sử dụng đất là 137,556 tỷ đồng. Tổng chi ngân sách đạt 480 tỷ đồng. Ngoài các công trình, dự án được Trung ương và thành phố đầu tư xây dựng, huyện dành phần lớn nguồn thu để chi cho xây dựng cơ sở hạ tầng, xóa nhà tạm, sự nghiệp phát triển nông nghiệp, nông thôn và các hoạt động xã hội khác làm thay đổi nhanh diện mạo, tạo điều kiện thuận lợi để địa phương phát triển về mọi mặt. Các ngành ngân hàng, kho bạc, thuế làm tốt chức năng thu, chi, quản lý ngân sách, huy động vốn… đáp ứng yêu cầu phát triển kinh tế xã hội của huyện, nhất là cho vay phát triển sản xuất, giải quyết việc làm, xóa đói giảm nghèo… </w:t>
      </w:r>
    </w:p>
    <w:p>
      <w:pPr>
        <w:pStyle w:val="Normal"/>
        <w:spacing w:lineRule="atLeast" w:line="20" w:before="120" w:after="120"/>
        <w:ind w:firstLine="720"/>
        <w:jc w:val="both"/>
        <w:rPr>
          <w:sz w:val="28"/>
          <w:szCs w:val="28"/>
        </w:rPr>
      </w:pPr>
      <w:r>
        <w:rPr>
          <w:sz w:val="28"/>
          <w:szCs w:val="28"/>
        </w:rPr>
        <w:t>Cơ sở hạ tầng được tăng cường đầu tư xây dựng theo hướng đô thị hóa nông thôn. Trên cơ sở quy hoạch được thành phố phê duyệt, huyện đã đầu tư 1019 tỷ đồng để triển khai quy hoạch gần 70 dự án gồm các khu đô thị mới, các khu công nghiệp nhỏ, các khu trung tâm thương mại, các tuyến đường giao thông… tăng gấp 5,5 lần so với giai đoạn 1996 – 2000 (185 tỷ đồng). Trong đó vốn ngân sách huyện 118,8 tỷ đồng, nhân dân đóng góp 130,5 tỷ đồng, nhờ đó mà huyện không những đã hoàn thành hầu hết các công trình nghị quyết đề ra mà còn hoàn thành nhiều công trình ngoài dự kiến như: Cầu dây văng Hòa Bắc, đường Hòa Bắc đến thôn Giàn Bí, cầu qua sông Yên… Đáng chú ý trong giai đoạn này là việc thực hiện chủ trương quy hoạch, giải tỏa đền bù, chỉnh trang các khu dân cư, hình thành các khu đô thị mới trên địa bàn huyện diễn ra rất sôi động và nảy sinh nhiều phức tạp như tranh chấp đất đai, xây dựng trái phép, đền bù chưa thỏa đáng…, gây tâm lý bức xúc trong một bộ phận nhân dân nhưng huyện đã chỉ đạo các ngành, các cấp phối hợp chặt chẽ với các cơ quan chức năng của thành phố, các Ban quản lý dự án kịp thời giải quyết những vướng mắc trong nhân dân, những mâu thuẩn phát sinh, động viên nhân dân chấp hành tốt chủ trương quy hoạch và tạo điều kiện mọi mặc để nhân dân nhanh chóng ổn định cuộc sống, nhờ đó mà các khu đô thị mới từng bước được hình thành khang trang, sạch đẹp. Về phát triển giao thông nông thôn, với phương châm nhà nước và nhân dân cùng làm, ngoài 150,3 km đường do Trung ương và thành phố đầu tư, huyện đã bê tông hóa 657 km đường liên thôn, liên xã; 434,2 km giao thông kiệt xóm với sự đóng góp cả tiền, đất đai và hàng vạn ngày công lao động của nhân dân. Hệ thống trường học cơ bản đã được tầng hóa, trong đó xây dựng mới trường trung học phổ thông Phan Thành Tài, trường trung học phổ thông Phạm Phú Thứ và trường Dân tộc nội trú; xây dựng và nâng cấp toàn bộ trường mẫu giáo ở trung tâm các xã và thôn. Xây dựng mới 14/14 trạm y tế xã và 1 trạm y tế quân dân y kết hợp ở thôn Giàn Bí; 14/14 trụ sở làm việc của UBND và công an, xã đội, 89/132 nhà họp thôn; 13/14 khu vui chơi giải trí. Xóa 2578 nhà tạm, trong đó có 100% hộ chính sách với 20,36 tỷ đồng; xây mới 150 nhà ở và 3 nhà Gươl sinh hoạt cho 3 thôn đồng bào dân tộc sinh sống. Các thôn trên toàn huyện được phủ lưới điện quốc gia. Đầu tư 3,9 tỷ đồng để tôn tạo khu căn cứ Huyện ủy giai đoạn 1; đầu tư 5,7 tỷ đồng xây dựng Đài tưởng niệm liệt sỹ huyện… Những kết quả trên đã làm cho diện mạo nông thôn Hòa Vang có nhiều thay đổi, đáp ứng được yêu cầu bức thiết và lòng mong đợi của nhân dân. Trong sự đổi thay, phát triển đó, nhân kỷ niệm các ngày lễ lớn trong 2 năm 2004 - 2005, đặc biệt là kỷ niệm 30 năm giải phóng hoàn toàn miền Nam, thống nhất đất nước, Đảng bộ và nhân dân Hòa Vang đã dành hơn 2 tỷ đồng để xây dựng các công trình tình nghĩa cho huyện Quảng Xương (tỉnh Thanh Hóa), huyện Đông Giang, Tây Giang (tỉnh Quảng Nam), xã Điện Tiến, Điện Hòa (huyện Điện Bàn, tỉnh Quảng Nam) - nơi đã từng chung lưng đấu cật với Hòa Vang trong chiến tranh giải phóng; xã Alê (huyện Easup tỉnh Đắc Nông) - Nơi đồng bào Hòa Vang đi xây dựng miền quê mới sau ngày quê hương hoàn toàn giải phóng. Đó là nghĩa cử cao đẹp, thể hiện tấm lòng thủy chung, son sắt của con người Hòa Vang đối với quá khứ, hiện tại và khát vọng vươn tới tương lai.</w:t>
      </w:r>
    </w:p>
    <w:p>
      <w:pPr>
        <w:pStyle w:val="Normal"/>
        <w:spacing w:lineRule="atLeast" w:line="20" w:before="120" w:after="120"/>
        <w:ind w:firstLine="720"/>
        <w:jc w:val="both"/>
        <w:rPr>
          <w:sz w:val="28"/>
          <w:szCs w:val="28"/>
        </w:rPr>
      </w:pPr>
      <w:r>
        <w:rPr>
          <w:sz w:val="28"/>
          <w:szCs w:val="28"/>
        </w:rPr>
        <w:t>Cùng với việc tập trung cho nhiệm vụ phát triển kinh tế, Đảng bộ và nhân dân Hòa Vang luôn chăm lo phát triển sự nghiệp văn hóa - xã hội, tạo nền tảng tinh thần cho xã hội, xây dựng và phát huy nguồn lực con người, bảo đảm cho địa phương phát triển bền vững.</w:t>
      </w:r>
    </w:p>
    <w:p>
      <w:pPr>
        <w:pStyle w:val="Normal"/>
        <w:spacing w:lineRule="atLeast" w:line="20" w:before="120" w:after="120"/>
        <w:ind w:firstLine="720"/>
        <w:jc w:val="both"/>
        <w:rPr/>
      </w:pPr>
      <w:r>
        <w:rPr>
          <w:sz w:val="28"/>
          <w:szCs w:val="28"/>
        </w:rPr>
        <w:t xml:space="preserve">Thực hiện mục tiêu </w:t>
      </w:r>
      <w:r>
        <w:rPr>
          <w:i/>
          <w:sz w:val="28"/>
          <w:szCs w:val="28"/>
        </w:rPr>
        <w:t xml:space="preserve">“thành phố 5 không” </w:t>
      </w:r>
      <w:r>
        <w:rPr>
          <w:sz w:val="28"/>
          <w:szCs w:val="28"/>
        </w:rPr>
        <w:t xml:space="preserve">do Nghị quyết Đại hội Đại biểu Đảng bộ thành phố Đà Nẵng lần thứ XVIII đề ra </w:t>
      </w:r>
      <w:r>
        <w:rPr>
          <w:i/>
          <w:sz w:val="28"/>
          <w:szCs w:val="28"/>
        </w:rPr>
        <w:t xml:space="preserve">“không có hộ đói, không có người mù chữ, không có người lang thang xin ăn, không có người nghiện ma túy trong cộng đồng, không có giết người để cướp của”, </w:t>
      </w:r>
      <w:r>
        <w:rPr>
          <w:sz w:val="28"/>
          <w:szCs w:val="28"/>
        </w:rPr>
        <w:t>Cấp ủy, chính quyền, các ngành, đoàn thể các cấp trên toàn huyện ban hành nhiều Nghị quyết, đề án, kế hoạch trên từng lĩnh vực, triển khai thực hiện các mục tiêu của chương trình đề ra đạt được nhiều kết quả tích cực.</w:t>
      </w:r>
    </w:p>
    <w:p>
      <w:pPr>
        <w:pStyle w:val="Normal"/>
        <w:spacing w:lineRule="atLeast" w:line="20" w:before="120" w:after="120"/>
        <w:ind w:firstLine="720"/>
        <w:jc w:val="both"/>
        <w:rPr/>
      </w:pPr>
      <w:r>
        <w:rPr>
          <w:sz w:val="28"/>
          <w:szCs w:val="28"/>
        </w:rPr>
        <w:t xml:space="preserve">- Thực hiện chương trình </w:t>
      </w:r>
      <w:r>
        <w:rPr>
          <w:i/>
          <w:sz w:val="28"/>
          <w:szCs w:val="28"/>
        </w:rPr>
        <w:t>“Không có hộ đói”</w:t>
      </w:r>
      <w:r>
        <w:rPr>
          <w:sz w:val="28"/>
          <w:szCs w:val="28"/>
        </w:rPr>
        <w:t>: Đầu năm 2001 huyện tổ chức điều tra, khảo sát đánh giá thực trạng hộ đói nghèo trên địa bàn, xác định hộ nghèo theo phương án của Bộ Lao động - Thương binh và Xã hội. Trên địa bàn toàn huyện tuy không còn hộ đói, nhưng còn 2.522 hộ nghèo với 10.482 nhân khẩu trong diện nghèo, chiếm 7,8%/tổng số hộ dân. Trong đó khu vực đồng bằng và trung du có 1.340 hộ với 5471 khẩu; khu vực miền núi có 1.182 hộ với 5.011 khẩu, chiếm 48,86% số hộ nghèo trên toàn huyện. Nguyên nhân chủ yếu là: Hộ có người tàn tật, ốm đau thường xuyên và người già cô đơn chiếm 25%; hộ có đông người ăn theo chiếm 18,31%; thiếu vốn làm ăn chiếm 12,76%; hộ có người mắc tệ nạn xã hội lười lao động chiếm 0,95%; hộ do tai nạn rủi ro chiếm 0,43%; có 1.683 hộ sống trong nhà tạm các loại, 110 hộ không có nhà ở (ở chung). Kết quả điều tra khảo sát cho thấy, nếu không có những giải pháp phù hợp đối với từng trường hợp cụ thể để giúp họ vươn lên thoát nghèo bền vững thì nguy cơ tái hộ đói trên địa bàn sẽ có thể xảy ra.</w:t>
      </w:r>
    </w:p>
    <w:p>
      <w:pPr>
        <w:pStyle w:val="Normal"/>
        <w:spacing w:lineRule="atLeast" w:line="20" w:before="120" w:after="120"/>
        <w:ind w:firstLine="720"/>
        <w:jc w:val="both"/>
        <w:rPr>
          <w:sz w:val="28"/>
          <w:szCs w:val="28"/>
        </w:rPr>
      </w:pPr>
      <w:r>
        <w:rPr>
          <w:sz w:val="28"/>
          <w:szCs w:val="28"/>
        </w:rPr>
        <w:t>Nghị quyết của Huyện ủy, Hội đồng nhân dân huyện đề ra chỉ tiêu phấn đấu giảm hộ nghèo bình quân hàng năm là 1,56%, tương đương 505 hộ để đến cuối năm 2005 không còn hộ nghèo theo tiêu chuẩn của Trung ương và xóa cơ bản nhà tạm cho hộ nghèo. Thực hiện chỉ tiêu đó cả hệ thống chính trị và nhân dân toàn huyện cùng vào cuộc, chung tay, góp sức bằng nhiều giải pháp đột phá và đồng bộ như tuyên truyền giáo dục, động viên để hộ nghèo nổ lực vươn lên, xóa bỏ nhận thức lạc hậu, tự ti, mặc cảm và thụ động trong cách nghĩ, cách làm; thực hiện các chính sách xã hội như: chăm sóc sức khỏe, miễn giảm học phí và các khoản đóng góp cho con em hộ nghèo, giải quyết trợ cấp chính sách xã hội, xóa nhà tạm; hướng dẫn cách làm ăn, chuyển giao kỹ thuật, kinh nghiệm sản xuất; đào tạo nghề và giải quyết việc làm; tạo điều kiện cho hộ nghèo vay vốn phát triển kinh tế hộ; thực hiện chính sách định canh, định cư; lồng ghép nội dung giảm nghèo trong các chương trình phát triển kinh tế xã hội và các phong trào hành động của các hội, đoàn thể… đồng thời xây dựng đội ngũ cán bộ chuyên trách xóa đói giảm nghèo trong việc tham mưu thực hiện chương trình.</w:t>
      </w:r>
    </w:p>
    <w:p>
      <w:pPr>
        <w:pStyle w:val="Normal"/>
        <w:spacing w:lineRule="atLeast" w:line="20" w:before="120" w:after="120"/>
        <w:ind w:firstLine="720"/>
        <w:jc w:val="both"/>
        <w:rPr/>
      </w:pPr>
      <w:r>
        <w:rPr>
          <w:sz w:val="28"/>
          <w:szCs w:val="28"/>
        </w:rPr>
        <w:t xml:space="preserve">Với những chủ trương đúng đắn và giải pháp mạnh mẽ đó đã huy động được sức mạnh của cả hệ thống chính trị và toàn dân tham gia, cùng với sự giúp đỡ của thành phố, các tổ chức phi chính phủ, các tổ chức từ thiện, các nhà hảo tâm… nên trong vòng 5 năm toàn huyện có trên 23.000 người nghèo được cấp bảo hiểm y tế, gần 57.000 lượt người nghèo được khám bệnh miễn phí, trên lượt 8000 con em hộ nghèo được giảm học phí, trên 1.300 lượt học sinh nghèo vượt khó được học bổng, 742 đối tượng được giải quyết trợ cấp thường xuyên; trên 2000 hộ nghèo, hộ chính sách được xóa nhà tạm; trên 6000 lượt hộ nghèo được vay vốn làm ăn với tổng vốn vay trên 7 tỷ đồng, đầu tư trên 4 tỷ đồng để hổ trợ hướng dẫn cách làm ăn, chuyển giao kỹ thuật, kinh nghiệm sản xuất cho hộ nghèo, trên 100 hộ đồng bào dân tộc được định canh, định cư, có đất sản xuất ổn định, thay đổi được tập quán canh tác; đào tạo nghề cho 1675 lao động, trong đó có 112 là con em dân tộc ít nước và 80% sau đào tạo có việc làm, giải quyết việc làm cho 16.868 lao động, trong đó có phần lớn lao động thuộc hộ nghèo… Các phong trào </w:t>
      </w:r>
      <w:r>
        <w:rPr>
          <w:i/>
          <w:sz w:val="28"/>
          <w:szCs w:val="28"/>
        </w:rPr>
        <w:t>“Ngày vì người nghèo”, “Tháng hành động vì người nghèo”, “Tương trợ giúp đỡ lẫn nhau”…</w:t>
      </w:r>
      <w:r>
        <w:rPr>
          <w:sz w:val="28"/>
          <w:szCs w:val="28"/>
        </w:rPr>
        <w:t xml:space="preserve"> do Mặt trận và các đoàn thể phát động đã thu hút được đông đảo quần chúng tham gia và hưởng ứng tích cực, có tác động mạnh mẽ đến đời sống hộ nghèo trên địa bàn huyện. Bộ máy cán bộ chuyên trách công tác xóa đói giảm nghèo các cấp được hình thành và đi vào hoạt động có hiệu quả. Đến cuối năm 2004, toàn huyện cơ bản đã xóa hết hộ nghèo và xóa 100% nhà tạm cho hộ nghèo, về trước so với kế hoạch 1 năm. </w:t>
      </w:r>
    </w:p>
    <w:p>
      <w:pPr>
        <w:pStyle w:val="Normal"/>
        <w:spacing w:lineRule="atLeast" w:line="20" w:before="120" w:after="120"/>
        <w:ind w:firstLine="720"/>
        <w:jc w:val="both"/>
        <w:rPr/>
      </w:pPr>
      <w:r>
        <w:rPr>
          <w:sz w:val="28"/>
          <w:szCs w:val="28"/>
        </w:rPr>
        <w:t xml:space="preserve">- Thực hiện chương trình </w:t>
      </w:r>
      <w:r>
        <w:rPr>
          <w:i/>
          <w:sz w:val="28"/>
          <w:szCs w:val="28"/>
        </w:rPr>
        <w:t>“Không có người lang thang xin ăn”</w:t>
      </w:r>
      <w:r>
        <w:rPr>
          <w:sz w:val="28"/>
          <w:szCs w:val="28"/>
        </w:rPr>
        <w:t xml:space="preserve">. Cùng với việc thực hiện chương trình </w:t>
      </w:r>
      <w:r>
        <w:rPr>
          <w:i/>
          <w:sz w:val="28"/>
          <w:szCs w:val="28"/>
        </w:rPr>
        <w:t>“Không có hộ đói”</w:t>
      </w:r>
      <w:r>
        <w:rPr>
          <w:sz w:val="28"/>
          <w:szCs w:val="28"/>
        </w:rPr>
        <w:t xml:space="preserve"> đã có tác dụng tích cực đến việc giải quyết tình trạng người lang thang xin ăn trên địa bàn huyện. Với đặc điểm là vùng nông thôn nên các đối tượng người lang thang xin ăn không tập trung nhiều. Năm 2001 các ngành chức năng của huyện tổ chức khảo sát và nhận thấy phần lớn đối tượng lang thang xin ăn là người từ các địa phương khác đến, chủ yếu là xin ăn kiếm sống, hoặc kết hợp xin ăn với bán hàng rong trong nội thành và tối về có thể ra các vùng ven ngoại thành để ngủ. Thực tế trên địa bàn huyện chỉ còn 26 người là đối tượng lang thang xin ăn. Huyện phối hợp với các ngành chức năng của thành phố tiến hành phân loại kể cả các đối tượng người của địa phương và người từ nơi khác đến và đưa vào tập trung nuôi dưỡng tại trung tâm Bảo trợ xã hội thành phố, trong đó có 3 người của huyện, số còn lại đưa về bàn giao cho địa phương giải quyết hoặc tư vấn, động viên, giúp đỡ, tạo điều kiện để họ tự lao động ổn định cuộc sống. Huyện tổ chức tốt việc tuyên truyền, giáo dục tạo sự đồng tình trong dư luận với các biện pháp ngăn ngừa, giải quyết ngường lang thang xin ăn và kết hợp với địa phương, gia đình, họ tộc trong quản lý không để xảy ra tình trạng xin ăn, coi đó là một trong những tiêu chí trong việc bình chọn khu dân cư, gia đinh đạt danh hiệu “Nếp sống văn hóa”. Qua đó mục tiêu của chương trình đề ra được thực hiện triệt để.</w:t>
      </w:r>
    </w:p>
    <w:p>
      <w:pPr>
        <w:pStyle w:val="Normal"/>
        <w:spacing w:lineRule="atLeast" w:line="20" w:before="120" w:after="120"/>
        <w:ind w:firstLine="720"/>
        <w:jc w:val="both"/>
        <w:rPr/>
      </w:pPr>
      <w:r>
        <w:rPr>
          <w:sz w:val="28"/>
          <w:szCs w:val="28"/>
        </w:rPr>
        <w:t xml:space="preserve">- Thực hiện chương trình </w:t>
      </w:r>
      <w:r>
        <w:rPr>
          <w:i/>
          <w:sz w:val="28"/>
          <w:szCs w:val="28"/>
        </w:rPr>
        <w:t xml:space="preserve">“Không có người mù chữ”. </w:t>
      </w:r>
      <w:r>
        <w:rPr>
          <w:sz w:val="28"/>
          <w:szCs w:val="28"/>
        </w:rPr>
        <w:t>Huyện xác định công tác phổ cập giáo dục và xóa mù chữ là nhiệm vụ của cả hệ thống chính trị từ huyện đến cơ sở và của toàn xã hội nên đã chỉ đạo chặt chẽ việc điều tra, khảo sát và tuyên truyền vận động để các đối tượng mù chữ tham gia học tập. Trung tâm Giáo dục thường xuyên huyện và các trường tiểu học, trung học cơ sở trên địa bàn được giao nhiệm vụ tổ chức các lớp học, Đoàn Thanh niên tổ chức tốt chiến dịch ánh sáng văn hóa hè cùng tham gia vận động và giảng dạy thực hiện việc xóa mù chữ và phổ cập giáo dục cho nhân dân. Đến tháng 5/2005 toàn huyện đã xóa mù chữ được 778 người, hoàn thành mục tiêu xóa mù chữ trên địa bàn.</w:t>
      </w:r>
    </w:p>
    <w:p>
      <w:pPr>
        <w:pStyle w:val="Normal"/>
        <w:spacing w:lineRule="atLeast" w:line="20" w:before="120" w:after="120"/>
        <w:ind w:firstLine="720"/>
        <w:jc w:val="both"/>
        <w:rPr/>
      </w:pPr>
      <w:r>
        <w:rPr>
          <w:sz w:val="28"/>
          <w:szCs w:val="28"/>
        </w:rPr>
        <w:t xml:space="preserve">- Thực hiện Chương trình </w:t>
      </w:r>
      <w:r>
        <w:rPr>
          <w:i/>
          <w:sz w:val="28"/>
          <w:szCs w:val="28"/>
        </w:rPr>
        <w:t>“Không có người nghiện ma túy trong cộng đồng”.</w:t>
      </w:r>
      <w:r>
        <w:rPr>
          <w:sz w:val="28"/>
          <w:szCs w:val="28"/>
        </w:rPr>
        <w:t xml:space="preserve"> Với tốc độ đô thị hóa nhanh chóng của các quận nội thành, một số hộ trong diện giải tỏa mua đất tại các xã vùng ven để làm nhà ở hoặc cho thuê trọ, kéo theo đó là số đối tượng nghiện ma túy thường tập trung về các khu vực giáp ranh, nhất là  khu vực thưa dân cư để sử dụng chất ma túy có chiều hướng gia tăng. Huyện tập trung chỉ đạo đẩy mạnh công tác tuyên truyền giáo dục nâng cao nhận thức cho cộng đồng về tác hại của ma túy và công tác phòng chống ma túy. Xác định mục tiêu xây dựng xã, trường học, cơ quan không có ma túy là một nội dung của phong trào thi đua được các ngành, các cấp hưởng ứng tích cực, có tác động tích cực đến cộng đồng dân cư. Tổ chức rà soát, phân loại, quản lý đối tượng, xây dựng mạng lưới bảo mật, lập chuyên án đấu tranh, quản lý giáo dục đối tượng nghiện ma túy… Qua 5 năm đã gọi răn đe giáo dục 197 đối tượng có liên quan đến ma túy, lập hồ sơ đưa đi cai nghiện bắt buộc 55 lượt đối tượng (có 40 đối tương là người địa phương); đấu tranh phá thành công 1 chuyên án (M-803) bắt khởi tố 2 bị can, thu giữ 19,368 gam hêrôin và 900.000 đồng; bắt và xử lý 16 vụ, 27 đối tượng phạm tội về ma túy và có liên quan đến ma túy; quản lý, giáo dục 6 đối tượng cai nghiên tại gia đình và cộng đồng. </w:t>
      </w:r>
    </w:p>
    <w:p>
      <w:pPr>
        <w:pStyle w:val="Normal"/>
        <w:spacing w:lineRule="atLeast" w:line="20" w:before="120" w:after="120"/>
        <w:ind w:firstLine="720"/>
        <w:jc w:val="both"/>
        <w:rPr/>
      </w:pPr>
      <w:r>
        <w:rPr>
          <w:sz w:val="28"/>
          <w:szCs w:val="28"/>
        </w:rPr>
        <w:t xml:space="preserve">- Thực hiện chương trình </w:t>
      </w:r>
      <w:r>
        <w:rPr>
          <w:i/>
          <w:sz w:val="28"/>
          <w:szCs w:val="28"/>
        </w:rPr>
        <w:t xml:space="preserve">“Không có giết người để cướp của”. </w:t>
      </w:r>
      <w:r>
        <w:rPr>
          <w:sz w:val="28"/>
          <w:szCs w:val="28"/>
        </w:rPr>
        <w:t>UBND huyện thành lập Ban Chỉ đạo 138 để chỉ đạo thực hiện việc đấu tranh phòng chống tội phạm. Cùng với việc tuyên truyền, giáo dục nâng cao nhận thức về pháp luật và vận động nhân dân tham gia giữ gìn an ninh trật tự, phòng chống tội phạm, Ban Chỉ đạo 138 phát động xây dựng mô hình “Thôn xóm bình yên, gia đình hạnh phúc”, các đoàn thể phối hợp thành lập mô hình câu lạc bộ “Gia đình không có con phạm tội và các tệ nạn khác” được nhân dân hưởng ứng tích cực. Tổ chức 14 Hội đồng an ninh trật tự xã với 200 thành viên, xây dựng 132 đội dân phòng với 1275 đội viên, 132 ban nhân dân thôn với 396 thành viên, 838 tổ an ninh nhân dân với 1.676 thành viên, thành lập Đội xe thồ tự quản tại ngã ba Hòa Cầm… làm nòng cốt trong công tác đấu tranh phòng chống tội phạm ở cơ sở. Thường xuyên tổ chức kiểm tra, quản lý chặt chẽ nhân hộ khẩu, tạm trú, tạm vắng trên địa bàn và thu hồi vũ khí, vật liệu nổ còn sót lại sau chiến tranh hoặc tàng trữ trái phép trong nhân dân; quản lý chặt chẽ các đối tượng có tiền án, tiền sự và tạo điều kiện vay vốn làm ăn, giải quyết việc làm để ổn định cuộc sống. Phối hợp quản lý và giáo dục 80 em học sinh cá biệt; lập hồ sơ giáo dục răn đe tại huyện 200 đối tượng hình sự, đưa vào cơ sở giáo dục 28 đối tượng, trường giáo dưỡng 12 đối tượng. Lập hồ sơ đưa vào quản lý giáo dục tại xã 156 đối tượng, đưa ra kiểm điểm trước dân 192 đối tượng. Các ngành, đoàn thể quản lý, giáo dục, cảm hóa 2030 đối tượng có vi phạm an ninh trật tự tại cộng đồng dân cư. Trong 5 năm Công an huyện đã phát hiện và điều tra, xử lý 40 băng nhóm với 149 đối tượng;  điều tra, xử lý 281 vụ tội phạm khác với 392 đối tượng; bắt và vận động đầu thú 48 đối tượng có lệnh truy nã trên địa bàn, trong đó có 6 đội tượng truy nã đặc biệt (tội giết người cướp tài sản). Với việc triển khai thực hiện đồng bộ và chặt chẽ chương trình và làm tốt công tác đấu tranh, phòng ngừa nên trong 5 năm trên địa bàn huyện không để xảy ra vụ giết nười để cướp của nào.</w:t>
      </w:r>
    </w:p>
    <w:p>
      <w:pPr>
        <w:pStyle w:val="Normal"/>
        <w:spacing w:lineRule="atLeast" w:line="20" w:before="120" w:after="120"/>
        <w:ind w:firstLine="720"/>
        <w:jc w:val="both"/>
        <w:rPr>
          <w:sz w:val="28"/>
          <w:szCs w:val="28"/>
        </w:rPr>
      </w:pPr>
      <w:r>
        <w:rPr>
          <w:sz w:val="28"/>
          <w:szCs w:val="28"/>
        </w:rPr>
        <w:t>Sự nghiệp giáo dục đào tạo tiếp tục phát triển cả quy mô và chất lượng. Những thành quả qua hơn 3 năm triển khai thực hiện Chương trình hành động của Huyện ủy thực hiện Nghị quyết TW2 (Khóa VIII) về giáo dục - đào tạo và khoa học – công nghệ đã thật sự phát huy  tác dụng. Trong 5 năm (2001 - 2005) thành phố và huyện đã tập trung đầu tư xây dựng trường lớp và mua sắm trang thiết bị cho ngành giáo dục của huyện là 130,42 tỷ đồng, tăng 7,8 lần so với giai đoạn 1997 – 2000. Đây là thời kỳ đầu tư cho giáo dục của huyện lớn nhất từ trước đến nay, xóa bỏ được tình trạng “trường không ra trường, lớp không ra lớp”. Phát triển thêm 2 trường PTTH: Phạm Phú Thứ và Phan Thành Tài, giải quyết đầu vào bậc PTTH từ 40% ở những năm 2002 về trước lên 80% váo các năm cuối nhiệm kỳ. Hoàn thành và đưa vào sử dụng trường THCS nội trú Hòa Bắc, từng bước quan tâm công tác đào tạo cho con em đồng bào dân tộc thiểu số. Cơ bản đã tầng hóa được các trường học ở những vùng thấp lụt. Trẻ em 6 tuổi ra lớp đạt 100%, 13/26 trường tiểu học và 2/17 trường mầm non đạt chuẩn quốc gia. Tỷ lệ học sinh tham gia thi học sinh giỏi cấp thành phố, cấp quốc gia và trúng tuyển vào các trường Đại học, cao đẳng liên tục tăng qua các năm. Năm 2003, huyện hoàn thành phổ cập bậc trung học cơ sở đúng độ tuổi, sớm trước thời gian quy định 10 năm. Đến cuối năm 2005 có 9/14 xã đạt chuẩn phổ cập bậc trung học. Hoạt động của trung tâm giáo dục thường xuyên huyện tiếp tục được duy trì và mở rộng, thu hút được nhiều học sinh tham gia học bổ túc văn hóa và học nghề, góp phần tích cực nâng cao dân trí và đào tạo nguồn nhân lực tại địa phương. Công tác xã hội hóa giáo dục được quan tâm hơn; mối quan hệ gia đình, nhà trường và xã hội càng thêm gắn bó; nhiều địa phương, họ tộc, gia đình xây dựng hội khuyến học, quỹ khuyến học; các cuộc vận động “Ông, bà, cha, mẹ mẫu mực, con cháu hiếu thảo”, “người lớn gương mẫu, trẻ em chăm ngoan”… có tác dụng quan trọng trong hình thành nhân cách và xây dựng môi trường giáo dục trong sáng.</w:t>
      </w:r>
    </w:p>
    <w:p>
      <w:pPr>
        <w:pStyle w:val="Normal"/>
        <w:spacing w:lineRule="atLeast" w:line="20" w:before="120" w:after="120"/>
        <w:ind w:firstLine="720"/>
        <w:jc w:val="both"/>
        <w:rPr/>
      </w:pPr>
      <w:r>
        <w:rPr>
          <w:sz w:val="28"/>
          <w:szCs w:val="28"/>
        </w:rPr>
        <w:t xml:space="preserve">Quán triệt và triển khai thực hiện Chỉ thị 06-CT-TW ngày 22/01/2002 của Ban Bí thư Trung ương Đảng về </w:t>
      </w:r>
      <w:r>
        <w:rPr>
          <w:i/>
          <w:sz w:val="28"/>
          <w:szCs w:val="28"/>
        </w:rPr>
        <w:t>“Củng cố và hoàn thiện mạng lưới y tế cơ sở”</w:t>
      </w:r>
      <w:r>
        <w:rPr>
          <w:sz w:val="28"/>
          <w:szCs w:val="28"/>
        </w:rPr>
        <w:t>, Ban Thường vụ Huyện ủy ban hành công văn chỉ đạo các tổ chức đảng, các cấp, các ngành, Mặt trận, đoàn thể tổ chức quán triệt và xây dựng kế hoạch triển khai thực hiện. Mạng lưới y tế trên địa bàn huyện được củng cố và phát triển, có đủ bác sĩ ở 14 xã và nhân viên y tế ở 132 thôn. Cơ sở vật chất, trang thiết bị y tế được đầu tư mua sắm, có cả những trang thiết bị hiện đại như máy nội soi, máy siêu âm, máy điện não… Chất lượng khám, chữa bệnh cho nhân dân được nâng lên rõ rệt. Các cơ sở y – dược tư nhân trên địa bàn đang phát triển và được đăng ký, quản lý chặt chẽ góp phần đáp ứng nhu cầu khám chữa bệnh của nhân dân. Các chương trình quốc gia về y tế được triển khai thực hiện có hiệu quả. Công tác y học dự phòng được duy trì thường xuyên góp phần ngăn chặn các dịch bệnh nguy hiểm, nhiều năm liền trên địa bàn huyện không xảy ra dịch bệnh. Đến cuối năm 2004 có 4 xã trong tổng số 8 xã, phường đầu tiên của thành phố Đà Nẵng đạt chuẩn quốc gia về y tế; 5 năm liền (2000-2004) Trung tâm y tế huyện được Bộ Y tế công nhận đạt danh hiệu “Bệnh viện tình thương” và “Bệnh viện xuất sắc toàn diện”, được Nhà nước tặng Huân chương Lao động hạng ba.</w:t>
      </w:r>
    </w:p>
    <w:p>
      <w:pPr>
        <w:pStyle w:val="Normal"/>
        <w:spacing w:lineRule="atLeast" w:line="20" w:before="120" w:after="120"/>
        <w:ind w:firstLine="720"/>
        <w:jc w:val="both"/>
        <w:rPr>
          <w:sz w:val="28"/>
          <w:szCs w:val="28"/>
        </w:rPr>
      </w:pPr>
      <w:r>
        <w:rPr>
          <w:sz w:val="28"/>
          <w:szCs w:val="28"/>
        </w:rPr>
        <w:t>Công tác dân số - kế hoạch hóa gia đình và bảo vệ, chăm sóc giáo dục trẻ em được quan tâm đúng mức. Truyền thông dân số được tiến hành thường xuyên, đội ngũ cộng tác viên về dân số - kế hoạch hóa gia đình hoạt động có hiệu quả, đã giảm tỷ suất sinh đạt 0,56%. Tỷ lệ trẻ em suy dinh dưỡng giảm đáng kể; trẻ em có hoàn cảnh khó khăn, trẻ em khuyết tật được hổ trợ, giúp đỡ khám chữa bệnh và học tập.</w:t>
      </w:r>
    </w:p>
    <w:p>
      <w:pPr>
        <w:pStyle w:val="Normal"/>
        <w:spacing w:lineRule="atLeast" w:line="20" w:before="120" w:after="120"/>
        <w:ind w:firstLine="720"/>
        <w:jc w:val="both"/>
        <w:rPr>
          <w:sz w:val="28"/>
          <w:szCs w:val="28"/>
        </w:rPr>
      </w:pPr>
      <w:r>
        <w:rPr>
          <w:sz w:val="28"/>
          <w:szCs w:val="28"/>
        </w:rPr>
        <w:t>Các hoạt động văn hóa - văn nghệ, thể dục – thể thao, truyền thanh và các phong trào thi đua, các cuộc vận động diễn ra sôi nổi, rộng khắp với nhiều hình thức, nội dung phong phú, đa dạng mang lại nhiều hiệu quả thiết thực và ý nghĩa chính trị sâu sắc. Các thiết chế văn hóa tiếp tục được đầu tư xây dựng, Trung tâm văn hóa, thể dục thể thao của huyện được xây dựng mới với kinh phí đầu tư trên 2,4 tỷ đồng, 80/132 thôn có hội trường làm nơi sinh hoạt văn hóa cho nhân dân, 12/14 xã có khu vui chơi trẻ em và có bưu điện văn hóa. Thôn Cẩm Nê xã Hòa Tiến đã vận động nhân dân đóng góp hơn 300 triệu đồng xây dựng nhà truyền thống văn hóa của làng làm nơi sinh hoạt và giáo dục truyền thống. Các lễ hội truyền thống như: lễ hội đình làng, lễ hội xuồng đồng, lễ hội cầu mưa, lẽ hội cồng chiên của đồng bào dân tộc Cơtu… được phục hồi, thu hút được các tầng lớp nhân dân tham gia, tạo không khí phấn khởi, thể hiện bản sắc văn hóa dân tộc, khơi dậy lòng yêu quê hương, đất nước, con người Việt Nam. Văn nghệ dân gian như: Hò vè, dân ca, hò khoan… từng bước được khôi phục; hoạt động văn hóa, văn nghệ đạt giải cao ở hội diễn khu vực và thành phố. Các di sản văn hóa được giữ gìn, tôn tạo và phát huy, toàn huyện có 4 di tích được công nhận di tích văn hóa cấp quốc gia: Đình làng Bồ Bản, Túy Loan, Qúa Giáng, mộ Ông Ích Khiêm và 15 di tích cấp thành phố được thành phố giúp đỡ, đầu tư gần 500 triệu đồng để tu bổ, tôn tạo. Phong trào rèn luyện thể dục thể thao được đông đảo các tầng lớp nhân dân hưởng ứng. Hoạt động phát thanh, truyền thanh đã phủ sóng FM đến 100% thôn, xóm; công suất phát sóng được nâng từ 100W lên 200W với tổng kinh phí đầu tư hơn 2 tỷ đồng; là phương tiện chuyển tải thông tin nhanh về thời gian, rộng về không gian để nhân dân luôn tiếp cận được các chủ trương của Đảng, chính sách, pháp luật Nhà nước và nhiệm vụ chính trị của địa phương; 5 năm liền Đài Truyền thanh huyện luôn dẫn đầu phong tròng thi đua khối đài quận, huyện của thành phố.</w:t>
      </w:r>
    </w:p>
    <w:p>
      <w:pPr>
        <w:pStyle w:val="Normal"/>
        <w:spacing w:lineRule="atLeast" w:line="20" w:before="120" w:after="120"/>
        <w:ind w:firstLine="720"/>
        <w:jc w:val="both"/>
        <w:rPr>
          <w:sz w:val="28"/>
          <w:szCs w:val="28"/>
        </w:rPr>
      </w:pPr>
      <w:r>
        <w:rPr>
          <w:sz w:val="28"/>
          <w:szCs w:val="28"/>
        </w:rPr>
        <w:t>Phong trào thi đua yêu nước luôn giữ được khí thế sôi nổi rộng khắp, tạo động lực thúc đẩy lòng nhiệt tình cách mạng, tính tích cực chính trị, khơi dậy tính năng động, sáng tạo trong nhân dân hăng hái thi đua thực hiện các chủ trương chính sách của Đảng, Nhà nước, thúc đẩy phát triển kinh tế xã hội, hoàn thành thắng lợi các chỉ tiêu kế hoạch Nhà nước giao, được thành phố liên tục công nhận là đơn vị dẫn đầu phong trào thi đua khối quận, huyện; Chính phủ tặng cờ đơn vị dẫn đầu phong trào thi đua 6 năm liền và được Chủ tịch nước tặng thưởng Huân chương Lao động hạng 3 và phong tặng danh hiệu Anh hùng lao động trong thời kỳ đổi mới vào tháng 10-2004. Toàn huyện đã có 9/14 xã được Nhà nước phong tặng danh hiệu Anh hùng LLVT, 1 xã được phong tặng danh hiệu Anh hùng công an nhân dân trong thời kỷ đổi mới. Nhân kỷ niệm 30 năm ngày giải phóng quê hương, huyện tổ chức lễ kỷ niệm và đón nhận danh hiệu Anh hùng lao động trong thời kỳ đổi mới một cách trọng thể, tạo được khí thế cách mạng và niềm tự hào của cán bộ và nhân dân.</w:t>
      </w:r>
    </w:p>
    <w:p>
      <w:pPr>
        <w:pStyle w:val="Normal"/>
        <w:spacing w:lineRule="atLeast" w:line="20" w:before="120" w:after="120"/>
        <w:jc w:val="both"/>
        <w:rPr/>
      </w:pPr>
      <w:r>
        <w:rPr>
          <w:sz w:val="28"/>
          <w:szCs w:val="28"/>
        </w:rPr>
        <w:t xml:space="preserve"> </w:t>
      </w:r>
      <w:r>
        <w:rPr>
          <w:sz w:val="28"/>
          <w:szCs w:val="28"/>
        </w:rPr>
        <w:tab/>
        <w:t>Cuộc vận động: “toàn dân đoàn kết xây dựng đời sống văn hóa ở khu dân cư” luôn gắn liền với phong trào thi đua yêu nước, góp phần xây dựng xóm làng yên vui, gia đình ấm no, hạnh phúc. Toàn huyện có 3 xã đạt xã văn hóa, 84 thôn văn hóa, 45 cơ quan văn hóa và 27.827 gia đình văn hóa.</w:t>
      </w:r>
    </w:p>
    <w:p>
      <w:pPr>
        <w:pStyle w:val="Normal"/>
        <w:spacing w:lineRule="atLeast" w:line="20" w:before="120" w:after="120"/>
        <w:ind w:firstLine="720"/>
        <w:jc w:val="both"/>
        <w:rPr>
          <w:sz w:val="28"/>
          <w:szCs w:val="28"/>
        </w:rPr>
      </w:pPr>
      <w:r>
        <w:rPr>
          <w:sz w:val="28"/>
          <w:szCs w:val="28"/>
        </w:rPr>
        <w:t>Phong trào đền ơn đáp nghĩa, “uống nước nhớ nguồn”, tôn vinh những người có công với nước được đông đảo nhân dân hưởng ứng và thực hiện. Hoàn thành việc nâng cấp nghĩa trang, xây dựng bia ghi tên liệt sĩ 14 xã; Đài Tưởng niệm liệt sĩ Hòa Vang, di tích khu căn cứ Huyện ủy. Tổ chức nhiều cuộc gặp mặt, thăm viếng Mẹ Việt Nam anh hùng, cán bộ, chiến sĩ; thực hiện chu đáo các chính sách đối với người có công, 100% đối tượng chính sách có mức sống bằng hoặc khá hơn mức sồng trung bình của khu dân cư (NQ13: nâng bằng mức sống trung bình ở khu dân cư).</w:t>
      </w:r>
    </w:p>
    <w:p>
      <w:pPr>
        <w:pStyle w:val="Normal"/>
        <w:spacing w:lineRule="atLeast" w:line="20" w:before="120" w:after="120"/>
        <w:ind w:firstLine="720"/>
        <w:jc w:val="both"/>
        <w:rPr/>
      </w:pPr>
      <w:r>
        <w:rPr>
          <w:sz w:val="28"/>
          <w:szCs w:val="28"/>
        </w:rPr>
        <w:t>Về công tác quốc phòng - an ninh: Quán triệt Nghị quyết Hội nghị lần thứ 8 của Ban Chấp hành Trung ương Đảng (khóa IX) về “</w:t>
      </w:r>
      <w:r>
        <w:rPr>
          <w:i/>
          <w:sz w:val="28"/>
          <w:szCs w:val="28"/>
        </w:rPr>
        <w:t>Chiến lược bảo vệ Tổ quốc trong tình hình mới”</w:t>
      </w:r>
      <w:r>
        <w:rPr>
          <w:sz w:val="28"/>
          <w:szCs w:val="28"/>
        </w:rPr>
        <w:t>, Đảng bộ tập trung lãnh đạo, chỉ đạo nâng cao chất lượng các tiềm lực của nền quốc phòng toàn dân gắn với thế trận an ninh nhân dân, giữ vững sự ổn định chính trị, trật tự an toàn xã hội trên địa bàn. Sau các vụ bạo lọan chính trị xảy ra trên địa bàn các tỉnh Tây nguyên vào tháng 2 năm 2001 và tháng 4 năm 2004 đã rung lên hồi chuông cảnh báo về chất lượng của nền quốc phòng toàn dân, của hệ thống chính trị và độ tin cậy của lực lượng dân quân tự vệ ở cơ sở. Trên địa bàn huyện tình hình an ninh chính trị, trật tự an toàn xã hội cơ bản ổn định nhưng cũng dễ nảy sinh những vấn đề phức tạp. Hoạt động của một số phần tử cực đoan trong các tôn giáo có những biểu hiện bất thường, một số đối tượng quá khích trong hội đồng giáo xứ Phú Thượng (Hòa Sơn), lợi dụng việc UBND thành phố cấp đất cho giáo xứ Chánh tòa làm nghĩa địa tại khu vực Hồ Giáo kích động giáo dân chống đối, lấy cớ là ảnh hưởng đến môi trường sống để gây cản trở và có những hành vi coi thường pháp luật; việc tuyên truyền phát triển tà đạo BAHA</w:t>
      </w:r>
      <w:r>
        <w:rPr>
          <w:sz w:val="28"/>
          <w:szCs w:val="28"/>
          <w:vertAlign w:val="superscript"/>
        </w:rPr>
        <w:t>,</w:t>
      </w:r>
      <w:r>
        <w:rPr>
          <w:sz w:val="28"/>
          <w:szCs w:val="28"/>
        </w:rPr>
        <w:t>I trái phép xảy ra tại Hòa Phú và một số nơi thuộc các xã miền núi của huyện; tình hình xây dựng cơ sở thờ tự, sinh hoạt tôn giáo trái phép, hoạt động mê tín dị đoan diễn ra ở một số nơi trên địa bàn; tình hình khiếu kiện, tranh chấp đất đai, nhất là trong giải tỏa đền bù để quy hoạch, chỉnh trang và phát triển có chiều hướng gia tăng… làm cho tình hình an ninh chính trị, trật tự an toàn xã hội tiềm ẩn nhiều nhân tố phức tạp, dễ phát sinh “điểm nóng”.</w:t>
      </w:r>
    </w:p>
    <w:p>
      <w:pPr>
        <w:pStyle w:val="Normal"/>
        <w:spacing w:lineRule="atLeast" w:line="20" w:before="120" w:after="120"/>
        <w:ind w:firstLine="720"/>
        <w:jc w:val="both"/>
        <w:rPr>
          <w:sz w:val="28"/>
          <w:szCs w:val="28"/>
        </w:rPr>
      </w:pPr>
      <w:r>
        <w:rPr>
          <w:sz w:val="28"/>
          <w:szCs w:val="28"/>
        </w:rPr>
        <w:t>Trước tình hình đó Huyện ủy chỉ đạo các ngành chức năng tăng cường các biện pháp nắm chắt tình hình, tuyên truyền, vận động, giải thích cho nhân dân nắm vững pháp luật Nhà nước và các chủ trương của địa phương, giữ vững an ninh chính trị, trật tự an toàn xã hội trên địa bàn, không mắc mưu kẻ xấu, đồng thời điều tra, thu thập chứng cứ, nghiêm trị những kẻ cầm đầu, chủ mưu theo quy định của pháp luật. Để kịp thời giải quyết thỏa đáng những vướng mắc của nhân dân trong việc giải tỏa, đền bù, tái định cư theo chủ trương quy hoạch của thành phố và huyện; xử lý nghiêm túc các trường hợp sai phạm hoặc lợi dụng việc khiếu nại, tố cáo để kích động gây ra tình hình phức tạp về an ninh trật tự, chống đối chủ trương của địa phương, ngày 15 tháng 4 năm 2004, Ban Thường vụ Huyện ủy ban hành Chỉ thị số 11-CT/HU về tăng cường quản lý Nhà nước, kiểm soát tình hình khiếu nại, tố cáo, giữ gìn an ninh trật tự trên địa bàn huyện và chỉ đạo các ngành, các cấp quán triệt và triển khai thực hiện bảo đảm công khai, dân chủ, đúng luật và kịp thời.</w:t>
      </w:r>
    </w:p>
    <w:p>
      <w:pPr>
        <w:pStyle w:val="Normal"/>
        <w:spacing w:lineRule="atLeast" w:line="20" w:before="120" w:after="120"/>
        <w:ind w:firstLine="720"/>
        <w:jc w:val="both"/>
        <w:rPr/>
      </w:pPr>
      <w:r>
        <w:rPr>
          <w:sz w:val="28"/>
          <w:szCs w:val="28"/>
        </w:rPr>
        <w:t xml:space="preserve">Ban Chấp hành Đảng bộ huyện tổ chức hội nghị kiểm điểm việc thực hiện các Nghị quyết của Đảng về bảo vệ Tổ quốc và đề ra Chương trình hành động thực hiện Nghị quyết TW8 (Khóa IX) về </w:t>
      </w:r>
      <w:r>
        <w:rPr>
          <w:i/>
          <w:sz w:val="28"/>
          <w:szCs w:val="28"/>
        </w:rPr>
        <w:t>Chiến lược bảo vệ Tổ quốc trong tình hình mới</w:t>
      </w:r>
      <w:r>
        <w:rPr>
          <w:sz w:val="28"/>
          <w:szCs w:val="28"/>
        </w:rPr>
        <w:t xml:space="preserve"> gồm những nhiệm vụ, giải pháp lớn về bảo vệ Tổ quốc trên địa bàn huyện trên các mặc: Xây dựng, chỉnh đốn Đảng; công tác tư tưởng văn hóa; phát triển kinh tế xã hội; tăng cường QP-AN và đẩy mạnh các hoạt động đối ngoại nhằm đáp ứng ngày càng tốt hơn yêu cầu bảo vệ, địa phương, góp phần Tổ quốc trong tình hình mới. Ngày 20 tháng 10 năm 2002 Huyện ủy ban hành và triển khai thực hiện Nghị quyết số 04-NQ/HU về việc xây dựng huyện Hòa Vang thành khu vực phòng thủ </w:t>
      </w:r>
      <w:r>
        <w:rPr>
          <w:i/>
          <w:sz w:val="28"/>
          <w:szCs w:val="28"/>
        </w:rPr>
        <w:t>“cơ bản, liên hoàn, vững chắc”</w:t>
      </w:r>
      <w:r>
        <w:rPr>
          <w:sz w:val="28"/>
          <w:szCs w:val="28"/>
        </w:rPr>
        <w:t xml:space="preserve">, xác định phương hướng, mục tiêu tổng quát là: Thường xuyên quán triệt hai nhiệm vụ chiến lược của Đảng, phát huy cao độ tinh thần yêu nước, yêu CNXH, truyền thống quê hương, tinh thần độc lập tự chủ, ý thức tự cường của toàn Đảng, toàn dân và toàn quân tạo nên sức mạnh tổng hợp, xây dựng huyện vững về chính trị, giàu về kinh tế, mạnh về QP-AN. Ra sức xây dựng thế trận QPTD gắn với thế trận an ninh nhân dân, xây dựng LLVT huyện vững mạnh toàn diện, tranh thủ sự giúp đỡ và phối hợp với các đơn vị của Bộ, Quân khu, Thành phố và địa phương bạn để nắm chắc tình hình, chủ động phối hợp, ngăn chặn, đánh bại âm mưu “diễn biến hòa bình”, bạo loạn lật đổ, giữ vững ổn định chính trị và trật tự an toàn xã hội, sẵn sàng đánh thắng chiến tranh xâm lược của địch trong mọi tình huống. </w:t>
      </w:r>
    </w:p>
    <w:p>
      <w:pPr>
        <w:pStyle w:val="Normal"/>
        <w:spacing w:lineRule="atLeast" w:line="20" w:before="120" w:after="120"/>
        <w:ind w:firstLine="720"/>
        <w:jc w:val="both"/>
        <w:rPr>
          <w:sz w:val="28"/>
          <w:szCs w:val="28"/>
        </w:rPr>
      </w:pPr>
      <w:r>
        <w:rPr>
          <w:sz w:val="28"/>
          <w:szCs w:val="28"/>
        </w:rPr>
        <w:t>Cấp ủy, chính quyền các cấp ban hành chỉ thị, nghị quyết, kế hoạch triển khai thực hiện nhiệm vụ QP-QSĐP từ huyện đến cơ sở đồng bộ, chặt chẽ, đúng cơ chế. Công tác giáo dục quốc phòng được chú trọng, hội đồng GDQP huyện và các Ban GDQP xã luôn được cũng cố, kiện toàn và hoạt động có hiệu quả, góp phần nâng cao kiến thức quốc phòng và kỹ năng quân sự cần thiết cho cán bộ và các tầng lớp nhân dân. Trong 5 năm huyện đã tổ chức diễn tập theo cơ chế 02 của Bộ Chính trị cho cấp huyện và 14/14 xã trên địa bàn đạt chất lượng tốt, góp phần nâng cao nhận thức và khả năng độc lập, tự lực của địa phương trong nhiệm vụ bảo vệ địa phương, bảo vệ Tổ quốc. Công tác tuyển chọn, gọi công dân nhập ngũ hàng năm được thực hiện đúng pháp luật, bảo đảm công khai, dân chủ và công bằng xã hội, hoàn thành 100% chỉ tiêu được giao, bảo đảm chất lượng và không có đào, bỏ ngũ.</w:t>
      </w:r>
    </w:p>
    <w:p>
      <w:pPr>
        <w:pStyle w:val="Normal"/>
        <w:spacing w:lineRule="atLeast" w:line="20" w:before="120" w:after="120"/>
        <w:ind w:firstLine="720"/>
        <w:jc w:val="both"/>
        <w:rPr>
          <w:sz w:val="28"/>
          <w:szCs w:val="28"/>
        </w:rPr>
      </w:pPr>
      <w:r>
        <w:rPr>
          <w:sz w:val="28"/>
          <w:szCs w:val="28"/>
        </w:rPr>
        <w:t>Công tác sẵn sàng chiến đấu của LLVT được duy trì thường xuyên, trình độ, năng lực làm tham mưu của Ban chỉ huy quân sự các cấp không ngừng được nâng lên, 14 cán bộ quân sự xã được cử đi đào tạo trung cấp quân sự cơ sở tại trường quân sự thành phố. Huyện tổ chức sơ kết 5 năm thực hiện Pháp lệnh về lực lượng DBĐV và sơ kết 5 năm thực hiện Pháp lệnh DQTV, tổng kết 5 năm xây dựng và hoạt động Chi bộ Dân quân cơ động (1997-2002), sơ kết 4 năm thực hiện chỉ thị số 11 của Huyện ủy về tăng cường lãnh đạo công tác phát triển Đảng viên trong lực lượng DQTV và DBĐV (1999-2002) và ban hành Chương trình hành động số 09-CTHĐ/TV về thực hiện Nghị quyết 07-NQ/TU của Ban Thường vụ thành ủy về tăng cường sự lãnh đạo của các cấp ủy Đảng đối với lực lượng DQTV và DBĐV trong tình hình mới … nhằm rút kinh nghiệm để tiếp tục củng cố, nâng cao chất lượng của các lực lượng đáp ứng yêu cầu nhiệm vụ trong tình hình mới. Chấp hành Công văn số 28/CV/TU ngày 3 tháng 4 năm 2001 của Ban Thường vụ Thành ủy Đà Nẵng về việc tiến hành khảo sát chất lượng dân quân trên địa bàn thành phố Đà Nẵng, Huyện ủy tổ chức quán triệt, xây dựng kế hoạch và thành lập tổ công tác chỉ đạo chặt chẽ việc khảo sát, qua đó đưa ra khỏi lực lượng những người không đủ tiêu chuẩn, làm trong sạch đội ngũ, đồng thời chấn chỉnh lại quy trình phát triển lực lượng DQTV, củng cố, nâng cao chất lượng và khả năng hoạt động của DQTV ở cơ sở. Xây dựng lực lượng DQTV đạt chỉ tiêu so với dân số, tỷ lệ đảng viên chiếm 14, 59% so với lực lượng, có độ tin cậy về chính trị cao, hoạt động có hiệu quả. Lực lượng dự bị động viên được đăng ký, quản lý chặt chẽ, hoàn thành tốt chỉ tiêu huấn luyện, kiểm tra sẵn sàng động viên và sẵn sàng chiến đấu hàng năm. Thực hiện tốt các chính sách hậu phương quân đội và bảo đảm đầy đủ các chế độ chính sách đối với lực lượng DQTV, DBĐV theo quy định và quan tâm, đầu tư xây dựng nhà làm việc cho công an, xã đội.</w:t>
      </w:r>
    </w:p>
    <w:p>
      <w:pPr>
        <w:pStyle w:val="Normal"/>
        <w:spacing w:lineRule="atLeast" w:line="20" w:before="120" w:after="120"/>
        <w:ind w:firstLine="720"/>
        <w:jc w:val="both"/>
        <w:rPr>
          <w:sz w:val="28"/>
          <w:szCs w:val="28"/>
        </w:rPr>
      </w:pPr>
      <w:r>
        <w:rPr>
          <w:sz w:val="28"/>
          <w:szCs w:val="28"/>
        </w:rPr>
        <w:t>Công tác bảo vệ an ninh chính trị, trật tự an toàn xã hội được triển khai thực hiện bằng nhiều biện pháp quyết liệt. Ngay từ đầu năm 2001, Ban Chấp hành Đảng bộ huyện tổ chức hội nghị sơ kết 2 năm thực hiện Nghị quyết 08-NQ/TW của Bộ Chính trị về bảo vệ an ninh quốc gia, đánh giá toàn diện kết quả công tác bảo vệ an ninh quốc gia trên địa bàn trong các mặc: Bảo đảm an ninh nông thôn; công tác nắm tình hình và đấu tranh chống phản động gián điệp, phản động lợi dụng tôn giáo; bảo vệ an ninh kinh tế; xây dựng, cũng cố khối đại đoàn kết toàn dân, xây dựng thế trận an ninh nhân dân, quốc phòng toàn dân, xây dựng phong trào quần chúng bảo vệ an ninh Tổ quốc và công tác đối ngoại; đề ra những nội dung công tác trọng tâm để tiếp tục triển khai thực hiện có hiệu quả Nghị quyết 08-NQ/TW. Công an huyện cũng tổ chức sơ kết 2 năm thực hiện Nghị quyết 09/CP của Chính phủ về Chương trình quốc gia phòng chống tội phạm, tuyên dương những mô hình hiệu quả để học tập, nhân rộng trên địa bàn. Phong trào quần chúng bảo vệ an ninh Tổ quốc được các cấp, các ngành, Mặt trận và các đoàn thể phối hợp triển khai thực hiện đồng bộ và đem lại hiệu quả thiết thực, nhất là công tác tuyên truyền, giáo dục, cảm hóa, giúp đỡ đối tượng vi phạm được triển khai đến tận địa bàn dân cư. Công tác đấu tranh phòng chống tệ nạn xã hội, ma túy, quản lý và kiểm tra an toàn giao thông được được triển khai thực hiện bằng nhiều biện pháp kiên quyết và đạt kết quả tích cực… góp phần giải quyết những vấn đề an ninh trật tự ở cơ sở. Xây dựng lực lương công an huyện, xã trong sạch, vững mạnh, kịp thời điều tra, trấn áp các loại tội phạm, chủ động đấu tranh có hiệu quả với âm mưu diễn biến hòa bình của các thế lực thù địch, nhất là các hoạt động chống phá của các đối tượng đội lốt tôn giáo, hạn chế được trọng án, không để xảy ra điểm nóng trên địa bàn.</w:t>
      </w:r>
    </w:p>
    <w:p>
      <w:pPr>
        <w:pStyle w:val="Normal"/>
        <w:spacing w:lineRule="atLeast" w:line="20" w:before="120" w:after="120"/>
        <w:ind w:firstLine="720"/>
        <w:jc w:val="both"/>
        <w:rPr>
          <w:sz w:val="28"/>
          <w:szCs w:val="28"/>
        </w:rPr>
      </w:pPr>
      <w:r>
        <w:rPr>
          <w:sz w:val="28"/>
          <w:szCs w:val="28"/>
        </w:rPr>
        <w:t xml:space="preserve">Về công tác xây dựng chính quyền: Huyện tập trung cũng cố vững chắc hệ thống chính quyền huyện, xã, hoạt động có nề nếp và hiệu quả. Hội đồng nhân dân huyện, xã phát huy tốt vai trò theo luật định, phát huy được dân chủ, trí tuệ trong thảo luận, quyết định các chủ trương theo định hướng của cấp ủy cùng cấp, sát với tình hình thực tiễn của địa phương; thực hiện quyền kiểm tra, giám sát đối với các hoạt động của Uỷ ban nhân dân và nắm bắt, kiến nghị giải quyết kịp thời những bức xúc mà cử tri quan tâm. </w:t>
      </w:r>
    </w:p>
    <w:p>
      <w:pPr>
        <w:pStyle w:val="Normal"/>
        <w:spacing w:lineRule="atLeast" w:line="20" w:before="120" w:after="120"/>
        <w:ind w:firstLine="720"/>
        <w:jc w:val="both"/>
        <w:rPr>
          <w:sz w:val="28"/>
          <w:szCs w:val="28"/>
        </w:rPr>
      </w:pPr>
      <w:r>
        <w:rPr>
          <w:sz w:val="28"/>
          <w:szCs w:val="28"/>
        </w:rPr>
        <w:t>Ngày 25/4/2004, cử tri cả nước đi bầu cử đại biểu Quốc hội và Hội đồng nhân dân 3 cấp nhiệm kỳ 2004 – 2009, huyện tập trung tổ chức cuộc bầu cử chặt chẽ, đúng quy định của pháp luật, cử tri toàn huyện phấn khởi đi bỏ phiếu.  Hội đồng nhân dân huyện khóa IX (nhiệm kỳ 2004 - 2009) có 36 vị trúng cử. Hội đồng bầu ông Nguyễn Văn Hiệu tiếp tục giữ chức Chủ tịch Hội đồng, ông Trần Công Danh tiếp tục giữ chức Phó Chủ tịch Hội đồng, ông Nguyễn Bá Đông làm ủy viên thường trực; đồng chí Huỳnh Minh Nhơn làm Chủ tịch UBND, các đồng chí Võ Văn Thương, Nguyễn Phú Ban, Trần Anh Đức làm Phó Chủ tịch UBND và 05 ủy viên.</w:t>
      </w:r>
    </w:p>
    <w:p>
      <w:pPr>
        <w:pStyle w:val="Normal"/>
        <w:spacing w:lineRule="atLeast" w:line="20" w:before="120" w:after="120"/>
        <w:ind w:firstLine="720"/>
        <w:jc w:val="both"/>
        <w:rPr>
          <w:sz w:val="28"/>
          <w:szCs w:val="28"/>
        </w:rPr>
      </w:pPr>
      <w:r>
        <w:rPr>
          <w:sz w:val="28"/>
          <w:szCs w:val="28"/>
        </w:rPr>
        <w:t>Bộ máy hành chính của Uỷ ban nhân dân các cấp được kiện toàn cả số lượng và chất lượng. UBND huyện quyết định thành lập phòng Tài nguyên và Môi trường trên cơ sở phòng Địa chính - Nhà đất để giúp UBND thực hiện chức năng quản lý Nhà nược về tài nguyên và môi trường theo quy định của pháp luật. Triển khai thực hiện Chương trình hành động của Huyện ủy thực hiện Nghi quyết TW 5 (Khóa IX) về đổi mới và nâng cao chất lượng hệ thống chính trị xã, phường, thị trấn trên các mặc như: đào tạo và chuẩn hóa đội ngũ cán bộ; kiện toàn và nâng cao chất lượng hoạt động, tăng cường mối quan hệ và giữa các tổ chức trong hệ thống chính trị; đổi mới sự chỉ đạo của huyện đối với xã… Qua đó năng lực và hiệu quả hoạt động của hệ thống chính trị ở xã từng bước được nâng lên đáp ứng yêu cầu nhiệm vụ của địa phương.</w:t>
      </w:r>
    </w:p>
    <w:p>
      <w:pPr>
        <w:pStyle w:val="Normal"/>
        <w:spacing w:lineRule="atLeast" w:line="20" w:before="120" w:after="120"/>
        <w:ind w:firstLine="720"/>
        <w:jc w:val="both"/>
        <w:rPr>
          <w:sz w:val="28"/>
          <w:szCs w:val="28"/>
        </w:rPr>
      </w:pPr>
      <w:r>
        <w:rPr>
          <w:sz w:val="28"/>
          <w:szCs w:val="28"/>
        </w:rPr>
        <w:t>UBND các cấp triển khai thực hiện kịp thời, nghiêm túc các chủ trương, chính sách của Đảng, pháp luật Nhà nước và các nghị quyết của Hội đồng nhân dân cùng cấp, thể hiện sự năng động, nhạy bén trong điều hành thực hiện có hiệu quả các nhiệm vụ của địa phương. Thực hiện Đề án Cải cách hành chính theo mô hình “một cửa” của UBND thành phố, đầu năm 2001, UBND huyện thành lập Ban Chỉ đại Cải cách hành chính huyện gồm 8 đồng chí, do đồng chí Chủ tịch UBND huyện làm trưởng ban, tiến hành xây dựng đề án CCHC của huyện, xác định 33 đầu việc trên 3 lĩnh vực chính: Địa chính – Nhà đất, Tài chính và Kế hoạch – Đầu tư, Văn hóa thể thao cần tập trung giải quyết và được UBND thành phố phê duyệt theo Quyết định số 91/QĐ-UB ngày 19 tháng 6 năm 2011. Đề án được triển khai thực hiện đồng bộ từ huyện đến xã, từ việc đầu tư xây dựng cơ sở làm việc; lựa chọn, tập huấn cán bộ đến ban hành các văn bản quy định về cơ chế hoạt động, trách nhiệm, quyền hạn, mối quan hệ trong giải quyết các thủ tục hành chính theo yêu cầu của công dân và tổ chức, qua đó các thủ tục hành chính được đơn giản hóa, quy trình giải quyết được điều chỉnh hợp lý và khoa học, trách nhiệm của cán bộ, công chức được nâng lên, giảm bớt những phiền hà cho nhân dân, phát huy quyền làm chủ của nhân dân, hạn chế được tiêu cực, nhũng nhiễu trong cán bộ của các cơ quan công quyền, được nhân dân đồng tình, ủng hộ. Trong những năm từ 2003 đến 2005, thực hiện chủ trương quy hoạch, chỉnh trang của thành phố và huyện, các giao dịch dân sự về lĩnh vực đất đai, xây dựng cơ bản trên địa bàn huyện diễn ra rất sôi động, phức tạp với khối lượng công việc khá lớn nhưng huyện đã giải quyết khá tốt, không để tồn đọng, không để xảy ra những phức tạp lớn.</w:t>
      </w:r>
    </w:p>
    <w:p>
      <w:pPr>
        <w:pStyle w:val="Normal"/>
        <w:spacing w:lineRule="atLeast" w:line="20" w:before="120" w:after="120"/>
        <w:ind w:firstLine="720"/>
        <w:jc w:val="both"/>
        <w:rPr>
          <w:sz w:val="28"/>
          <w:szCs w:val="28"/>
        </w:rPr>
      </w:pPr>
      <w:r>
        <w:rPr>
          <w:sz w:val="28"/>
          <w:szCs w:val="28"/>
        </w:rPr>
        <w:t xml:space="preserve">Huyện ủy ban hành và triển khai thực hiện Chương trình hành động số 06-CTHĐ/HU về thực hiện Nghị quyết Trung ương 7 (khóa IX) “Phát huy sức mạnh đại đoàn kết toàn dân tộc vì dân giàu, nước mạnh, xã hội công bằng, dân chủ, văn minh”. Tháng 10/2001 UBND huyện tổ chức sơ kết 3 năm thực hiện Quy chế dân chủ ở cơ sở trên địa bàn huyện và tiếp tục hoàn thiện quy chế, cụ thể hóa các quy định về thực hiện phương châm “dân biết, dân làm, dân bàn, dân kiểm tra” để triển khai thực hiện từ xã, thôn đến cơ quan, trường học, doanh nghiệp; khắc phục các biểu hiện vi phạm dân chủ, coi nhẹ dân chủ hoặc dân chủ hình thức. Tổ chức hội nghị liên tịch giữa HĐND, UBND và UBMTTQVN huyện để kiểm điểm việc thực hiện quy chế phối hợp, rút kinh nghiệm để hoàn thiện quy chế phù hợp với tình hình thực tế. Nâng cao trách nhiệm và hiệu lực quản lý của chính quyền trong giải quyết đúng đắn, nhanh chóng các công việc có liên quan đến đời sống của nhân dân theo phương châm “Trọng dân, gần dân, hiểu dân, học dân và có trách nhiệm với dân”; thực hiện “nghe dân nói, nói dân hiểu, làm dân tin; chấn chỉnh kịp thời những hành vi thiếu trách nhiệm, thái độ quan liêu, không sát dân; xử lý nghiêm khắc những hành vi tham ô, sách nhiễu, vòi vĩnh, gây phiền hà cho nhân dân qua đó tạo được sự đồng thuận cao trong nhân dân, tạo điều kiện cho nhân dân tham gia xây dựng chính quyền trong sạch vững mạnh. Trước thực trạng việc giải tỏa, đền bù, bố trí tái định cư cho nhân dân chưa phù hợp gây nhiều thắc mắc làm cho nhân dân không yên tâm đến nơi ở mới, huyện tổ chức lấy ý kiến đóng góp của nhân dân, kịp thời phối hợp với thành phố và các cơ quan chức năng giải quyết thỏa đáng đồng thời tăng cường kiểm tra, phát hiện và xử lý 110 trường hợp vi phạm về chuyển nhượng đất trái phép, lấn chiếm và sử dụng đất sai mục đích. </w:t>
      </w:r>
    </w:p>
    <w:p>
      <w:pPr>
        <w:pStyle w:val="Normal"/>
        <w:spacing w:lineRule="atLeast" w:line="20" w:before="120" w:after="120"/>
        <w:ind w:firstLine="720"/>
        <w:jc w:val="both"/>
        <w:rPr>
          <w:sz w:val="28"/>
          <w:szCs w:val="28"/>
        </w:rPr>
      </w:pPr>
      <w:r>
        <w:rPr>
          <w:sz w:val="28"/>
          <w:szCs w:val="28"/>
        </w:rPr>
        <w:t xml:space="preserve">Hiệu lực quản lý Nhà nước của chính quyền được tăng cường, nhất là trên các lĩnh vực đất đai, tài chính, xây dựng cơ bản… Thực hiện Chỉ thị số 11-CT/HU của Ban Thường vụ Huyện ủy về “Tăng cường quản lý Nhà nước, kiểm soát tình hình khiếu nại, tố cáo, giữ gìn ANTT trên địa bàn huyện”; các ngành, các cấp làm tốt công tác tuyên truyền, giáo dục pháp luật; thành lập các câu lạc bộ trợ giúp pháp lý, tư vấn pháp luật, tổ hòa giải ở cơ sở tổ chức hoạt động có hiệu quả; tiếp nhận giải quyết 1.417/1.448 đơn khiếu nại tố cáo của công dân (đạt 97,8%), tổ chức 34 cuộc thanh kiểm tra ở 195 đơn vị, kịp thời chấn chỉnh, xử lý những lệch lạc, sai phạm trong công tác quản lý Nhà nước cũng như tăng cường ý thức chấp hành pháp luật cho cán bộ và nhân dân. </w:t>
      </w:r>
    </w:p>
    <w:p>
      <w:pPr>
        <w:pStyle w:val="Normal"/>
        <w:spacing w:lineRule="atLeast" w:line="20" w:before="120" w:after="120"/>
        <w:ind w:firstLine="720"/>
        <w:jc w:val="both"/>
        <w:rPr/>
      </w:pPr>
      <w:r>
        <w:rPr>
          <w:sz w:val="28"/>
          <w:szCs w:val="28"/>
        </w:rPr>
        <w:t xml:space="preserve">Công tác dân vận, Mặt trận và các đoàn thể được tăng cường. Các cấp ủy Đảng luôn phát huy tốt vai trò của Ban Dân vận và cán bộ Dân vận chuyên trách trong tham mưu và tổ chức quán triệt, tuyên truyền, triển khai thực hiện các Nghị quyết của Đảng về công tác vận động quần chúng. Huyện ủy chỉ đạo tổng kết thực hiện Nghị quyết 8B ngày 27-3-1990 của Ban Chấp hành Trung ương Đảng về đổi mới công tác quần chúng của Đảng, tăng cường mối quan hệ giữa Đảng và nhân dân và Chỉ thị 18/2000/CT-TTg ngày 21-9-2000 của Thủ tướng Chính phủ về tăng cường công tác dân vận; tổ chức sơ kết 5 năm thực hiện Nghị định 28/CP ngày 29-4-1995 của Chính phủ về thực hiện chính sách ưu đãi người có công cách mạng và sơ kết 3 năm thực hiện Chỉ thị số 37 ngày 02-7-1998 của Bộ Chính trị (khóa 8) về công tác tôn giáo trong tình hình mới nhằm rút kinh nghiệm để chỉ đạo có hiệu quả công tác dân vận trên địa bàn huyện. Ban hành và triển khai thực hiện các Chương trình hành động về công tác Dân tộc, công tác Tôn giáo theo tinh thần Nghị quyết hội nghị lần thứ 7 của Ban Chấp hành Trung ương Đảng (khóa IX), đề ra các nhiệm vụ và giải pháp để chỉ đạo thực hiện tốt công tác dân tộc và tôn giáo, nâng cao đời sống vật chất, tinh thần, niềm tin đối với đồng bào dân tộc thiểu số và đồng bào có đạo, tránh để các thế lực thù địch lợi dụng, kích động, lôi kéo chống phá các chủ trương của Đảng, Nhà nước và địa phương. Phối hợp và tổ chức tốt các đợt bộ đội hành quân dã ngoại về giúp dân ở các xã trên địa bàn huyện. Thường xuyên sâu sát cơ sở, kịp thời nắm bắt tâm tư, nguyện vọng của nhân dân để cùng với chính quyền, đoàn thể tuyên truyền, vận động, giải thích kịp thời những vướng mắc của nhân dân, nhất là nhân dân trong các vùng thực hiện chủ trương di dời, giải tỏa, chỉnh trang; các vùng đồng bào dân tộc thiểu số, vùng đồng bào có đạo còn nhiều khó khăn, góp phần không để xảy ra </w:t>
      </w:r>
      <w:r>
        <w:rPr>
          <w:i/>
          <w:sz w:val="28"/>
          <w:szCs w:val="28"/>
        </w:rPr>
        <w:t>“điểm nóng”.</w:t>
      </w:r>
    </w:p>
    <w:p>
      <w:pPr>
        <w:pStyle w:val="Normal"/>
        <w:spacing w:lineRule="atLeast" w:line="20" w:before="120" w:after="120"/>
        <w:ind w:firstLine="720"/>
        <w:jc w:val="both"/>
        <w:rPr>
          <w:sz w:val="28"/>
          <w:szCs w:val="28"/>
        </w:rPr>
      </w:pPr>
      <w:r>
        <w:rPr>
          <w:sz w:val="28"/>
          <w:szCs w:val="28"/>
        </w:rPr>
        <w:t>Mặt trận và các đoàn thể không ngừng được cũng cố và kiện toàn, thực hiện tốt chức năng, nhiệm vụ. Ngay sau Đại hội XIII của Đảng bộ huyện (11/2000), ngày 26-02-2001 Ban Thường vụ Huyện ủy ban hành Chỉ thị số 02-CT/HU về tăng cường lãnh đạo đại hội Mặt trận và các đoàn thể trên địa bàn huyện. Thực hiện Chỉ thị của Ban Thường vụ, các hội, đoàn thể chuẩn bị tốt nội dung, nhân sự và tổ chức thành công đại hội ở các cấp theo quy định của điều lệ, cũng cố hệ thống tổ chức, đẩy mạnh công tác phát triển hội viên, đoàn viên mới, tập hợp các tầng lớp nhân dân vào các tổ chức hội, đoàn thể. Ngày 25/8/2002, Uỷ ban MTTQVN huyện tiến hành đại hội đại biểu lần thứ IX (nhiệm kỳ 2002-2007). Đại hội đánh giá: Thời kỳ 1997 – 2002 là thời kỳ có nhiều thuận lợi, song cũng không ít khó khăn; cơ hội và thách thức đan xen. Song dưới sự lãnh đạo của Đảng, khối đại đoàn kết của huyện được tăng cường. Tiềm lực vật chất và tinh thần trong nhân dân được khơi dậy, nhiều phong trào cách mạng diễn ra sôi nổi, liên tục, thu hút được đông đảo các tầng lớp nhân dân tham gia. Kinh tế xã hội liên tục phát triển, đời sống vật chất, tinh thần của nhân dân không ngừng được cải thiện. QP-AN được đảm bảo. Thông qua hoạt động thực tiễn đội ngũ cán bộ và tổ chức Mặt trận từ huyện đến khu dân cư được củng cố, kiện toàn đáp ứng khá hơn yêu cầu nhiệm vụ, là một đơn vị dân đầu của thành phố, từ năm 1997 đến năm 2001 được UBTWMT tặng bằng khen và cờ, chính phủ tặng bằng khen và UBND thành phố trao cờ đơn vị dẫn đầu, vinh dự được Chủ tịch nước trao tặng Huân chương Lao động hạng II. Các tổ chức thành viên Hội Nông dân, Hội Liên hiệp Phụ nữ, Đoàn Thanh niên cộng sản Hồ Chí Minh huyện cũng được Chủ tich nước tặng Huân chương Lao động Hạng III. Đó là những phần thưởng cao quý của Đảng, Nhà nước dành cho khối Dân của huyện nhà trong 5 năm qua. Đại hội đề ra Chương trình hành động thống nhất của Mặt trận Tổ quốc Việt Nam huyện nhiệm kỳ IX (2002-2007), xác định nhiệm vụ chung là: Tiếp tục quán triệt sâu sắc Nghị quyết Đại hội IX của Đảng và Nghị quyết Đại hội Đảng bộ các cấp, nhất là quán triệt quan điểm, động lực chủ yếu để phát triển đất nước là đại đoàn kết dân tộc; đây là đường lối chiến lược, là nguồn sức mạnh to lớn để xây dựng và bảo vệ Tổ quốc. Xây dựng mối quan hệ tin cậy, cởi mở giữa Mặt trận với các tầng lớp nhân dân, các giai tầng xã hội, lắng nghe ý kiến, kiến nghị và nguyện vọng của nhân dân, đồng thời vận động nhân dân vun đắp khối đại đoàn kết dân tộc; tập trung phát triển kinh tế - xã hội, QP-AN của huyện. Đổi mới phương thức hoạt động của MTTQVN và các đoàn thể nhân dân, khắc phục tình trạnh hành chính hóa, phô trương, hình thức, quan liêu, xa dân. Tổ chức các phong trào thi đua yêu nước gắn với chương trình phát triển kinh tế xã hội của huyện; hướng về cơ sở, tập trung cho cơ sở, lấy dân cư và hộ gia đình làm địa bàn trọng điểm cho mọi tổ chức và hoạt động. Đại hội đã hiệp thương cử ra Uỷ ban Mặt trận huyện khóa IX gồm 47 thành viên, do đồng chí Lê Văn Toàn làm chủ tịch. Sau đại hội, Mặt trận và các đoàn thể xây dựng và triển khai thực hiện kế hoạch hành động theo chức năng, nhiệm vụ. Tổ chức tuyên truyền, vận động các tầng lớp nhân dân chấp hành đường lối, chính sách của Đảng, pháp luật của Nhà nước và các chủ trương của cấp ủy, chính quyền địa phương, thực hiện thắng lợi các chỉ tiêu kinh tế, xã hội, quốc phòng- an ninh của huyện. Tăng cường và phát huy sức mạnh tổng hợp của khối đại đoàn kết toàn dân, thực hiện quy chế dân chủ ở cơ sở, tham gia xây dựng Đảng, chính quyền; làm tốt vai trò trong các cuộc bầu cử quốc hội, hội đồng nhân dân các cấp; phản ảnh kịp thời tâm tư, nguyện vọng của nhân dân cho cấp ủy, chính quyền, hòa giải tốt nhiều vụ việc ở địa bàn dân cư. Cuộc vận động “ Toàn dân đoàn kết xây dựng đời sống văn hóa ở khu dân cư” ngày càng đi vào chiều sâu, được đông đảo các tầng lớp nhân dân hưởng ứng, nhất là vận động giúp nhau làm kinh tế, xóa đói, giảm nghèo; các hoạt động tương thân, tương ái, xây dựng và thực hiện quy ước, tộc ước; vận động toàn dân thực hiện nếp sống văn minh trong việc tang, cưới, lễ hội… gìn giữ thuần phong mỹ tục, loại bỏ dần những thói quen, hủ tục lạc hậu; xây dựng gia đình văn hóa, khu dân cư văn hóa, thôn văn hóa, cơ quan văn hóa; giữ gìn vệ sinh môi trường; xây dựng cuộc sống ấm no, hạnh phúc. Các đoàn thể theo chức năng, nhiệm vụ tổ chức nhiều hoạt động thiết thực để vận động, tập hợp, phát triển hội viên, xây dựng đoàn thể vững mạnh như: Hội Nông dân tổ chức tập huấn kỹ thuật, chuyển giao công nghệ, chuyển đổi cây trồng, con vật nuôi, phát triển kinh tế hộ, giúp nông dân vay vốn, phát động phong trào nông dân sản xuất kinh doanh giỏi. Đoàn Thanh niên triển khai sâu rộng phong trào “Thanh niên lập nghiệp”, “Tuổi trẻ xung kích – tình nguyện”, cảm hóa giáo dục thanh - thiếu niên chậm tiến, tổ chức hoạt động ngày thứ 7 tình nguyện và ngày chủ nhật “xanh – sạch – đẹp”, “Hội trại tong quân”, hiến máu nhân đạo, “Tuổi trẻ sáng tạo”… Hội Phụ nữ triển khai tốt phong trào “Phụ nữ tích cực học tập, lao động, sáng tạo, xây dựng gia đình hạnh phúc”, giúp nhau phát triển kinh tế gia đình, xây dựng câu lạc bộ không sinh con thứ 3, câu lạc bộ gia đình hạnh phúc, câu lạc bộ gia đình hội viên không có người vi phạm pháp luật… Hội Cựu chiến binh phát huy bản chất và truyền thống Bộ đội Cụ Hồ, triển khai phong trào thi đua làm kinh tế, xóa vườn tạp, xây dựng “Tổ hợp tác giúp nhau làm kinh tế”… nâng cao đời sống cho gia đình hội viên. Liên đoàn Lao động không ngừng bồi dưỡng nâng cao khả năng làm việc và chất lượng công tác cho cán bộ công chức, viên chức, người lao động; phát động phong trào đảm bảo an toàn vệ sinh lao động, học tập nâng cao trình độ, “phát huy sáng kiến, cải tiến kỹ thuật”… Các tổ chức Hội người mù, Hội chữ thập đỏ, Hội Từ Thiện, Hội khuyến học… có nhiều hoạt động thiết thực góp phần tích cực thực hiện các chương trình từ thiện, nhân đạo, đến ơn đáp nghĩa…</w:t>
      </w:r>
    </w:p>
    <w:p>
      <w:pPr>
        <w:pStyle w:val="Normal"/>
        <w:spacing w:lineRule="atLeast" w:line="20" w:before="120" w:after="120"/>
        <w:ind w:firstLine="720"/>
        <w:jc w:val="both"/>
        <w:rPr/>
      </w:pPr>
      <w:r>
        <w:rPr>
          <w:sz w:val="28"/>
          <w:szCs w:val="28"/>
        </w:rPr>
        <w:t xml:space="preserve">Về công tác xây dựng Đảng: Quán triệt phương châm </w:t>
      </w:r>
      <w:r>
        <w:rPr>
          <w:i/>
          <w:sz w:val="28"/>
          <w:szCs w:val="28"/>
        </w:rPr>
        <w:t>“…</w:t>
      </w:r>
      <w:r>
        <w:rPr>
          <w:sz w:val="28"/>
          <w:szCs w:val="28"/>
        </w:rPr>
        <w:t xml:space="preserve"> </w:t>
      </w:r>
      <w:r>
        <w:rPr>
          <w:i/>
          <w:sz w:val="28"/>
          <w:szCs w:val="28"/>
        </w:rPr>
        <w:t>xây dựng Đảng là then chốt”</w:t>
      </w:r>
      <w:r>
        <w:rPr>
          <w:sz w:val="28"/>
          <w:szCs w:val="28"/>
        </w:rPr>
        <w:t xml:space="preserve"> do Đại hội Đảng các cấp đề ra, Đảng bộ  tập trung thực hiện cuộc vận động xây dựng, chỉnh đốn Đảng, nâng cao vai trò, năng lực lãnh đạo của các tổ chức Đảng trên tất cả các lĩnh vực đời sống chính trị - xã hội. Tập trung củng cố vững chắc trận địa chính trị tư tưởng trong Đảng và toàn xã hội. Sau đại hội, Huyện ủy củng cố, kiện toàn Ban Tuyên giáo, đội ngũ báo cáo viên, tuyên truyền viên từ huyện đến xã và thành lập Trung tâm bồi dưỡng chính trị huyện, tăng cường bồi dưỡng lý luận chủ nghĩa Mác - Lênin, tư tưởng Hồ Chí Minh và đường lối, chủ trương, chính sách của Đảng, pháp luật Nhà nước cho đảng viên và nhân dân. Tổ chức thành công hội thi báo cáo viên giỏi về tư tưởng Hồ Chí Minh và thi tìm hiểu lịch sử Đảng bộ huyện trong cán bộ, đảng viên, viên chức, công chức và học sinh. Tổ chức tổng kết kịp thời việc triển khai thực hiện các nghị quyết của Trung ương, Thành ủy, Huyện ủy, rút ra những bài học kinh nghiệm để tiếp tục lãnh đạo, chỉ đạo có hiệu quả các hoạt động của đời sống xã hội. Tổ chức quán triệt và triển khai thực hiện nghiêm túc các Nghị quyết của Đảng cấp trên, xây dựng các chương trình hành động sát với tình hình thực tế của Đảng bộ, địa phương. Hoàn thành việc sưu tầm, biên soạn, xuất bản tập kỷ yếu Hòa Vang Đấu tranh - Xây dựng - Trưởng thành nhân kỷ niệm 60 năm ngày thành lập Đảng bộ (20/11/1945 – 20/11/2005), kỷ niệm 30 năm ngày giải phóng quê hương (28/3/1975 – 29/3/2005) và đón nhận danh hiệu anh hùng lao động; tập văn kiện Đại hội Đảng bộ huyện….. và danh sách Ban Chấp hành Đảng bộ huyện qua các thời kỳ. Nhiều xã hoàn thành việc tổ chức nghiên cứu, sưu tầm, biên soạn và xuất bản Lịch sử Đảng bộ, lịch sử đấu tranh cách mạng làm tư liệu nghiên cứu và giáo dục truyền thống cho cán bộ đảng viên và nhân dân. Phối hợp tổ chức tốt các hoạt động tuyên truyền trực quan sinh động nhân các ngày kỷ niệm lớn, những sự kiện chính trị của đất nước, địa phương. Tình hình tư tưởng trong Đảng bộ luôn ổn định, bản lĩnh chính trị, phẩm chất đạo đức và tinh thần trách nhiệm của đội ngũ cán bộ, đảng viên được nâng lên. Bam sát cơ sở và địa bàn dân cư, kịp thời nắm bắt và xử lý các vấn đề tư tưởng phát sinh, nhất là trong quy hoạch, giải tỏa đền bù, an sinh xã hội, không để xảy ra những sự cố đáng tiếc.</w:t>
      </w:r>
    </w:p>
    <w:p>
      <w:pPr>
        <w:pStyle w:val="Normal"/>
        <w:spacing w:lineRule="atLeast" w:line="20" w:before="120" w:after="120"/>
        <w:ind w:firstLine="720"/>
        <w:jc w:val="both"/>
        <w:rPr>
          <w:sz w:val="28"/>
          <w:szCs w:val="28"/>
        </w:rPr>
      </w:pPr>
      <w:r>
        <w:rPr>
          <w:sz w:val="28"/>
          <w:szCs w:val="28"/>
        </w:rPr>
        <w:t>Đảng bộ tập trung xây dựng, củng cố sự đoàn kết thống nhất trong nội bộ Đảng. Trên tinh thần hướng về cơ sở, tập trung khắc phục những khâu yếu, mặc yếu tạo sự chuyển biến mạnh mẽ về năng lực lãnh đạo của các tổ chức cơ sở Đảng, nhất là những cơ sở Đảng còn yếu; Ban Thường vụ Huyện ủy đề ra kế hoạch giúp những nơi có vấn đề nổi cộm, kiểm điểm làm rõ đúng sai, có kết luận và xử lý dứt điểm, khắc phục sự nghi kỵ nhau trong nội bộ, củng cố đoàn kết thống nhất đồng thời cử chuyên viên của các ban Đảng hàng tháng về tham sự sinh hoạt với các chi bộ thôn để nắm bắt tình hình, kịp thời chỉ đạo, xử lý những vấn đề nảy sinh. Qua đó đã góp phần nâng cao năng lực lãnh đạo của các tổ chức cơ sở Đảng trong thực hiện nhiệm vụ chính trị. Kết quả phân loại cả nhiệm kỳ không còn tổ chức cơ sở Đảng và chi bộ dưới cơ sở yếu kém.</w:t>
      </w:r>
    </w:p>
    <w:p>
      <w:pPr>
        <w:pStyle w:val="Normal"/>
        <w:spacing w:lineRule="atLeast" w:line="20" w:before="120" w:after="120"/>
        <w:jc w:val="both"/>
        <w:rPr>
          <w:sz w:val="28"/>
          <w:szCs w:val="28"/>
        </w:rPr>
      </w:pPr>
      <w:r>
        <w:rPr>
          <w:sz w:val="28"/>
          <w:szCs w:val="28"/>
        </w:rPr>
        <w:t>Thông qua việc thực hiện Nghị quyết Trung ương 6 (lần 2) chất lượng đội ngũ đảng viên không ngừng được nâng lên, lập trường tư tưởng luôn kiên định, giữ vững phẩm chất đạo đức lối sống, phát huy được vai trò tiên phong gương mẫu và ý thức tổ chức kỹ luật. Qua phân lọai hàng năm số đảng viên đủ tư cách haòn thành tốt nhiệm vụ đạt 65%, số đảng viên bỏ sinh hoạt phải xóa tên và xin ra khỏi Đảng giảm rất nhiều so với nhiệm kỳ trước. Công tác bồi dưỡng phát triển đảng viên được chú trọng cả về số lượng và chất lượng, trong 5 năm đã kết nạp 959 đồng chí, số được kết nạp năm sau cao hơn năm trước, có 88% tốt nghiệp PTTH, 43% tốt nghiệp cao đẳng, đại học. Xóa được 9 đơn vị không có đảng viên (trong đó có 3 thôn). Đến cuối năm 2005, toàn Đảng bộ có…. Tổ chức cơ sở đảng với…. đảng viên.</w:t>
      </w:r>
    </w:p>
    <w:p>
      <w:pPr>
        <w:pStyle w:val="Normal"/>
        <w:spacing w:lineRule="atLeast" w:line="20" w:before="120" w:after="120"/>
        <w:ind w:firstLine="720"/>
        <w:jc w:val="both"/>
        <w:rPr>
          <w:sz w:val="28"/>
          <w:szCs w:val="28"/>
        </w:rPr>
      </w:pPr>
      <w:r>
        <w:rPr>
          <w:sz w:val="28"/>
          <w:szCs w:val="28"/>
        </w:rPr>
        <w:t xml:space="preserve">Huyện ủy tiếp tục triển khai thực hiện Chương trình hành động thực hiện Nghị quyết Trung ương 3 (khóa VIII) về Chiến lược công tác cán bộ trong thời kỳ CNH – HĐH đất nước và ban hành, triển khai thực hiện Chương trình hành động thực hiện Nghi quyết TW 5 (Khóa IX) về đổi mới và nâng cao chất lượng hệ thống chính trị xã, phường, thị trấn nhằm từng bước chuẩn hóa đội ngũ cán bộ đáp ứng yêu cầu nhiệm vụ trong giai đoạn mới. Công tác cán bộ được thực hiện đúng quy trình, bảo đảm dân chủ, công khai theo quan điểm Nghị quyết Trung ương III (khóa VIII) của Đảng, tạo được động lực thu hút, phấn đấu, cống hiến của cán bộ. Huyện ủy lãnh đạo chặt chẽ việc giới thiệu cán bộ ra ứng cử Hội đồng nhân dân nhiệm kỳ 2004 - 2009 và chuẩn bị nhân sự cho Thường trực HĐND và UBND huyện xã. Chú trọng đào tạo, bồi dưỡng nâng cao trình độ mọi mặt cho cán bộ, ngoài chỉ tiêu chiêu sinh hàng năm của trên, huyện còn trích kinh phí để hổ trợ và tạo điều kiện cho cán bộ đi học; trong 5 năm có 800 lượt cán bộ được đi đào tạo, bồi dưỡng; trong đó đào tạo lý luận chính trị, quản lý Nhà nước: 426 đồng chí, đại học chuyên ngành 98 đồng chí, tin học, ngoại ngữ 212 đồng chí. Ngoài ra huyện còn tự trả lương để hợp đồng 80 sinh viên tốt nghiệp đại học về công tác tại các phòng, ban của huyện và UBND các xã để tạo nguồn cán bộ lâu dài. So với mục tiêu về đào tạo, bồi dưỡng cán bộ được xác định tại Chương trình hành động của Huyện ủy về thực hiện Nghị quyết TW3 (Khóa VIII) giai đoạn 2000-2005 thì trình độ chính trị của cán bộ vượt chỉ tiêu đề ra, về trình độ chuyên môn đạt trên 80%, đội ngũ cán bộ chủ chốt của huyện bứớc đầu đã có hướng đào tạo sau đại học. </w:t>
      </w:r>
    </w:p>
    <w:p>
      <w:pPr>
        <w:pStyle w:val="Normal"/>
        <w:spacing w:lineRule="atLeast" w:line="20" w:before="120" w:after="120"/>
        <w:ind w:firstLine="720"/>
        <w:jc w:val="both"/>
        <w:rPr>
          <w:sz w:val="28"/>
          <w:szCs w:val="28"/>
        </w:rPr>
      </w:pPr>
      <w:r>
        <w:rPr>
          <w:sz w:val="28"/>
          <w:szCs w:val="28"/>
        </w:rPr>
        <w:t>Công tác bảo vệ chính trị nội bộ được thực hiện đúng quy định, hướng dẫn của trên theo phân cấp; thực hiện kịp thời, có hiệu quả công tác rà soát, phát triển đảng viên; đề bạt, bổ nhiệm cán bộ và giới thiệu cán bộ ra ứng cử HĐND cũng như ứng cử vào Ban Chấp hành các hội, đoàn thể.</w:t>
      </w:r>
    </w:p>
    <w:p>
      <w:pPr>
        <w:pStyle w:val="Normal"/>
        <w:spacing w:lineRule="atLeast" w:line="20" w:before="120" w:after="120"/>
        <w:ind w:firstLine="720"/>
        <w:jc w:val="both"/>
        <w:rPr>
          <w:sz w:val="28"/>
          <w:szCs w:val="28"/>
        </w:rPr>
      </w:pPr>
      <w:r>
        <w:rPr>
          <w:sz w:val="28"/>
          <w:szCs w:val="28"/>
        </w:rPr>
        <w:t>Sau đại hội, Ban Chấp hành Đảng bộ huyện đề ra Chương trình công tác kiểm tra toàn khóa để Ban Thường vụ tổ chức kiểm tra và sơ kết, tổng kết việc triển khai thực hiện các Nghị quyết của Trung ương, Thành ủy, Huyện ủy, kịp thời uốn nắn những nhận thức lệch lạc, những việc làm chưa tốt, phát hiện những vấn đề mới nảy sinh từ thực tiễn để hoàn thiện chủ trương lãnh đạo trong quá trình triển khai thực hiện. Hàng năm Huyện ủy và các cấp ủy cơ sở đều ban hành kế hoạch và chương trình kiểm tra. Thường xuyên củng cố, kiện toàn và phát huy vai trò của Uỷ ban kiểm tra các cấp trong làm tham mưu và triển khai thực hiện kế hoạch, chương trình kiểm tra đề ra. Trong nhiệm kỳ đã tổ chức kiểm tra 107 đảng viên và 11 tổ chức Đảng có dấu hiệu vi phạm, 559 lượng tổ chức Đảng trong việc thực hiện nhiệm vụ kiểm tra, 55 tổ chức Đảng trong việc thi hành kỷ luật đảng viên, 127 cơ sở Đảng về thực hiện chỉ thị, nghị quyết của cấp trên. Qua kiểm tra đã phát hiện và xử lý một số vụ việc nổi cộm, thi hành kỷ luật 113 đảng viên (khiển trách 59, cảnh cáo 50, cách chức 1, khai trừ 3). Nội dung sai phạm chủ yếu là vi phạm nguyên tắc quản lý tài chính và chủ trương kế hoạch hóa gia đình. Ngoài ra Uỷ ban kiểm tra các cấp xử lý kịp thời các đơn thư khiếu nại, tố cáo có liên quan đến đảng viên, không để tồn đọng, được dư luận đồng tình. Thông qua công tác kiểm tra nhiều cấp ủy được củng cố, kỷ cương, kỷ luật của Đảng được tăng cường, tính chiến đấu trong Đảng được nâng lên.</w:t>
      </w:r>
    </w:p>
    <w:p>
      <w:pPr>
        <w:pStyle w:val="Normal"/>
        <w:spacing w:lineRule="atLeast" w:line="20" w:before="120" w:after="120"/>
        <w:ind w:firstLine="720"/>
        <w:jc w:val="both"/>
        <w:rPr>
          <w:sz w:val="28"/>
          <w:szCs w:val="28"/>
        </w:rPr>
      </w:pPr>
      <w:r>
        <w:rPr>
          <w:sz w:val="28"/>
          <w:szCs w:val="28"/>
        </w:rPr>
        <w:t>Nhìn chung, qua 5 năm 2000 - 2005, dưới sự lãnh đạo của Đảng mà trực tiếp là cấp ủy, chính quyền thành phố, Đảng bộ và nhân dân toàn huyện đã  nổ lực vượt bậc trong khắc phục những hậu quả nặng nề do thiên tai để lại, tập trung phát triển kinh tế xã hội, giữ vững QP-AN và xây dựng hệ thống chính trị đạt được những thành tựu quan trọng. Kinh tế liên tục tăng trưởng qua các năm, xây dựng cơ sở hạ tầng có bước đột phá, giải quyết khá tốt nhiều vấn đề xã hội bức xúc. Đời sống vật chất, tinh thần của nhân dân có bước thay đổi quan trọng, thu nhập bình quân đầu người từ 4,6 triệu đồng năm 2001 lên 7,2 triệu đồng năm 2005, cơ bản đã xóa được hộ nghèo theo tiêu chí cũ, trên 90% hộ gia đình trên toàn huyện có nhà xây, 77% hộ có ti vi, 73% hộ có xe máy, 100% hộ có điện thắp sáng. An ninh chính trị, trật tự xã hội được giữ vững. Công tác xây dựng Đảng, nhất là công tác tổ chức cán bộ, nâng cao chất lượng đảng viên có bước chuyển biến quan trọng, đội ngũ cán bộ có bước trưởng thành nhiều mặt. Vai trò quản lý, điều hành của chính quyền khá tốt. Khối đại đoàn kết và sự đồng thuận trong các tầng lớp nhân dân được nâng lên. Niềm tin của nhân dân đối với chế độ được củng cố… Những thành tựu đó đã làm thay đổi bộ mặt nông thôn huyện nhà, được thành phố đánh giá cao và được Chủ tịch nước phong tặng danh hiệu Anh hùng  lao động trong thời kỳ đổi mới góp phần xứng đáng vào sự phát triển của thành phố trong thời kỳ CNH-HĐH đất nước.</w:t>
      </w:r>
    </w:p>
    <w:p>
      <w:pPr>
        <w:pStyle w:val="Normal"/>
        <w:spacing w:lineRule="atLeast" w:line="20" w:before="120" w:after="120"/>
        <w:ind w:firstLine="720"/>
        <w:jc w:val="both"/>
        <w:rPr>
          <w:sz w:val="28"/>
          <w:szCs w:val="28"/>
        </w:rPr>
      </w:pPr>
      <w:r>
        <w:rPr>
          <w:sz w:val="28"/>
          <w:szCs w:val="28"/>
        </w:rPr>
        <w:t>Một sự kiện quan trọng, có tác động sâu sắc trong đời sống chính trị của Đảng bộ và nhân dân thành phố Đà Nẵng nói chung và huyện Hòa Vang nói riêng là ngày 15/7/2003 Thủ tướng Chính phủ ban hành Quyết định số 145/2003/QĐ-TTg về công nhận thành phố Đà Nẵng là đô thị loại 1; được Bộ Chính trị về thăm, làm việc và ban hành Nghị quyết số 33-NQ/TW ngày 16/10/2003 về xây dựng và phát triển thành phố Đà Nẵng trong thời kỳ CNH-HĐH đất nước. Đó là thành quả và niềm tự hào của nhân dân thành phố, trong đó có sự góp phần xứng đáng của nhân dân huyện nhà, là động lực quan trọng để Đảng bộ và nhân dân toàn huyện tiếp tục nổ lực phấn đấu để phát triển đi lên.</w:t>
      </w:r>
    </w:p>
    <w:p>
      <w:pPr>
        <w:pStyle w:val="Normal"/>
        <w:spacing w:lineRule="atLeast" w:line="20" w:before="120" w:after="120"/>
        <w:jc w:val="both"/>
        <w:rPr>
          <w:sz w:val="28"/>
          <w:szCs w:val="28"/>
        </w:rPr>
      </w:pPr>
      <w:r>
        <w:rPr>
          <w:sz w:val="28"/>
          <w:szCs w:val="28"/>
        </w:rPr>
      </w:r>
    </w:p>
    <w:p>
      <w:pPr>
        <w:pStyle w:val="Normal"/>
        <w:spacing w:lineRule="atLeast" w:line="20" w:before="120" w:after="120"/>
        <w:jc w:val="center"/>
        <w:rPr>
          <w:sz w:val="28"/>
          <w:szCs w:val="28"/>
        </w:rPr>
      </w:pPr>
      <w:r>
        <w:rPr>
          <w:sz w:val="28"/>
          <w:szCs w:val="28"/>
        </w:rPr>
        <w:t>*</w:t>
      </w:r>
    </w:p>
    <w:p>
      <w:pPr>
        <w:pStyle w:val="Normal"/>
        <w:spacing w:lineRule="atLeast" w:line="20" w:before="120" w:after="120"/>
        <w:jc w:val="center"/>
        <w:rPr>
          <w:sz w:val="28"/>
          <w:szCs w:val="28"/>
        </w:rPr>
      </w:pPr>
      <w:r>
        <w:rPr>
          <w:sz w:val="28"/>
          <w:szCs w:val="28"/>
        </w:rPr>
        <w:t>*      *</w:t>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tab/>
        <w:t xml:space="preserve">Giai đoạn 1997 – 2005 là chặng đường có nhiều biến động lớn trong xây dựng và phát triển của Đảng bộ và nhân dân huyện Hòa Vang. Từ một huyện nông thôn của tỉnh Quảng Nam Đà Nẵng (củ), huyện được chia tách thành 3 đơn vị hành chính để cùng các quận của thành phố Đà Nẵng trở thành thành phố trực thuộc trung ương. Sự chia tách đó kéo theo sự thay đổi cơ cấu kinh tế xã hội, tạo nên biến động lớn về tổ chức bộ máy và tình hình mọi mặt của đời sống xã hội đồng thời cũng là giai đoạn phải đối mặt với nhiều khó khăn, thách thức về an sinh xã hội, thiên tai, thời tiết, nhất là 3 cơn lũ lịch sử vào các năm 1998, 1999 gây tổn thất nặng nề. </w:t>
      </w:r>
    </w:p>
    <w:p>
      <w:pPr>
        <w:pStyle w:val="Normal"/>
        <w:spacing w:lineRule="atLeast" w:line="20" w:before="120" w:after="120"/>
        <w:ind w:firstLine="720"/>
        <w:jc w:val="both"/>
        <w:rPr>
          <w:sz w:val="28"/>
          <w:szCs w:val="28"/>
        </w:rPr>
      </w:pPr>
      <w:r>
        <w:rPr>
          <w:sz w:val="28"/>
          <w:szCs w:val="28"/>
        </w:rPr>
        <w:t xml:space="preserve">Tiếp tục thực hiện đường lối đổi mới của Đảng, dưới sự lãnh đạo của Thành ủy Đà Nẵng, Đảng bộ và nhân dân huyện Hòa Vang không ngừng phát huy truyền thống đoàn kết, nêu cao ý chí tự lực, tự cường, tranh thủ thời cơ thuận lợi, nổ lực phấn đấu vượt qua khó khăn thách thức, xây dựng địa phương phát triển đạt được nhiều thành tựu quan trọng. </w:t>
      </w:r>
    </w:p>
    <w:p>
      <w:pPr>
        <w:pStyle w:val="Normal"/>
        <w:spacing w:lineRule="atLeast" w:line="20" w:before="120" w:after="120"/>
        <w:jc w:val="both"/>
        <w:rPr>
          <w:sz w:val="28"/>
          <w:szCs w:val="28"/>
        </w:rPr>
      </w:pPr>
      <w:r>
        <w:rPr>
          <w:sz w:val="28"/>
          <w:szCs w:val="28"/>
        </w:rPr>
        <w:tab/>
        <w:t>Sau khi chia tách Đảng bộ huyện đã nhanh chóng kiện toàn, ổn định tổ chức bộ máy để đủ sức lãnh đạo, chỉ đạo, điều hành mọi hoạt động của địa phương, động viên toàn dân nhanh chóng ổn định tình hình mọi mặt, tiếp tục phấn đấu thực hiện thắng lợi các chỉ tiêu kinh tế xã hội, quốc phòng, an ninh, nâng cao đời sống vật chất, tinh thần của nhân dân, xây dựng cuộc sống ấm no, hạnh phúc.</w:t>
      </w:r>
    </w:p>
    <w:p>
      <w:pPr>
        <w:pStyle w:val="Normal"/>
        <w:spacing w:lineRule="atLeast" w:line="20" w:before="120" w:after="120"/>
        <w:jc w:val="both"/>
        <w:rPr>
          <w:sz w:val="28"/>
          <w:szCs w:val="28"/>
        </w:rPr>
      </w:pPr>
      <w:r>
        <w:rPr>
          <w:sz w:val="28"/>
          <w:szCs w:val="28"/>
        </w:rPr>
        <w:tab/>
        <w:t xml:space="preserve">Dưới sự lãnh đạo của Đảng bộ, qua gần 9 năm chia tách, nền kinh tế địa phương đã chuyển mình với tốc độ tăng trưởng nhanh và hiệu quả. Cơ cấu kinh tế chuyển dịch theo hướng tích cực, tỷ trọng nông nghiệp giảm từ 41% xuống còn 28%, tỷ trọng công nghiệp - xây dựng cơ bản tăng từ 25 % lên 42%, thương mại - dịch vụ - du lịch từ 34% còn 30%; tổng sản phẩm xã hội tăng từ 8,8% lên 14,4%, nâng mức thu nhập bình quân đầu người từ 1,8 triệu đồng lên 7,2 triệu đồng. Trong quá trình đầu tư phát triển, huyện luôn tranh thủ thời cơ thuận lợi, thu hút nhiều nguồn lực từ bên ngoài, khai thác có hiệu quả mọi tiềm năng, thế mạnh vốn có và khơi dậy sức mạnh của khối đại đoàn kết toàn dân để triển khai thực hiện đồng bộ nhiều chương trình, dự án kinh tế lớn, ứng dụng các thành tựu khoa học kỹ thuật để từng bước ổn định, đưa các ngành sản xuất kinh doanh của huyện sớm đi vào quỹ đạo phát triển nhanh và bền vững. Sản xuất nông nghiệp phát triển từ một nền nông nghiệp thuần túy với thế độc canh cây lúa đã trở thành một nền nông nghiệp đô thị với đa dạng sản phẩm, tạo giá trị kinh tế cao; mặc dù diện tích đất sản xuất giảm nhiều nhưng giá trị sản xuất hàng năm vẫn không ngừng tăng trưởng. Sản xuất Công nghiệp - TTCN buổi đầu mới chia tách chỉ còn lại một số ít cơ sở sản xuất các mặt hàng truyền thống, đã phát triển lên đến 167 doanh nghiệp, hình thành được 2 khu công nghiệp tập trung với mức tăng trưởng bình quân hàng năm khá cao; các làng nghề truyền thống tiếp tục được đầu tư, khôi phục. Thương mại, dịch vụ có sự phát triển vượt bậc, hình thành được các điểm thương mại, dịch vụ vùng đáp ứng nhu cầu tiêu dùng của nhân dân. Trên lĩnh vực xây dựng cơ bản nhiều dự án phát triển giao thông nông thôn, trường học, trạm y tế, hệ thống điện… được xây dựng và đưa vào sử dụng làm cho diện mạo nông thôn của huyện được thay đổi đáng kể. Đời sống vật chất, tinh thần của nhân dân không ngừng được cải thiện. Đặc biệt huyện luôn chú trọng đầu tư phát triển cả vùng kinh tế trọng điểm lẫn các vùng trung du, miền núi hạn chế sự chênh lệch quá lớn giữa các vùng. </w:t>
      </w:r>
    </w:p>
    <w:p>
      <w:pPr>
        <w:pStyle w:val="Normal"/>
        <w:spacing w:lineRule="atLeast" w:line="20" w:before="120" w:after="120"/>
        <w:jc w:val="both"/>
        <w:rPr>
          <w:sz w:val="28"/>
          <w:szCs w:val="28"/>
        </w:rPr>
      </w:pPr>
      <w:r>
        <w:rPr>
          <w:sz w:val="28"/>
          <w:szCs w:val="28"/>
        </w:rPr>
        <w:tab/>
        <w:t>Đảng bộ luôn kết hợp hài hòa giữa tăng trưởng kinh tế với giải quyết những vấn đề xã hội tạo được sự chuyển biến rõ nét về tiến bộ và công bằng xã hội. Sự nghiệp giáo dục đào tạo không ngừng phát triển, hệ thống trường lớp được kiên cố hóa và tầng hóa, tạo điều kiện dạy và học cho gần 2000 giáo viên và trên 42.000 học sinh ở các cấp bậc học. Mạng lưới y tế phát triển từ huyện đến cơ sở với nhiều trang thiết bị y tế tương đối hiện đại và đội ngũ y, bác sỹ với nhiều chuyên khoa, chuyên ngành, đáp ứng nhu cầu khám chữa bệnh cho nhân dân; 14/14 xã được xây dựng trạm y tế khang trang và có bác sỹ phục vụ khám và điều trị tại chỗ cho nhân dân; các thôn đồng bào dân tộc có trạm y tế thôn; người nghèo được quan tâm bảo hiểm y tế để khám chữa bệnh. Hệ thống truyền thanh được phủ sóng trên toàn huyện. Nếp sống văn hóa, văn minh được hình thành; các mô hình gia đình văn hóa, tộc họ văn hóa, thôn – xã văn hóa, công sở văn hóa, trường học văn hóa… ngày càng được nhân ra diện rộng với sự hưởng ứng tự giác, nhiệt tình của các tầng lớp nhân dân. Các di tích văn hóa, di tích lịch sử được bảo vệ và tôn tạo; các lễ hội truyền thống, văn nghệ dân gian được phục hồi, thu hút được các tầng lớp nhân dân tham gia, thể hiện bản sắc văn hóa dân tộc. Các đối tượng chính sách, xã hội được chăm lo đúng mức, cơ bản đã xóa hết nhà tạm cho các đối tượng trên địa bàn, thực hiện tốt chương trình xóa đói, giảm nghèo, đưa tỷ lệ hộ nghèo giảm còn dưới 0,5%, không để xảy ra tình trạng tái đói, tái nghèo. Hoàn thành định canh - định cư cho đồng bào dân tộc thiểu số, 100% có nhà ở kiên cố, có đất để sản xuất, được tập huấn, hướng dẫn kỹ thuật để thay đổi tập quán canh tác, đặc biệt là sản xuất lúa nước và canh tác đất dốc có hiệu quả. Triển khai thực hiện tốt chương trình “5 không” theo chủ trương của thành phố.</w:t>
      </w:r>
    </w:p>
    <w:p>
      <w:pPr>
        <w:pStyle w:val="Normal"/>
        <w:spacing w:lineRule="atLeast" w:line="20" w:before="120" w:after="120"/>
        <w:jc w:val="both"/>
        <w:rPr>
          <w:sz w:val="28"/>
          <w:szCs w:val="28"/>
        </w:rPr>
      </w:pPr>
      <w:r>
        <w:rPr>
          <w:sz w:val="28"/>
          <w:szCs w:val="28"/>
        </w:rPr>
        <w:tab/>
        <w:t>Công tác quốc phòng - an ninh được coi trọng. Tiềm lực của nền quốc phòng toàn dân, thế trận quốc phòng toàn dân gắn với thế trận an ninh nhân dân không ngừng được củng cố vững chắc. Hoàn thành có hiệu quả các chỉ tiêu, nhiệm vụ QP-QSĐP hàng năm. Phong trào quần chúng bảo vệ an ninh Tổ quốc ngày càng phát triển, nhất là đấu tranh ngăn ngừa tội phạm và giáo dục cảm hóa đối tượng. Chất lượng và khả năng hoạt động của LLVT không ngừng được nâng lên đáp ứng yêu cầu là lực lượng nòng cốt cùng toàn dân đấu tranh làm thất bại mọi âm mưu, thủ đoạn “diễn biến hòa bình” - bạo loạn lật đỗ của các thế lực thù địch, giữ vững ổn định chính trị, trật tự an toàn xã hội, bảo đảm cuộc sống bình yên cho nhân dân, không để xảy ra “điểm nóng” trên địa bàn.</w:t>
      </w:r>
    </w:p>
    <w:p>
      <w:pPr>
        <w:pStyle w:val="Normal"/>
        <w:spacing w:lineRule="atLeast" w:line="20" w:before="120" w:after="120"/>
        <w:jc w:val="both"/>
        <w:rPr>
          <w:sz w:val="28"/>
          <w:szCs w:val="28"/>
        </w:rPr>
      </w:pPr>
      <w:r>
        <w:rPr>
          <w:sz w:val="28"/>
          <w:szCs w:val="28"/>
        </w:rPr>
        <w:tab/>
        <w:t>Công tác xây dựng Đảng, chính quyền, Mặt trận và các đoàn thể có nhiều chuyển biến tích cực. Triển khai thực hiện có hiệu quả Nghị quyết Trung ương 6 (lần 2) của Ban Chấp hành Trung ương Đảng (khóa VIII) về xây dựng và chỉnh đốn Đảng, tập trung làm chuyển biên rõ nét những cơ sở yếu kém, vai trò lãnh đạo của tổ chức Đảng được nâng lên, phát triển trên 1500 đảng viên mới, trên 900 cán bộ được đi đào tạo ở các trường. Chính quyền các cấp từng bước được kiện toàn và hoạt động có hiệu quả, thực hiện tốt chức năng quản lý, điều hành mọi hoạt động của địa phương theo quy định của pháp luật. Mặt trận và các đoàn thể xã hội không ngừng đổi mới về tổ chức và phương thức hoạt động, phát huy được hiệu quả, tập hợp được khối đại đoàn kết toàn dân thực hiện thắng lợi các nhiệm vụ chính trị của Đảng bộ, động viên phong trào thi đua yêu nước, tích cực góp phần xây dựng hệ thống chính trị, tăng cường mối quan hệ vững chắc giữa nhân dân với Đảng, Nhà nước góp phần vào sự ổn định và phát triển của quê hương.</w:t>
      </w:r>
    </w:p>
    <w:p>
      <w:pPr>
        <w:pStyle w:val="Normal"/>
        <w:spacing w:lineRule="atLeast" w:line="20" w:before="120" w:after="120"/>
        <w:jc w:val="both"/>
        <w:rPr>
          <w:sz w:val="28"/>
          <w:szCs w:val="28"/>
        </w:rPr>
      </w:pPr>
      <w:r>
        <w:rPr>
          <w:sz w:val="28"/>
          <w:szCs w:val="28"/>
        </w:rPr>
        <w:tab/>
        <w:t>Với những thành tựu trên, Đảng bộ và nhân dân huyện vinh dự được Chủ tịch nước phong tặng danh hiệu Anh hùng Lao động trong thời kỳ đổi mới vào tháng 10/2004.</w:t>
      </w:r>
    </w:p>
    <w:p>
      <w:pPr>
        <w:pStyle w:val="Normal"/>
        <w:spacing w:lineRule="atLeast" w:line="20" w:before="120" w:after="120"/>
        <w:jc w:val="both"/>
        <w:rPr>
          <w:sz w:val="28"/>
          <w:szCs w:val="28"/>
        </w:rPr>
      </w:pPr>
      <w:r>
        <w:rPr>
          <w:sz w:val="28"/>
          <w:szCs w:val="28"/>
        </w:rPr>
        <w:tab/>
        <w:t>Đạt được những thành tựu trên trước hết là nhờ sự quan tâm lãnh đạo, chỉ đạo, đầu tư nhiều mặt Thành ủy, HĐND, UBND, UBMTTQVN và các ngành, đoàn thể của thành phố; sự chi viện giúp đỡ của cả nước và các địa phương bạn, nhất là của các quận đỡ đầu, các đơn vị kết nghĩa, đồng thời Đảng bộ huyện biết vận dụng sáng tạo những chủ trương, đường lối của Đảng, Nhà nước vào tình hình thực tiễn địa phương, phát huy truyền thống đoàn kết, luôn giữ vững nguyên tắc tập trung dân chủ, luôn đề cao vai trò lãnh đạo của tập thể cấp ủy, vai trò điều hành của chính quyền và tổ chức phối hợp của Mặt trận, các đoàn thể, phát huy sức mạnh của khối đại đoàn kết toàn dân; biết tranh thủ thời cơ từ bên ngoài đồng thời biết phát huy nội lực trong quá trình tổ chức thực hiện; năng động, nhạy bén, dám nghĩ, dám làm, mạnh dạn đề ra một số chủ trương có tính đột phá, hợp lòng dân; đi liền với thực hiện tốt quy chế dân chủ, giải quyết kịp thời các lĩnh vực quan trọng, bức xúc và những đòi hỏi của cuộc sống đặt ra. Làm tốt công tác sơ, tổng kết, rút kinh nghiệm từ thực tiễn, nhân điển hình tiên tiến, kịp thời biểu dương, khen thưởng đúng mức. Đó là những tiền đề vững chắc để huyện Hòa Vang tiếp tục bước vào giai đoạn phát triển mới.</w:t>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both"/>
        <w:rPr>
          <w:b/>
          <w:b/>
          <w:sz w:val="28"/>
          <w:szCs w:val="28"/>
        </w:rPr>
      </w:pPr>
      <w:r>
        <w:rPr>
          <w:b/>
          <w:sz w:val="28"/>
          <w:szCs w:val="28"/>
        </w:rPr>
      </w:r>
    </w:p>
    <w:p>
      <w:pPr>
        <w:pStyle w:val="Normal"/>
        <w:spacing w:lineRule="atLeast" w:line="20" w:before="120" w:after="120"/>
        <w:jc w:val="center"/>
        <w:rPr>
          <w:sz w:val="26"/>
          <w:szCs w:val="26"/>
        </w:rPr>
      </w:pPr>
      <w:r>
        <w:rPr>
          <w:b/>
          <w:sz w:val="26"/>
          <w:szCs w:val="26"/>
        </w:rPr>
        <w:t>CHƯƠNG BỐN</w:t>
      </w:r>
    </w:p>
    <w:p>
      <w:pPr>
        <w:pStyle w:val="Normal"/>
        <w:jc w:val="center"/>
        <w:rPr>
          <w:b/>
          <w:b/>
          <w:sz w:val="26"/>
          <w:szCs w:val="26"/>
        </w:rPr>
      </w:pPr>
      <w:r>
        <w:rPr>
          <w:b/>
          <w:sz w:val="26"/>
          <w:szCs w:val="26"/>
        </w:rPr>
        <w:t xml:space="preserve">XÂY DỰNG ĐẢNG BỘ TRONG SẠCH VỮNG MẠNH, HỆ THỐNG </w:t>
      </w:r>
    </w:p>
    <w:p>
      <w:pPr>
        <w:pStyle w:val="Normal"/>
        <w:jc w:val="center"/>
        <w:rPr>
          <w:b/>
          <w:b/>
          <w:sz w:val="26"/>
          <w:szCs w:val="26"/>
        </w:rPr>
      </w:pPr>
      <w:r>
        <w:rPr>
          <w:b/>
          <w:sz w:val="26"/>
          <w:szCs w:val="26"/>
        </w:rPr>
        <w:t xml:space="preserve">CHÍNH TRỊ VỮNG CHẮC, THỰC HIỆN MỤC TIÊU QUỐC GIA VỀ </w:t>
      </w:r>
    </w:p>
    <w:p>
      <w:pPr>
        <w:pStyle w:val="Normal"/>
        <w:jc w:val="center"/>
        <w:rPr>
          <w:b/>
          <w:b/>
          <w:sz w:val="26"/>
          <w:szCs w:val="26"/>
        </w:rPr>
      </w:pPr>
      <w:r>
        <w:rPr>
          <w:b/>
          <w:sz w:val="26"/>
          <w:szCs w:val="26"/>
        </w:rPr>
        <w:t>XÂY DỰNG NÔNG THÔN MỚI (2005-2015)</w:t>
      </w:r>
    </w:p>
    <w:p>
      <w:pPr>
        <w:pStyle w:val="Normal"/>
        <w:spacing w:lineRule="atLeast" w:line="20" w:before="120" w:after="120"/>
        <w:ind w:firstLine="720"/>
        <w:jc w:val="both"/>
        <w:rPr>
          <w:b/>
          <w:b/>
          <w:sz w:val="28"/>
          <w:szCs w:val="28"/>
        </w:rPr>
      </w:pPr>
      <w:r>
        <w:rPr>
          <w:b/>
          <w:sz w:val="28"/>
          <w:szCs w:val="28"/>
        </w:rPr>
        <w:t>1. Tiếp tục thực hiện chủ trương chia tách; khẩn trương ổn định tư tưởng, tổ chức.</w:t>
      </w:r>
    </w:p>
    <w:p>
      <w:pPr>
        <w:pStyle w:val="Normal"/>
        <w:spacing w:lineRule="atLeast" w:line="20" w:before="120" w:after="120"/>
        <w:ind w:firstLine="720"/>
        <w:jc w:val="both"/>
        <w:rPr>
          <w:sz w:val="28"/>
          <w:szCs w:val="28"/>
        </w:rPr>
      </w:pPr>
      <w:r>
        <w:rPr>
          <w:sz w:val="28"/>
          <w:szCs w:val="28"/>
        </w:rPr>
        <w:t>Trãi qua 20 năm thực hiện Cương lĩnh xây dựng đất nước trong thời kỳ quá độ đi lên chủ nghĩa xã hội của Đảng, đất nước ta đã đạt được những thành tựu to lớn, tạo tiền đề để thực hiện sự nghiệp công nghiệp hóa, hiện đại hóa. Cùng với sự phát triển của đất nước, thành phố Đà Nẵng đã và đang có sự phát triển nhanh chóng, trở thành đô thị loại 1 trực thuộc trung ương, với nhiều đổi thay đáng kể và có sức lan tỏa lớn. Gắn liền với sự phát triển của Đà Nẵng, qua gần 9 năm (1997 - 2005) thực hiện chủ trương chia tách của cấp trên, trở thành 1 huyện ngoại thành của thành phố, Hòa Vang đã có bước phát triển tương đối toàn diện trên tất cả các lĩnh vực của đời sống xã hội. Từ một vùng nông thôn nghèo của buổi ban đầu mới chia tách, ngày nay Hòa Vang đã trở thành một vùng nông thôn đổi mới theo hướng đô thị, văn minh, sạch đẹp với kết cấu hạ tầng giao thông, thủy lợi, trường học, trạm xá, điện thắp sáng, các thiết chế văn hóa … khá đồng bộ, nhiều vùng đã trở thành khu đô thị mới. Từ một nền sản xuất nông nghiệp thuần túy, Hòa Vang đã vươn lên trở thành nền nông nghiệp đô thị với những cánh đồng lúa năng suất cao, các vùng rau chuyên canh, vùng cây ăn quả, vùng trồng hoa, cây cảnh… và nhiều mô hình kinh tế trang trại, nuôi cá nước ngọt… có giá trị kinh tế cao. Từ một vùng đất từng là căn cứ quân sự của Mỹ-ngụy trước đây bị bỏ hoang sau ngày giải phóng đã nhanh chóng trở thành khu công nghiệp với đa dạng các ngành nghề sản xuất kinh doanh, ngành nghề truyền thống với giá trị tăng trưởng khá. Mạng lưới thương mại dịch vụ phát triển rộng khắp, hình thành các trung tâm thương mại, dịch vụ vùng, các chợ nông thôn từ vùng ven đô thị cho đến miền núi… làm cho cuộc sống ngày càng nhộn nhịp và sôi động, đời sống vật chất và tinh thần của nhân dân được cải thiện đáng kể. Một khí thế phấn khởi, tự hào đang lan tỏa sâu rộng trong mọi gia đình, thôn xóm; mọi người, mọi ngành, mọi cấp đều ra sức phấn đấu, tự tin tiếp tục thực hiện công cuộc công nghiệp hóa, hiện đại hóa quê hương.</w:t>
      </w:r>
    </w:p>
    <w:p>
      <w:pPr>
        <w:pStyle w:val="Normal"/>
        <w:spacing w:lineRule="atLeast" w:line="20" w:before="120" w:after="120"/>
        <w:ind w:firstLine="720"/>
        <w:jc w:val="both"/>
        <w:rPr/>
      </w:pPr>
      <w:r>
        <w:rPr>
          <w:sz w:val="28"/>
          <w:szCs w:val="28"/>
        </w:rPr>
        <w:t>Tuy nhiên, niềm vui chưa trọn vẹn, cuối tháng 8/2005, huyện đón nhận một sự kiện có ý nghĩa đặc biệt quan trọng đó là một bộ phận địa giới hành chính của huyện gồm 3 xã Hòa Xuân, Hòa Thọ, Hòa Phát chuyển sang quận mới Cẩm lệ theo Nghị định số 102/NĐ-CP ngày 5/8/2005 của Chính phủ về việc thành lập Quận Cẩm Lệ trực thuộc thành phố Đà Nẵng. Thực hiện chủ trương chia tách của cấp trên, Huyện Hòa Vang chỉ còn lại 11 xã nằm bao bọc phía Tây của thành phố Đà Nẵng bao gồm 4 xã miềm núi: Hòa Phú, Hòa Bắc, Hòa Ninh, Hòa Liên; 4 xã trung du: Hòa Sơn, Hòa Phong, Hòa Khương, Hòa Nhơn và 3 xã đồng bằng: Hòa Châu, Hòa Tiến, Hòa Phước. Tổng  diện tích tự nhiên 707km</w:t>
      </w:r>
      <w:r>
        <w:rPr>
          <w:sz w:val="28"/>
          <w:szCs w:val="28"/>
          <w:vertAlign w:val="superscript"/>
        </w:rPr>
        <w:t>2</w:t>
      </w:r>
      <w:r>
        <w:rPr>
          <w:sz w:val="28"/>
          <w:szCs w:val="28"/>
        </w:rPr>
        <w:t xml:space="preserve">, dân số 107 ngàn người. </w:t>
      </w:r>
    </w:p>
    <w:p>
      <w:pPr>
        <w:pStyle w:val="Normal"/>
        <w:spacing w:lineRule="atLeast" w:line="20" w:before="120" w:after="120"/>
        <w:ind w:firstLine="720"/>
        <w:jc w:val="both"/>
        <w:rPr/>
      </w:pPr>
      <w:r>
        <w:rPr>
          <w:sz w:val="28"/>
          <w:szCs w:val="28"/>
        </w:rPr>
        <w:t>Sự kiện thành lập quận Cẩm lệ trực thuộc thành phố Đà Nẵng là một đòi hỏi khách quan và bức thiết nhằm phát huy tiềm năng, thế mạnh của quận, góp phần cùng thành phố trở thành một trong những đô thị lớn của cả nước, thực hiện thắng lợi Nghị quyết 33 của Bộ Chính trị về xây dựng và phát triển Đà Nẵng trong thời kỳ CNH-HĐH đất nước. Đối với huyện Hòa Vang, sự chia tách cũng sẽ tạo ra một số điều kiện thuận lợi là: xu hướng phát triển không gian đô thị của thành phố cũng là cơ hội thúc đẩy các lĩnh vực, ngành nghề của huyện tiến nhanh hơn theo hướng CNH-HĐH; sự quan tâm đầu tư của thành phố và sự giúp đỡ của các sở, ban, ngành sẽ dành cho Hòa Vang nhiều hơn; cấp ủy, chính quyền, Mặt trận, đoàn thể các cấp của huyện ít nhiều có kinh nghiệm thực tiễn trong tổ chức, xây dựng, lãnh đạo, chỉ đạo, điều hành, hoạt động của địa phương trong những năm qua. Tuy nhiên 3 xã được tách về quận Cẩm Lệ thuộc vùng đô thị mới của huyện được đầu tư xây dựng những năm qua có sự phát triển tương đối khá về mọi mặt, đây là những vùng có nhiều tiềm năng và thế mạnh về công nghiệp, du lịch và thương mại, dịch vụ, góp phần rất lớn trong phát triển cơ cấu kinh tế của huyện đồng thời là trung tâm kinh tế, văn hóa, chính trị của huyện nên các cơ quan hành chính, các cơ sở kinh tế, chính trị, xã hội của huyện đứng chân. Sự chia tách làm cho huyện phải di chuyển toàn bộ đến địa điểm mới và phải bắt đầu xây dựng lại từ đầu. Sự chia tách cũng sẽ kéo theo sự thay đổi về cơ cấu kinh tế xã hội. Tỷ trọng sản xuất nông, lâm, thủy sản sẽ trở lại chiếm tỷ trọng cao từ 28% khi còn 14 xã lên 37% tổng giá trị của nền kinh tế, trong đó hoạt động nông nghiệp giữ vai trò chủ lực nhưng diện tích đất nông nghiệp ngày càng bị thu hẹp; CN - TTCN - xây dựng cơ bản giảm từ 42% xuống còn 31%; cơ sở CN - TTCN giảm nhiều, doanh nghiệp giảm 50%, hộ sản xuất kinh doanh cá thể giảm 40% và không còn doanh nghiệp Nhà nước, doanh nghiệp có vốn đầu tư nước ngoài, các cơ sở kinh tế có giá trị gần như không còn; 90% cơ sở kinh tế CN - TTCN của huyện là hoạt động TTCN, máy móc, thiết bị công nghệ còn rất lạc hậu. Thương mại - dịch vụ còn 30% gồm 30 đơn vị dân doanh và gần 2000 hộ kinh doanh cá thể, hoạt động chủ yếu ở một số tuyến đường lớn thuộc các xã ven nội thành và tập trung ở các chợ Miếu Bông, Túy Loan nhưng hàng hóa chủ yếu là nông sản, động vật, thực phẩm tươi sống, vật tư nông nghiệp, ăn uống giải khát … với hình thức kinh doanh mang tính nhỏ lẻ phục vụ nhu cầu tiêu dùng của nhân dân trên địa bàn; giá trị kinh tế còn thấp. Nguồn thu ngân sách còn quá mỏng, giảm 50%. Đời sống vật chất, tinh thần của nhân dân tuy có được cải thiện nhưng vẫn còn khó khăn và chênh lệch so với các quận nội thành, tỷ lệ hộ nghèo tăng lên, số hộ gia đình chính sách khá lớn; tình trạng lao động thiếu việc làm, thiếu kỹ năng, tay nghề còn khá nhiều. Đội ngũ cán bộ thuyên chuyển về quận Cẩm lệ 83 đồng chí nên có biến động lớn về mặc tổ chức, đội ngũ cán bộ còn lại một số đồng chí trình độ, năng lực, kinh nghiệm lãnh đạo có mặc còn hạn chế… Đó là những khó khăn không thể khắc phục nhanh được. Công cuộc xây dựng và phát triển trên địa bàn huyện như vừa phải bắt đầu kể từ đây.</w:t>
      </w:r>
    </w:p>
    <w:p>
      <w:pPr>
        <w:pStyle w:val="Normal"/>
        <w:spacing w:lineRule="atLeast" w:line="20" w:before="120" w:after="120"/>
        <w:ind w:firstLine="720"/>
        <w:jc w:val="both"/>
        <w:rPr>
          <w:sz w:val="28"/>
          <w:szCs w:val="28"/>
        </w:rPr>
      </w:pPr>
      <w:r>
        <w:rPr>
          <w:sz w:val="28"/>
          <w:szCs w:val="28"/>
        </w:rPr>
      </w:r>
    </w:p>
    <w:p>
      <w:pPr>
        <w:pStyle w:val="Normal"/>
        <w:spacing w:lineRule="atLeast" w:line="20" w:before="120" w:after="120"/>
        <w:ind w:firstLine="720"/>
        <w:jc w:val="both"/>
        <w:rPr/>
      </w:pPr>
      <w:r>
        <w:rPr>
          <w:sz w:val="28"/>
          <w:szCs w:val="28"/>
        </w:rPr>
        <w:t>Phát huy truyền thống anh hùng trong kháng chiến, anh hùng trong lao động, Đảng bộ và nhân dân Hòa Vang nêu cao truyền thống đoàn kết và tinh thần trách nhiệm, tiếp tục phấn đấu vươn lên xây dựng quê hương, góp phần xây dựng thành phố giàu đẹp, văn minh, cùng cả nước thực hiện thắng lợi sự nghiệp công nghiệp hóa - hiện đại hóa, vì mục tiêu dân giàu, nước mạnh, xã hội công bằng, dân chủ, văn minh.</w:t>
      </w:r>
    </w:p>
    <w:p>
      <w:pPr>
        <w:pStyle w:val="Normal"/>
        <w:spacing w:lineRule="atLeast" w:line="20" w:before="120" w:after="120"/>
        <w:ind w:firstLine="720"/>
        <w:jc w:val="both"/>
        <w:rPr>
          <w:sz w:val="28"/>
          <w:szCs w:val="28"/>
        </w:rPr>
      </w:pPr>
      <w:r>
        <w:rPr>
          <w:sz w:val="28"/>
          <w:szCs w:val="28"/>
        </w:rPr>
        <w:t>Đảng bộ nhanh chóng quán triệt sâu sắc chủ trương chia tách của cấp trên đến toàn bộ cán bộ, đảng viên và nhân dân, tạo sự thống nhất nhận thức về xu hướng phát triển chung của thành phố; phát huy truyền thống “đi đầu diệt Mỹ”, “đi trước về sau” trong kháng chiến, động viên mọi nổ lực của toàn xã hội tập trung khắc phục những khó khăn, thách thức, nhanh chóng ổn định tình hình mọi mặc để tiếp tục xây dựng quê nhà.</w:t>
      </w:r>
    </w:p>
    <w:p>
      <w:pPr>
        <w:pStyle w:val="Normal"/>
        <w:spacing w:lineRule="atLeast" w:line="20" w:before="120" w:after="120"/>
        <w:ind w:firstLine="720"/>
        <w:jc w:val="both"/>
        <w:rPr>
          <w:sz w:val="28"/>
          <w:szCs w:val="28"/>
        </w:rPr>
      </w:pPr>
      <w:r>
        <w:rPr>
          <w:sz w:val="28"/>
          <w:szCs w:val="28"/>
        </w:rPr>
        <w:t xml:space="preserve">Thực hiện Nghị định 102 của Chính phủ và sự chỉ đạo của Thành ủy, UBND thành phố, Ban Thường vụ huyện ủy chỉ đạo thực hiện nghiêm túc việc điều động cán bộ, đảng viên về nhận công tác ở quận Cẩm Lệ và tổ chức bàn giao địa giới hành chính, các cơ sở kinh tế xã hội trên địa bàn 3 xã Hòa Xuân, Hòa Thọ, Hòa Phát về quận Cẩm theo quy định và khẩn trương kiện toàn tổ chức bộ máy để tiếp tục lãnh đạo, điều hành mọi hoạt động của địa phương. </w:t>
      </w:r>
    </w:p>
    <w:p>
      <w:pPr>
        <w:pStyle w:val="Normal"/>
        <w:spacing w:lineRule="atLeast" w:line="20" w:before="120" w:after="120"/>
        <w:ind w:firstLine="720"/>
        <w:jc w:val="both"/>
        <w:rPr>
          <w:sz w:val="28"/>
          <w:szCs w:val="28"/>
        </w:rPr>
      </w:pPr>
      <w:r>
        <w:rPr>
          <w:sz w:val="28"/>
          <w:szCs w:val="28"/>
        </w:rPr>
        <w:t xml:space="preserve">Thực hiện sự điều động của trên, huyện tổ chức thuyên chuyển … tổ chức cơ sở đảng, …. đảng viên và 83 cán bộ về nhận công tác tại quận Cẩm Lệ. Trong đó có 10 đồng chí trong Ban Chấp hành Đảng bộ huyện nhiệm kỳ 2005-2010; 13 đồng chí là đại biểu Hội đồng nhân dân huyện khóa IX (nhiệm kỳ 2004 - 2009), có 2 đồng chí phó chủ tịch UBND huyện là Võ Văn Thương và Trần Anh Đức; 35 đồng chí là cán bộ trưởng, phó các phòng của huyện, trong đó có 2 thành viên UBND; đồng thời chỉ đạo chặt chẽ việc bàn giao cơ sở vật chất và tình hình nhiệm vụ để tiếp tục tổ chức thực hiện theo chức năng nhiệm vụ của các ngành. Mặc khác Ban Chấp hành Đảng bộ phối hợp chặt chẽ với cấp trên khẩn trương đề bạt, bổ nhiệm cán bộ thay thế và bầu bổ sung kiện toàn cấp ủy các cấp, hội đồng nhân dân huyện, ổn định bộ máy tổ chức, bảo đảm cho mọi hoạt động được tiến hành bình thường. </w:t>
      </w:r>
    </w:p>
    <w:p>
      <w:pPr>
        <w:pStyle w:val="Normal"/>
        <w:spacing w:lineRule="atLeast" w:line="20" w:before="120" w:after="120"/>
        <w:ind w:firstLine="720"/>
        <w:jc w:val="both"/>
        <w:rPr/>
      </w:pPr>
      <w:r>
        <w:rPr>
          <w:sz w:val="28"/>
          <w:szCs w:val="28"/>
        </w:rPr>
        <w:t xml:space="preserve">Đảng bộ huyện sau khi chia tách còn lại … tổ chức cơ sở đảng với 2656 đảng viên…….  Về chính quyền: cuối năm 2005, tại kỳ họp thứ 5 Hội đồng nhân dân huyện đã bầu bổ sung 13 đại biểu và bầu đồng chí: Nguyễn Thanh Hùng nguyên là Trưởng phòng Giáo dục huyện giữ chức phó chủ tịch UBND huyện, bầu bổ sung 2 thành viên UBND, 1 thành viên Tổ Thư ký và 5 vị hội thẩm nhân dân. Uỷ ban Mặt trận Tổ quốc Việt Nam huyện do Đại hội khóa IX cử ra 47 thành viên, sau khi chia tách chỉ còn lại 21 thành viên cũng tiến hành bầu bổ sung thêm 16 thành viên, nâng tổng số thành viên lên 37 vị, đảm bảo đủ thành phần trong các tổ chức chính trị, chính trị - xã hội, các cá nhân tiêu biểu trong các dân tộc, tôn giáo, người Hoa. </w:t>
      </w:r>
    </w:p>
    <w:p>
      <w:pPr>
        <w:pStyle w:val="Normal"/>
        <w:spacing w:lineRule="atLeast" w:line="20" w:before="120" w:after="120"/>
        <w:ind w:firstLine="720"/>
        <w:jc w:val="both"/>
        <w:rPr>
          <w:sz w:val="28"/>
          <w:szCs w:val="28"/>
        </w:rPr>
      </w:pPr>
      <w:r>
        <w:rPr>
          <w:sz w:val="28"/>
          <w:szCs w:val="28"/>
        </w:rPr>
        <w:t>Trong khi chưa xây dựng Trung tâm hành chính mới, tạm thời mọi hoạt động của Huyện ủy, HĐND, UBND và các ngành, đoàn thể của huyện vẫn làm việc ở trụ sở cũ tại quận Cẩm Lệ nhưng được sắp xếp gọn lại để bộ máy hành chính của quận Cẩm Lệ cùng hoạt động.</w:t>
      </w:r>
    </w:p>
    <w:p>
      <w:pPr>
        <w:pStyle w:val="Normal"/>
        <w:spacing w:lineRule="atLeast" w:line="20" w:before="120" w:after="120"/>
        <w:ind w:firstLine="720"/>
        <w:jc w:val="both"/>
        <w:rPr>
          <w:sz w:val="28"/>
          <w:szCs w:val="28"/>
        </w:rPr>
      </w:pPr>
      <w:r>
        <w:rPr>
          <w:sz w:val="28"/>
          <w:szCs w:val="28"/>
        </w:rPr>
        <w:t>Vừa tập trung chỉ đạo các tổ chức Đảng ở cơ sở tiến hành đại hội, Ban Chấp hành Đảng bộ vừa chỉ đạo các ngành, các cấp tổ chức khảo sát, đánh giá đúng thực trạng tình hình mọi mặc của huyện làm cơ sở chuẩn bị dự thảo các văn kiện để tiến hành đại hội Huyện Đảng bộ lần thứ XIV và chỉ đạo UBND huyện chọn địa điểm, xây dựng dự án trình UBND thành phố phê duyệt để triển khai việc xây dựng Trung tâm hành chính huyện. Thực hiện sự chỉ đạo của Huyện ủy, tháng 10/2005 phòng Thống kê huyện tiến hành khảo sát, thu thập tư liệu và phát hành tập “Số liệu tóm tắt huyện Hòa Vang năm 2005” phục vụ nhu cầu thông tin cho lãnh đạo, chính quyền và các ban, ngành, đoàn thể trong hoạch định các chủ trương, kế hoạch bảo đảm tính khả thi trong triển khai thực hiện. Uỷ ban nhân dân huyện chỉ đạo các ngành chức năng tiến hành khảo sát, chọn địa điểm, xây dựng dự án trình Huyện ủy, UBND xem xét đề nghị thành phố phê duyệt để chuẩn bị cho việc xây dựng Trung tâm hành chính mới.</w:t>
      </w:r>
    </w:p>
    <w:p>
      <w:pPr>
        <w:pStyle w:val="Normal"/>
        <w:spacing w:lineRule="atLeast" w:line="20" w:before="120" w:after="120"/>
        <w:ind w:firstLine="720"/>
        <w:jc w:val="both"/>
        <w:rPr>
          <w:sz w:val="28"/>
          <w:szCs w:val="28"/>
        </w:rPr>
      </w:pPr>
      <w:r>
        <w:rPr>
          <w:sz w:val="28"/>
          <w:szCs w:val="28"/>
        </w:rPr>
        <w:t>Dưới sự lãnh đạo của Huyện ủy, các ngành, các cấp, Mặt trận và các đoàn thể nhanh chóng đi vào ổn định, điều chỉnh các kế hoạch hoạt động phù hợp với tình hình nhiệm vụ mới của huyện và phát động phong trào thi đua lập thành tích chào mừng Đại hội Đảng bộ huyện lần thứ XIV, tiến tới Đại hội Đảng bộ thành phố lần thứ XIX và Đại hội Đảng toàn quốc lần thứ X. Nhân dân phấn khởi bắt tay vào gieo cấy vụ Đông - Xuân và chuẩn bị đón tết Bính Tuất.</w:t>
      </w:r>
    </w:p>
    <w:p>
      <w:pPr>
        <w:pStyle w:val="Normal"/>
        <w:spacing w:lineRule="atLeast" w:line="20" w:before="120" w:after="120"/>
        <w:ind w:firstLine="720"/>
        <w:jc w:val="both"/>
        <w:rPr>
          <w:b/>
          <w:b/>
          <w:sz w:val="28"/>
          <w:szCs w:val="28"/>
        </w:rPr>
      </w:pPr>
      <w:r>
        <w:rPr>
          <w:b/>
          <w:sz w:val="28"/>
          <w:szCs w:val="28"/>
        </w:rPr>
        <w:t>2. Tập trung khai thác mọi tiềm năng và lợi thế thúc đẩy tăng trưởng kinh tế nhanh và bền vững; phát triển văn hóa xã hội; bảo đảm quốc phòng - an ninh; đẩy mạnh “xây dựng chỉnh đốn Đảng”, xây dựng hệ thống chính trị vững chắc; xây dựng mô hình nông thôn mới.</w:t>
      </w:r>
    </w:p>
    <w:p>
      <w:pPr>
        <w:pStyle w:val="Normal"/>
        <w:spacing w:lineRule="atLeast" w:line="20" w:before="120" w:after="120"/>
        <w:ind w:firstLine="720"/>
        <w:jc w:val="both"/>
        <w:rPr>
          <w:sz w:val="28"/>
          <w:szCs w:val="28"/>
        </w:rPr>
      </w:pPr>
      <w:r>
        <w:rPr>
          <w:sz w:val="28"/>
          <w:szCs w:val="28"/>
        </w:rPr>
        <w:t>Sau khi đã kiện toàn tổ chức bộ máy tương đối ổn định, tình hình mọi mặt của địa phương trở lại hoạt động bình thường, mọi công tác chuẩn bị cho đại hội Đảng bộ huyện đã hoàn tất; chấp hành sự chỉ đạo của Thành ủy Đà Nẵng, trong 2 ngày từ ngày 21 đến 22 tháng 11 năm 2005, Đảng bộ huyện tiến hành mở Đại hội đại biểu Đảng bộ lần thứ XIV. Đến dự đại hội có 200 đại biểu đại diện cho 2.656 đảng viên trong toàn Đảng bộ.</w:t>
      </w:r>
    </w:p>
    <w:p>
      <w:pPr>
        <w:pStyle w:val="Normal"/>
        <w:spacing w:lineRule="atLeast" w:line="20" w:before="120" w:after="120"/>
        <w:ind w:firstLine="720"/>
        <w:jc w:val="both"/>
        <w:rPr>
          <w:sz w:val="28"/>
          <w:szCs w:val="28"/>
        </w:rPr>
      </w:pPr>
      <w:r>
        <w:rPr>
          <w:sz w:val="28"/>
          <w:szCs w:val="28"/>
        </w:rPr>
        <w:t>Đại hội diễn ra vào thời điểm có ý nghĩa lịch sử trọng đại: Ban Chấp hành Trung ương khóa 9 đã tổng kết 20 năm đổi mới, rút ra những bài học kinh nghiệm cũng như những vấn đề về thực tiễn, lý luận hết sức phong phú và khẳng định “Công cuộc đổi mới 20 năm qua đã đạt được những thành tựu to lớn và có ý nghĩa lịch sử, làm thay đổi bộ mặt của đất nước, cải thiện đáng kể đời sống vật chất, tinh thần của nhân dân”. Thành phố Đà Nẵng có Nghị quyết 33 của Bộ Chính trị về “Xây dựng và phát triển thành phố Đà Nẵng trong thời kỳ CNH-HĐH đất nước” và đạt được nhiều thành tựu hết sức quan trọng. Huyện vừa được Chủ tịch nước phong tặng danh hiệu Anh hùng Lao động trong thời kỳ đổi mới, đã hoàn tất việc chia tách 3 xã về quận mới Cẩm lệ, ổn đinh tình hình mọi mặc và đang hăng hái thi đua lập thành tích chào mừng Đại hội Đang các cấp tiến tới Đại hội X của Đảng.</w:t>
      </w:r>
    </w:p>
    <w:p>
      <w:pPr>
        <w:pStyle w:val="Normal"/>
        <w:spacing w:lineRule="atLeast" w:line="20" w:before="120" w:after="120"/>
        <w:ind w:firstLine="720"/>
        <w:jc w:val="both"/>
        <w:rPr>
          <w:sz w:val="28"/>
          <w:szCs w:val="28"/>
        </w:rPr>
      </w:pPr>
      <w:r>
        <w:rPr>
          <w:sz w:val="28"/>
          <w:szCs w:val="28"/>
        </w:rPr>
        <w:t>Đại hội được vinh dự đón các đồng chí Nguyễn Bá Thanh, Bí thư Thành ủy, Chủ tịch Hội đồng nhân dân thành phố; đồng chí Phan Như Lâm, Phó bí thư thường trực Thành ủy; đồng chí Hoàng Tuấn Anh, Phó bí thư Thành ủy, Chủ tịch UBND thành phố và các đồng chí trong Ban Thường vụ Thành ủy, Thường trực HĐND, Thường trực UBND, Thường trực UBMTTQVN thành phố, lãnh đạo các sở, ban, ngành, đoàn thể của thành phố; các đồng chí Vụ trưởng các Vụ của Trung ương tại Đà Nẵng và đại diện lãnh đạo các quận Liên Chiểu, Ngũ Hành Sơn, Cẩm Lệ và 3 xã của huyện mới chia tách; các đồng chí lãnh đạo chủ chốt của thành phố và huyện Hòa Vang đã nghỉ hưu hoặc chuyển công tác về dự. Điều đó đã thể hiện sự quan tâm và tình cảm đặc biệt của lãnh đạo các cấp và các đồng chí dành cho tương lai phát triển của quê nhà.</w:t>
      </w:r>
    </w:p>
    <w:p>
      <w:pPr>
        <w:pStyle w:val="Normal"/>
        <w:spacing w:lineRule="atLeast" w:line="20" w:before="120" w:after="120"/>
        <w:ind w:firstLine="720"/>
        <w:jc w:val="both"/>
        <w:rPr>
          <w:sz w:val="28"/>
          <w:szCs w:val="28"/>
        </w:rPr>
      </w:pPr>
      <w:r>
        <w:rPr>
          <w:sz w:val="28"/>
          <w:szCs w:val="28"/>
        </w:rPr>
        <w:t xml:space="preserve">Với tinh thần “dân chủ, trách nhiệm, trí tuệ, kỷ cương và đoàn kết” Đại hội đã tập trung trí tuệ thảo luận và thống nhất nhận định, đánh giá kết quả thực hiện Nghị quyết Đại hội Đảng bộ nhiệm kỳ XIII (2000-2005), nhất trí thông qua nghị quyết về phương hướng, nhiệm vụ, chỉ tiêu, giải pháp nhiệm kỳ XIV (2005-2010). </w:t>
      </w:r>
    </w:p>
    <w:p>
      <w:pPr>
        <w:pStyle w:val="Normal"/>
        <w:spacing w:lineRule="atLeast" w:line="20" w:before="120" w:after="120"/>
        <w:ind w:firstLine="720"/>
        <w:jc w:val="both"/>
        <w:rPr>
          <w:sz w:val="28"/>
          <w:szCs w:val="28"/>
        </w:rPr>
      </w:pPr>
      <w:r>
        <w:rPr>
          <w:sz w:val="28"/>
          <w:szCs w:val="28"/>
        </w:rPr>
        <w:t>Đại hội thống nhất nhận định: Huyện sau khi chia tách 3 xã về quận mới Cẩm Lệ gặp phải những thách thức và khó khăn rất lớn không thể khắc phục nhanh được, song với xu thế phát triển chung hiện nay để thực hiện CNH-HĐH đất nước, trong khi Hòa Vang lại là một huyện nông nghiệp duy nhất và nằm trong hướng quy hoạch phát triển đô thị phía Tây của Thành phố, có nguồn tài nguyên, đất đai rộng lớn, lao động dồi dào, đó là điều kiện thuận lợi để phát triển kinh tế đa dạng theo hướng vừa phát triển các công trình đô thị, các điểm văn hóa, du lịch, vừa xây dựng một nền nông nghiệp đô thị, xây dựng mô hình nông thôn mới.</w:t>
      </w:r>
    </w:p>
    <w:p>
      <w:pPr>
        <w:pStyle w:val="Normal"/>
        <w:spacing w:lineRule="atLeast" w:line="20" w:before="120" w:after="120"/>
        <w:ind w:firstLine="720"/>
        <w:jc w:val="both"/>
        <w:rPr>
          <w:i/>
          <w:i/>
          <w:sz w:val="28"/>
          <w:szCs w:val="28"/>
        </w:rPr>
      </w:pPr>
      <w:r>
        <w:rPr>
          <w:sz w:val="28"/>
          <w:szCs w:val="28"/>
        </w:rPr>
        <w:t xml:space="preserve">Trên cơ sở đó Đại hội xác định phương hướng cho nhiệm kỳ đến là: </w:t>
      </w:r>
      <w:r>
        <w:rPr>
          <w:i/>
          <w:sz w:val="28"/>
          <w:szCs w:val="28"/>
        </w:rPr>
        <w:t>Xác định “phát triển kinh tế là nhiệm vụ trung tâm, xây dựng Đảng là then chốt; văn hóa là nền tảng tinh thần của xã hội, vừa là mục tiêu, vừa là động lực thúc đẩy sự phát triển kinh tế xã hội”. Trên tinh thần đó, tập trung khai thác mọi tiềm năng và lợi thế, huy động mọi nguồn lực để đẩy mạnh tốc độ tăng trưởng kinh tế nhanh và bền vững theo hướng tập trung ưu tiên đầu tư tăng giá trị sản xuất của ngành nông nghiệp, quy hoạch phát triển công nghiệp, thương mại – dịch vụ; gắn với đầu tư xây dựng phát triển cơ sở hạ tầng đồng bộ theo hướng quy hoạch đô thị của thành phố. Chăm lo phát triển văn hóa xã hội; giải quyết tốt các vấn đề bức xúc xã hội và môi trường sinh thái; đảm bảo an ninh chính trị, trật tự an toàn xã hội. Xây dựng bộ máy chính quyền vững mạnh; phát huy sức mạnh khối đại đoàn kết toàn dân; tiếp tục triển khai mạnh cuộc vận động “xây dựng và chỉnh đốn Đảng” theo tinh thần Nghị quyết TW6 (lần 2). Đẩy mạnh công tác quy hoạch, đào tạo đội ngũ cán bộ để đáp ứng yêu cầu nhiệm vụ giai đoạn mới.</w:t>
      </w:r>
      <w:r>
        <w:rPr>
          <w:rStyle w:val="FootnoteAnchor"/>
          <w:i/>
          <w:sz w:val="28"/>
          <w:szCs w:val="28"/>
          <w:vertAlign w:val="superscript"/>
        </w:rPr>
        <w:footnoteReference w:id="37"/>
      </w:r>
    </w:p>
    <w:p>
      <w:pPr>
        <w:pStyle w:val="Normal"/>
        <w:spacing w:lineRule="atLeast" w:line="20" w:before="120" w:after="120"/>
        <w:ind w:firstLine="720"/>
        <w:jc w:val="both"/>
        <w:rPr>
          <w:sz w:val="28"/>
          <w:szCs w:val="28"/>
        </w:rPr>
      </w:pPr>
      <w:r>
        <w:rPr>
          <w:sz w:val="28"/>
          <w:szCs w:val="28"/>
        </w:rPr>
        <w:t>Đại hội đề ra một số mục tiêu và các chỉ tiêu chủ yếu 5 năm đền là:</w:t>
      </w:r>
    </w:p>
    <w:p>
      <w:pPr>
        <w:pStyle w:val="Normal"/>
        <w:spacing w:lineRule="atLeast" w:line="20" w:before="120" w:after="120"/>
        <w:ind w:firstLine="720"/>
        <w:jc w:val="both"/>
        <w:rPr>
          <w:sz w:val="28"/>
          <w:szCs w:val="28"/>
        </w:rPr>
      </w:pPr>
      <w:r>
        <w:rPr>
          <w:sz w:val="28"/>
          <w:szCs w:val="28"/>
        </w:rPr>
        <w:t>- Cơ cấu kinh tế của huyện giai đoạn 2005 - 2010 vẫn là: Nông nghiệp, Thương mại - dịch vụ, Công nghiệp - xây dựng. Phấn đấu đến cuối năm 2010 đưa tỷ trong của ngành Nông nghiệp xuống còn 32%, Thương mại – dịch vụ lên 33%, Công nghiệp - xây dựng lên 33%.</w:t>
      </w:r>
    </w:p>
    <w:p>
      <w:pPr>
        <w:pStyle w:val="Normal"/>
        <w:spacing w:lineRule="atLeast" w:line="20" w:before="120" w:after="120"/>
        <w:ind w:firstLine="720"/>
        <w:jc w:val="both"/>
        <w:rPr>
          <w:sz w:val="28"/>
          <w:szCs w:val="28"/>
        </w:rPr>
      </w:pPr>
      <w:r>
        <w:rPr>
          <w:sz w:val="28"/>
          <w:szCs w:val="28"/>
        </w:rPr>
        <w:t>- Tổng giá trị sản xuất tăng bình quân 5 năm (2006-2010): 13 – 14%.</w:t>
      </w:r>
    </w:p>
    <w:p>
      <w:pPr>
        <w:pStyle w:val="Normal"/>
        <w:spacing w:lineRule="atLeast" w:line="20" w:before="120" w:after="120"/>
        <w:ind w:firstLine="720"/>
        <w:jc w:val="both"/>
        <w:rPr>
          <w:sz w:val="28"/>
          <w:szCs w:val="28"/>
        </w:rPr>
      </w:pPr>
      <w:r>
        <w:rPr>
          <w:sz w:val="28"/>
          <w:szCs w:val="28"/>
        </w:rPr>
        <w:t xml:space="preserve">- Giá trị sản xuất tăng bình quân 5 năm đối với ngành công nghiệp là 16 - 17%; ngành thương mại, dịch vụ là 10 - 12%; ngành nông nghiệp là 5 – 6%. </w:t>
      </w:r>
    </w:p>
    <w:p>
      <w:pPr>
        <w:pStyle w:val="Normal"/>
        <w:spacing w:lineRule="atLeast" w:line="20" w:before="120" w:after="120"/>
        <w:ind w:firstLine="720"/>
        <w:jc w:val="both"/>
        <w:rPr>
          <w:sz w:val="28"/>
          <w:szCs w:val="28"/>
        </w:rPr>
      </w:pPr>
      <w:r>
        <w:rPr>
          <w:sz w:val="28"/>
          <w:szCs w:val="28"/>
        </w:rPr>
        <w:t>- Tổng thu ngân sách Nhà nước hàng năm 12 – 14%.</w:t>
      </w:r>
    </w:p>
    <w:p>
      <w:pPr>
        <w:pStyle w:val="Normal"/>
        <w:spacing w:lineRule="atLeast" w:line="20" w:before="120" w:after="120"/>
        <w:ind w:firstLine="720"/>
        <w:jc w:val="both"/>
        <w:rPr>
          <w:sz w:val="28"/>
          <w:szCs w:val="28"/>
        </w:rPr>
      </w:pPr>
      <w:r>
        <w:rPr>
          <w:sz w:val="28"/>
          <w:szCs w:val="28"/>
        </w:rPr>
        <w:t>- Thu nhập bình quân đầu người đến 2010 đạt 12 triệu đồng/người/năm, giải quyết việc làm hàng năm từ 1500 – 2000 lao động.</w:t>
      </w:r>
    </w:p>
    <w:p>
      <w:pPr>
        <w:pStyle w:val="Normal"/>
        <w:spacing w:lineRule="atLeast" w:line="20" w:before="120" w:after="120"/>
        <w:ind w:firstLine="720"/>
        <w:jc w:val="both"/>
        <w:rPr>
          <w:sz w:val="28"/>
          <w:szCs w:val="28"/>
        </w:rPr>
      </w:pPr>
      <w:r>
        <w:rPr>
          <w:sz w:val="28"/>
          <w:szCs w:val="28"/>
        </w:rPr>
        <w:t>- Giảm hộ nghèo theo tiêu chí mới của Thành phố xuống còn 2,5%.</w:t>
      </w:r>
    </w:p>
    <w:p>
      <w:pPr>
        <w:pStyle w:val="Normal"/>
        <w:spacing w:lineRule="atLeast" w:line="20" w:before="120" w:after="120"/>
        <w:ind w:firstLine="720"/>
        <w:jc w:val="both"/>
        <w:rPr>
          <w:sz w:val="28"/>
          <w:szCs w:val="28"/>
        </w:rPr>
      </w:pPr>
      <w:r>
        <w:rPr>
          <w:sz w:val="28"/>
          <w:szCs w:val="28"/>
        </w:rPr>
        <w:t>- Giảm tỷ suất sinh hàng năm 0,56%, giảm trẻ em suy dinh dưỡng dưới 5 tuổi xuống đến năm 2010 còn 13%.</w:t>
      </w:r>
    </w:p>
    <w:p>
      <w:pPr>
        <w:pStyle w:val="Normal"/>
        <w:spacing w:lineRule="atLeast" w:line="20" w:before="120" w:after="120"/>
        <w:ind w:firstLine="720"/>
        <w:jc w:val="both"/>
        <w:rPr>
          <w:sz w:val="28"/>
          <w:szCs w:val="28"/>
        </w:rPr>
      </w:pPr>
      <w:r>
        <w:rPr>
          <w:sz w:val="28"/>
          <w:szCs w:val="28"/>
        </w:rPr>
        <w:t>- Hoàn thành chỉ tiêu giao quân hàng năm.</w:t>
      </w:r>
    </w:p>
    <w:p>
      <w:pPr>
        <w:pStyle w:val="Normal"/>
        <w:spacing w:lineRule="atLeast" w:line="20" w:before="120" w:after="120"/>
        <w:ind w:firstLine="720"/>
        <w:jc w:val="both"/>
        <w:rPr>
          <w:sz w:val="28"/>
          <w:szCs w:val="28"/>
        </w:rPr>
      </w:pPr>
      <w:r>
        <w:rPr>
          <w:sz w:val="28"/>
          <w:szCs w:val="28"/>
        </w:rPr>
        <w:t>- Xây dựng tổ chức cơ sở đảng đạt 70% TSVM, không có TCCS đảng yếu kém. Phát triển đảng viên mới hàng năm từ 150 – 2000 đảng viên. Phấn đấu 100% thôn có đảng viên, 98% thôn và 100% trường học, trung tâm giáo dục thường xuyên, trung tâm đào tạo nghề, trạm y tế xã có chi bộ.</w:t>
      </w:r>
    </w:p>
    <w:p>
      <w:pPr>
        <w:pStyle w:val="Normal"/>
        <w:spacing w:lineRule="atLeast" w:line="20" w:before="120" w:after="120"/>
        <w:ind w:firstLine="720"/>
        <w:jc w:val="both"/>
        <w:rPr>
          <w:sz w:val="28"/>
          <w:szCs w:val="28"/>
        </w:rPr>
      </w:pPr>
      <w:r>
        <w:rPr>
          <w:sz w:val="28"/>
          <w:szCs w:val="28"/>
        </w:rPr>
        <w:t>Đại hội cũng xác định những nhiệm vụ và giải pháp chủ yếu phát triển các ngành, các lĩnh vực và công tác xây dựng Đảng, chính quyền, Mặt trận, đoàn thể dến năm 2010 bảo đảm cho thực hiện thắng lợi các chỉ tiêu đề ra.</w:t>
      </w:r>
    </w:p>
    <w:p>
      <w:pPr>
        <w:pStyle w:val="Normal"/>
        <w:spacing w:lineRule="atLeast" w:line="20" w:before="120" w:after="120"/>
        <w:ind w:firstLine="720"/>
        <w:jc w:val="both"/>
        <w:rPr>
          <w:sz w:val="28"/>
          <w:szCs w:val="28"/>
        </w:rPr>
      </w:pPr>
      <w:r>
        <w:rPr>
          <w:sz w:val="28"/>
          <w:szCs w:val="28"/>
        </w:rPr>
        <w:t xml:space="preserve">Đại hội đã góp nhiều ý kiến có chất lượng vào dự thảo các văn kiện trình Đại hội X của Đảng, dự thảo báo cáo một số vấn đề bổ sung, sửa đổi Điều lệ Đảng và dự thảo báo cáo chính trị của Ban Chấp hành Đảng bộ thành phố Đà Nẵng khóa XVIII trình Đại hội Đảng bộ lần thứ XIX. </w:t>
      </w:r>
    </w:p>
    <w:p>
      <w:pPr>
        <w:pStyle w:val="Normal"/>
        <w:spacing w:lineRule="atLeast" w:line="20" w:before="120" w:after="120"/>
        <w:ind w:firstLine="720"/>
        <w:jc w:val="both"/>
        <w:rPr>
          <w:sz w:val="28"/>
          <w:szCs w:val="28"/>
        </w:rPr>
      </w:pPr>
      <w:r>
        <w:rPr>
          <w:sz w:val="28"/>
          <w:szCs w:val="28"/>
        </w:rPr>
        <w:t>Đại hội bầu Ban Chấp hành Đảng bộ huyện nhiệm kỳ XIV gồm 39 đồng chí. Ban Chấp hành bầu Ban Thường vụ gồm 9 đồng chí, do đồng chí Nguyễn Văn Hiệu làm Bí thư, đến tháng 7/2010 đồng chí Hiệu nghỉ hưu, đồng chí trần Đình Hồng được Ban Thường vụ Thành ủy điều động về thay đồng chí Hiệu; đồng chí Lê Văn Toàn làm Phó Bí thư Thường trực. Đồng chí Huỳnh Minh Nhơn - Phó Bí thư - Chủ tịch UBND huyện, đến tháng 7/2000 đồng chí Nhơn chuyển công tác về sở Văn hóa - Thể thao và Du lịch thành phố, đồng chí Trần Văn Trường lên thay đồng chí Nhơn. Đồng chí Lê Kim Ngân - Bí thư Huyện nhiệm kỳ XIII do qui định về tuổi tác nên không tiếp tục tham gia lại BCH khóa XIV. Đại hội bầu đoàn đại biểu đi dự Đại hội Đảng bộ thành phố lần thứ XIX. Thành công của Đại hội có ý nghĩa quan trọng, mở ra một hướng đi mới để Hòa Vang xây dựng lại ngôi nhà mới, ngôi nhà nông thôn mới hiện đại, văn minh đáp ứng sự mong đợi của các tầng lớp nhân dân toàn huyện.</w:t>
      </w:r>
    </w:p>
    <w:p>
      <w:pPr>
        <w:pStyle w:val="Normal"/>
        <w:spacing w:lineRule="atLeast" w:line="20" w:before="120" w:after="120"/>
        <w:ind w:firstLine="720"/>
        <w:jc w:val="both"/>
        <w:rPr/>
      </w:pPr>
      <w:r>
        <w:rPr>
          <w:sz w:val="28"/>
          <w:szCs w:val="28"/>
        </w:rPr>
        <w:t xml:space="preserve">Tiếp sau Đại hội lần thứ XIV của Đảng bộ huyện, trong 3 ngày từ ngày 18 đến ngày 21 tháng 12 năm 2005, Đảng bộ thành phố tiến hành mở Đại hội Đại biểu lần thứ XIX, nhiệm kỳ 2005 – 2010, với 300 đại biểu chính thức thay mặt cho hơn 30.000 đảng viên toàn đảng bộ thành phố về dự, trong đó có đoàn đại biểu của Đảng bộ huyện Hòa Vang, do đồng chí Nguyễn Văn Hiệu – Bí thư Huyện ủy làm trưởng đoàn. Với chủ đề </w:t>
      </w:r>
      <w:r>
        <w:rPr>
          <w:i/>
          <w:sz w:val="28"/>
          <w:szCs w:val="28"/>
        </w:rPr>
        <w:t>“Dân chủ - Trí tuệ - Trách nhiệm - Kỷ cương - Đoàn kết”</w:t>
      </w:r>
      <w:r>
        <w:rPr>
          <w:sz w:val="28"/>
          <w:szCs w:val="28"/>
        </w:rPr>
        <w:t xml:space="preserve">, đại hội thảo luận các văn kiện quan trọng: Báo cáo chính trị của Ban Chấp hành Đảng bộ thành phố nhiệm kỳ XVIII, Báo cáo tổng hợp ý kiến đóng góp vào dự thảo các văn kiện trình Đại hội X của Đảng, Báo cáo kiểm điểm của Ban Chấp hành Đảng bộ khóa XVIII. Đại hội đánh giá, khẳng định những thành tựu, phân tích những nguyên nhân khuyết điểm, hạn chế trong 5 năm tổ chức thực hiện Nghị quyết Đại hội lần thứ XVIII, làm sáng tỏ 3 bài học kinh nghiệm về thấm nhuần và phát huy dân chủ thật sự đi đôi với giữ vững kỷ cương, về huy động các nguồn lực, về tổ chức thực hiện. Đại hội nhất trí thông qua Nghị quyết về phương hướng, nhiệm vụ nhiệm kỳ 2006 – 2010. Trong đó Đại hội đề ra các chủ trương: Phát triển kinh tế nông nghiệp ngoại thành theo hướng nông nghiệp đô thị, tăng tỷ trọng tiểu thủ công nghiệp và dịch vụ ngành nghề trong cơ cấu kinh tế nông thôn, đẩy mạnh phát triển thủy hải sản; mở rộng Quốc lộ 1A, đường tránh phía Tây thành phố, xây dựng đường cao tốc Đà Nẵng - Dung Quất, hoàn thiện hệ thống giao thông nông thôn; khuyến khích phát triển kinh tế trang trại ở các khu vực ngoại thành; xúc tiến nhanh xây dựng khu công nghệ cao; thực hiện tốt chính sách của Đảng đối với đồng bào dân tộc, đồng bào có đạo… đã có tác động mạnh mẽ đến sự phát triển của huyện Hòa Vang. </w:t>
      </w:r>
    </w:p>
    <w:p>
      <w:pPr>
        <w:pStyle w:val="Normal"/>
        <w:spacing w:lineRule="atLeast" w:line="20" w:before="120" w:after="120"/>
        <w:ind w:firstLine="720"/>
        <w:jc w:val="both"/>
        <w:rPr/>
      </w:pPr>
      <w:r>
        <w:rPr>
          <w:sz w:val="28"/>
          <w:szCs w:val="28"/>
        </w:rPr>
        <w:t>Với tinh thần trách nhiệm cao, công tâm, dân chủ, sáng suốt, Đại hội bầu Ban Chấp hành Đảng bộ thành phố khóa XIX 49 đồng chí có cơ cấu phù hợp với yêu cầu nhiệm vụ, tiêu biểu cho ý chí và trí tuệ của Đảng bộ. Ban Chấp hành Đảng bộ khóa XIX đã họp phiên đầu tiên, bầu Ban Thường vụ Thành ủy gồm 13 đồng chí, bầu đồng chí Bí thư Thành ủy, các đồng chí Phó Bí thư Thành ủy, bầu Uỷ ban kiểm tra Thành ủy gồm 10 đồng chí, bầu Chủ nhiệm Uỷ ban kiểm tra Thành ủy. Đồng chí Nguyễn Bá Thanh được bầu giữ chức Bí thư Thành ủy, đồng chí Phan Như Lâm – Phó Bí thư Thường trực, đồng chí Hoàng Tuấn Anh – Phó Bí thư – Chủ tịch UBND thành phố. Đại hội bầu đoàn đại biểu gồm 13 đồng chí đại diện cho Đảng bộ thành phố đi dự Đại hội đại biểu toàn quốc lần thứ X của Đảng. Tại Đại hội này, đồng chí Nguyễn Văn Hiệu - Bí thư Huyện ủy Hòa Vang được bầu vào Uỷ viên Ban Chấp hành Đảng bộ thành phố.</w:t>
      </w:r>
    </w:p>
    <w:p>
      <w:pPr>
        <w:pStyle w:val="Normal"/>
        <w:spacing w:lineRule="atLeast" w:line="20" w:before="120" w:after="120"/>
        <w:ind w:firstLine="720"/>
        <w:jc w:val="both"/>
        <w:rPr/>
      </w:pPr>
      <w:r>
        <w:rPr>
          <w:sz w:val="28"/>
          <w:szCs w:val="28"/>
        </w:rPr>
        <w:t xml:space="preserve">Đại hội Đảng bộ thành phố lần thứ XIX đã thể hiện được ý chí quyết tâm và khát vọng vươn lên cháy bỏng của Đảng bộ và nhân dân thành phố trên con đường CNH-HĐH. Thành công của Đại hội là một sự kiện quan trọng có ý nghĩa lịch sử, mở ra một hướng đi mới để Đà Nẵng tiếp tục vươn lên </w:t>
      </w:r>
      <w:r>
        <w:rPr>
          <w:i/>
          <w:sz w:val="28"/>
          <w:szCs w:val="28"/>
        </w:rPr>
        <w:t>“trở thành địa phương về đích sớm trong mục tiêu công nghiệp hóa, hiện đại hóa đất nước”</w:t>
      </w:r>
      <w:r>
        <w:rPr>
          <w:rStyle w:val="FootnoteAnchor"/>
          <w:i/>
          <w:sz w:val="28"/>
          <w:szCs w:val="28"/>
          <w:vertAlign w:val="superscript"/>
        </w:rPr>
        <w:footnoteReference w:id="38"/>
      </w:r>
      <w:r>
        <w:rPr>
          <w:sz w:val="28"/>
          <w:szCs w:val="28"/>
        </w:rPr>
        <w:t xml:space="preserve"> theo tinh thần Nghị quyết 33 của Bộ Chính trị. Đây là niềm vui, niềm cổ vũ lớn lao đối với Đảng bộ và nhân dân thành phố nói chung và huyện Hòa Vang nói riêng.</w:t>
      </w:r>
    </w:p>
    <w:p>
      <w:pPr>
        <w:pStyle w:val="Normal"/>
        <w:spacing w:lineRule="atLeast" w:line="20" w:before="120" w:after="120"/>
        <w:ind w:firstLine="720"/>
        <w:jc w:val="both"/>
        <w:rPr>
          <w:sz w:val="28"/>
          <w:szCs w:val="28"/>
        </w:rPr>
      </w:pPr>
      <w:r>
        <w:rPr>
          <w:sz w:val="28"/>
          <w:szCs w:val="28"/>
        </w:rPr>
        <w:t xml:space="preserve">Bước sang năm 2006, năm diễn ra sự kiện trọng đại của đất nước, Ban Chấp hành Trung ương Đảng phát động phong trào xin ý kiến nhân dân về dự thảo Báo cáo chính trị của Đảng để tiến tới Đại hội Đại Đại biểu Đảng toàn quốc lần thứ X, quyết định những vấn đề quan trọng có tính bước ngoặc trong công cuộc đổi mới toàn diện đất nước; đây là năm đầu tiên triển khai thực hiện Nghị quyết của Đại hội Đảng các cấp và kế hoạch 5 năm 2006 - 2010; đặc biệt ngày 7/11/2006 nhân dân cả nước đón nhận một sự kiện quan trọng: Việt Nam được kết nạp là thành viên thứ 150 của Tổ chức Thương mại thế giới (WTO), đây là dấu mốc quan trọng trong lộ trình hội nhập quốc tế của nước ta, mở ra những thời cơ vận hội mới để tiến hành CNH-HĐH đất nước. </w:t>
      </w:r>
    </w:p>
    <w:p>
      <w:pPr>
        <w:pStyle w:val="Normal"/>
        <w:spacing w:lineRule="atLeast" w:line="20" w:before="120" w:after="120"/>
        <w:ind w:firstLine="720"/>
        <w:jc w:val="both"/>
        <w:rPr>
          <w:sz w:val="28"/>
          <w:szCs w:val="28"/>
        </w:rPr>
      </w:pPr>
      <w:r>
        <w:rPr>
          <w:sz w:val="28"/>
          <w:szCs w:val="28"/>
        </w:rPr>
        <w:t>Ngày 18 tháng 4 năm 2006 Đại hội Đại biểu Đảng toàn quốc lần thứ X long trọng khai mạc tại thủ đô Hà nội với 1.176 đại biểu được bầu ra từ Đại hội đại biểu Đảng các cấp đại diện cho 3,1 triệu đảng viên, tiêu biểu cho sức mạnh đoàn kết, ý chí và nguyện vọng của toàn Đảng, toàn dân về dự.</w:t>
      </w:r>
    </w:p>
    <w:p>
      <w:pPr>
        <w:pStyle w:val="Normal"/>
        <w:spacing w:lineRule="atLeast" w:line="20" w:before="120" w:after="120"/>
        <w:ind w:firstLine="720"/>
        <w:jc w:val="both"/>
        <w:rPr>
          <w:sz w:val="28"/>
          <w:szCs w:val="28"/>
        </w:rPr>
      </w:pPr>
      <w:r>
        <w:rPr>
          <w:sz w:val="28"/>
          <w:szCs w:val="28"/>
        </w:rPr>
        <w:t>Đại hội kiểm điểm việc thực hiện Nghị quyết Đại hội IX của Đảng, kế hoạch phát triển kinh tế xã hội 5 năm 2001 - 2005 và Chiến lược phát triển kinh tế xã hội 10 năm 2001 - 2010, nhìn lại 20 năm đổi mới, quyết định phương hướng, mục tiêu, nhiệm vụ phát triển kinh tế xã hội 5 năm 2006 - 2010, kiểm điểm lãnh đạo của Ban Chấp hành Trung ương Đảng khóa IX, đề ra phương hướng, nhiệm vụ xây dựng Đảng; bổ sung, sửa đổi Điều lệ Đảng; bầu Ban Chấp hành Trung ương khóa X.</w:t>
      </w:r>
    </w:p>
    <w:p>
      <w:pPr>
        <w:pStyle w:val="Normal"/>
        <w:spacing w:lineRule="atLeast" w:line="20" w:before="120" w:after="120"/>
        <w:ind w:firstLine="720"/>
        <w:jc w:val="both"/>
        <w:rPr>
          <w:sz w:val="28"/>
          <w:szCs w:val="28"/>
        </w:rPr>
      </w:pPr>
      <w:r>
        <w:rPr>
          <w:sz w:val="28"/>
          <w:szCs w:val="28"/>
        </w:rPr>
        <w:t xml:space="preserve">Trên tinh thần nhìn thẳng vào sự thật, Đại hội đã nghiêm túc kiểm điểm, đánh giá khách quan, toàn diện những thành tựu cũng như những yếu kém khuyết điểm, rút ra những bài học kinh nghiệm qua 5 năm thực hiện Nghị quyết Đại hội IX của Đảng, kế hoạch phát triển kinh tế xã hội 5 năm 2001 – 2005, Chiến lược phát triển kinh tế xã hội 10 năm 2001 – 2010 và 20 năm đổi mới. Đại hội thống nhất dự báo về những tác động của tình hình thế giới, khu vực, trong nước; những thời cơ, vận hội đối với cách mạng nước ta đồng thời cũng thẳng thắng chỉ ra những thách thức lớn, đan xen, tác động tổng hợp và diễn biến phức tạp đối với nước ta đó là: Nguy cơ tụt hậu xa hơn về kinh tế so với nhiều nước trong khu vực và trên thế giới vẫn tồn tại; tình trạng suy thoái về chính trị, tư tưởng, đạo đức, lối sống của một bộ phận cán bộ, đảng viên gắn với tệ quan liêu, tham nhũng, lãng phí là nghiêm trọng; những biểu hiện xa rời mục tiêu chủ nghĩa xã hội chưa được khắc phục; các thế lực thù địch vẫn tiếp tục thực hiện âm mưu “diễn biến hòa bình” gây bạo loạn lật đỗ, sử dụng các chiêu bài “dân chủ”, “nhân quyền” hòng làm thay đổi chế độ chính trị ở nước ta. </w:t>
      </w:r>
    </w:p>
    <w:p>
      <w:pPr>
        <w:pStyle w:val="Normal"/>
        <w:spacing w:lineRule="atLeast" w:line="20" w:before="120" w:after="120"/>
        <w:ind w:firstLine="720"/>
        <w:jc w:val="both"/>
        <w:rPr>
          <w:sz w:val="28"/>
          <w:szCs w:val="28"/>
        </w:rPr>
      </w:pPr>
      <w:r>
        <w:rPr>
          <w:sz w:val="28"/>
          <w:szCs w:val="28"/>
        </w:rPr>
        <w:t>Trên cơ sở đó, Đại hội xác định mục tiêu và phương hướng tổng quát của 5 năm 2006 – 2010 là: “Nâng cao năng lực lãnh đạo và sức chiến đấu của Đảng, phát huy sức mạnh toàn dân tộc, đẩy mạnh toàn diện công cuộc đổi mới, huy động và sử dụng tốt mọi nguồn lực cho công nghiệp hóa, hiện đại hóa đất nước, phát triển văn hóa, thực hiện tiến bộ và công bằng xã hội, tăng cường quốc phòng và an ninh, mở rộng quan hệ đối ngoại, chủ động và tích cực hội nhập kinh tế quốc tế, giữ vững ổn định chính trị - xã hội, sớm đưa nước ta ra khỏi tình trạng kém phát triển, tạo nền tảng để đến năm 2020 nước ta cơ bản trở thành nước công nghiệp theo hướng hiện đại”.</w:t>
      </w:r>
    </w:p>
    <w:p>
      <w:pPr>
        <w:pStyle w:val="Normal"/>
        <w:spacing w:lineRule="atLeast" w:line="20" w:before="120" w:after="120"/>
        <w:ind w:firstLine="720"/>
        <w:jc w:val="both"/>
        <w:rPr>
          <w:sz w:val="28"/>
          <w:szCs w:val="28"/>
        </w:rPr>
      </w:pPr>
      <w:r>
        <w:rPr>
          <w:sz w:val="28"/>
          <w:szCs w:val="28"/>
        </w:rPr>
        <w:t>Phấn đấu tăng trưởng kinh tế với nhịp độ nhanh, chất lượng cao và bền vững hơn, gắn với phát triển con người. Đến năm 2010, tổng sản phẩm trong nước gấp 2,1 lần so với năm 2000. Trong 5 năm 2006 - 2010 mức tăng trưởng bình quân đạt 7,5 - 8%/năm, phấn đấu đạt trên 8%/năm.</w:t>
      </w:r>
    </w:p>
    <w:p>
      <w:pPr>
        <w:pStyle w:val="Normal"/>
        <w:spacing w:lineRule="atLeast" w:line="20" w:before="120" w:after="120"/>
        <w:ind w:firstLine="720"/>
        <w:jc w:val="both"/>
        <w:rPr>
          <w:sz w:val="28"/>
          <w:szCs w:val="28"/>
        </w:rPr>
      </w:pPr>
      <w:r>
        <w:rPr>
          <w:sz w:val="28"/>
          <w:szCs w:val="28"/>
        </w:rPr>
        <w:t>Đại hội kêu gọi toàn Đảng, toàn dân, toàn quân nêu cao chủ nghĩa anh hùng cách mạng, phát huy truyền thống vẽ vang của toàn Đảng, toàn dân tộc, kiên định mục tiêu độc lập dân tộc và chủ nghĩa xã hội, năng động và sáng tạo, nắm bắt thời cơ, vượt qua thách thức, quyết tâm thực hiện thắng lợi Nghị quyết Đại hội X của Đảng, nâng cao năng lực lãnh đạo và sức chiến đấu của Đảng, phát huy sức mạnh toàn dân tộc, đẩy mạnh toàn diện công cuộc đổi mới, sớm đưa nước ta thoát khỏi tình trạng kém phát triển, thực hiện “dân giàu, nước mạnh, xã hội công bằng, dân chủ, văn minh”.</w:t>
      </w:r>
    </w:p>
    <w:p>
      <w:pPr>
        <w:pStyle w:val="Normal"/>
        <w:spacing w:lineRule="atLeast" w:line="20" w:before="120" w:after="120"/>
        <w:ind w:firstLine="720"/>
        <w:jc w:val="both"/>
        <w:rPr>
          <w:sz w:val="28"/>
          <w:szCs w:val="28"/>
        </w:rPr>
      </w:pPr>
      <w:r>
        <w:rPr>
          <w:sz w:val="28"/>
          <w:szCs w:val="28"/>
        </w:rPr>
        <w:t>Thành công Đại hội X của Đảng đã có tác động sâu sắc đến toàn Đảng, toàn dân, toàn quân ta nói chung và nhân dân của một địa phương vốn có truyền thống cách mạng như Hòa Vang nói riêng. Sự thẳng thắng, nghiêm túc và tinh thần dân chủ, cầu thị của Đảng trong việc lấy ý kiến rộng rãi của toàn dân trong quá trình chuẩn bị đại hội cũng như trong tiến hành đại hội đã củng cố niềm tin của nhân dân với sự lãnh đạo của Đảng, nhất là quyết tâm của Đảng trong việc đấu tranh chống sự thoái hóa, biến chất, quan liêu, tham nhũng, tiêu cực… của một bộ phận cán bộ, đảng viên mà báo chí đã đưa tin, điển hình như vụ PMU 18 đang gây xôn xao dư luận và tâm lý hoài nghi trong nhân dân. Niềm tin với Đảng được củng cố, tổ chức bộ máy của địa phương được kiện toàn, tình hình mọi mặt của địa phương sau khi chia tách từng bước được ổn định, Đảng bộ và nhân dân Hòa Vang phấn khởi bắt tay vào xây dựng lại quê hương trong điều kiện mới.</w:t>
      </w:r>
    </w:p>
    <w:p>
      <w:pPr>
        <w:pStyle w:val="Normal"/>
        <w:spacing w:lineRule="atLeast" w:line="20" w:before="120" w:after="120"/>
        <w:ind w:firstLine="720"/>
        <w:jc w:val="both"/>
        <w:rPr>
          <w:sz w:val="28"/>
          <w:szCs w:val="28"/>
        </w:rPr>
      </w:pPr>
      <w:r>
        <w:rPr>
          <w:sz w:val="28"/>
          <w:szCs w:val="28"/>
        </w:rPr>
        <w:t xml:space="preserve">Quán triệt sâu sắc Nghị quyết Đại hội X của Đảng, các Nghị quyết của Trung ương trong toàn khóa, Nghị quyết Đại hội Đảng bộ thành phố, các văn bản chỉ đạo của Trung ương, Thành ủy và Nghị quyết Đại hội Đảng bộ huyện;  Huyện ủy ban hành chương trình công tác toàn khóa và các Chương trình hành động, kế hoạch bằng các giải pháp đúng đắn, sát với tình hình thực tiễn của huyện để triển khai thực hiện nhanh chóng đưa các chủ trương của Đảng vào cuộc sống. </w:t>
      </w:r>
    </w:p>
    <w:p>
      <w:pPr>
        <w:pStyle w:val="Normal"/>
        <w:spacing w:lineRule="atLeast" w:line="20" w:before="120" w:after="120"/>
        <w:jc w:val="both"/>
        <w:rPr/>
      </w:pPr>
      <w:r>
        <w:rPr>
          <w:sz w:val="28"/>
          <w:szCs w:val="28"/>
        </w:rPr>
        <w:t xml:space="preserve"> </w:t>
      </w:r>
      <w:r>
        <w:rPr>
          <w:sz w:val="28"/>
          <w:szCs w:val="28"/>
        </w:rPr>
        <w:tab/>
        <w:t>UBND huyện xây dựng kế hoạch phát triển kinh tế xã hội giai đoạn 2006-2010 và tầm nhìn 2020 thông qua Huyện ủy, Hội đồng nhân dân huyện và trình UBND thành phố phê duyệt để triển khai thực hiện. Các ngành, các cấp nhanh chóng ổn định bộ máy tổ chức và triển khai thực hiện các chương trình hành động theo chức năng, nhiệm vụ. Tổ chức phát động phong trào thi đua sôi nổi trong toàn dân lập thành tích chào mừng thành công của Đại hội Đảng các cấp. Với khí thế đó, cán bộ, đảng viên và nhân dân toàn huyện phấn khởi hăng say lao động sản xuất, công tác, học tập với quyết tâm thực hiện thắng lợi các chỉ tiêu kinh tế - xã hội mà Nghị quyết Đại hội đề ra ngay từ quý đầu, năm đầu của kế hoạch 5 năm 2006 - 2010.</w:t>
      </w:r>
    </w:p>
    <w:p>
      <w:pPr>
        <w:pStyle w:val="Normal"/>
        <w:spacing w:lineRule="atLeast" w:line="20" w:before="120" w:after="120"/>
        <w:ind w:firstLine="720"/>
        <w:jc w:val="both"/>
        <w:rPr>
          <w:sz w:val="28"/>
          <w:szCs w:val="28"/>
        </w:rPr>
      </w:pPr>
      <w:r>
        <w:rPr>
          <w:sz w:val="28"/>
          <w:szCs w:val="28"/>
        </w:rPr>
        <w:t>Để tháo gỡ những khó khăn trước mắt, thúc đẩy nhanh việc chuyển dịch cơ cấu kinh tế và sớm giải quyết những nhu cầu bức xúc của nhân dân, một mặc huyện tập trung phát huy nội lực, động viên toàn dân đóng góp sức người, sức của để xây dựng quê hương; mặc khác tích cực tranh thủ các nguồn vốn của các Bộ, Ngành Trung ương, Thành phố và các tổ chức tài trợ để đầu tư phát triển. Ngay sau đại hội, Huyện ủy ban hành Nghị quyết về phương hướng, nhiệm vụ năm 2006, trong đó đề nghị Thành phố một số nội dung quan trọng như: có chủ trương xúc tiến đầu tư vào khu công nghiệp Hòa Khương, quy hoạch 1-2 cụm khu công nghiệp nhỏ ở Hòa Tiến, Hòa Sơn, tạo điều kiện duy trì các làng nghề truyền thống gắn với phục vụ du lịch; có cơ chế phân cấp, quản lý đầu tư phát triển các cụm CN-TTCN của huyện và khuyến khích thu hút đầu tư vào địa bàn huyện; xúc tiến hoạch các điểm tham quan du lịch trên địa bàn; xây dựng Trung tâm hành chính, trung tâm y tế huyện; đầu tư các dự án quy hoạch các khu dân cư đô thị… nhằm tạo điều kiện cho địa phương sớm vượt qua khó khăn để phát triển.</w:t>
      </w:r>
    </w:p>
    <w:p>
      <w:pPr>
        <w:pStyle w:val="Normal"/>
        <w:spacing w:lineRule="atLeast" w:line="20" w:before="120" w:after="120"/>
        <w:ind w:firstLine="720"/>
        <w:jc w:val="both"/>
        <w:rPr>
          <w:sz w:val="28"/>
          <w:szCs w:val="28"/>
        </w:rPr>
      </w:pPr>
      <w:r>
        <w:rPr>
          <w:sz w:val="28"/>
          <w:szCs w:val="28"/>
        </w:rPr>
        <w:t xml:space="preserve">Được thành phố đầu tư, UBND huyện phối hợp với Ban giải tỏa đền bù của thành phố tiến hành giải tỏa đền bù đất ở, đất nông nghiệp cho các tổ chức, cá nhân tại xã Hòa Phong để tiến hành xây dựng Trung tâm Hành chính huyện và chuẩn bị khu tái định cư cho nhân dân xây dựng nhà ở. Tổ chức thi tuyển kiến trúc mô hình nhà làm việc của Huyện ủy, Thường trực HĐND, UBND huyện, UBMTTQVN huyện và các hội, đoàn thể, hoàn chỉnh hồ sơ thiết kế dự toán, đấu thầu. Tháng 6/2006, huyện tổ chức Lễ động thổ khởi công xây dựng Trung tâm Hành chính huyện. </w:t>
      </w:r>
    </w:p>
    <w:p>
      <w:pPr>
        <w:pStyle w:val="Normal"/>
        <w:spacing w:lineRule="atLeast" w:line="20" w:before="120" w:after="120"/>
        <w:ind w:firstLine="720"/>
        <w:jc w:val="both"/>
        <w:rPr>
          <w:sz w:val="28"/>
          <w:szCs w:val="28"/>
        </w:rPr>
      </w:pPr>
      <w:r>
        <w:rPr>
          <w:sz w:val="28"/>
          <w:szCs w:val="28"/>
        </w:rPr>
        <w:t>Mặc dù chưa có trụ sở làm việc, phải tạm thời làm việc tại trụ sở củ trên địa bàn quận Cẩm Lệ nhưng cùng với việc ban hành nhiều văn bản lãnh đạo, chỉ đạo, Ban Thường vụ Huyện ủy phân công các ủy viên phụ trách đến các xã và chỉ đạo các ngành, đoàn thể hướng về cơ sở, cùng với cấp ủy, chính quyền và nhân dân ra sức khắc phục khó khăn, tiếp tục đẩy mạnh sản xuất, nâng cao đời sống, phát triển hạ tầng nông thôn, nâng cao chất lượng các hoạt động văn hóa xã hội, giữ vững an ninh chính trị, trật tự an toàn xã hội trên địa bàn, xây dựng và củng cố hệ thống chính trị vững chắc.</w:t>
      </w:r>
    </w:p>
    <w:p>
      <w:pPr>
        <w:pStyle w:val="Normal"/>
        <w:spacing w:lineRule="atLeast" w:line="20" w:before="120" w:after="120"/>
        <w:ind w:firstLine="720"/>
        <w:jc w:val="both"/>
        <w:rPr>
          <w:sz w:val="28"/>
          <w:szCs w:val="28"/>
        </w:rPr>
      </w:pPr>
      <w:r>
        <w:rPr>
          <w:sz w:val="28"/>
          <w:szCs w:val="28"/>
        </w:rPr>
        <w:t xml:space="preserve">Huyện tập trung chỉ đạo nhiệm vụ phát triển kinh tế, xây dựng cơ sở hạ tầng nông thôn, xây dựng mô hình nông thôn mới, bảo đảm an sinh xã hội bằng nhiều giải pháp quyết liệt và đồng bộ. Ngay sau đại hội, UBND huyện tổ chức sơ kết rút kinh nghiệm 5 năm thực hiện Nghị quyết TW5 về CNH - HĐH nông nghiệp nông thôn (2002-2006), đề ra phương hướng, nhiệm vụ giai đoạn 2007-2010 và ban hành Đề án Tiếp tục đẩy mạnh CNH-HĐH nông nghiệp, nông thôn giai đoạn 2007-2010 để triển khai thực hiện. Được UBND thành phố cho phép, huyện chỉ đạo ngành Nông nghiệp và PTNT phối hợp với sở Khoa học và Công nghệ, sở Thủy sản - Nông - Lâm thành phố tổ chức thành công Hội chợ giống cây trồng, con vật nuôi và máy móc thiết bị phục vụ nông nghiệp lần thứ nhất, qua đó tạo điều kiện cho nông dân tiếp cận, trao đổi kinh nghiệm với các nhà khoa học trong cả nước, tiến tới làm chủ được các máy móc, thiết bị phục vụ sản xuất trên con đương CNH-HĐH nông nghiệp, nông thôn, đồng thời quảng bá, giới thiệu sản phẩm, hình ảnh của mình ra thị trường. Tiếp tục củng cố và nâng cao chất lượng hoạt động các HTX nông nghiệp để phục vụ sản xuất, quy hoạch lại các vùng sản xuất chuyên canh, thực hiện giao đất, giao rừng cho nông dân, đẩy mạnh việc ứng dụng khoa học công nghệ mới, tập trung đầu tư phát triển hạ tầng kỷ thuật phục vụ sản xuất nông nghiệp như: nâng cấp các công trình thủ lợi, bê tông hóa kênh mương và giao thông nội đồng; đầu tư và tạo điều kiện cho các tổ chức cá nhân vay vốn ưu đãi để cơ giới hoá nông nghiệp; khuyến khích đầu tư phát triển chăn nuôi quy mô lớn, mở rộng mạng lưới thương mại, dịch vụ, khai thác các điểm du lịch … Tổ chức Quy hoạch khu công nghiệp Hòa Khương, khu công nghiệp Hòa Khánh (mở rộng), Cụm Kinh tế kỹ thuật Miếu bông - Lệ Trạch, chọn địa điểm để bố trí các cơ sở sản xuất CN-TTCN tại Hòa Phong và Hòa Tiến, quy hoạch cơ sở sản xuất đá chẻ tại Hòa Sơn… Tạo mọi điều kiện để các thành phần kinh tế đầu tư phát triển sản xuất. </w:t>
      </w:r>
    </w:p>
    <w:p>
      <w:pPr>
        <w:pStyle w:val="Normal"/>
        <w:spacing w:lineRule="atLeast" w:line="20" w:before="120" w:after="120"/>
        <w:ind w:firstLine="720"/>
        <w:jc w:val="both"/>
        <w:rPr>
          <w:sz w:val="28"/>
          <w:szCs w:val="28"/>
        </w:rPr>
      </w:pPr>
      <w:r>
        <w:rPr>
          <w:sz w:val="28"/>
          <w:szCs w:val="28"/>
        </w:rPr>
        <w:t xml:space="preserve">Thực hiện quyết định của UBND thành phố về việc thu hồi 393,25 hecta đất rừng của Ban Quản lý rừng phòng hộ và 23,28 hecta đất lâm nghiệp của Thanh niên xung phong giao cho huyện quản lý, huyện tổ chức thu hồi và giao lại 456,67 hec ta cho 134 hộ đồng bào dân tộc ở 2 thôn Tà Lang và Giàn Bí của xã Hòa Bắc quản lý, canh tác; sử dụng đất thu hồi của Thanh niên xung phong để bố trí đất ở, đất sản xuất cho nhân dân vùng sạt lở, lũ quét của xã Hòa Bắc đồng thời ban hành đề án quản lý, bảo vệ rừng, phòng chống cháy rừng trình HĐND huyện thông qua và báo cáo thành phố phê duyệt để triển khai thực hiện, nhờ vậy mà việc quản lý, sử dụng đất rừng trên địa bàn huyện đi vào nề nếp, sản xuất và đời sống của đồng bào dân tộc được ổn định. Trước tình hình nạn khai thác cát, sạn trên các dòng sông và khai thác lâm, khoáng sản trái phép trên địa bàn diễn biến ngày càng phức tạp, huyện tổ chức thành lập Tổ kiểm tra và tăng cường công tác truy quét, tuần tra, kiểm soát giải quyết kịp thời, có hiệu quả việc khai thác cát, sạn trái phép và ngăn chặn triệt để nạn khai thác, vận chuyển, mua bán, tàng trữ lâm, khoáng sản trái phép trên địa bàn. </w:t>
      </w:r>
    </w:p>
    <w:p>
      <w:pPr>
        <w:pStyle w:val="Normal"/>
        <w:spacing w:lineRule="atLeast" w:line="20" w:before="120" w:after="120"/>
        <w:ind w:firstLine="720"/>
        <w:jc w:val="both"/>
        <w:rPr>
          <w:sz w:val="28"/>
          <w:szCs w:val="28"/>
        </w:rPr>
      </w:pPr>
      <w:r>
        <w:rPr>
          <w:sz w:val="28"/>
          <w:szCs w:val="28"/>
        </w:rPr>
        <w:t>Trong thời gian này, được thành phố quan tâm đầu tư, trên địa bàn huyện triển khai nhiều dự án quy hoạch như: Đường tránh Nam Hải Vân - Túy Loan, Quốc lộ 14B, Kho dự trữ quốc gia Hòa Khương, Nghĩa trang Hòa Sơn… nên việc giải tỏa đền bù, tái định cư cho nhân dân, giải phóng mặt bằng để bàn giao cho các dự án cần phải giải quyết khẩn trương nhằm để nhân dân nhanh chóng ổn định nơi ở mới, tạo điều kiện để các dự án được triển khai đúng tiến độ. Toàn  huyện phải thu hồi 6.824 hec ta (trong đó có 5.299 hecta đất nông nghiệp), 18.349 hộ dân bị ảnh hưởng (trong đó có 4.386 hộ phải giải tỏa đi hẵn). Đây là vấn đề rất phức tạp, tác động trực tiếp đến đời sống, tâm lý, tình cảm của từng hộ gia đình trong diện phải di dời, giải tỏa; thêm vào đó, một số hộ dân vì lợi ích cá nhân nên xây dựng nhà trái phép, cơi nới nhà cửa để được đền bù; các vụ việc tranh chấp đất đai liên tiếp xảy ra. Trước tình hình đó, thực hiện sự chỉ đạo của Thành phố, Đảng bộ Hòa Vang đã kiên trì, tích cực vận động nhân dân thực hiên tốt công tác di dời, giải toả và tích cực phối hợp với Ban Quản lý dự án nhanh chóng thực hiện đầy đủ việc kiểm định, đền bù, bố trí đất tái định cư cho nhân dân, không để cho nhân dân bị thiệt hại, đồng thời tổ chức kiểm tra, xử lý dứt điểm việc xây dựng nhà trái phép trong các khu quy hoạch trên địa bàn. Vừa thực hiện đầy đủ trách nhiệm với nhân dân, vừa giữ nghiêm kỷ cương, pháp luật trong quy hoạch, quản lý quy hoạch nên được nhân dân đồng tình và hưởng ứng tích cực, không xảy ra tình trạng khiếu kiện kéo dài. Nhân dân nhanh chóng nhận đất để xây dựng nơi ở mới, các dự án nhanh chóng được triển khai xây dựng.</w:t>
      </w:r>
    </w:p>
    <w:p>
      <w:pPr>
        <w:pStyle w:val="Normal"/>
        <w:spacing w:lineRule="atLeast" w:line="20" w:before="120" w:after="120"/>
        <w:ind w:firstLine="720"/>
        <w:jc w:val="both"/>
        <w:rPr>
          <w:sz w:val="28"/>
          <w:szCs w:val="28"/>
        </w:rPr>
      </w:pPr>
      <w:r>
        <w:rPr>
          <w:sz w:val="28"/>
          <w:szCs w:val="28"/>
        </w:rPr>
        <w:t xml:space="preserve">Trong lúc những khó khăn chồng chất chưa kịp khắc phục thì ngày 01 tháng 10 năm 2006 cơn bão số 6, một cơn bão lịch sử xảy ra đối với các tỉnh miền Trung nước ta, tàn phá nặng nề trên địa bàn huyện, làm cho 14 người chết, 123 người bị thương, 2726 nhà bị sập hoàn toàn, gần chục ngàn nhà bị tốc mái, nhiều công trình bị hư hỏng nặng, hàng ngàn hecta hoa màu, hàng vạn hecta rừng bị tàn phá, ước thiệt hại lên đến 1.000 tỷ đồng. Môi trường bị hủy hoại kéo theo dịch bệnh liên tiếp bùng phát gây thiệt hại lớn cho cây trồng và gia súc, gia cầm; cộng với sự mất ổn định của thị trường, giá cả vật tư nguyên liệu đầu vào cho sản xuất tăng cao, giá cả đầu ra nông sản bấp bênh... làm cho tình hình trên địa bàn huyện vốn đã khó khăn lại càng khó khăn nghiêm trọng hơn. </w:t>
      </w:r>
    </w:p>
    <w:p>
      <w:pPr>
        <w:pStyle w:val="Normal"/>
        <w:spacing w:lineRule="atLeast" w:line="20" w:before="120" w:after="120"/>
        <w:ind w:firstLine="720"/>
        <w:jc w:val="both"/>
        <w:rPr>
          <w:sz w:val="28"/>
          <w:szCs w:val="28"/>
        </w:rPr>
      </w:pPr>
      <w:r>
        <w:rPr>
          <w:sz w:val="28"/>
          <w:szCs w:val="28"/>
        </w:rPr>
        <w:t xml:space="preserve">Với truyền thống đoàn kết và ý chí quyết tâm cao, tinh thần kiên trì, bền bỉ vượt khó được tôi luyện qua nhiều thử thách, Đảng bộ và nhân dân huyện nhà lại tiếp tục bắt tay vào khắc phục những hậu quả của thiên tai, dịch bệnh. Tranh thủ sự giúp đỡ, sẽ chia của các địa phương bạn và nhân dân cả nước, đặc biệt là các  đơn vị quân đội, Đảng bộ động viên các ngành các cấp và toàn dân đồng loạt ra quân, nhanh chóng khắc phục hậu quả do bão số 6 gây ra; dập tắt dịch bệnh cứu mùa màng, gia cầm, gia súc; tổ chức hổ trợ, cứu trợ, cứu tế giúp nhân dân sữa chữa lại nhà cửa, khôi phục các công trình công cộng, giải phóng giao thông, ổn định cuộc sống để tiếp tục sản xuất. </w:t>
      </w:r>
    </w:p>
    <w:p>
      <w:pPr>
        <w:pStyle w:val="Normal"/>
        <w:spacing w:lineRule="atLeast" w:line="20" w:before="120" w:after="120"/>
        <w:ind w:firstLine="720"/>
        <w:jc w:val="both"/>
        <w:rPr>
          <w:sz w:val="28"/>
          <w:szCs w:val="28"/>
        </w:rPr>
      </w:pPr>
      <w:r>
        <w:rPr>
          <w:sz w:val="28"/>
          <w:szCs w:val="28"/>
        </w:rPr>
        <w:t xml:space="preserve">Trong bối cảnh đó, để giúp đỡ Hòa Vang sớm vượt qua những khó khăn thách thức, tiếp tục xây dựng và phát triển, ngày 15/10/2006, tập thể Ban Thường vụ Thành ủy đã làm việc với huyện Hòa Vang và ban hành Kết luận số 05-KL/TU về phương hướng xây dựng và phát triển huyện Hòa Vang đến năm 2010; theo đó, UBND thành phố chỉ đạo các sở, ngành và huyện triển khai thực hiện kết luận của Thành ủy. Đây là điều kiện thuận lợi để Hòa Vang có cơ hội bức phá vươn lên trên con đường CNH-HĐH quê nhà. Ban Thường vụ Huyện ủy nhanh chóng tổ chức quán triệt và triển khai thực hiện Kết luận số 05-KL/TU của Ban Thường vụ Thành ủy đến các cấp ủy Đảng, chính quyền, Mặt trận, đoàn thể từ huyện đến xã và chỉ đạo các ngành, các cấp cụ thể hóa vào chương trình công tác hàng năm của các cơ quan, đơn vị để triển khai thực hiện. </w:t>
      </w:r>
    </w:p>
    <w:p>
      <w:pPr>
        <w:pStyle w:val="Normal"/>
        <w:spacing w:lineRule="atLeast" w:line="20" w:before="120" w:after="120"/>
        <w:ind w:firstLine="720"/>
        <w:jc w:val="both"/>
        <w:rPr>
          <w:sz w:val="28"/>
          <w:szCs w:val="28"/>
        </w:rPr>
      </w:pPr>
      <w:r>
        <w:rPr>
          <w:sz w:val="28"/>
          <w:szCs w:val="28"/>
        </w:rPr>
        <w:t>Được thành phố quan tâm đầu tư, sau gần 2 năm tích cực triển khai xây dựng, từ một khu đất mà trước đây chủ yếu là ruộng bậc thang, đã nhanh chóng trở thành khu trung tâm kinh tế, chính trị, văn hóa của huyện với những trụ sở làm việc của cấp ủy Đảng, chính quyền, các ngành, Mặt trận và đoàn thể khang trang, sạch đẹp. Đầu năm 2008, các cơ quan của huyện được di chuyển về trụ sở làm việc mới tại quê nhà, cán bộ và nhân dân trên địa bàn có một cơ quan lãnh đạo, chỉ đạo ngay trên quê hương mình.</w:t>
      </w:r>
    </w:p>
    <w:p>
      <w:pPr>
        <w:pStyle w:val="Normal"/>
        <w:spacing w:lineRule="atLeast" w:line="20" w:before="120" w:after="120"/>
        <w:ind w:firstLine="720"/>
        <w:jc w:val="both"/>
        <w:rPr/>
      </w:pPr>
      <w:r>
        <w:rPr>
          <w:sz w:val="28"/>
          <w:szCs w:val="28"/>
        </w:rPr>
        <w:t>Ngay sau khi ổn định công việc tại trụ sở mới, ngày 12 tháng 9 năm 2008, Đảng bộ Huyện tiến hành tổ chức hội nghị giữ nhiệm kỳ, đánh giá kết quả sau 3 năm thực hiện Nghị quyết Đại hội Đảng bộ huyện lần thứ XIV, đề ra phương hướng, nhiệm vụ còn lại đến hết nhiệm kỳ. Hội nghị đánh giá: Gần 3 năm (2006 - 2008) phải đối mặt với không ít khó khăn nhưng phần lớn các chỉ tiêu chủ yếu do Đại hội đề ra đã đạt và vượt (có 10/11 chỉ tiêu đạt và vượt, chỉ còn 1 chỉ tiêu chưa đạt đó là tỷ suất sinh và tỷ lệ trẻ em suy dinh dưỡng), tốc độ tăng trưởng kinh tế vẫn duy trì ở mức khá, văn hóa – xã hội có nhiều chuyển biến tích cực, đời sống nhân dân có bước cải thiện; quốc phòng - an ninh được đảm bảo; công tác xây dựng Đảng, xây dựng chính quyền, mặt trận, hội, đoàn thể đạt kết quả quan trọng; lòng tin của nhân dân được tăng cường. Trên cơ sở tình hình thực tiễn trên địa bàn và kết quả đạt được, hội nghị thống nhất điều chỉnh các chỉ tiêu chủ yếu và đề ra những nhiệm vụ, giải pháp để tổ chức thực hiện đến cuối năm 2010. Hội nghị điều chỉnh các chỉ tiêu chủ yếu đó là: Cơ cấu kinh tế đến cuối năm 2010: Nông – lâm – thủy sản 37%, công nghiệp - xây dựng 35,8%, thương mại - dịch vụ 27,2%; tổng giá trị sản xuất bình quân hàng năm 11 – 12%; giá trị sản xuất ngành CN – TTCN tăng bình quân từ 13 – 14%, ngành thương mại – dịch vụ 13 – 14%, ngành nông - lâm - thủy sản giữ nguyên 5 – 6%; tăng thu ngân sách hàng năm 14 - 16%; thu nhập bình quân đầu người và giải quyết việc làm giữ nguyên 12 triệu đồng/người/năm, giả quyết việc làm 1500 – 2000 lao động; không còn hộ nghèo; giảm tỷ suất sinh hàng năm 0,45 – 0,5</w:t>
      </w:r>
      <w:r>
        <w:rPr>
          <w:sz w:val="28"/>
          <w:szCs w:val="28"/>
          <w:vertAlign w:val="superscript"/>
        </w:rPr>
        <w:t>0</w:t>
      </w:r>
      <w:r>
        <w:rPr>
          <w:sz w:val="28"/>
          <w:szCs w:val="28"/>
        </w:rPr>
        <w:t>/</w:t>
      </w:r>
      <w:r>
        <w:rPr>
          <w:sz w:val="28"/>
          <w:szCs w:val="28"/>
          <w:vertAlign w:val="subscript"/>
        </w:rPr>
        <w:t>00</w:t>
      </w:r>
      <w:r>
        <w:rPr>
          <w:sz w:val="28"/>
          <w:szCs w:val="28"/>
          <w:vertAlign w:val="superscript"/>
        </w:rPr>
        <w:t xml:space="preserve"> </w:t>
      </w:r>
      <w:r>
        <w:rPr>
          <w:sz w:val="28"/>
          <w:szCs w:val="28"/>
        </w:rPr>
        <w:t>/năm, tye lệ trẻ em suy dinh dưỡng dưới 5 tuổi 15%; hoàn thành 100% chỉ tiêu giao quân hàng năm.</w:t>
      </w:r>
    </w:p>
    <w:p>
      <w:pPr>
        <w:pStyle w:val="Normal"/>
        <w:spacing w:lineRule="atLeast" w:line="20" w:before="120" w:after="120"/>
        <w:ind w:firstLine="720"/>
        <w:jc w:val="both"/>
        <w:rPr>
          <w:sz w:val="28"/>
          <w:szCs w:val="28"/>
        </w:rPr>
      </w:pPr>
      <w:r>
        <w:rPr>
          <w:sz w:val="28"/>
          <w:szCs w:val="28"/>
        </w:rPr>
        <w:t>Sau hội nghị các cấp, các ngành, Mặt trận và các hội, đoàn thể nhanh chóng điều chỉnh các chỉ tiêu kế hoạch, triển khai thực hiện nhanh chóng hoàn thành thắng lợi các chỉ tiêu, nhiệm vụ mà nghị quyết đề ra đến hết nhiệm kỳ.</w:t>
      </w:r>
    </w:p>
    <w:p>
      <w:pPr>
        <w:pStyle w:val="Normal"/>
        <w:spacing w:lineRule="atLeast" w:line="20" w:before="120" w:after="120"/>
        <w:ind w:firstLine="720"/>
        <w:jc w:val="both"/>
        <w:rPr>
          <w:sz w:val="28"/>
          <w:szCs w:val="28"/>
        </w:rPr>
      </w:pPr>
      <w:r>
        <w:rPr>
          <w:sz w:val="28"/>
          <w:szCs w:val="28"/>
        </w:rPr>
        <w:t>Cũng trong thời điểm này, Hội nghị lần thứ 7 của Ban Chấp hành Trung ương Đảng khóa X ban hành các Nghị quyết về “nông nghiệp, nông dân, nông thôn”; về “xây dựng đội ngũ trí thức trong thời kỳ CNH-HĐH đất nước”, về “tăng cường sự lãnh đạo của Đảng đối với công tác thanh niên thời kỳ CNH-HĐH”. Đây là các nghị quyết quan trọng, có tác động mạnh mẽ đến quá trình phát triển của đất nước trên con đường CNH-HĐH. Quá trình triển khai thực hiện Nghị quyết, các cơ chế chính sách từng bước được Nhà nước ban hành tạo  động lực quan trọng cho sự nghiệp phát triển đất nước trong thời kỳ mới, được nhân dân đồng tình ủng hộ. Nghị quyết TW 7 như một luồng sinh khí mới thổi vào nông thôn Hòa Vang, Đảng bộ và nhân dân Hòa Vang phấn khởi triển khai thực hiện, phấn đấu hoàn thành thắng lợi các chỉ tiêu, nhiệm vụ mà Đảng bộ đề ra, góp phần xây dựng và phát triển quê hương ngày càng văn minh, hiện đại.</w:t>
      </w:r>
    </w:p>
    <w:p>
      <w:pPr>
        <w:pStyle w:val="Normal"/>
        <w:spacing w:lineRule="atLeast" w:line="20" w:before="120" w:after="120"/>
        <w:ind w:firstLine="720"/>
        <w:jc w:val="both"/>
        <w:rPr/>
      </w:pPr>
      <w:r>
        <w:rPr>
          <w:sz w:val="28"/>
          <w:szCs w:val="28"/>
        </w:rPr>
        <w:t>Vừa nổ lực khắc phục những khó khăn nội tại, vừa phải liên tục chống chọi với thiên tai, dịch bệnh, sau sự tàn phá nặng nề của cơn bão số 6 (năm 2006) chưa kịp khắc phục thì cuối năm 2007 xảy ra 2 cơn lũ lớn làm ngập úng hàng trăm hecta hoa màu và ao hồ; năm 2009 lại tiếp tục lũ lụt và bão số 9 xảy ra gây thiệt hại nặng nề làm 2 người chết, 27 người bị thương; 3495 nhà ở, 35/47 trường học và 11 trạm y tế bị hư hỏng; 7.263 hecta rừng kinh tế bị gãy đổ, nhiều tuyến đường bị sạt lỡ… nhưng Đảng bộ và nhân dân của huyện vẫn kiên trì phấn đấu không mệt mỏi, ra sức khắc phục khó khăn để xây dựng và phát triển. Đảng bộ, chính quyền, Mặt trận và các đoàn thể luôn bám sát địa bàn, bám sát nhân dân, kịp thời lãnh đạo, chỉ đạo, tháo gỡ những khó khăn, vướng mắc; tranh thủ ngoại lực, phát huy tối đa nội lực, động viên toàn dân nổ lực phấn đấu hoàn thành thắng lợi các chỉ tiêu nhiệm vụ mà Nghị quyết đại hội đề ra</w:t>
      </w:r>
      <w:r>
        <w:rPr>
          <w:rStyle w:val="FootnoteAnchor"/>
          <w:sz w:val="28"/>
          <w:szCs w:val="28"/>
          <w:vertAlign w:val="superscript"/>
        </w:rPr>
        <w:footnoteReference w:id="39"/>
      </w:r>
      <w:r>
        <w:rPr>
          <w:sz w:val="28"/>
          <w:szCs w:val="28"/>
        </w:rPr>
        <w:t xml:space="preserve">. </w:t>
      </w:r>
    </w:p>
    <w:p>
      <w:pPr>
        <w:pStyle w:val="Normal"/>
        <w:spacing w:lineRule="atLeast" w:line="20" w:before="120" w:after="120"/>
        <w:ind w:firstLine="720"/>
        <w:jc w:val="both"/>
        <w:rPr>
          <w:sz w:val="28"/>
          <w:szCs w:val="28"/>
        </w:rPr>
      </w:pPr>
      <w:r>
        <w:rPr>
          <w:sz w:val="28"/>
          <w:szCs w:val="28"/>
        </w:rPr>
        <w:t>Với quyết tâm đó, trong 5 năm (2006 – 2010) Đảng bộ và nhân dân Hòa Vang đã gặt hái được những thành tựu đáng tự hào trên nhiều mặt. Nền kinh tế của huyện có bước phát triển mới, cơ cấu lao động chuyển dịch theo hướng tích cực, nông nghiệp giảm 8,3%, công nghiệp tăng 3,4%, dịch vụ tăng 4,2%. Bình quân hàng năm lao động nông nghiệp gảm 2,3%, công nghiệp - xây dựng tăng 10,3%, thương mại - dịch vụ tăng 9,5%. Tổng giá trị sản xuất tăng bình quân 11,4%, thu nhập bình quân đầu người 12,24 triệu đồng/người/năm, tăng 5 triệu đồng/người/năm so với năm 2006. Kết cấu hạ tầng kinh tế xã hội tiếp tục được đầu tư xây dựng, diện mạo nông thôn thay đổi nhanh chóng. Đời sống vật chất, tinh thần của nhân dân không ngừng được cải thiện.</w:t>
      </w:r>
    </w:p>
    <w:p>
      <w:pPr>
        <w:pStyle w:val="Normal"/>
        <w:spacing w:lineRule="atLeast" w:line="20" w:before="120" w:after="120"/>
        <w:ind w:firstLine="720"/>
        <w:jc w:val="both"/>
        <w:rPr>
          <w:sz w:val="28"/>
          <w:szCs w:val="28"/>
        </w:rPr>
      </w:pPr>
      <w:r>
        <w:rPr>
          <w:sz w:val="28"/>
          <w:szCs w:val="28"/>
        </w:rPr>
        <w:t>Trên lĩnh vực sản xuất nông-lâm- thủy sản, tuy đất sản xuất bị thu hẹp, thời tiết bất lợi, dịch bệnh phát sinh, nhưng tỷ lệ tăng trưởng bình quân đạt 5,4% năm, sản lượng lương thực đạt 37.736 tấn/năm; sản xuất lúa giống, lúa chất lượng cao hàng năm 200ha; thực hiện việc dồn điền, đổi thửa để hình thành các vùng sản xuất chuyên canh như: lúa giống, lúa chất lượng cao, rau, hoa, cây cảnh… Chăn nuôi từng bước phát triển theo hướng tập trung, quy mô hợp lý, chiếm 32,3% giá trị nông nghiệp. Thực hiện tốt chủ trương giao đất rừng cho hộ quản lý, bảo vệ, đã giao 581,67 ha đất rừng cho đồng bào dân tộc ở 3 thôn của xã Hòa Phú và Hòa Bắc, tổ chức di dời 189 hộ dân ra khỏi vùng lũ quét, tròng mới 9.440 ha rừng, chăm sóc 24.314 ha, quản lý và bảo vệ 29.000 ha rừng đặc dụng và phòng hộ. Kinh tế trang trại phát triển theo hướng đầu tư thâm canh, mở rộng quy mô, nâng cao chất lượng và hiệu quả, một số mô hình trang trại gia đình chuyển sang mô hình doanh nghiệp tư nhân hoặc công ty cổ phần, công ty trách nhiệm hữu hạn, hợp tác xã từng bước được củng cố, hoạt động ổn đinh, kinh doanh có lãi.</w:t>
      </w:r>
    </w:p>
    <w:p>
      <w:pPr>
        <w:pStyle w:val="Normal"/>
        <w:spacing w:lineRule="atLeast" w:line="20" w:before="120" w:after="120"/>
        <w:ind w:firstLine="720"/>
        <w:jc w:val="both"/>
        <w:rPr>
          <w:sz w:val="28"/>
          <w:szCs w:val="28"/>
        </w:rPr>
      </w:pPr>
      <w:r>
        <w:rPr>
          <w:sz w:val="28"/>
          <w:szCs w:val="28"/>
        </w:rPr>
        <w:t>Sản xuất công nghiệp - xây dựng phát triển khá về quy mô và chất lượng, sản phẩm ngày càng phong phú. Huyện ban hành và triển khai thực hiện đề án Công nghiệp - Tiểu thủ công nghiệp, Thương mại - Dịch vụ và Du lịch trên địa bàn huyện giai đoạn 2007 – 2010. Số lượng doanh nghiệp tăng gấp 2 lần và hộ cá thể tăng 12% so với năm 2006, thu hút 21,8% lao động nông thôn, giải quyết việc làm cho hàng vạn lao động. Gía trị sản xuất tăng bình quân hàng năm 15,6%. Thông qua việc thành lập Hội doanh nghiệp, khả năng liên kết giữa các doanh nghiệp được tăng cường.</w:t>
      </w:r>
    </w:p>
    <w:p>
      <w:pPr>
        <w:pStyle w:val="Normal"/>
        <w:spacing w:lineRule="atLeast" w:line="20" w:before="120" w:after="120"/>
        <w:ind w:firstLine="720"/>
        <w:jc w:val="both"/>
        <w:rPr>
          <w:i/>
          <w:i/>
          <w:sz w:val="28"/>
          <w:szCs w:val="28"/>
        </w:rPr>
      </w:pPr>
      <w:r>
        <w:rPr>
          <w:sz w:val="28"/>
          <w:szCs w:val="28"/>
        </w:rPr>
        <w:t>Thương mại, dịch vụ có chuyển biến tích cực; hệ thống bán buôn, bán lẻ phát triển khá nhanh và rộng khắp trên các địa bàn, giao thương mở rộng, kích thích sản xuất và tiêu dùng. Huyện đầu tư xây dựng chợ gia súc, gia cầm tập trung để kiểm soát dịch bệnh; hình thành các điểm TM-DV tập trung tại Túy Loan (xã Hòa Phong), chợ Lệ Trạch (Hòa Tiến), chợ Miếu Bông (Hòa Phước)…</w:t>
      </w:r>
      <w:r>
        <w:rPr>
          <w:i/>
          <w:sz w:val="28"/>
          <w:szCs w:val="28"/>
        </w:rPr>
        <w:t xml:space="preserve"> </w:t>
      </w:r>
      <w:r>
        <w:rPr>
          <w:sz w:val="28"/>
          <w:szCs w:val="28"/>
        </w:rPr>
        <w:t xml:space="preserve">Các dịch vụ vụ vận tải, bưu chính, viễn thông, internet phát triển ổn định và chiếm ưu thế. Một số dự án du lịch quy mô lớn được triển khai đầu tư như dự án sân Golf Hòa Ninh, cáp treo và quần thể du lịch Bà Nà, Suối Mơ (Hòa Ninh), Suối Hoa, khu du lịch sinh thái Ngầm Đôi (Hòa Phú), khu nghỉ dưỡng suối nước nóng Phước Nhơn, Câu lạc bộ Đua thuyền hồ Đồng Nghệ (Hòa Khương)… Lần đầu tiên huyện đăng cai tổ chức thành công Hội chợ </w:t>
      </w:r>
      <w:r>
        <w:rPr>
          <w:i/>
          <w:sz w:val="28"/>
          <w:szCs w:val="28"/>
        </w:rPr>
        <w:t xml:space="preserve">“Công nông thương và làng nghề Hòa Vang năm 2008” </w:t>
      </w:r>
      <w:r>
        <w:rPr>
          <w:sz w:val="28"/>
          <w:szCs w:val="28"/>
        </w:rPr>
        <w:t xml:space="preserve">và tổ chức một số phiên chợ hàng Việt hưởng ứng cuộc vận động </w:t>
      </w:r>
      <w:r>
        <w:rPr>
          <w:i/>
          <w:sz w:val="28"/>
          <w:szCs w:val="28"/>
        </w:rPr>
        <w:t>“Người Việt Nam ưu tiên dùng hàng Việt Nam”</w:t>
      </w:r>
      <w:r>
        <w:rPr>
          <w:sz w:val="28"/>
          <w:szCs w:val="28"/>
        </w:rPr>
        <w:t xml:space="preserve"> do Bộ Chính trị phát động, kích thích mua sắm hàng Việt cho nhân dân… Nhờ những chính sách đầu tư và phát triển nên gía trị thương mại, dịch vụ tăng 14,9%/năm, tổng doanh số bán lẻ hàng hóa dịch vụ tăng 19,8%/năm, gía trị xuất khẩu tăng bình quân 39,8%/năm. </w:t>
      </w:r>
    </w:p>
    <w:p>
      <w:pPr>
        <w:pStyle w:val="Normal"/>
        <w:spacing w:lineRule="atLeast" w:line="20" w:before="120" w:after="120"/>
        <w:ind w:firstLine="720"/>
        <w:jc w:val="both"/>
        <w:rPr>
          <w:sz w:val="28"/>
          <w:szCs w:val="28"/>
        </w:rPr>
      </w:pPr>
      <w:r>
        <w:rPr>
          <w:sz w:val="28"/>
          <w:szCs w:val="28"/>
        </w:rPr>
        <w:t>Thu ngân sách trên địa bàn tăng bình quân 15%/năm, hầu hết các chỉ tiêu thu đều đạt và vượt kế hoạch đề ra. Tổng chi ngân sách tăng 10%/năm, thực hành tiết kiệm và ưu tiên cho đầu tư phát triển.</w:t>
      </w:r>
    </w:p>
    <w:p>
      <w:pPr>
        <w:pStyle w:val="Normal"/>
        <w:spacing w:lineRule="atLeast" w:line="20" w:before="120" w:after="120"/>
        <w:ind w:firstLine="720"/>
        <w:jc w:val="both"/>
        <w:rPr>
          <w:sz w:val="28"/>
          <w:szCs w:val="28"/>
        </w:rPr>
      </w:pPr>
      <w:r>
        <w:rPr>
          <w:sz w:val="28"/>
          <w:szCs w:val="28"/>
        </w:rPr>
        <w:t xml:space="preserve">Tranh thủ các nguồn vốn đầu tư và sự đóng góp của nhân dân, trong 5 năm đã triển khai thực hiện 53 dự án trên địa bàn huyện với tổng vốn đầu tư 3.575 tỷ đông; trong đó vốn ngân sách nhà nước chiếm 48,5%, vốn FDI chiếm 30,3%, vốn đóng góp của nhân dân 21,2%. </w:t>
      </w:r>
    </w:p>
    <w:p>
      <w:pPr>
        <w:pStyle w:val="Normal"/>
        <w:spacing w:lineRule="atLeast" w:line="20" w:before="120" w:after="120"/>
        <w:ind w:firstLine="720"/>
        <w:jc w:val="both"/>
        <w:rPr>
          <w:sz w:val="28"/>
          <w:szCs w:val="28"/>
        </w:rPr>
      </w:pPr>
      <w:r>
        <w:rPr>
          <w:sz w:val="28"/>
          <w:szCs w:val="28"/>
        </w:rPr>
        <w:t>Nhờ sự quan tâm đầu tư có hiệu quả của thành phố, huyện tập trung ưu tiên đầu tư và vận động nhân dân đóng góp để phát triển hệ thống cơ sở hạ tầng  khá đồng bộ, khớp nối quy hoạch giữa huyện và thành phố. Nhiều công trình quan trọng, nhiều dự án lớn được triển khai thực hiện trên địa bàn như: 6 tuyến đường giao thông cụm xã gắn với điện chiếu sáng, đường Hòa Phong – Hòa Tiến, các cầu sông Yên, Diêu Phong, Trường Định, Đồng Tràm, Tà Lang; cáp treo Bà Nà, đường ĐT605, ĐT 602, dự án nâng cấp mở rộng quốc lộ 1A (Hòa Cầm - Hòa Phước), các khu dân cư thuộc khu đô thị Cẩm Lệ, khu phố chợ Túy Loan và các khu dân cư mới thuộc các xã Hòa Sơn, Hòa Ninh, Hòa Liên, khu công nghiệp Hòa Khánh (mở rộng)… cùng với hệ thống giao thông nông thôn phát triển đến từng thôn, xóm. Nhiều công trình đã hoàn thành và đưa vào sử dụng làm thay đổi bộ mặt nông thôn Hòa Vang, địa danh Hòa Vang được quảng bá, thúc đẩy kinh tế xã hội phát triển, an ninh trật tự trên địa bàn được đảm bảo, đời sống vật chất, tinh thần của đại đa số dân cư được cải thiện. Phong trào xây dựng nông thôn mới được cả hệ thống chính trị vào cuộc và trở thành phong trào quần chúng sâu rộng trong nhân dân, được nhân dân hưởng ứng tích cực, các tiêu chí về xây dựng nông thôn mới theo tinh thần Nghị quyết TW7 (khóa X) về nông nghiệp, nông dân, nông thôn, từng bước được hoàn thành.</w:t>
      </w:r>
    </w:p>
    <w:p>
      <w:pPr>
        <w:pStyle w:val="Normal"/>
        <w:spacing w:lineRule="atLeast" w:line="20" w:before="120" w:after="120"/>
        <w:ind w:firstLine="720"/>
        <w:jc w:val="both"/>
        <w:rPr/>
      </w:pPr>
      <w:r>
        <w:rPr>
          <w:sz w:val="28"/>
          <w:szCs w:val="28"/>
        </w:rPr>
        <w:t xml:space="preserve">Cùng với tăng trưởng kinh tế, phát triển cơ sở hạ tầng nông thôn, các hoạt động văn hóa - xã hội, khoa học công nghệ và môi trường được Đảng bộ thường xuyên quan tâm lãnh đạo, chỉ đạo chặt chẽ và đạt kết quả tích cực. Đặc biệt cuối năm 2009, thực hiện Chỉ thị 24-CT/TU ngày 10/8/2009 của Ban Thường vụ Thành ủy, Ban Thường vụ Huyện ủy ban hành và triển khai thực hiện Nghị quyết số chuyên đề </w:t>
      </w:r>
      <w:r>
        <w:rPr>
          <w:i/>
          <w:sz w:val="28"/>
          <w:szCs w:val="28"/>
        </w:rPr>
        <w:t>“về đẩy mạnh công tác phối hợp, giúp đỡ các gia đình có hoàn cảnh đặc biệt nghèo, học sinh bỏ học và thiếu niên hư, vi phạm pháp luật”;</w:t>
      </w:r>
      <w:r>
        <w:rPr>
          <w:sz w:val="28"/>
          <w:szCs w:val="28"/>
        </w:rPr>
        <w:t xml:space="preserve"> đây là một trong những vấn đề bức xúc mà cả hệ thống chính trị của huyện cần phải vào cuộc.</w:t>
      </w:r>
    </w:p>
    <w:p>
      <w:pPr>
        <w:pStyle w:val="Normal"/>
        <w:spacing w:lineRule="atLeast" w:line="20" w:before="120" w:after="120"/>
        <w:ind w:firstLine="720"/>
        <w:jc w:val="both"/>
        <w:rPr>
          <w:sz w:val="28"/>
          <w:szCs w:val="28"/>
        </w:rPr>
      </w:pPr>
      <w:r>
        <w:rPr>
          <w:sz w:val="28"/>
          <w:szCs w:val="28"/>
        </w:rPr>
        <w:t>Thực hiện chủ trương xã hội hóa giáo dục, đa dạng hóa trường lớp, Nhà nước và nhân dân cùng chăm lo công tác giáo dục nên cơ sở vật chất, trang thiết bị phục vụ cho giáo dục và đào tạo từng bước được tăng cường; hệ thống trường, lớp ở các khu vực trung tâm được đầu tư nâng cấp kiên cố hóa, khang trang, sạch đẹp, đáp ứng tốt hơn cho nhu cầu dạy và học. Đội ngũ cán bộ quản lý, giáo viên được chuẩn hóa. Chất lượng giáo dục được nâng lên theo hướng thực chất hơn, số học sinh đạt giải học sinh giỏi cấp thành phố tăng bình quân 37,5%/năm, trong 5 năm có 1.440 học sinh đạt giải. Toàn huyện có Có 21 trường đạt chuẩn quốc gia (trong đó có 2 trường đạt chuẩn ở mức 2), 9/11 xã hoàn thành phổ cập giáo dục bậc trung học cơ sở.  Vai trò của trung tâm học tập cộng đồng từng bước được phát huy; làm tốt công tác vận động học sinh bỏ học trở lại lớp; thực hiện nghiêm túc các chính sách đối với học sinh miền núi, học sinh là con em đồng bào dân tộc.</w:t>
      </w:r>
    </w:p>
    <w:p>
      <w:pPr>
        <w:pStyle w:val="Normal"/>
        <w:spacing w:lineRule="atLeast" w:line="20" w:before="120" w:after="120"/>
        <w:ind w:firstLine="720"/>
        <w:jc w:val="both"/>
        <w:rPr/>
      </w:pPr>
      <w:r>
        <w:rPr>
          <w:sz w:val="28"/>
          <w:szCs w:val="28"/>
        </w:rPr>
        <w:t xml:space="preserve">Huyện chọn địa điểm quy hoạch xây dựng bệnh viện đa khoa Hòa Vang, đầu tư nâng cấp tầng hóa 100% trạm y tế xã, mua sắm các trang thiết bị y tế, 8/11 xã có bác sỹ, đội ngũ y tế không ngừng được nâng cao về trình độ chuyên môn, đáp ứng ngày càng tốt hơn nhu cầu khám chữa bệnh cho nhân dân. Quán triệt thực hiện Chỉ thị 24-CT/TW của Ban Bí thư về </w:t>
      </w:r>
      <w:r>
        <w:rPr>
          <w:i/>
          <w:sz w:val="28"/>
          <w:szCs w:val="28"/>
        </w:rPr>
        <w:t>“Phát triển nền Đông y Việt Nam và Hội Đông y Việt Nam trong tình hình mới”,</w:t>
      </w:r>
      <w:r>
        <w:rPr>
          <w:sz w:val="28"/>
          <w:szCs w:val="28"/>
        </w:rPr>
        <w:t xml:space="preserve"> ngày 16/12/2008 Ban Thường vụ Huyện ủy ban hành Chương trình hành động số 23-CTr/HU để triển khai thực hiện, chỉ đạo thành lập Hội Đông y huyện và tiến hành tổ chức Đại hội lần thứ I (nhiệm kỳ 2004-2009) bầu ra Ban Chấp hành hội gồm 11 vị lương y; theo đó có 8/11 xã thành lập chi hội với 46 hội viên; các trạm y tế xã cũng tổ chức phòng khám chữa bệnh dành cho đông y và khuyến khích mở các phòng chẩn trị y học cổ truyền tư nhân thông qua sự cấp phép hoạt động của Sở Y tế góp phần bảo đảm nhu cầu khám, chữa bệnh cho nhân dân. Thực hiện tốt các chương trình quốc gia về y tế và phòng chống các loại dịch bệnh, tỷ lệ trẻ em suy dinh dưỡng dưới 5 tuổi giảm xuống còn 14,10%, tỷ suất sinh hàng năm giảm còn 0,26</w:t>
      </w:r>
      <w:r>
        <w:rPr>
          <w:sz w:val="28"/>
          <w:szCs w:val="28"/>
          <w:vertAlign w:val="superscript"/>
        </w:rPr>
        <w:t>0</w:t>
      </w:r>
      <w:r>
        <w:rPr>
          <w:sz w:val="28"/>
          <w:szCs w:val="28"/>
        </w:rPr>
        <w:t>/</w:t>
      </w:r>
      <w:r>
        <w:rPr>
          <w:sz w:val="28"/>
          <w:szCs w:val="28"/>
          <w:vertAlign w:val="subscript"/>
        </w:rPr>
        <w:t>00</w:t>
      </w:r>
      <w:r>
        <w:rPr>
          <w:sz w:val="28"/>
          <w:szCs w:val="28"/>
        </w:rPr>
        <w:t>. 100% xã được công nhân đạt chuẩn quốc gia về y tế vào năm 2006.</w:t>
      </w:r>
    </w:p>
    <w:p>
      <w:pPr>
        <w:pStyle w:val="Normal"/>
        <w:spacing w:lineRule="atLeast" w:line="20" w:before="120" w:after="120"/>
        <w:ind w:firstLine="720"/>
        <w:jc w:val="both"/>
        <w:rPr>
          <w:sz w:val="28"/>
          <w:szCs w:val="28"/>
        </w:rPr>
      </w:pPr>
      <w:r>
        <w:rPr>
          <w:sz w:val="28"/>
          <w:szCs w:val="28"/>
        </w:rPr>
        <w:t>Sự nghiệp văn hóa - thể thao tiếp tục phát triển. Nếp sống văn hóa, văn minh từng bước được hình thành trong cộng đồng dân cư. Cuộc vận động “Toàn dân đoàn kết xây dựng đời sống văn hóa” lồng ghép với phong trào xây dựng nếp sống văn hóa, văn minh đô thị được nhân dân tích cực hưởng ứng thực hiện, đạt hiệu quả thiết thực; có 83,46%  đạt danh hiệu gia đình văn hóa; 77,11% thôn, 36,36% xã và 60,97% cơ quan  đạt chuẩn văn hóa. Hoạt động văn nghệ, thể dục - thể thao sôi nổi, đáp ứng tốt hơn đời sống tinh thần và rèn luyện thể chất của nhân dân. Các di tích lịch sử văn hóa được đầu tư tôn tạo, sửa chữa nâng cấp; nhiều công trình văn hóa phát huy được giá trị như: đình làng Túy Loan, đình làng Bồ Bản, đình làng Cẩm Toại Trung, trường An Phước… một số loại hình văn hóa dân gian được phục dựng góp phần giữ gìn bản sắc văn hóa dân tộc.</w:t>
      </w:r>
    </w:p>
    <w:p>
      <w:pPr>
        <w:pStyle w:val="Normal"/>
        <w:spacing w:lineRule="atLeast" w:line="20" w:before="120" w:after="120"/>
        <w:ind w:firstLine="720"/>
        <w:jc w:val="both"/>
        <w:rPr>
          <w:sz w:val="28"/>
          <w:szCs w:val="28"/>
        </w:rPr>
      </w:pPr>
      <w:r>
        <w:rPr>
          <w:sz w:val="28"/>
          <w:szCs w:val="28"/>
        </w:rPr>
        <w:t>Hoạt động khoa học - công nghệ và môi trường được quan tâm lãnh đạo, chỉ đạo. Đẩy nhanh việc triển khai và ứng dụng các thành tựu khoa học - công nghệ vào sản xuất nông nghiệp và quản lý nhà nước, góp phần tăng năng suất, chất lượng và hiệu quả; xây dựng cổng thông tin điện tử của huyện. Công tác quản lý nhà nước về môi trường được quan tâm, kiểm soát; các hoạt động khai thác tài nguyên, khoáng sản được gắn liền với bảo vệ môi trường; các tổ chức, cá nhân hoạt động khai thác đều phải báo cáo tác động môi trường và cam kết bảo vệ môi trường mới được cơ quan có thẩm quyền cấp phép; huyện chủ trương từng bước thay thế các lò gạch thủ công bằng công nghệ sản xuất gạch tuy nen và xử lý dứt điểm các lò gạch gây ô nhiễm môi trường trên địa bàn… nhờ đó mà hạn chế được sự xâm hại về môi trường, đặc biệt là bảo vệ nguồn nước ngọt cung cấp cho thành phố.</w:t>
      </w:r>
    </w:p>
    <w:p>
      <w:pPr>
        <w:pStyle w:val="Normal"/>
        <w:spacing w:lineRule="atLeast" w:line="20" w:before="120" w:after="120"/>
        <w:ind w:firstLine="720"/>
        <w:jc w:val="both"/>
        <w:rPr>
          <w:sz w:val="28"/>
          <w:szCs w:val="28"/>
        </w:rPr>
      </w:pPr>
      <w:r>
        <w:rPr>
          <w:sz w:val="28"/>
          <w:szCs w:val="28"/>
        </w:rPr>
        <w:t xml:space="preserve">Đời sống các đối tượng chính sách được chăm lo chu đáo, hầu hết đều có mức sống cao hơn mức trung bình ở khu dân cư. Các mục tiêu an sinh xã hội của thành phố đề ra được huyện phấn đấu thực hiện, có 55% dân số tham gia bảo hiểm y tế, 19,6% hộ sử dụng nước máy, 86,85% hộ có ti vi, 43% hộ có điện thoại, 10% hộ có vi tính, 100% xã kết nối internet, 100% hộ gia đình có điện thắp sáng, những gia đình có hoàn cảnh khó khăn đều được quan tâm giúp đỡ. Công tác xóa đói, giảm nghèo được thực hiện bằng các giải pháp căn cơ hơn nhằm tạo điều kiện cho hộ nghèo có hướng làm ăn để vươn lên, thoát nghèo bền vững, đến năm 2008 huyện cơ bản đã xóa hết 6312 hộ nghèo theo tiêu chí cũ, đến năm 2010 toàn huyện đã giảm 9.618 hộ nghèo. Do liên tục bị thiên tai tàn phá nên việc xóa nhà tạm cho nhân dân được huyện triển khai thực hiện tích cực, trong 5 năm huyện đã vận động được hơn 28 tỷ đồng, xóa 1522 nhà tạm, xây mới 273 nhà, sửa chữa 737 nhà cho các gia đình chính sách. Trong giai đoạn này, trên địa bàn huyện có hàng nghìn hộ dân thuộc diện di dời, giải tỏa nên số lao động chưa có việc làm tăng cao; bằng nguồn vốn vay giải quyết việc làm 120 và giới thiệu việc làm, huyện đã tích cực giải quyết việc làm bình quân hàng năm 2077 lao động, vượt chỉ tiêu nghị quyết đề ra. </w:t>
      </w:r>
    </w:p>
    <w:p>
      <w:pPr>
        <w:pStyle w:val="Normal"/>
        <w:spacing w:lineRule="atLeast" w:line="20" w:before="120" w:after="120"/>
        <w:ind w:firstLine="720"/>
        <w:jc w:val="both"/>
        <w:rPr>
          <w:sz w:val="28"/>
          <w:szCs w:val="28"/>
        </w:rPr>
      </w:pPr>
      <w:r>
        <w:rPr>
          <w:sz w:val="28"/>
          <w:szCs w:val="28"/>
        </w:rPr>
        <w:t>Tiếp tục quán triệt và triển khai thực hiện có hiệu quả Nghị quyết TW8 khóa IX về Chiến lược bảo vệ Tổ quốc trong tình hình mới. Đảng bộ tập trung lãnh đạo, chỉ đạo xây dựng, nâng cao chất lượng các tiềm lực của nền quốc phòng toàn dân, thế trận quốc phòng toàn dân gắn với nến an ninh nhân dân và thế trận an ninh nhân dân ngày càng vững mạnh. Huyện ủy tổ chức tổng kết thực hiện Nghị quyết số 04-NQ/HU của Huyện ủy về xây dựng huyện Hòa Vang thành khu vực phòng thủ “cơ bản, liên hoàn, vững chắc” (2002-2008) và đề ra phương hướng, nhiệm vụ, giải pháp tiếp tục xây dựng KVPT của huyện trong thời kỳ mới. Kết hợp chặt chẽ phát triển kinh tế - xã hội với quốc phòng an ninh, hoàn chỉnh quy hoạch và từng bước triển khai xây dựng sở chỉ huy thời chiến, căn cứ chiến đấu, căn cứ hậu phương nhằm từng bước tăng cường chất lượng các tiềm lực của khu vực phòng thủ của huyện theo tinh thần Nghị quyết đề ra.</w:t>
      </w:r>
    </w:p>
    <w:p>
      <w:pPr>
        <w:pStyle w:val="Normal"/>
        <w:spacing w:lineRule="atLeast" w:line="20" w:before="120" w:after="120"/>
        <w:ind w:firstLine="720"/>
        <w:jc w:val="both"/>
        <w:rPr/>
      </w:pPr>
      <w:r>
        <w:rPr>
          <w:sz w:val="28"/>
          <w:szCs w:val="28"/>
        </w:rPr>
        <w:t xml:space="preserve">Công tác giáo dục quốc phòng - an ninh toàn dân được chú trọng, Hội đồng GDQP-AN huyện và ban GDQP-AN các xã luôn được cùng cố, kiện toàn và hoạt động có nề nếp, hiệu quả. Hầu hết cán bộ các cấp đều được tham gia bồi dưỡng kiến thức QP-AN theo chương trình quy định và phần lớn vận dụng được kiến thức QP-AN trong thực hiện nhiệm vụ, chức trách được giao, nhận thức đúng đắn hơn về </w:t>
      </w:r>
      <w:r>
        <w:rPr>
          <w:i/>
          <w:sz w:val="28"/>
          <w:szCs w:val="28"/>
        </w:rPr>
        <w:t>“đối tượng”, “đối tác”</w:t>
      </w:r>
      <w:r>
        <w:rPr>
          <w:sz w:val="28"/>
          <w:szCs w:val="28"/>
        </w:rPr>
        <w:t>. Các đối tượng học tập, bồi dưỡng kiến thức QP-AN được mở rộng đến cả chức sắc, chức việc các tôn giáo trên địa bàn. Công tác giáo dục QP-AN toàn dân được thực hiện bằng nhiều hình thức phong phú, nhất là tuyên truyền, phổ biến các văn bản pháp luật của Nhà nước trên lĩnh vực QP-AN. Nhờ đó nâng cao nhận thức và trách nhiệm của toàn dân trong tham gia thực hiện thắng lợi các chỉ tiêu, nhiệm vụ QP-AN của địa phương và nâng cao tinh thần cảnh giác cách mạng, đấu tranh làm thất bại mọi âm mưu, thủ đoạn phá hoại của các thế lực thù địch, góp giữ an ninh chính trị, trật tự an toàn xã hội ở cơ sở.</w:t>
      </w:r>
    </w:p>
    <w:p>
      <w:pPr>
        <w:pStyle w:val="Normal"/>
        <w:spacing w:lineRule="atLeast" w:line="20" w:before="120" w:after="120"/>
        <w:ind w:firstLine="720"/>
        <w:jc w:val="both"/>
        <w:rPr>
          <w:sz w:val="28"/>
          <w:szCs w:val="28"/>
        </w:rPr>
      </w:pPr>
      <w:r>
        <w:rPr>
          <w:sz w:val="28"/>
          <w:szCs w:val="28"/>
        </w:rPr>
        <w:t>Lực lượng vũ trang huyện được chăm lo xây dựng vững mạnh về chính trị, tư tưởng và tổ chức, làm tốt chức năng tham mưu cho cấp ủy, chính quyền và thực hiện tốt nhiệm vụ sẵn sàng chiến đấu bảo vệ địa phương, cơ sở trong mọi tình huống. Tổ chức tốt diễn tập KVPT cấp huyện (HQ.09) và phục vụ diễn tập PT08 của thành phố, 11 xã đều thực hiện tốt diễn tập chiến đấu trị an. Năm 2004 huyện tiếp tục chiêu sinh gửi 11 đồng chí cán bộ quân sự xã đi đào tạo trung cấp quân sự cơ sở tại trường Quân sự thành phố để tăng cường chất lượng cho Ban chỉ huy quân sự xã. Xây dựng lực lượng dân quân tự vệ đạt 1,31% so với dân số, tỷ lệ đảng viên đạt 20%, đoàn viên 60%, chất lượng và độ tin cậy từng bước được nâng lên. Lực lượng dự bị động viên được đăng ký, quản lý chặt chẽ, thực hiện tốt các chỉ tiêu huấn luyện, kiểm tra sẵn sàng động viên, sẵn sàng chiến đấu được giao. Hoàn thành 100% chỉ tiêu tuyển quân hàng năm. Xây dựng xã vững mạnh toàn diện đạt được kết quả bước đầu. Nhiều hoạt động của lực lượng vũ trang phối hợp với các ban, ngành, đoàn thể làm công tác dân vận và giúp nhân dân phòng, chống, khắc phục hậu quả thiên tai mang lại hiệu quả tích cực.</w:t>
      </w:r>
    </w:p>
    <w:p>
      <w:pPr>
        <w:pStyle w:val="Normal"/>
        <w:spacing w:lineRule="atLeast" w:line="20" w:before="120" w:after="120"/>
        <w:ind w:firstLine="720"/>
        <w:jc w:val="both"/>
        <w:rPr>
          <w:sz w:val="28"/>
          <w:szCs w:val="28"/>
        </w:rPr>
      </w:pPr>
      <w:r>
        <w:rPr>
          <w:sz w:val="28"/>
          <w:szCs w:val="28"/>
        </w:rPr>
        <w:t>Phong trào quần chúng bảo vệ an ninh Tổ quốc được triển khai sâu rộng và đồng bộ, ý thức cảnh giác của nhân được nâng lên rõ rệt; thực hiện có hiệu quả mục tiêu xây dựng khu dân cư, chi, tổ hội, họ tộc không có tội phạm, không có người vi phạm pháp luật, không có tệ nạn xã hội. Triệt phá nhiều băng, ổ nhóm hính sự và những vụ cướp, cướp giật; giữ vững an ninh chính trị, trật tự an toàn xã hội, xử lý kịp thời các nhân tố gây mất ổn định về an ninh chính trị, không để xảy ra điểm nóng trên địa bàn. Lực lượng công an huyện, xã thường xuyên được củng cố, kiện toàn về số lương, chất lượng, thể hiện rõ vai trò nòng cốt trong công tác bảo đảm an ninh chính trị, trật tự an toàn xã hội, góp phần thúc đẩy phát triển kinh tế xã hội trên địa bàn huyện.</w:t>
      </w:r>
    </w:p>
    <w:p>
      <w:pPr>
        <w:pStyle w:val="Normal"/>
        <w:spacing w:lineRule="atLeast" w:line="20" w:before="120" w:after="120"/>
        <w:ind w:firstLine="720"/>
        <w:jc w:val="both"/>
        <w:rPr>
          <w:sz w:val="28"/>
          <w:szCs w:val="28"/>
        </w:rPr>
      </w:pPr>
      <w:r>
        <w:rPr>
          <w:sz w:val="28"/>
          <w:szCs w:val="28"/>
        </w:rPr>
        <w:t>Triển khai thực hiện cải cách tư pháp trong công tác điều tra, truy tố, xét xử và thi hành án theo hướng lấy tòa án làm trung tâm nên vai trò của tòa án cấp huyện được đề cao. Công tác tuyên truyền, phổ biến, giáo dục pháp luật trong cán bộ và nhân dân được tăng cường. Huyện thành lập Hội đồng giáo dục pháp luật thực hiện chức năng tham mưu cho cấp ủy, chính quyền lãnh đạo, chỉ đạo công tác tuyên truyền, phổ biến, giáo dục pháp luật trên địa bàn; các câu lạc bộ trợ giúp pháp lý, tư vấn pháp luật và hòa giải ở cơ sở hoạt động khá tích cực. Công tác thanh tra, tiếp dân, giải quyết đơn thư khiếu nại, tố cáo của công dân bảo đảm kịp thời theo quy định của pháp luật, qua thanh tra đã kiến nghị thu hồi vào ngân sách Nhà nước 3922,97 triệu đồng và truy thu nợi đọng thuế 192 triệu đồng; tiếp nhận và giải quyết 1.032 đơn thư khiếu nại, tố cáo thuộc thẩm quyền.</w:t>
      </w:r>
    </w:p>
    <w:p>
      <w:pPr>
        <w:pStyle w:val="Normal"/>
        <w:spacing w:lineRule="atLeast" w:line="20" w:before="120" w:after="120"/>
        <w:ind w:firstLine="720"/>
        <w:jc w:val="both"/>
        <w:rPr>
          <w:sz w:val="28"/>
          <w:szCs w:val="28"/>
        </w:rPr>
      </w:pPr>
      <w:r>
        <w:rPr>
          <w:sz w:val="28"/>
          <w:szCs w:val="28"/>
        </w:rPr>
        <w:t>Trong giai đoạn này, phương thức lãnh đạo của Đảng có sự đổi mới, tăng cường công tác kiểm tra, giám sát, sâu sát cơ sở; chú trong nhiệm vụ trọng tâm, trong điểm; phát huy dân chủ, đề cao trách nhiệm cá nhân và người đứng đầu; kịp thời sơ tổng kết việc thực hiện các chỉ thị, nghị quyết của Trung ương, Thành ủy và của cấp mình để rút kinh nghiệm trong công tác lãnh đạo, chỉ đạo. Đảng bộ tập trung lãnh đạo thực hiện cuộc vận đông xây dựng, chỉnh đốn Đảng, không ngừng nâng cao vai trò và năng lực lãnh đạo của các tổ chức Đảng trên tất cả các lĩnh vực của đời sống xã hội. Ngay sau Đại hội Đảng bộ huyện lần thứ XIV (11/2005), Ban Chấp hành Đảng bộ tổ chức phân công nhiệm vụ cho các ủy viên, ban hành quy chế hoạt động của Ban Chấp hành, các ban Đảng và chương trình công tác toàn khóa để triển khai thực hiện. Tổ chức quán triệt, ban hành các chương trình hành động, kế hoạch triển khai nghiêm túc Nghị quyết Đại hội X của Đảng; các Nghị quyết, Chỉ thị của Ban Chấp hành Trung ương, Bộ Chính trị, Ban Bí thư Trung ương khóa X và của Thành ủy Đà Nẵng. Chỉ đạo các cấp, các ngành tổ chức quán triệt và xây dựng các đề án, kế hoạch để triển khai thực hiện. Ban Thường vụ tổ chức các buổi làm việc với Đảng ủy các xã Hòa Sơn, Hòa Liên, Hòa Nhơn, Hòa Khương và Hòa Ninh về việc triển khai, cụ thể hóa Nghị quyết Đại hội Đảng các cấp. Tăng cường bám năm cơ sở, kịp thời chỉ đạo giải quyết những vấn đề phát sinh trong quá trình triển khai thực hiện các mục tiêu, nhiệm vụ do đại hội Đảng đề ra.</w:t>
      </w:r>
    </w:p>
    <w:p>
      <w:pPr>
        <w:pStyle w:val="Normal"/>
        <w:spacing w:lineRule="atLeast" w:line="20" w:before="120" w:after="120"/>
        <w:ind w:firstLine="720"/>
        <w:jc w:val="both"/>
        <w:rPr/>
      </w:pPr>
      <w:r>
        <w:rPr>
          <w:sz w:val="28"/>
          <w:szCs w:val="28"/>
        </w:rPr>
        <w:t xml:space="preserve"> </w:t>
      </w:r>
      <w:r>
        <w:rPr>
          <w:sz w:val="28"/>
          <w:szCs w:val="28"/>
        </w:rPr>
        <w:t>Tổ chức kiện toàn đội ngũ cán bộ tuyên giáo các cấp làm tốt công tác giáo dục chính trị tư tưởng cho cán bộ, đảng viên và nhân dân. Tập trung tuyên truyền, giáo dục nâng cao nhận thức cho các đối tượng về những thời cơ, vận hội cũng như những khó khăn, thách thức khi nước ta trở thành thành viên chính thức của WTO, nâng cao cảnh giác cách mạng, đấu tranh có hiệu quả với  những âm mưu, thủ đoạn các thế lực thù địch lợi dụng hội nhập, hợp tác để chống ta nước ta, nhất là âm mưu “diễn biến hòa bình” trên lĩnh vực tư tưởng. Tăng cường giáo dục nâng cao nhận thức cho cán bộ, đảng viên về chủ nghĩa Mác – Lênin, Tư tưởng Hồ Chí Minh; nâng cao bản lĩnh chính trị và phẩm chất đạo đức cách mạng, làm nòng cốt cùng toàn dân đấu tranh bảo vệ nền tảng tư tưởng của Đảng, thực hiện thắng lợi các chủ trương của Đảng, chính sách, pháp luật của Nhà nước. Thực hiện Chỉ thị số 06-CT/TW ngày 7/11/2006 của Bộ Chính trị về thực hiện Cuộc vận động “Học tập và làm theo tấm gương đạo đức Hồ Chí Minh”, nhân dịp kỷ niệm 77 năm ngày thành lập Đảng (3/02/1930 – 3/02/2007) Huyện ủy ban hành kế hoạch số 10-KH/HU và quyết định thành lập Ban Chỉ đạo do đồng chí Bí thư Huyện ủy làm trưởng ban, tổ chức Lễ phát động thực hiện cuộc vận động trong toàn Đảng bộ. Cuộc vận động đã nhanh chóng được các tổ chức Đảng, các cấp, các ngành, các đoàn thể chính trị xã hội trong toàn huyện tích cực hưởng ứng thực hiện, trở thành đợt sinh hoạt chính trị rộng lớn trong toàn Đảng bộ, hệ thống chính trị và toàn xã hội, đạt được hiệu quả thiết thực, tạo được những chuyển biên tích cực trong nhận thức và hành động của cán bộ, đảng viên, góp phần xây dựng, chỉnh đốn Đảng, nâng cao năng lực lãnh đạo và sức chiến đấu của Đảng bộ trước yêu cầu mới của sự nghiệp xây dựng và bảo vệ Tổ quốc Việt Nam XHCN; từ đó Cuộc vận động luôn gắn liền với quá trình xây dựng và trưởng thành của Đảng bộ huyện. Từ năm 2006 đến năm 2010 huyện đã mở được 67 lớp tập huấn, bồi dưỡng lý luận chính trị, chuyên môn, nghiệp vụ, kỷ năng công tác cho 12.000 lượt học viên từ thôn, xã đến huyện góp phần nâng cao nhận thức và khả năng công tác cho đội ngũ cán bộ. Nhân kỷ niệm ngày thành lập Đảng bộ huyện (20/11/1945 – 20/11/1975), Ban Thường vụ Huyện ủy chỉ đạo sưu tầm, biên soạn và tái bản tập sách Lịch sử đấu tranh cách mạng huyện Hòa Vang (1928 - 1975); các xã trên toàn huyện cũng cơ bản hoàn thành việc biên soạn và xuất bản Lịch sử đấu trưng cách mạng xã (1930 - 1975), huyện đầu tư xây dựng hoàn thành di tích Chi bộ Phổ Lỗ Sỹ</w:t>
      </w:r>
      <w:r>
        <w:rPr>
          <w:rStyle w:val="FootnoteAnchor"/>
          <w:sz w:val="28"/>
          <w:szCs w:val="28"/>
          <w:vertAlign w:val="superscript"/>
        </w:rPr>
        <w:footnoteReference w:id="40"/>
      </w:r>
      <w:r>
        <w:rPr>
          <w:sz w:val="28"/>
          <w:szCs w:val="28"/>
        </w:rPr>
        <w:t>, đây là những tư liệu quý góp phần giáo dục truyền thống cách mạng địa phương.</w:t>
      </w:r>
    </w:p>
    <w:p>
      <w:pPr>
        <w:pStyle w:val="Normal"/>
        <w:spacing w:lineRule="atLeast" w:line="20" w:before="120" w:after="120"/>
        <w:ind w:firstLine="720"/>
        <w:jc w:val="both"/>
        <w:rPr>
          <w:sz w:val="28"/>
          <w:szCs w:val="28"/>
        </w:rPr>
      </w:pPr>
      <w:r>
        <w:rPr>
          <w:sz w:val="28"/>
          <w:szCs w:val="28"/>
        </w:rPr>
        <w:t xml:space="preserve">Cùng với công tác tư tưởng, công tác xây dựng tổ chức đảng trong sạch, vững mạnh, nâng cao năng lực lãnh đạo và sức chiến đấu của các tổ chức cơ sở đảng và chất lượng đội ngũ đảng viên; nâng cao hiệu quả hoạt động của hệ thống chính trị, xây dựng các hội, đoàn thể, thôn vững mạnh toàn diện được Đảng bộ đặc biệt chú trọng. Thông qua thực hiện cuộc vận động xây dựng, chỉnh đốn Đảng, cuộc vận động “Học tập và làm theo tấm gương đạo được Hồ Chí Minh” gắn với việc triển khai thực hiện Nghị quyết TW3 (khóa X) về tăng cường sự lãnh đạo của Đảng đối với công tác phòng, chống tham nhũng, lãng phí, Chỉ thị số 11-CT/TU và Nghị quyết của Thành ủy Đà Nẵng về tăng cường giáo dục phẩm chất, đạo đức, lối sống trong cán bộ, công chức, viên chức để  củng cố, kiện toàn các tổ chức đảng, các tổ chức trong hệ thống chính trị và rèn luyện đội ngũ cán bộ, đảng viên; tăng cường đoàn kết trong nội bộ Đảng. Nâng cao chất lượng sinh hoạt chi bộ, phát huy vai trò lãnh đạo của chi bộ thôn, tập trung giúp những nơi yếu. </w:t>
      </w:r>
    </w:p>
    <w:p>
      <w:pPr>
        <w:pStyle w:val="Normal"/>
        <w:spacing w:lineRule="atLeast" w:line="20" w:before="120" w:after="120"/>
        <w:ind w:firstLine="720"/>
        <w:jc w:val="both"/>
        <w:rPr>
          <w:sz w:val="28"/>
          <w:szCs w:val="28"/>
        </w:rPr>
      </w:pPr>
      <w:r>
        <w:rPr>
          <w:sz w:val="28"/>
          <w:szCs w:val="28"/>
        </w:rPr>
        <w:t>Huyện ủy tổ chức tổng kết 10 năm thực hiện Kế hoạch số 08 của Ban Thường vụ Huyện ủy về củng cố xã Hòa Sơn, đề ra mục tiêu, nhiệm vụ, giải pháp để tiếp tục xây dựng Hòa Sơn vững mạnh toàn diện 2010 – 2015, đồng thời rút kinh nghiệm để chỉ đạo củng cố các địa phương, đơn vị yếu trong Đảng bộ. Qua 10 năm tập trung củng cố, xã Hòa Sơn được sự quan tâm của Ban Thường vụ Huyện ủy, các ban, ngành của huyện và thành phố đã giúp đỡ về cơ sở vật chất khá lớn; Đảng bộ, chính quyền và nhân dân Hòa Sơn có nhiều nổ lực xây dựng và phát triển tạo sự chuyển biến căn bản về kinh tế, chính trị, quốc phòng - an ninh, đặc biệt là xây dựng Đảng, xây dựng hệ thống chính trị từ xã đến thôn. Từ một xã nghèo, thu nhập bình quân đầu người không quá 360USD/năm, qua 10 năm củng cố nền kinh tế phát triển toàn diện, nâng thu nhập bình quân đầu người lên 700-750USD/năm; cơ sở hạ tầng kỹ thuật, giáo dục, y tế phát triển đồng bộ; tổ chức Đảng từ 1 chi bộ cơ sở với 18 đảng viên đã phát triển thành Đảng bộ gồm 9 chi bộ trực thuộc với 88 đảng viên, đặc biệt trong 2 năm 2003 – 2004 lần đầu tiên Đảng bộ Hòa Sơn đạt danh hiệu trong sạch vững mạnh. Đội ngũ cán bộ phát triển từ xã đến thôn và trưởng thành mọi mặt, chất lượng hoạt động của hệ thống chính trị được nâng lên rõ rệt, mặt trận và các đoàn thể hàng năm được bình chọn là đơn vị vững mạnh, có năm đạt xuất sắc; quốc phòng - an ninh được củng cố, hoàn thành các chỉ tiêu nhiệm vụ hàng năm và giữ vững an ninh chính trị, trật tự an toàn xã hội ở cơ sở. Đây là một thành công lớn của Đảng bộ Huyện trong việc tập trung giúp những cơ sở yếu vươn lên, phát triển ngang tầm với sự phát triển chung của toàn huyện.</w:t>
      </w:r>
    </w:p>
    <w:p>
      <w:pPr>
        <w:pStyle w:val="Normal"/>
        <w:spacing w:lineRule="atLeast" w:line="20" w:before="120" w:after="120"/>
        <w:ind w:firstLine="720"/>
        <w:jc w:val="both"/>
        <w:rPr>
          <w:sz w:val="28"/>
          <w:szCs w:val="28"/>
        </w:rPr>
      </w:pPr>
      <w:r>
        <w:rPr>
          <w:sz w:val="28"/>
          <w:szCs w:val="28"/>
        </w:rPr>
        <w:t>Từ năm 2006 – 2010, hàng năm Đảng bộ có 80 – 81% tổ chức cơ sở đảng đạt trong sạch, vững mạnh; trong 5 năm phát triển 859 đảng viên mới, trong đó có 9 đảng viên là người có tôn giáo, 14 đảng viên là người dân tộc thiểu số; 118/118 thôn, 6/11 trạm y tế và 42/47 trường học có tổ chức đảng; 13,14% đảng viên hoàn thành xuất sắc nhiệm vụ, 63,3% đảng viên hoàn thành tốt nhiệm vụ, đảng viên vi phạm tư cách giảm. Điều đó cho thấy sức mạnh của Đảng bộ ngày càng được tăng cường, đáp ứng yêu cầu lãnh đạo địa phương trên con đường xây dựng và phát triển. Đến cuối năm 2010 toàn Đảng bộ có… tổ chức cơ sở đảng với 3.220 đảng viên.</w:t>
      </w:r>
    </w:p>
    <w:p>
      <w:pPr>
        <w:pStyle w:val="Normal"/>
        <w:spacing w:lineRule="atLeast" w:line="20" w:before="120" w:after="120"/>
        <w:ind w:firstLine="720"/>
        <w:jc w:val="both"/>
        <w:rPr>
          <w:sz w:val="28"/>
          <w:szCs w:val="28"/>
        </w:rPr>
      </w:pPr>
      <w:r>
        <w:rPr>
          <w:sz w:val="28"/>
          <w:szCs w:val="28"/>
        </w:rPr>
        <w:t>Để kịp thời tổng kết thực tiễn, rút ra những kinh nghiệm, đề ra những nội dung, giải pháp về công tác cán bộ cho những năm đến, ngày 29/7/2008 Ban Thường vụ Huyện ủy tổ chức tổng kết 10 năm thực hiện Nghị quyết TW3 (khóa VIII) “về chiến lược cán bộ trong thời kỳ CNH-HĐN đất nước”. Hội nghị đánh giá: Qua 10 năm triển khai thực hiện Nghị quyết, công tác cán bộ ở huyện ngày càng được chú trọng và có những bước tiến đáng kể; công tác đánh giá, quy hoạch, đào tạo, bồi dưỡng, bố trí sử dụng và đề bạt được Đảng bộ thực hiện đúng quy trình, bảo đảm tính khách quan, công khai, dân chủ theo hướng chuẩn hóa về chuyên môn, kết hợp với trẻ hóa về độ tuổi, có sự kế thừa giữa các thế hệ cán bộ, tạo được động lực để đội ngũ cán bộ phấn đấu, rèn luyện, cống hiến. Đội ngũ cán bộ cấp xã có 508 đồng chí, trong đó nữ 116 đồng chí (chiếm 22,8%); tuổi đời dưới 30 có 166 đồng chí (32,6%), 31 – 40 có 103 đồng chí (20,3%), 41 – 50 có 158 đồng chí (31,2%), 51 - 60 có 81 đồng chí (15,9%); trình độ văn hóa cấp III là 450 đồng chí (chiếm 88,5%), tăng 24,5% so với năm 1997, vượt 18,5% mục tiêu đề ra đến năm 2005 (70%),  chưa đạt 11,5% so với mục tiêu sau năm 2005 trở đi (100%); trình độ chuyên môn: trung cấp trở lên 190 đồng chí (37,4%), trong đó cao đẳng, đại học 72 đồng chí, 86 đồng chí đang học đại học; trình độ lý luận chính trị: trung cấp có 246 đồng chí (48,4%), cao cấp có 25 đồng chí (4,9%); riêng cán bộ chủ chốt có 66 đồng chí, 100% trình độ văn hóa cấp III tăng 60% so với năm 1997, đạt 100% mục tiêu đề ra; trình độ chuyên môn: 33% qua cao đẳng, đại học, tăng 3,3% so với mục tiêu đề ra đến năm 2005, chưa đạt 16,7% so với mục tiêu đề ra sau năm 2005 (50%), hiện có 8 đồng chí đang học đại học; trình độ lý luận chính trị: 100% qua trung cấp lý luận và bổi dưỡng quản lý Nhà nước (tăng 48,6% so với năm 1997, đạt 100% mục tiêu đề ra). Đội ngũ cán bộ cấp huyện có 254 đồng chí, trong đó nữ 94 đồng chí (chiếm 37%); tuổi đời dưới 30 có 118 đồng chí (46,4%), 31 – 40 có 50 đồng chí (19,6%), 41 - 50 có 57 đồng chí (22,5%), 51 - 60 có 29 đồng chí (11,5%); trình độ chuyên môn: cao đẳng, đại học, thạc sỹ có 148 đồng chí (53,8%), chưa đạt 21,7% mục tiêu đề ra sau năm 2005 (80%) hiện có 23 đồng chí đang học đại học; trình độ lý luận chính trị: trung cấp trở lên có 133 đồng chí (44,7%), chưa đạt 25,3% mục tiêu đề ra sau năm 2005 (70%), trong đó trung cấp 49 đồng chí, cáo cấp và cử nhân có 64 đồng chí; trình độ quản lý Nhà nước: trung cấp 39 đồng chí, bồi dưởng quản lý Nhà nước có 125 đồng chí; riêng cán bộ chủ chốt có 75 đồng chí, trình độ chuyên môn: có 46 đồng chí qua cao đẳng, đại học (có 3 thạc sỹ) chiếm 61,3%, tăng 340% so với năm 1997, chưa đạt 18,7 % so với mục tiêu đề ra sau năm 2005 (100%), trình độ lý luận chính trị: từ trung cấp chính trị trở lên 70 đồng chí (93,3%), chưa đạt 6,7% so với mục tiêu đề ra đến năm 2005 (100%), trong đó cử nhân, cao cấp 55 đồng chí (73,3%) chưa đạt 26,7% so với mục tiêu đề ra sau năm 2005 (100%); trình độ quản lý Nhà nước và bồi dưỡng nghiệp vụ khác đạt 100% mục tiêu đề ra sau năm 2005; về tuổi đời có xu hướng ngày càng trẻ hóa hơn trước; về tin học, ngoại ngữ tuy có chuyển biến nhưng chưa đạt mục tiêu đề ra.</w:t>
      </w:r>
    </w:p>
    <w:p>
      <w:pPr>
        <w:pStyle w:val="Normal"/>
        <w:spacing w:lineRule="atLeast" w:line="20" w:before="120" w:after="120"/>
        <w:ind w:firstLine="720"/>
        <w:jc w:val="both"/>
        <w:rPr>
          <w:sz w:val="28"/>
          <w:szCs w:val="28"/>
        </w:rPr>
      </w:pPr>
      <w:r>
        <w:rPr>
          <w:sz w:val="28"/>
          <w:szCs w:val="28"/>
        </w:rPr>
        <w:t xml:space="preserve">Sau tổng kết, Huyện ủy rút kinh nghiệm chỉ đạo công tác cán bộ quyết liệt hơn. Trong 5 năm (2006 – 2010) huyện tiếp nhận 343 cán bộ, đa số có trình độ đại học; cử đi đào tạo trung, cao cấp 229 cán bộ, trong đó có 14 thạc sỹ; đề bạt, bổ nhiệm 86 cán bộ; tổ chức thi tuyển chức danh lãnh đạo 13 trường hợp; thực hiện luân chuyển cán bộ về xã, có chính sách khuyến khích cán bộ đi học và thu hút cán bộ về công tác tại huyện… Nhờ làm tốt công tác cán bộ nên trình độ cán bộ được nâng lên, đến nay có 34,9% cán bộ xã có trình độ đại học (tăng 21,15%), 67,2% cán bộ huyện có trình độ đại học (tăng 12,2%), 6,1% cán bộ có trình độ sau đại học. </w:t>
      </w:r>
    </w:p>
    <w:p>
      <w:pPr>
        <w:pStyle w:val="Normal"/>
        <w:spacing w:lineRule="atLeast" w:line="20" w:before="120" w:after="120"/>
        <w:ind w:firstLine="720"/>
        <w:jc w:val="both"/>
        <w:rPr>
          <w:sz w:val="28"/>
          <w:szCs w:val="28"/>
        </w:rPr>
      </w:pPr>
      <w:r>
        <w:rPr>
          <w:sz w:val="28"/>
          <w:szCs w:val="28"/>
        </w:rPr>
        <w:t>Công tác kiểm tra, giám sát được cấp ủy, ủy ban kiểm tra các cấp coi trọng và thực hiện có nề nếp, đúng phương châm, phương pháp, quy trình. Xây dựng và thực hiện tốt chương trình kiểm tra, giám sát đề ra. Trong 5 năm (2006-2010) tiến hành kiểm tra 279 lượt và giám sát chuyên đề đối với 63 tổ chức đảng theo điều 30 – Điều lệ Đảng. Uỷ ban kiểm tra các cấp tiến hành kiểm tra, giám sát 3 chi bộ, 57 đảng viên có dấu hiệu vi phạm. Qua đó xử lý kỷ luật 3 chi bộ (khiển trách), 86 đảng viên (khiển trách 34, cảnh cáo 36, cách chức 8, khai trừ 8), đã góp phần giữ nghiêm kỷ luật trong đảng, làm trong sạch nội bộ đảng và nâng cao năng lực, sức chiến đấu của tổ chức đảng và đảng viên trong đảng bộ.</w:t>
      </w:r>
    </w:p>
    <w:p>
      <w:pPr>
        <w:pStyle w:val="Normal"/>
        <w:spacing w:lineRule="atLeast" w:line="20" w:before="120" w:after="120"/>
        <w:ind w:firstLine="720"/>
        <w:jc w:val="both"/>
        <w:rPr>
          <w:sz w:val="28"/>
          <w:szCs w:val="28"/>
        </w:rPr>
      </w:pPr>
      <w:r>
        <w:rPr>
          <w:sz w:val="28"/>
          <w:szCs w:val="28"/>
        </w:rPr>
        <w:t>Công tác phòng, chống tham nhũng được Huyện ủy triển khai thực hiện chặt chẽ và đạt hiệu quả. Ngày 19/12/2006, Huyện ủy ban hành và triển khai thực hiện Chương trình hành động số 09-CTr/HU thực hiện Nghị quyết TW3 (khóa X) về tăng cường sự lãnh đạo của Đảng đối với công tác phòng, chống tham nhũng, lảng phí; theo đó UBND huyện ban hành nhiều chương trình hành động, kế hoạch, chỉ thị để triển khai thực hiện Luật Phòng, Chống tham nhũng và Chương trình hành động của Huyện ủy bằng nhiều biện pháp đồng bộ như tuyên truyền, giáo dục và công tác truyền thông về phòng, chống tham nhũng; phân công cán bộ phục vụ công tác phòng, chống tham nhũng; thực hiện các quy định về công khai, minh bạch trong hoạt động của cơ quan, đơn vị; thực hiện quy tắc ứng xử của cán bộ, công chức, viên chức; thực hiện chuyển đổi vị trí công tác của cán bộ, công chức, viên chức; thực hiện các quy định về minh bạch tài sản, thu nhập; thực hiện cải cách hành chính; ứng dụng công nghệ thông tin trong quản lý, điều hành, hoạt động của cơ qua, tổ chức để thu thập thông tin liên quan đến các hành vi tham nhũng; đổi mới phương thức thanh toán, trả lương qua tài khoản; tổ chức thanh tra, kiểm tra, giải quyết tố cáo về tham nhũng… Nhờ đó tạo được sự chuyển biến tích cực trong nhận thức, có tác động nhất định đến hành vi của cán bộ, công chức, viên chức, các tổ chức và công dân trên địa bàn huyện được dư luận nhân dân đồng tình ủng hộ.</w:t>
      </w:r>
    </w:p>
    <w:p>
      <w:pPr>
        <w:pStyle w:val="Normal"/>
        <w:spacing w:lineRule="atLeast" w:line="20" w:before="120" w:after="120"/>
        <w:ind w:firstLine="720"/>
        <w:jc w:val="both"/>
        <w:rPr>
          <w:sz w:val="28"/>
          <w:szCs w:val="28"/>
        </w:rPr>
      </w:pPr>
      <w:r>
        <w:rPr>
          <w:sz w:val="28"/>
          <w:szCs w:val="28"/>
        </w:rPr>
        <w:t>Tiếp tục triển khai thực hiện Chương trình hành động số 06-CTHĐ/HU về thực hiện Nghị quyết Trung ương 7 (khóa IX) “Phát huy sức mạnh đại đoàn kết toàn dân tộc vì dân giàu, nước mạnh, xã hội công bằng, dân chủ, văn minh”, các cấp ủy đảng, chính quyền thường xuyên quan tâm thực hiện tốt quy chế dân chủ ở cơ sở, thực hiện tốt chính sách đại đoàn kết toàn dân tộc của Đảng, đẩy mạnh thực hiện cải cách hành chính gắn với việc tuyên truyền, vận động và quan tâm giải quyết các tâm tư, nguyện vọng, các kiến nghị của nhân dân, chăm lo cải thiện đời sống, đặc biệt là hộ nghèo, hộ đồng bào dân tộc, đồng bào các tôn giáo; đặc biệt là tổ chức tốt các đợt phối hợp giữa LLVT với các đoàn thể, học sinh, sinh viên, thanh niên tình nguyện về các xã khó khăn để giúp dân, làm công tác dân vận… Qua đó củng cố và tăng cường lòng tin của nhân dân đối với sự lãnh đạo của Đảng, Quản lý của Nhà nước, tạo được sự đồng thuận và khơi dậy được sức mạnh tổng hợp của các tầng lớp nhân dân trong tham gia xây dựng quê hương. Mặc dù trong giai đoạn này, để đáp ứng yêu cầu phát triển, trên địa bàn huyện nhiều hộ dân phải giải tỏa, đền bù để chỉnh trang, sắp xếp lại dân cư, tạo ra những xáo trộn lớn trong đời sống xã hội, nhưng nhờ làm tốt công tác dân vận nên Đảng nói, dân tin; chính quyền làm, nhân dân ủng hộ; tin ở Đảng, chính quyền nên dù có thiệt thòi đôi chút nhân dân vẫn phấn khởi thực hiện, góp phần tạo ra sự thay đổi lớn của quê nhà.</w:t>
      </w:r>
    </w:p>
    <w:p>
      <w:pPr>
        <w:pStyle w:val="Normal"/>
        <w:spacing w:lineRule="atLeast" w:line="20" w:before="120" w:after="120"/>
        <w:ind w:firstLine="720"/>
        <w:jc w:val="both"/>
        <w:rPr>
          <w:sz w:val="28"/>
          <w:szCs w:val="28"/>
        </w:rPr>
      </w:pPr>
      <w:r>
        <w:rPr>
          <w:sz w:val="28"/>
          <w:szCs w:val="28"/>
        </w:rPr>
        <w:t>Về xây dựng hệ thống chính trị: Hội đồng nhân dân sau khi chia tách được bầu bổ sung đủ đại biểu nhanh chóng ổn định tổ chức, từng bước đưa hoạt động vào nề nếp. Tăng cường cường công tác giám sát, đôn đốc chính quyền triển khai thực hiện Nghị quyết của Hội đồng nhân dân; giám sát các hoạt động giải quyết đơn thư khiếu nại, tố cáo và chất lượng các công trình xây dựng cơ bản, xóa nhà tam, khắc phục hậu quả bão lụt… Phối hợp với UBMTTQVN và các đoàn thể tổ chức tốt các cuộc tiếp xúc cử tri, kiến nghị các cấp giải quyết kịp thời những vấn đề mà cử tri kiến nghị và vận động nhân dân tham gia bầu cử Quốc hội khóa XII đạt kết quả cao. Năm 2009 Hội đồng nhân dân huyện tổ chức tổng kết công tác nhiệm kỳ 2004-2009 và triển khai thực hiện thí điểm không tổ chức Hội đồng nhân dân cấp huyện, góp phần giảm bớt thủ tục hành chính và chi phí hành chính công. Hội đồng nhân dân các xã phát huy tốt vai trò, chức năng, trách nhiệm và quyền hạn của mình theo Luật định; chất lượng các hoạt động kiểm tra, giám sát, tiếp xúc cử tri và tổ chức các kỳ họp ngày càng được nâng lên, bảo đảm tính dân chủ.</w:t>
      </w:r>
    </w:p>
    <w:p>
      <w:pPr>
        <w:pStyle w:val="Normal"/>
        <w:spacing w:lineRule="atLeast" w:line="20" w:before="120" w:after="120"/>
        <w:ind w:firstLine="720"/>
        <w:jc w:val="both"/>
        <w:rPr>
          <w:sz w:val="28"/>
          <w:szCs w:val="28"/>
        </w:rPr>
      </w:pPr>
      <w:r>
        <w:rPr>
          <w:sz w:val="28"/>
          <w:szCs w:val="28"/>
        </w:rPr>
        <w:t>Uỷ ban nhân dân huyện và xã cụ thể hóa và tổ chức thực hiện nghiêm túc các nghị quyết của Đảng, hội đồng nhân dân và chủ trương của thành phố. Hệ thống chính trị từ huyện đến xã, thôn thực hiện nghiêm quy chế dân chủ ở cơ sở, tích cực tham gia giải phóng mặt bằng giúp các dự án triển khai đúng tiến độ và tái định cư cho nhân dân, xử lý những vấn đề bức xúc trong nhân dân và khắc phục hậu bão lụt. Tiếp tục thực hiện có hiệu quả công tác cải cách hành chính, triển khai “mô hình một cửa liên thông, gắn với cải tiến lề lối làm việc. Hiệu lực, quản lý điều hành của UBND các cấp được tăng cường, thực hiện đúng pháp luật, giữ vững được kỷ cương xã hội, xử lý kịp thời các vi phạm.</w:t>
      </w:r>
    </w:p>
    <w:p>
      <w:pPr>
        <w:pStyle w:val="Normal"/>
        <w:spacing w:lineRule="atLeast" w:line="20" w:before="120" w:after="120"/>
        <w:ind w:firstLine="720"/>
        <w:jc w:val="both"/>
        <w:rPr/>
      </w:pPr>
      <w:r>
        <w:rPr>
          <w:sz w:val="28"/>
          <w:szCs w:val="28"/>
        </w:rPr>
        <w:t xml:space="preserve">Triển khai thực hiện Luật Thi đua khen thưởng, đẩy mạnh công tác thi đua - khen thưởng và phong trào thi đua yêu nước theo hướng thực chất hơn, tạo động lực cổ vũ phong trào toàn dân hăng hái thi đua lao động, sáng tạo, kích thích các nhân tố tích cực, biểu dương người tốt, việc tốt, góp phần thực hiện thắng lợi nhiệm vụ chính trị của huyện. Có thể nói, trong 5 năm (2005 – 2010) là một chặng đường với rất nhiều khó khăn, thách thức bởi ảnh hưởng của sự suy giảm kinh tế thế giới; thiên tai, dịch bệnh liên tiếp xảy ra; thị trường bất ổn định cùng với những khó khăn nội tại sau khi chia tách nhưng Đảng bộ, chính quyền, Mặt trận và các đoàn thể đã động viên toàn dân luôn phát huy truyền thống cách mạng, nổ lực thi đua vượt qua khó khăn, thách thức thực hiện thắng lợi các chỉ tiêu kinh tế - xã hội, quốc phòng – an ninh của huyện. Hưởng ứng phong trào thi đua yêu nước do UBND huyện phát động; các cấp, các ngành, Mặt trận và các đoàn thể và toàn dân ra sức thi đua làm cho phong trào luôn giữ được khí thế sôi nổi, liên tục trong toàn huyện. Tháng 5/2010, UBND huyện tổ chức Đại hội thi đua yêu nước, tổng kết các mô hình, điển hình tiên tiến trong phong trào thi đua 5 năm (2005-2009) và phát động phong trào thi đua giai đoạn 2010-2015. Đại hội đã biểu dương, khen thưởng nhiều điển hình tiên tiến như: Phong trào thi đua </w:t>
      </w:r>
      <w:r>
        <w:rPr>
          <w:i/>
          <w:sz w:val="28"/>
          <w:szCs w:val="28"/>
        </w:rPr>
        <w:t>“nông dân sản xuất kinh doanh giỏi”</w:t>
      </w:r>
      <w:r>
        <w:rPr>
          <w:sz w:val="28"/>
          <w:szCs w:val="28"/>
        </w:rPr>
        <w:t xml:space="preserve"> có các hộ: Hộ ông Trần Văn Bé (xã Hòa Phước), hộ ông Nguyễn Lương Khánh (xã Hòa Khương), hộ ông Lê Cổ (xã Hòa Phú), hộ ông Thái Ba Quang (xã Hòa Phong); hợp tác xã chuyển đổi mô hình vượt khó vươn lê làm ăn có lãi như: HTX dịch vụ và sản xuất kinh doanh tổng hơp Hòa Tiến 2. Phong trào thi đua </w:t>
      </w:r>
      <w:r>
        <w:rPr>
          <w:i/>
          <w:sz w:val="28"/>
          <w:szCs w:val="28"/>
        </w:rPr>
        <w:t>“Phát huy sáng kiến, cải tiến kỹ thuật với năng suất, chất lượng, hiệu quả”</w:t>
      </w:r>
      <w:r>
        <w:rPr>
          <w:sz w:val="28"/>
          <w:szCs w:val="28"/>
        </w:rPr>
        <w:t xml:space="preserve"> có: Công ty TNHH Việt Hương (xã Hòa Châu), Công ty xây dựng Phú Hòa (xã Hòa Nhơn), hộ ôngNguyễn Kiên (xã Hòa Phong). Phong trào </w:t>
      </w:r>
      <w:r>
        <w:rPr>
          <w:i/>
          <w:sz w:val="28"/>
          <w:szCs w:val="28"/>
        </w:rPr>
        <w:t>“Phát triển trang trại chăn nuôi và trồng rừng”</w:t>
      </w:r>
      <w:r>
        <w:rPr>
          <w:sz w:val="28"/>
          <w:szCs w:val="28"/>
        </w:rPr>
        <w:t xml:space="preserve"> có các xã Hòa Ninh, Hòa Liên, Hòa Phú, Hòa Bắc và các hộ: Hộ ông Trần Đức Quốc (Hòa Ninh), hộ ông Đinh Văn Mai (người dân tộc Cơtu xã…..). Phong trào thi đua </w:t>
      </w:r>
      <w:r>
        <w:rPr>
          <w:i/>
          <w:sz w:val="28"/>
          <w:szCs w:val="28"/>
        </w:rPr>
        <w:t>“Thu ngân sách Nhà nước”</w:t>
      </w:r>
      <w:r>
        <w:rPr>
          <w:sz w:val="28"/>
          <w:szCs w:val="28"/>
        </w:rPr>
        <w:t xml:space="preserve"> có Chi cục Thuế, phòng Tài chính kế hoạch huyện. Phong trào </w:t>
      </w:r>
      <w:r>
        <w:rPr>
          <w:i/>
          <w:sz w:val="28"/>
          <w:szCs w:val="28"/>
        </w:rPr>
        <w:t>“Toàn dân đoàn kết xây dựng đời sống văn hóa và xây dựng nếp sống văn minh đô thị”</w:t>
      </w:r>
      <w:r>
        <w:rPr>
          <w:sz w:val="28"/>
          <w:szCs w:val="28"/>
        </w:rPr>
        <w:t xml:space="preserve"> có 67 thôn đạt danh hiệu thôn văn hóa tiêu biểu 3 năm liền và 3 Làng văn hóa tiêu biểu…….. được bình chọn tuyên dương làng văn hóa tiêu biểu toàn quốc. Phong trào </w:t>
      </w:r>
      <w:r>
        <w:rPr>
          <w:i/>
          <w:sz w:val="28"/>
          <w:szCs w:val="28"/>
        </w:rPr>
        <w:t>“Giúp nhau làm kinh tế để xóa đói, giảm nghèo”</w:t>
      </w:r>
      <w:r>
        <w:rPr>
          <w:sz w:val="28"/>
          <w:szCs w:val="28"/>
        </w:rPr>
        <w:t xml:space="preserve"> có các hộ vượt khó vươn lên thoát nghèo bền vững như: Hộ chị Nguyễn Thị Chúc, Lê Thị Thu (xã Hòa Tiến). Phong trào thi đua khắc phục hậu quả thiên tai có các đơn vị: Phòng Nông nghiệp và Phát triển nông thôn, UBMTTQVN, Văn phòng UBND huyện và cac xã Hòa Tiến, Hòa Phong, Hòa Châu. Phong trào thi đua trong lĩnh vực phát triển cơ sở hạ tầng có Phòng Tài nguyên môi trường, Ban Quản lý dự án, Tổ Giải tỏa đền bù huyện. Phong trào </w:t>
      </w:r>
      <w:r>
        <w:rPr>
          <w:i/>
          <w:sz w:val="28"/>
          <w:szCs w:val="28"/>
        </w:rPr>
        <w:t>“Vì an ninh Tổ quốc”</w:t>
      </w:r>
      <w:r>
        <w:rPr>
          <w:sz w:val="28"/>
          <w:szCs w:val="28"/>
        </w:rPr>
        <w:t xml:space="preserve"> có Đội Cảnh sát điều tra Công an huyện, các cá nhân thuộc Đội như: Thượng úy NguyễnVăn Thắng, trung úy Nguyễn Thanh Sơn, thiếu úy Vũ Nguyên Thành, thượng sỹ Lê Trần Bá Đức, thượng sỹ Đặng Phước Việt và đồng chí Nguyễn Lân – Trưởng công an xã Hòa Phước. Lĩnh vực cải cách hành chính có các xã: Hòa Tiến, Hòa Châu, Hòa Ninh, Hòa Phú… Với những thành tích đạt được trong phong trào thi đua 5 năm (2005 - 2009), cán bộ và nhân dân huyện được UBND thành phố tặng Cờ thi đua xuất sắc nhiều năm liền, năm 2008 được Chính phủ tặng Cờ thi đua xuất sắc; nhiều hội, đoàn thể, ban ngành được tặng huân, huy chương và bằng khen của các cấp. Thành tích đó là kết quả của quá trình nổ lực phấn đấu thi đua của cán bộ và nhân dân toàn huyện trong xây dựng và phát triển. </w:t>
      </w:r>
    </w:p>
    <w:p>
      <w:pPr>
        <w:pStyle w:val="Normal"/>
        <w:spacing w:lineRule="atLeast" w:line="20" w:before="120" w:after="120"/>
        <w:ind w:firstLine="720"/>
        <w:jc w:val="both"/>
        <w:rPr/>
      </w:pPr>
      <w:r>
        <w:rPr>
          <w:sz w:val="28"/>
          <w:szCs w:val="28"/>
        </w:rPr>
        <w:t xml:space="preserve">Mặt trận và các đoàn thể chính trị - xã hội tiếp tục được củng cố. Huyện ủy chỉ đạo Mặt trận và các đoàn thể tiến hành đại hội nhiệm kỳ, tăng cường phát triển hội viên, tổ chức tập huấn nâng cao năng lực công tác cho cán bộ các cấp đáp ứng yêu cầu nhiệm vụ. Thực hiện Luật Mặt trận Tổ quốc Việt Nam, sự chỉ đạo của UBMTTQVN thành phố và Huyện ủy, ngày 14/11/2008 Uỷ ban Mặt trận Tổ quốc Việt Nam huyện tiến hành đại hội đại biểu lần thứ X, nhiệm kỳ (2008 – 2013) với chủ đề: Phát huy sức mạnh khối đại đoàn kết toàn dân tộc, nâng cao vai trò của Mặt trận Tổ quốc Việt Nam huyện Hòa Vang trong thời kỳ đẩy mạnh CNH-HĐH vì mục tiêu “Dân giàu, nước mạnh, xã hội công bằng, dân chủ, văn minh”. Đại hội đánh giá tình hình khối đại đoàn kết toàn dân và kết quả thực hiện chương trình hành động của Mặt trận Tổ quốc Việt Nam huyện nhiệm kỳ IX, đế ra phương hướng, nhiệm vụ, chương trình hành động và hiệp thương dân chủ cử ra Uỷ ban Mặt trận Tổ quốc Việt Nam huyện nhiệm kỳ X (2008 - 2013). Đại hội khẳng định: Cộng đồng nhân dân Hòa Vang đa dạng thành phần, giai cấp, dân tộc, tôn giáo, ở nhiều địa phương hội tụ đến sinh sống và làm ăn nhưng đều đồng thuận, đoàn kết lấy mục tiêu chung làm điểm tương đồng; Mặt trận và các tổ chức thành viên từ huyện đến cơ sở đã vận dụng nhiều phương thức hoạt động, đa dạng hóa các hình thức tập hợp nhân dân tạo thành sức mạnh đoàn kết, đồng thuận xã hội để ủng hộ và thực hiện thắng lợi các chủ trương, chính sách của Đảng, góp phần xây dựng địa phương phát triển nhanh và bền vững. Đại hội đề ra phương hướng nhiệm vụ nhiệm kỳ đến là: Tiếp tục phát huy mạnh mẽ vai trò của Mặt trận Tổ quốc Việt Nam và các tổ chức thành viên các cấp, tăng cường củng cố và mở rộng khối đại đoàn kết toàn dân trên địa bàn huyện, hướng mạnh về các khu dân cư để triển khai cuộc vận động </w:t>
      </w:r>
      <w:r>
        <w:rPr>
          <w:i/>
          <w:sz w:val="28"/>
          <w:szCs w:val="28"/>
        </w:rPr>
        <w:t xml:space="preserve">“Toàn dân đoàn kết xây dựng </w:t>
        <w:tab/>
        <w:t>đời sống văn hóa ở khu dân cư”</w:t>
      </w:r>
      <w:r>
        <w:rPr>
          <w:i/>
          <w:sz w:val="28"/>
          <w:szCs w:val="28"/>
          <w:u w:val="single"/>
        </w:rPr>
        <w:t xml:space="preserve"> </w:t>
      </w:r>
      <w:r>
        <w:rPr>
          <w:sz w:val="28"/>
          <w:szCs w:val="28"/>
        </w:rPr>
        <w:t xml:space="preserve">và cuộc vận động </w:t>
      </w:r>
      <w:r>
        <w:rPr>
          <w:i/>
          <w:sz w:val="28"/>
          <w:szCs w:val="28"/>
        </w:rPr>
        <w:t>“Ngày vì người nghèo”</w:t>
      </w:r>
      <w:r>
        <w:rPr>
          <w:sz w:val="28"/>
          <w:szCs w:val="28"/>
        </w:rPr>
        <w:t xml:space="preserve"> lồng ghép với các chương trình quốc gia, chương trình </w:t>
      </w:r>
      <w:r>
        <w:rPr>
          <w:i/>
          <w:sz w:val="28"/>
          <w:szCs w:val="28"/>
        </w:rPr>
        <w:t xml:space="preserve">“5 không, 3 có” </w:t>
      </w:r>
      <w:r>
        <w:rPr>
          <w:sz w:val="28"/>
          <w:szCs w:val="28"/>
        </w:rPr>
        <w:t xml:space="preserve">của thành phố. Đẩy mạnh phong trào thi đua yêu nước, huy động sức mạnh khối đại đoàn kết toàn dân để hoàn thành xuất sắc các nhiệm vụ kinh tế, xã hội, an ninh -  quốc phòng, tăng cường các hoạt động giám sát và phản biện xã hội để xây dựng Đảng, chính quyền và hệ thống chính trị vững mạnh, đi đôi với phát huy tốt hơn nữa phương thức hoạt động của Mặt trận từ huyện đến cơ sở với các chỉ tiêu chủ yếu: 100% khu dân cư đăng ký xây dựng khu dân cư tiên tiến, có xây dựng quy ước cộng đồng với mô hình “tự quản, an toàn, đoàn kết, văn hóa”, phấn đấu từ 75 đến 86% khu dân cư đạt tiên tiến, 100% khu dân cư tổ chức tốt ngày hội </w:t>
      </w:r>
      <w:r>
        <w:rPr>
          <w:i/>
          <w:sz w:val="28"/>
          <w:szCs w:val="28"/>
        </w:rPr>
        <w:t>“Đại đoàn kết dân tộc”;</w:t>
      </w:r>
      <w:r>
        <w:rPr>
          <w:sz w:val="28"/>
          <w:szCs w:val="28"/>
        </w:rPr>
        <w:t xml:space="preserve"> 100% hộ đăng ký gia đình văn hóa, phấn đấu đạt chuẩn gia đình văn hóa từ 85% trở lên (trong đó có từ 55% trở lên gia đình giữ vững danh hiệu gia đình văn hóa 3 – 5 năm liền); 100% xã hoàn thành vượt mức chỉ tiêu vận động quỹ </w:t>
      </w:r>
      <w:r>
        <w:rPr>
          <w:i/>
          <w:sz w:val="28"/>
          <w:szCs w:val="28"/>
        </w:rPr>
        <w:t>“Vì người nghèo”,</w:t>
      </w:r>
      <w:r>
        <w:rPr>
          <w:sz w:val="28"/>
          <w:szCs w:val="28"/>
        </w:rPr>
        <w:t xml:space="preserve"> xóa xong nhà tạm hộ cận nghèo và xóa hệt hộ nghèo. Đại hội thiết tha kêu gọi cán bộ, chiến sỹ, các tầng lớp nhân dân; bà con Hòa Vang đang sinh sống và làm ăn khắp mọi miền đất nước và nước ngoài hãy đoàn kết, chung sức, chung lòng để xây dựng Hòa Vang xứng đáng với truyền thống anh hùng. Đại hội cử ra Uỷ ban Mặt trận huyện gồm 51 thành viên, do đồng chí Nguyễn Hơn làm Chủ tịch.</w:t>
      </w:r>
    </w:p>
    <w:p>
      <w:pPr>
        <w:pStyle w:val="Normal"/>
        <w:spacing w:lineRule="atLeast" w:line="20" w:before="120" w:after="120"/>
        <w:ind w:firstLine="720"/>
        <w:jc w:val="both"/>
        <w:rPr/>
      </w:pPr>
      <w:r>
        <w:rPr>
          <w:sz w:val="28"/>
          <w:szCs w:val="28"/>
        </w:rPr>
        <w:t xml:space="preserve">Với phương châm “lấy cơ sở làm tiêu điểm hoạt động”, Mặt trận và các đoàn thể luôn bám sát thực tiễn cơ sở, tiếp tục làm tốt vai trò nòng cốt trong tập hợp và phát huy sức mạnh khối đại đoàn kết toàn dân; tuyên truyền, vận động nhân dân thực hiện tốt các chủ trương của Đảng, chính sách và pháp luật của Nhà nước, đòng góp tích cực trong tham gia xây dựng Đảng, chính quyền trong sạch vững mạnh; triển khai sâu rộng Cuộc vận động </w:t>
      </w:r>
      <w:r>
        <w:rPr>
          <w:i/>
          <w:sz w:val="28"/>
          <w:szCs w:val="28"/>
        </w:rPr>
        <w:t>“toàn dân đoàn kết xây dựng đời sống văn hóa ở khu dân cư”,</w:t>
      </w:r>
      <w:r>
        <w:rPr>
          <w:sz w:val="28"/>
          <w:szCs w:val="28"/>
        </w:rPr>
        <w:t xml:space="preserve"> Chương trình </w:t>
      </w:r>
      <w:r>
        <w:rPr>
          <w:i/>
          <w:sz w:val="28"/>
          <w:szCs w:val="28"/>
        </w:rPr>
        <w:t>“5 không”, “3 có”,</w:t>
      </w:r>
      <w:r>
        <w:rPr>
          <w:sz w:val="28"/>
          <w:szCs w:val="28"/>
        </w:rPr>
        <w:t xml:space="preserve"> tham gia giải quyết có hiệu quả những vấn đề xã hội bức xúc, giúp nhau phát triển kinh tế, xóa đói giảm nghèo, xóa nhà tạm, khơi dậy và phát huy tinh thần tương thân, tương ái, giúp đỡ lẫn nhau lúc hoạn nạn, khó khăn do thiên tai, bão lũ.</w:t>
      </w:r>
      <w:r>
        <w:rPr>
          <w:i/>
          <w:sz w:val="28"/>
          <w:szCs w:val="28"/>
        </w:rPr>
        <w:t xml:space="preserve"> </w:t>
      </w:r>
      <w:r>
        <w:rPr>
          <w:sz w:val="28"/>
          <w:szCs w:val="28"/>
        </w:rPr>
        <w:t>Các hoạt động xã hội như: khuyến học, khuyến tài, công tác hòa giải cơ sở, công tác vận động quần chúng tố giác tội phạm, tham gia bảo vệ an ninh Tổ quốc… được nhân dân đồng tình ủng hộ và đạt hiệu quả cao. Các hoạt động xã hội như tuyên truyền vận động nhân dân tham gia bầu cử Quốc hội khóa XII, tổ chức tiếp xúc cử tri của các đại biểu Quốc hội và HĐND các cấp, lấy phiếu tín nhiệm các chức danh chủ chốt ở xã, bầu cử trưởng thôn được thực hiện khá nghiêm túc và thành công lớn; đặc biệt bầu cử Quốc hội khóa XII nhân dân tham gia đi bỏ phiếu đạt 99,98%.</w:t>
      </w:r>
    </w:p>
    <w:p>
      <w:pPr>
        <w:pStyle w:val="Normal"/>
        <w:spacing w:lineRule="atLeast" w:line="20" w:before="120" w:after="120"/>
        <w:ind w:firstLine="720"/>
        <w:jc w:val="both"/>
        <w:rPr>
          <w:sz w:val="28"/>
          <w:szCs w:val="28"/>
        </w:rPr>
      </w:pPr>
      <w:r>
        <w:rPr>
          <w:sz w:val="28"/>
          <w:szCs w:val="28"/>
        </w:rPr>
        <w:t>Nhìn chung, trong 5 năm (2006-2010), tuy gặp nhiều khó khăn, thách thức, nhất là những khó khăn nội tại của huyện sau khi chia tách và sự tàn phá nặng nề của thiên tai, nhưng Đảng bộ và nhân dân Hòa Vang đã phát huy truyền thống đoàn kết nhất trí, đồng tâm hiệp lực, quán triệt Nghị quyết Đại hội X của Đảng, Đại hội XIX của Đảng bộ thành phố, triển khai thực hiện thắng lợi Nghị quyết Đại hội XIV của Đảng bộ huyện đề ra và Nghị quyết Hội nghị Đảng bộ huyện giữa nhiệm kỳ điều chỉnh. Kinh tế tăng trưởng khá, chuyển dịch cơ cấu theo hướng tích cực; thu ngân sách hàng năm đều tăng; kết cấu hạ tầng tiếp tục được đầu tư xây dựng; quá trình đô thị hóa diễn ra trên địa bàn ngày càng rộng hơn, nhiều công trình quan trọng do Trung ương, thành phố và các nhà đầu tư triển khai trên địa bàn huyện đã mang lại nhiều thay đổi tích cực, bộ mặt nông thôn không ngừng được đổi mới; an ninh chính trị, trật tự an toàn xã hội được giữ vững; đời sống vật chất và tinh thần của nhân dân không ngừng được cải thiện; vai trò quản lý Nhà nước được đề cao; sức mạnh của khố đại đoàn kết toàn dân phát huy mạnh mẽ, niềm tin của nhân dân đối với Đảng, Nhà nước được củng cố; độin ngũ cán bộ có bước trưởng thành; năng lực lãnh đạo và sức chiến đấu của các tổ chức Đảng tiếp tục được nâng lên.</w:t>
      </w:r>
    </w:p>
    <w:p>
      <w:pPr>
        <w:pStyle w:val="Normal"/>
        <w:spacing w:lineRule="atLeast" w:line="20" w:before="120" w:after="120"/>
        <w:ind w:firstLine="720"/>
        <w:jc w:val="both"/>
        <w:rPr>
          <w:sz w:val="28"/>
          <w:szCs w:val="28"/>
        </w:rPr>
      </w:pPr>
      <w:r>
        <w:rPr>
          <w:sz w:val="28"/>
          <w:szCs w:val="28"/>
        </w:rPr>
        <w:t>Tuy nhiên, bên cạnh những thành tựu ấy vẫn còn những hạn chế, bất cập như: Kinh tế phát triển còn thiếu bền vững, chuyển dịch cơ cấu chậm; tiềm năng chưa được khai thác, nguồn thu ngân sách hạn chế và không ổn định, đời sống nhân dân còn thấp; công tác quản lý Nhà nước còn nhiều bất cập, một số vấn đề bức xúc chưa được giải quyết; phong trào của Mặt trận, đoàn thể một số nơi thiếu vững chắc, tỷ lệ tập hợp, sinh hoạt của các đoàn thể chưa cao; năng lực lãnh đạo của một vài cấp ủy còn hạn chế, vai trò tiên phong gương mẫu của đảng viên chưa thể hiện rõ, một số cán bộ còn thiếu kinh nghiệm thực tiễn, đáp ứng yêu cầu nhiệm vụ còn hạn chế.</w:t>
      </w:r>
    </w:p>
    <w:p>
      <w:pPr>
        <w:pStyle w:val="Normal"/>
        <w:spacing w:lineRule="atLeast" w:line="20" w:before="120" w:after="120"/>
        <w:ind w:firstLine="720"/>
        <w:jc w:val="both"/>
        <w:rPr>
          <w:sz w:val="28"/>
          <w:szCs w:val="28"/>
        </w:rPr>
      </w:pPr>
      <w:r>
        <w:rPr>
          <w:sz w:val="28"/>
          <w:szCs w:val="28"/>
        </w:rPr>
        <w:t xml:space="preserve">Những thành tựu đạt được 5 năm qua là tiền đề quan trọng để Đảng bộ và nhân dân Hòa Vang tiếp tục xây dựng và phát triển. Những khó khăn thách thức và những hạn chế, bất cập đang đặt ra những yêu cầu mới mà Đảng bộ và nhân dân toàn huyện phải tiếp tục nổ lực phấn đấu khắc phục, sớm đưa huyện nhà trở thành một huyện nông nghiệp nông thôn mới, giàu về kinh tế, mạnh về chính trị, vững về quốc phòng – an ninh. </w:t>
      </w:r>
    </w:p>
    <w:p>
      <w:pPr>
        <w:pStyle w:val="Normal"/>
        <w:spacing w:lineRule="atLeast" w:line="20" w:before="120" w:after="120"/>
        <w:ind w:firstLine="720"/>
        <w:jc w:val="both"/>
        <w:rPr>
          <w:b/>
          <w:b/>
          <w:sz w:val="28"/>
          <w:szCs w:val="28"/>
        </w:rPr>
      </w:pPr>
      <w:r>
        <w:rPr>
          <w:b/>
          <w:sz w:val="28"/>
          <w:szCs w:val="28"/>
        </w:rPr>
        <w:t>3. Phát huy kết quả đạt được Đảng bộ và nhân dân Hòa Vang ra sức  xây dựng huyện thành nông thôn mới, bảo đảm an sinh xã hội, xây dựng Đảng bộ và đội ngũ cán bộ đáp ứng yêu cầu nhiệm vụ giai đoạn mới.</w:t>
      </w:r>
    </w:p>
    <w:p>
      <w:pPr>
        <w:pStyle w:val="Normal"/>
        <w:spacing w:lineRule="atLeast" w:line="20" w:before="120" w:after="120"/>
        <w:jc w:val="both"/>
        <w:rPr/>
      </w:pPr>
      <w:r>
        <w:rPr>
          <w:sz w:val="28"/>
          <w:szCs w:val="28"/>
        </w:rPr>
        <w:t xml:space="preserve">  </w:t>
      </w:r>
      <w:r>
        <w:rPr>
          <w:sz w:val="28"/>
          <w:szCs w:val="28"/>
        </w:rPr>
        <w:tab/>
        <w:t>Trãi qua 5 năm (2005 - 2010) thực hiện chủ trương chia tách huyện lần thứ 2, Đảng bộ và nhân dân Hòa Vang đã không ngừng phấn đấu, khắc phục những khó khăn, thách thức, khai thác mọi tiềm năng, tranh thủ mọi nguồn lực để xây dựng, phát triển quê nhà phù hợp với định hướng phát triển chung của thành phố và đạt được những thành tựu quan trọng. Những chủ trương chính sách cùng với sự quan tâm đầu tư có hiệu quả của Đảng, Nhà nước và thành phố đã, đang và sẽ tiếp tục tạo cho Hòa Vang điều kiện thuận lợi để phát triển trong tương lai. Với truyền thống cách mạng kiên cường, tinh thần đoàn kết, thống nhất, năng động, được tôi luyện qua thử thách của Đảng bộ và nhân dân toàn huyện, cùng với nguồn tài nguyên thiên nhiên đa dạng chưa được khai thác… sẽ là những thuận lợi cơ bản để Hòa Vang tiếp tục xây dựng và phát triển.</w:t>
      </w:r>
    </w:p>
    <w:p>
      <w:pPr>
        <w:pStyle w:val="Normal"/>
        <w:spacing w:lineRule="atLeast" w:line="20" w:before="120" w:after="120"/>
        <w:ind w:firstLine="720"/>
        <w:jc w:val="both"/>
        <w:rPr>
          <w:sz w:val="28"/>
          <w:szCs w:val="28"/>
        </w:rPr>
      </w:pPr>
      <w:r>
        <w:rPr>
          <w:sz w:val="28"/>
          <w:szCs w:val="28"/>
        </w:rPr>
        <w:t>Tuy nhiên, là một huyện nông thôn, quá trình đô thị hóa diện tích đất sản xuất ngày càng thu hẹp; thiên tai, dịch bệnh luôn đe dọa; nguồn thu ngân sách thấp; các vấn đề xã hội bức xúc còn lớn, chưa được giải quyết; năng lực lãnh đạo, tổ chức thực hiện của một số cấp ủy, chính quyền còn hạn chế là những thách thức lớn cần được khắc phục để Hòa Vang có thể bức phá vươn lên.</w:t>
      </w:r>
    </w:p>
    <w:p>
      <w:pPr>
        <w:pStyle w:val="Normal"/>
        <w:spacing w:lineRule="atLeast" w:line="20" w:before="120" w:after="120"/>
        <w:ind w:firstLine="720"/>
        <w:jc w:val="both"/>
        <w:rPr>
          <w:sz w:val="28"/>
          <w:szCs w:val="28"/>
        </w:rPr>
      </w:pPr>
      <w:r>
        <w:rPr>
          <w:sz w:val="28"/>
          <w:szCs w:val="28"/>
        </w:rPr>
        <w:t>Trước tình hình đó, được Thành ủy Đà Nẵng cho phép và chỉ đạo, trong 2 ngày từ ngày 10 đến ngày 11 tháng 8 năm 2010, Đảng bộ huyện Hòa Vang tiến hành mở Đại hội lần thứ XV (nhiệm kỳ 2010 - 2015). Đại hội có mặt 248 đại biểu, thay mặt cho 3.220 đảng viên của toàn đảng bộ về dự. Đây là đại hội đầu tiên của Đảng bộ được tổ chức tại Trung tâm hành chính mới của huyện tại quê nhà sau khi chia tách, đánh dấu một giai đoạn phát triển mới của huyện.</w:t>
      </w:r>
    </w:p>
    <w:p>
      <w:pPr>
        <w:pStyle w:val="Normal"/>
        <w:spacing w:lineRule="atLeast" w:line="20" w:before="120" w:after="120"/>
        <w:ind w:firstLine="720"/>
        <w:jc w:val="both"/>
        <w:rPr>
          <w:sz w:val="28"/>
          <w:szCs w:val="28"/>
        </w:rPr>
      </w:pPr>
      <w:r>
        <w:rPr>
          <w:sz w:val="28"/>
          <w:szCs w:val="28"/>
        </w:rPr>
        <w:t>Đại hội đã thảo luận, tranh luận dân chủ, cởi mở, thẳng thắng, kiểm điểm 5 năm thực hiện Nghị quyết Đại hội XIV của Đảng bộ huyện (nhiệm kỳ 2005 - 2010), đề ra phương hướng, nhiệm vụ và những chỉ tiêu chủ yếu trong 5 năm đến (2010-2015); thảo luận và thông qua Báo cáo tổng hợp ý kiến đống góp của cán bộ, đảng viên và các tầng lớp nhân dân vào dự thảo Văn kiện trình Đại hội đại biểu toàn quốc lần thứ XI của Đảng, đồng thời bầu Đoàn Ban Chấp hành Đảng bộ huyện khóa XV (nhiệm kỳ 2010 - 2015) và bầu đoàn đại biểu đi dự Đại hội Đảng bộ thành phố lần thứ XX.</w:t>
      </w:r>
    </w:p>
    <w:p>
      <w:pPr>
        <w:pStyle w:val="Normal"/>
        <w:spacing w:lineRule="atLeast" w:line="20" w:before="120" w:after="120"/>
        <w:ind w:firstLine="720"/>
        <w:jc w:val="both"/>
        <w:rPr/>
      </w:pPr>
      <w:r>
        <w:rPr>
          <w:sz w:val="28"/>
          <w:szCs w:val="28"/>
        </w:rPr>
        <w:t xml:space="preserve">Trên tinh thần </w:t>
      </w:r>
      <w:r>
        <w:rPr>
          <w:i/>
          <w:sz w:val="28"/>
          <w:szCs w:val="28"/>
        </w:rPr>
        <w:t>“Đoàn kết, năng động, thực hiện thắng lợi sự nghiệp CNH-HĐH nông nghiệp, nông thôn huyện Hòa Vang”</w:t>
      </w:r>
      <w:r>
        <w:rPr>
          <w:sz w:val="28"/>
          <w:szCs w:val="28"/>
        </w:rPr>
        <w:t xml:space="preserve"> Đại hội đã nhất trí cao và biểu quyết thông qua Nghị quyết của Đại hội với những phương hướng, mục tiêu, giải pháp chủ yếu đến năm 2015.</w:t>
      </w:r>
    </w:p>
    <w:p>
      <w:pPr>
        <w:pStyle w:val="Normal"/>
        <w:spacing w:lineRule="atLeast" w:line="20" w:before="120" w:after="120"/>
        <w:ind w:firstLine="720"/>
        <w:jc w:val="both"/>
        <w:rPr>
          <w:i/>
          <w:i/>
          <w:sz w:val="28"/>
          <w:szCs w:val="28"/>
        </w:rPr>
      </w:pPr>
      <w:r>
        <w:rPr>
          <w:sz w:val="28"/>
          <w:szCs w:val="28"/>
        </w:rPr>
        <w:t xml:space="preserve">Về phương hướng chung, Đại hội xác định: </w:t>
      </w:r>
      <w:r>
        <w:rPr>
          <w:i/>
          <w:sz w:val="28"/>
          <w:szCs w:val="28"/>
        </w:rPr>
        <w:t>Tập trung phát huy tốt các nguồn lực, tiềm năng và lợi thế sẵn có để đẩy nhanh tiến trình công nghiệp hóa, hiện đại hóa nông nghiệp, nông thôn huyện Hòa Vang. Tranh thủ sự đầu tư của Thành phố, của Trung ương và các nhà đầu tư khác để mở rộng quy mô đô thị hóa ở các vùng trọng điểm, vùng lân cận trung tâm thành phố; kinh tế phát triển đảm bảo có tốc độ tăng trưởng nhanh và bền vững theo hướng tập trung tăng giá trị sản xuấ ngành nông nghiệp, đồng thời quy hoạch phát triển công nghiệp, thương mại - dịch vụ và du lịch gắn với đầu tư phát triển kết cấu hạ tầng đồng bộ thwo quy hoạch chung của thành phố. Chăm lo phát triển văn hóa xã hội, nâng cao chất lượng giáo dục và y tế, giải quyết tốt các vấn đề xã hội bức xúc và môi trường sinh thái; tiếp tục triển khai có kết quả các Chỉ thị 24-CT/TU, Chỉ thị 25-CT/TU của Ban Thường vụ Thành ủy, làm chuyển biến mạnh mẽ công tác an sinh xã hội trên địa bàn; bảo đảm an ninh chính trị, trật tự an toàn xã hội; tiếp tục triển khai Cuộc vận động “Học tập và làm theo tấm gương đạo đức Hồ Chí Minh” với những nội dung sâu sắc, cụ thể, phù hợp với thực tế ở địa phương. Tập trung nâng cao chất lượng sinh hoạt chi bộ, năng lực lãnh đạo và sức chiến đấu của tổ chức Đảng, đào tạo cán bộ đáp ứng yêu cầu nhiệm vụ trong giai đoạn mới.</w:t>
      </w:r>
      <w:r>
        <w:rPr>
          <w:rStyle w:val="FootnoteAnchor"/>
          <w:i/>
          <w:sz w:val="28"/>
          <w:szCs w:val="28"/>
          <w:vertAlign w:val="superscript"/>
        </w:rPr>
        <w:footnoteReference w:id="41"/>
      </w:r>
    </w:p>
    <w:p>
      <w:pPr>
        <w:pStyle w:val="Normal"/>
        <w:spacing w:lineRule="atLeast" w:line="20" w:before="120" w:after="120"/>
        <w:ind w:firstLine="720"/>
        <w:jc w:val="both"/>
        <w:rPr>
          <w:sz w:val="28"/>
          <w:szCs w:val="28"/>
        </w:rPr>
      </w:pPr>
      <w:r>
        <w:rPr>
          <w:sz w:val="28"/>
          <w:szCs w:val="28"/>
        </w:rPr>
        <w:t>Để thực hiện phương hướng, nhiệm vụ và các mục tiêu chủ yếu đề ra, Đại hội xác định xác định tư tưởng chi đạo xuyên suốt của nhiệm kỳ 2010 – 2015 là: Phát huy truyền thống anh hùng, truyền thống đoàn kết, nâng cao năng lực lãnh đạo, chỉ đạo, kiểm tra, giám sát của Đảng, tập trung củng cố và nâng cao năng lực quản lý, điều hành của bộ máy chính quyền từ huyện đến cơ sở, phát huy sức mạnh khối đại đoàn kết toàn dân, tạo sự chuyển biến vượt bậc trên các lĩnh vực, tập trung cho công tác giải toản đền bù, bố trí tái định cư, mở rông việc đào tạo nghề cho nông dân theo đúng tinh thần Quyết định số 1956/QĐ-TTg ngày 20/11/2009 của Thủ tướng Chính phủ nhằm tạo điều kiện thuận lợi cho việc chuyển đổi ngành nghề cho các hộ thuộc diện không còn đất sản xuất và cho nông dân vùng đô thị hóa; tạo điều kiện tốt cho các dự án quan trọng do Trung ương, Thành phố, các thành phần kinh tế khác đầu tư trên địa bàn.</w:t>
      </w:r>
    </w:p>
    <w:p>
      <w:pPr>
        <w:pStyle w:val="Normal"/>
        <w:spacing w:lineRule="atLeast" w:line="20" w:before="120" w:after="120"/>
        <w:ind w:firstLine="720"/>
        <w:jc w:val="both"/>
        <w:rPr>
          <w:sz w:val="28"/>
          <w:szCs w:val="28"/>
        </w:rPr>
      </w:pPr>
      <w:r>
        <w:rPr>
          <w:sz w:val="28"/>
          <w:szCs w:val="28"/>
        </w:rPr>
        <w:t>Trên cơ sở Phương hướng, mục tiêu, nhiệm vụ đề ra, Đại hội xác định các chỉ tiêu chủ yếu nhiệm kỳ 2010 – 2015 là:</w:t>
      </w:r>
    </w:p>
    <w:p>
      <w:pPr>
        <w:pStyle w:val="Normal"/>
        <w:spacing w:lineRule="atLeast" w:line="20" w:before="120" w:after="120"/>
        <w:ind w:firstLine="720"/>
        <w:jc w:val="both"/>
        <w:rPr>
          <w:sz w:val="28"/>
          <w:szCs w:val="28"/>
        </w:rPr>
      </w:pPr>
      <w:r>
        <w:rPr>
          <w:sz w:val="28"/>
          <w:szCs w:val="28"/>
        </w:rPr>
        <w:t>- Cơ cấu kinh tế đến cuối năm 2005: Công nghiệp (40%) - Dịch vụ (32,5%) - Nông nghiệp (27,5%)’</w:t>
      </w:r>
    </w:p>
    <w:p>
      <w:pPr>
        <w:pStyle w:val="Normal"/>
        <w:spacing w:lineRule="atLeast" w:line="20" w:before="120" w:after="120"/>
        <w:ind w:firstLine="720"/>
        <w:jc w:val="both"/>
        <w:rPr>
          <w:sz w:val="28"/>
          <w:szCs w:val="28"/>
        </w:rPr>
      </w:pPr>
      <w:r>
        <w:rPr>
          <w:sz w:val="28"/>
          <w:szCs w:val="28"/>
        </w:rPr>
        <w:t>- Tổng giá trị sản xuất tăng bình quân 13 – 14%. Trong đó: Tốc độ tăng giá trị sản xuất ngành nông nghiệp 4 – 4,5%, ngành công nghiệp 17 – 18%, ngành dịch vụ 15 – 16%.</w:t>
      </w:r>
    </w:p>
    <w:p>
      <w:pPr>
        <w:pStyle w:val="Normal"/>
        <w:spacing w:lineRule="atLeast" w:line="20" w:before="120" w:after="120"/>
        <w:ind w:firstLine="720"/>
        <w:jc w:val="both"/>
        <w:rPr>
          <w:sz w:val="28"/>
          <w:szCs w:val="28"/>
        </w:rPr>
      </w:pPr>
      <w:r>
        <w:rPr>
          <w:sz w:val="28"/>
          <w:szCs w:val="28"/>
        </w:rPr>
        <w:t>- Thu ngân sách hàng năm tăng 18 -20%.</w:t>
      </w:r>
    </w:p>
    <w:p>
      <w:pPr>
        <w:pStyle w:val="Normal"/>
        <w:spacing w:lineRule="atLeast" w:line="20" w:before="120" w:after="120"/>
        <w:ind w:firstLine="720"/>
        <w:jc w:val="both"/>
        <w:rPr>
          <w:sz w:val="28"/>
          <w:szCs w:val="28"/>
        </w:rPr>
      </w:pPr>
      <w:r>
        <w:rPr>
          <w:sz w:val="28"/>
          <w:szCs w:val="28"/>
        </w:rPr>
        <w:t>- Thu nhập bình quân đầu người 20 triệu đồng/người/năm (giá hiện hành)</w:t>
      </w:r>
    </w:p>
    <w:p>
      <w:pPr>
        <w:pStyle w:val="Normal"/>
        <w:spacing w:lineRule="atLeast" w:line="20" w:before="120" w:after="120"/>
        <w:ind w:firstLine="720"/>
        <w:jc w:val="both"/>
        <w:rPr>
          <w:sz w:val="28"/>
          <w:szCs w:val="28"/>
        </w:rPr>
      </w:pPr>
      <w:r>
        <w:rPr>
          <w:sz w:val="28"/>
          <w:szCs w:val="28"/>
        </w:rPr>
        <w:t>- Hàng năm giải quyết việc làm cho 15.000 – 20.000 lao động.</w:t>
      </w:r>
    </w:p>
    <w:p>
      <w:pPr>
        <w:pStyle w:val="Normal"/>
        <w:spacing w:lineRule="atLeast" w:line="20" w:before="120" w:after="120"/>
        <w:ind w:firstLine="720"/>
        <w:jc w:val="both"/>
        <w:rPr>
          <w:sz w:val="28"/>
          <w:szCs w:val="28"/>
        </w:rPr>
      </w:pPr>
      <w:r>
        <w:rPr>
          <w:sz w:val="28"/>
          <w:szCs w:val="28"/>
        </w:rPr>
        <w:t>- Phấn đấu đến cuối năm 2015 cơ bản không còn hộ nghèo theo chuẩn hiện nay của thành phố.</w:t>
      </w:r>
    </w:p>
    <w:p>
      <w:pPr>
        <w:pStyle w:val="Normal"/>
        <w:spacing w:lineRule="atLeast" w:line="20" w:before="120" w:after="120"/>
        <w:ind w:firstLine="720"/>
        <w:jc w:val="both"/>
        <w:rPr/>
      </w:pPr>
      <w:r>
        <w:rPr>
          <w:sz w:val="28"/>
          <w:szCs w:val="28"/>
        </w:rPr>
        <w:t>- Giảm tỷ suất sinh hàng năm 0,40 – 0,45</w:t>
      </w:r>
      <w:r>
        <w:rPr>
          <w:sz w:val="28"/>
          <w:szCs w:val="28"/>
          <w:vertAlign w:val="superscript"/>
        </w:rPr>
        <w:t>0</w:t>
      </w:r>
      <w:r>
        <w:rPr>
          <w:sz w:val="28"/>
          <w:szCs w:val="28"/>
        </w:rPr>
        <w:t>/</w:t>
      </w:r>
      <w:r>
        <w:rPr>
          <w:sz w:val="28"/>
          <w:szCs w:val="28"/>
          <w:vertAlign w:val="subscript"/>
        </w:rPr>
        <w:t>00</w:t>
      </w:r>
      <w:r>
        <w:rPr>
          <w:sz w:val="28"/>
          <w:szCs w:val="28"/>
        </w:rPr>
        <w:t xml:space="preserve"> giảm tỷ lệ trẻ em suy dinh dưỡng dưới 5 tuổi xuống còn 10%.</w:t>
      </w:r>
    </w:p>
    <w:p>
      <w:pPr>
        <w:pStyle w:val="Normal"/>
        <w:spacing w:lineRule="atLeast" w:line="20" w:before="120" w:after="120"/>
        <w:ind w:firstLine="720"/>
        <w:jc w:val="both"/>
        <w:rPr>
          <w:sz w:val="28"/>
          <w:szCs w:val="28"/>
        </w:rPr>
      </w:pPr>
      <w:r>
        <w:rPr>
          <w:sz w:val="28"/>
          <w:szCs w:val="28"/>
        </w:rPr>
        <w:t>- Giao quan hàng năm đạt 100% chỉ tiêu giao và bảo đảm chất lượng.</w:t>
      </w:r>
    </w:p>
    <w:p>
      <w:pPr>
        <w:pStyle w:val="Normal"/>
        <w:spacing w:lineRule="atLeast" w:line="20" w:before="120" w:after="120"/>
        <w:ind w:firstLine="720"/>
        <w:jc w:val="both"/>
        <w:rPr>
          <w:sz w:val="28"/>
          <w:szCs w:val="28"/>
        </w:rPr>
      </w:pPr>
      <w:r>
        <w:rPr>
          <w:sz w:val="28"/>
          <w:szCs w:val="28"/>
        </w:rPr>
        <w:t>- Hàng năm có 85% tổ chức cơ sở Đảng đạt trong sạch vững mạnh, phát triển 180 đến 200 đảng viên mới. Đến cuối năm 2015, 100% trạm y tế có chi bộ độc lập.</w:t>
      </w:r>
    </w:p>
    <w:p>
      <w:pPr>
        <w:pStyle w:val="Normal"/>
        <w:spacing w:lineRule="atLeast" w:line="20" w:before="120" w:after="120"/>
        <w:ind w:firstLine="720"/>
        <w:jc w:val="both"/>
        <w:rPr>
          <w:sz w:val="28"/>
          <w:szCs w:val="28"/>
        </w:rPr>
      </w:pPr>
      <w:r>
        <w:rPr>
          <w:sz w:val="28"/>
          <w:szCs w:val="28"/>
        </w:rPr>
        <w:t xml:space="preserve">- Phấn đấu từ 7 đến 8 xã đạt tiêu chí về nông thôn mới. </w:t>
      </w:r>
    </w:p>
    <w:p>
      <w:pPr>
        <w:pStyle w:val="Normal"/>
        <w:spacing w:lineRule="atLeast" w:line="20" w:before="120" w:after="120"/>
        <w:ind w:firstLine="720"/>
        <w:jc w:val="both"/>
        <w:rPr>
          <w:sz w:val="28"/>
          <w:szCs w:val="28"/>
        </w:rPr>
      </w:pPr>
      <w:r>
        <w:rPr>
          <w:sz w:val="28"/>
          <w:szCs w:val="28"/>
        </w:rPr>
        <w:t>Đại hội xác định nhiệm vụ và giải pháp chủ yếu trên các lĩnh vực kinh tế -xã hội, quốc phòng - an ninh, xây dựng hệ thống chính trị và xây dựng Đảng.</w:t>
      </w:r>
    </w:p>
    <w:p>
      <w:pPr>
        <w:pStyle w:val="Normal"/>
        <w:spacing w:lineRule="atLeast" w:line="20" w:before="120" w:after="120"/>
        <w:ind w:firstLine="720"/>
        <w:jc w:val="both"/>
        <w:rPr>
          <w:sz w:val="28"/>
          <w:szCs w:val="28"/>
        </w:rPr>
      </w:pPr>
      <w:r>
        <w:rPr>
          <w:sz w:val="28"/>
          <w:szCs w:val="28"/>
        </w:rPr>
        <w:t>Đại hội đã bầu Ban Chấp hành Đảng bộ huyện khóa XV gồm 41 đồng chí, do đồng chí Trần Đình Hồng làm Bí thư Huyện ủy, đồng chí Lê Văn Toàn - Phó Bí thư thường trực, đồng chí Trần Văn Trường - Phó Bí thư kiêm Chủ tịch UBND huyện. Đại hội bầu đoàn đại biểu đi dự Đại hội đại biểu Đảng bộ thành phố Đà Nẵng lần thứ XX gồm 19 đại biểu chính thức và 2 đại biểu dự khuyết.</w:t>
      </w:r>
    </w:p>
    <w:p>
      <w:pPr>
        <w:pStyle w:val="Normal"/>
        <w:spacing w:lineRule="atLeast" w:line="20" w:before="120" w:after="120"/>
        <w:ind w:firstLine="720"/>
        <w:jc w:val="both"/>
        <w:rPr>
          <w:sz w:val="28"/>
          <w:szCs w:val="28"/>
        </w:rPr>
      </w:pPr>
      <w:r>
        <w:rPr>
          <w:sz w:val="28"/>
          <w:szCs w:val="28"/>
        </w:rPr>
        <w:t>Đại hội có ý nghĩa quan trọng, đánh dấu bước phát triển mới của huyện trong thời kỳ công nghiệp hóa - hiện đại hóa nông nghiệp nông thôn.</w:t>
      </w:r>
    </w:p>
    <w:p>
      <w:pPr>
        <w:pStyle w:val="Normal"/>
        <w:spacing w:lineRule="atLeast" w:line="20" w:before="120" w:after="120"/>
        <w:ind w:firstLine="720"/>
        <w:jc w:val="both"/>
        <w:rPr/>
      </w:pPr>
      <w:r>
        <w:rPr>
          <w:sz w:val="28"/>
          <w:szCs w:val="28"/>
        </w:rPr>
        <w:t xml:space="preserve">Tiếp sau thành công của Đại hội Đảng bộ huyện, ngày 20 tháng 9 năm 2010, tại thành phố Đà Nẵng, Đại hội đại biểu Đảng bộ thành phố Đà Nẵng lần thứ XX, nhiệm kỳ 2010 – 2015 khai mạc, có 299 đại biểu đại diện gần 4 vạn đảng viên của toàn Đảng bộ thành phố, trong có có 19 đại biểu chính thức, đại diện cho Đảng bộ huyện Hòa Vang về dự. Trong 3 ngày làm việc trên tinh thần </w:t>
      </w:r>
      <w:r>
        <w:rPr>
          <w:i/>
          <w:sz w:val="28"/>
          <w:szCs w:val="28"/>
        </w:rPr>
        <w:t xml:space="preserve">đoàn kết, đổi mới, dân chủ , kỷ cương và trách nhiệm </w:t>
      </w:r>
      <w:r>
        <w:rPr>
          <w:sz w:val="28"/>
          <w:szCs w:val="28"/>
        </w:rPr>
        <w:t>đại hội đã nghiêm túc kiển điểm, đánh giá toàn diện 5 năm thực hiện Nghị quyết Đại hội XIX, rút ra những bài học kinh nghiệm, đề ra phương hướng, mục tiêu, nhiệm vụ và giải pháp 5 năm 2010 - 2015 và tầm nhìn đến năm 2020; thông qua Báo cáo tổng hợp ý kiến của tổ chức Đảng các cấp và các tầng lớp nhân dân thành phố đóng góp vào dự thảo các văn kiện trình Đại hội Đại biểu Đảng toàn quốc lần thứ XI;  bầu Ban Chấp hành Đảng bộ thành phố khóa XX, nhiệm kỳ 2010 – 2015 và bầu đoàn đại biểu đi dự Đại hội đại biểu Đảng toàn quốc lần thứ XX.</w:t>
      </w:r>
    </w:p>
    <w:p>
      <w:pPr>
        <w:pStyle w:val="Normal"/>
        <w:spacing w:lineRule="atLeast" w:line="20" w:before="120" w:after="120"/>
        <w:ind w:firstLine="720"/>
        <w:jc w:val="both"/>
        <w:rPr>
          <w:sz w:val="28"/>
          <w:szCs w:val="28"/>
        </w:rPr>
      </w:pPr>
      <w:r>
        <w:rPr>
          <w:sz w:val="28"/>
          <w:szCs w:val="28"/>
        </w:rPr>
        <w:t>Đại hội đề ra phương hướng, mục tiêu tổng quát của 5 năm 2010 – 2015 và tầm nhìn đến năm 2020 là: Tiếp tục đẩy mạnh toàn diện công cuộc đổi mới, nâng cao năng lực lãnh đạo và sức chiến đấu của Đảng bộ, giữ vứng ổn định chính trị, phát huy dân chủ và sức mạnh của khối đại đoàn kết toàn dân, phát triển kinh tế nhanh và bền vững; xây dựng thành phố Đà Nẵng trở thành một đô thị lớn của cả nước, là trung tâm kinh tế - xã hội của miền Trung, là địa bàn giữ vị trí chiến lược về quốc phòng, an ninh của miền Trung và cả nước, tạo nền tảng để xây dựng thành phố trở thành thành phố công nghiệp trước năm 2020.</w:t>
      </w:r>
    </w:p>
    <w:p>
      <w:pPr>
        <w:pStyle w:val="Normal"/>
        <w:spacing w:lineRule="atLeast" w:line="20" w:before="120" w:after="120"/>
        <w:ind w:firstLine="720"/>
        <w:jc w:val="both"/>
        <w:rPr>
          <w:sz w:val="28"/>
          <w:szCs w:val="28"/>
        </w:rPr>
      </w:pPr>
      <w:r>
        <w:rPr>
          <w:sz w:val="28"/>
          <w:szCs w:val="28"/>
        </w:rPr>
        <w:t>Phấn đấu đến năm 2020, Đà Nẵng có quy mô dân số không vượt quá 2 triệu người, trở thành một thành phố có môi trường đô thị văn minh và giàu tính nhân văn, có thiên nhiên trong lãnh và đời sống văn hóa cao, làm giàu bằng kinh tế tri thức; một trong những thành phố hài hòa, thân thiện, an bình; một thành phố hấp dẫn và đáng sống.</w:t>
      </w:r>
    </w:p>
    <w:p>
      <w:pPr>
        <w:pStyle w:val="Normal"/>
        <w:spacing w:lineRule="atLeast" w:line="20" w:before="120" w:after="120"/>
        <w:ind w:firstLine="720"/>
        <w:jc w:val="both"/>
        <w:rPr>
          <w:sz w:val="28"/>
          <w:szCs w:val="28"/>
        </w:rPr>
      </w:pPr>
      <w:r>
        <w:rPr>
          <w:sz w:val="28"/>
          <w:szCs w:val="28"/>
        </w:rPr>
        <w:t xml:space="preserve">Và đề ra 5 đột phá về phát triển kinh tế - xã hội là: </w:t>
      </w:r>
    </w:p>
    <w:p>
      <w:pPr>
        <w:pStyle w:val="Normal"/>
        <w:spacing w:lineRule="atLeast" w:line="20" w:before="120" w:after="120"/>
        <w:ind w:firstLine="720"/>
        <w:jc w:val="both"/>
        <w:rPr>
          <w:sz w:val="28"/>
          <w:szCs w:val="28"/>
        </w:rPr>
      </w:pPr>
      <w:r>
        <w:rPr>
          <w:sz w:val="28"/>
          <w:szCs w:val="28"/>
        </w:rPr>
        <w:t>- Phát triển các ngành dịch vụ, nhất là dịch vụ du lịch và thương mại;</w:t>
      </w:r>
    </w:p>
    <w:p>
      <w:pPr>
        <w:pStyle w:val="Normal"/>
        <w:spacing w:lineRule="atLeast" w:line="20" w:before="120" w:after="120"/>
        <w:ind w:firstLine="720"/>
        <w:jc w:val="both"/>
        <w:rPr>
          <w:sz w:val="28"/>
          <w:szCs w:val="28"/>
        </w:rPr>
      </w:pPr>
      <w:r>
        <w:rPr>
          <w:sz w:val="28"/>
          <w:szCs w:val="28"/>
        </w:rPr>
        <w:t>- Phát triển công nghiệp công nghệ cao, công nghiệp công nghệ thông tin;</w:t>
      </w:r>
    </w:p>
    <w:p>
      <w:pPr>
        <w:pStyle w:val="Normal"/>
        <w:spacing w:lineRule="atLeast" w:line="20" w:before="120" w:after="120"/>
        <w:ind w:firstLine="720"/>
        <w:jc w:val="both"/>
        <w:rPr>
          <w:sz w:val="28"/>
          <w:szCs w:val="28"/>
        </w:rPr>
      </w:pPr>
      <w:r>
        <w:rPr>
          <w:sz w:val="28"/>
          <w:szCs w:val="28"/>
        </w:rPr>
        <w:t>- Xây dựng kết cấu hạ tầng đồng bộ và hiện đại;</w:t>
      </w:r>
    </w:p>
    <w:p>
      <w:pPr>
        <w:pStyle w:val="Normal"/>
        <w:spacing w:lineRule="atLeast" w:line="20" w:before="120" w:after="120"/>
        <w:ind w:firstLine="720"/>
        <w:jc w:val="both"/>
        <w:rPr>
          <w:sz w:val="28"/>
          <w:szCs w:val="28"/>
        </w:rPr>
      </w:pPr>
      <w:r>
        <w:rPr>
          <w:sz w:val="28"/>
          <w:szCs w:val="28"/>
        </w:rPr>
        <w:t>- Xây dựng môi trường văn hóa lãnh mạnh và thực thi chính sách xã hội giàu tính nhân văn;</w:t>
      </w:r>
    </w:p>
    <w:p>
      <w:pPr>
        <w:pStyle w:val="Normal"/>
        <w:spacing w:lineRule="atLeast" w:line="20" w:before="120" w:after="120"/>
        <w:ind w:firstLine="720"/>
        <w:jc w:val="both"/>
        <w:rPr>
          <w:sz w:val="28"/>
          <w:szCs w:val="28"/>
        </w:rPr>
      </w:pPr>
      <w:r>
        <w:rPr>
          <w:sz w:val="28"/>
          <w:szCs w:val="28"/>
        </w:rPr>
        <w:t>- Phát triển nhanh nguồn nhân lực chất lượng cao.</w:t>
      </w:r>
    </w:p>
    <w:p>
      <w:pPr>
        <w:pStyle w:val="Normal"/>
        <w:spacing w:lineRule="atLeast" w:line="20" w:before="120" w:after="120"/>
        <w:ind w:firstLine="720"/>
        <w:jc w:val="both"/>
        <w:rPr>
          <w:sz w:val="28"/>
          <w:szCs w:val="28"/>
        </w:rPr>
      </w:pPr>
      <w:r>
        <w:rPr>
          <w:sz w:val="28"/>
          <w:szCs w:val="28"/>
        </w:rPr>
        <w:t>Đại hội bầu Ban Chấp hành Đảng bộ thành phố nhiệm kỳ 2010 – 2020 gồn 55 đồng chí và bầu trực tiếp đồng chí Nguyễn Bá Thanh giữ chức Bí thư Thành ủy. Tại đại hội này, đồng chí Trần Đình Hồng - Bí thư Huyện ủy Hòa Vang được bầu vào ủy viên Ban Chấp hành Đảng bộ thành phố.</w:t>
      </w:r>
    </w:p>
    <w:p>
      <w:pPr>
        <w:pStyle w:val="Normal"/>
        <w:spacing w:lineRule="atLeast" w:line="20" w:before="120" w:after="120"/>
        <w:ind w:firstLine="720"/>
        <w:jc w:val="both"/>
        <w:rPr>
          <w:sz w:val="28"/>
          <w:szCs w:val="28"/>
        </w:rPr>
      </w:pPr>
      <w:r>
        <w:rPr>
          <w:sz w:val="28"/>
          <w:szCs w:val="28"/>
        </w:rPr>
        <w:t>Thành công rực rỡ của Đại hội XX Đảng bộ thành phố đã có sự tác động trực tiếp và sâu sắc đến sự phát triển của huyện Hòa Vang trong giai đoạn mới. Những nhiệm vụ và giải pháp mà đại hồi đề ra như: Xây dựng nông thôn mới theo hướng văn minh, giàu đẹp vừa gìn giữ được giá trị truyền thống, tiếp tục phát triển không gian đô thị; đầu tư hoàn thành những công trình kết cấu hạ tầng then chốt như: đường cao tốc Đà Nẵng - quảng Ngãi, đường Hồ Chí Minh (đoạn Nam Đông – Túy Loan), tuyến hành lang kinh tế Đông - Tây từ cảng Đà Nẵng đến cửa khẩu Nam Giang, các tỉnh lộ ĐT601, ĐT604 và các đường vành đai; các khu đô thị mới Tây Bắc; quần thể du lịch Bà Nà – Suối Mơ; xây dựng Nhà máy cấp nước Hòa Liên, cung cấp nước sạch cho nông thôn; có chính sách hổ trợ hợp lý đối với các doanh nhiệp vừa và nhỏ, các trang trại, các hộ sản xuất kinh doanh, đào tạo nghề cho lao động… là những cơ hội lớn để Hòa Vang tiếp tục xây dựng và phát triển gắn liền với sự phát triển chung của thành phố.</w:t>
      </w:r>
    </w:p>
    <w:p>
      <w:pPr>
        <w:pStyle w:val="Normal"/>
        <w:spacing w:lineRule="atLeast" w:line="20" w:before="120" w:after="120"/>
        <w:ind w:firstLine="720"/>
        <w:jc w:val="both"/>
        <w:rPr>
          <w:sz w:val="28"/>
          <w:szCs w:val="28"/>
        </w:rPr>
      </w:pPr>
      <w:r>
        <w:rPr>
          <w:sz w:val="28"/>
          <w:szCs w:val="28"/>
        </w:rPr>
        <w:t>Với những chủ trương đúng đắn và phù hợp được Đại hội đại biểu Đảng bộ huyện lần thứ XV và Đảng bộ thành phố lần thứ XX đề ra, Đảng bộ và nhân dân toàn huyện phấn khởi, ra sức khắc phục khó khăn thi đua hoàn thành kế hoạch kinh tế xã hội 5 năm 2005 – 2010, lập thành tích chào mừng thành công của Đại hội, tiến tới Đại hội Đại biểu Đảng toàn quốc lần thứ XI. Các cấp, các ngành, Mặt trận và các đoàn thể trong toàn huyện khẩn trương xây dựng chương trình hành động, kế hoạch để triển khai thực hiện Nghị quyết của Đại hội, nhanh chóng đưa nghị quyết vào cuộc sống.</w:t>
      </w:r>
    </w:p>
    <w:p>
      <w:pPr>
        <w:pStyle w:val="Normal"/>
        <w:spacing w:lineRule="atLeast" w:line="20" w:before="120" w:after="120"/>
        <w:jc w:val="both"/>
        <w:rPr>
          <w:sz w:val="28"/>
          <w:szCs w:val="28"/>
        </w:rPr>
      </w:pPr>
      <w:r>
        <w:rPr>
          <w:sz w:val="28"/>
          <w:szCs w:val="28"/>
        </w:rPr>
        <w:tab/>
        <w:t>Bước sang năm 2011, năm đầu tiên bước vào thập niên thứ 2 của Thế kỷ 21, đất nước ta đã trãi qua 25 năm đổi mới, 20 năm thực hiện Cương lĩnh xây dựng đất nước trong thời kỳ quá độ đi lên CNXH, 10 năm thực hiện Chiến lược phát triển kinh tế - xã hội 2001 – 2010 và thực hiện thắng lợi nhiều chủ trương, nhiệm vụ Nghị quyết Đại hội X của Đảng. Từ ngày 12 đến ngày 19/01/2011, tại thủ đô Hà Nội, diễn ra Đại hội Đại biểu Đảng toàn quốc lần thứ XI, có 1376/1377 đại biểu chính thức, đại diện cho hơn 3,6 triệu đảng viên trong toàn Đảng về dự. Đại hội tiến hành kiểm điểm việc thực hiện Nghị quyết Đại hội X của Đảng, đề ra phương hướng, nhiệm vụ 5 năm 2010 – 2015; tổng kết thực hiện Chiến lược phát triển kinh tế - xã hội 2001 – 2010, xác định Chiến lược phát triển kinh tế - xã hội 10 năm 2011 – 2020; tổng kết, bổ sung và phát triển Cương lĩnh năm 1991; kiểm điểm sự lãnh đạo của BCH Trung ương Đảng khóa X; bổ sung, sửa đổi Điều lệ Đảng; Bầu Ban Chấp hành Trung ương Đảng khóa XI (nhiệm kỳ 2011 - 2015).</w:t>
      </w:r>
    </w:p>
    <w:p>
      <w:pPr>
        <w:pStyle w:val="Normal"/>
        <w:spacing w:lineRule="atLeast" w:line="20" w:before="120" w:after="120"/>
        <w:jc w:val="both"/>
        <w:rPr>
          <w:sz w:val="28"/>
          <w:szCs w:val="28"/>
        </w:rPr>
      </w:pPr>
      <w:r>
        <w:rPr>
          <w:sz w:val="28"/>
          <w:szCs w:val="28"/>
        </w:rPr>
        <w:tab/>
        <w:t>Đại hội có ý nghĩa trọng đại, định hướng cho toàn Đảng, toàn dân ta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đến giữa thế kỷ XXI nước ta trở thành một nước công nghiệp hiện đại, theo định hướng xã hội chủ nghĩa.</w:t>
      </w:r>
    </w:p>
    <w:p>
      <w:pPr>
        <w:pStyle w:val="Normal"/>
        <w:spacing w:lineRule="atLeast" w:line="20" w:before="120" w:after="120"/>
        <w:jc w:val="both"/>
        <w:rPr>
          <w:sz w:val="28"/>
          <w:szCs w:val="28"/>
        </w:rPr>
      </w:pPr>
      <w:r>
        <w:rPr>
          <w:sz w:val="28"/>
          <w:szCs w:val="28"/>
        </w:rPr>
        <w:t xml:space="preserve"> </w:t>
      </w:r>
      <w:r>
        <w:rPr>
          <w:sz w:val="28"/>
          <w:szCs w:val="28"/>
        </w:rPr>
        <w:tab/>
        <w:t>Đại hội kêu gọi toàn Đảng, toàn dân, toàn quân và đồng bào ta ở nước ngoài tiếp tục phát huy truyền thống vẻ vang của dân tộc, của Đảng, nêu cao tinh thần yêu nước, ý chí tự cường, kiên định mục tiêu độc lập dân tộc và chủ nghĩa xã hội, năng động và sáng tạo, ra sức thi đua quyết tâm thực hiện thắng lợi Nghị quyết Đại hội XI của Đảng.</w:t>
      </w:r>
    </w:p>
    <w:p>
      <w:pPr>
        <w:pStyle w:val="Normal"/>
        <w:spacing w:lineRule="atLeast" w:line="20" w:before="120" w:after="120"/>
        <w:jc w:val="both"/>
        <w:rPr>
          <w:sz w:val="28"/>
          <w:szCs w:val="28"/>
        </w:rPr>
      </w:pPr>
      <w:r>
        <w:rPr>
          <w:sz w:val="28"/>
          <w:szCs w:val="28"/>
        </w:rPr>
        <w:tab/>
        <w:t>Hưởng ứng lời kêu gọi của Đảng, Đảng bộ Hòa Vang nhanh chóng tổ chức thông báo kết quả đại hội, quán triệt sâu sắc Nghị quyết và các văn kiện đại hội đến các cấp, các ngành và toàn dân, cụ thể hóa Nghị quyết Đại hội thành các chỉ tiêu nhiệm vụ cụ thể của địa phương, xây dựng chương trình, kế hoạch hành động và triển khai thực hiện. Phát động phong trào thi đua yêu nước sâu rộng trong toàn dân, phấn đấu hoàn thành các chỉ tiêu, nhiệm vụ mà đại hội đề ra.</w:t>
      </w:r>
    </w:p>
    <w:p>
      <w:pPr>
        <w:pStyle w:val="Normal"/>
        <w:spacing w:lineRule="atLeast" w:line="20" w:before="120" w:after="120"/>
        <w:jc w:val="both"/>
        <w:rPr>
          <w:sz w:val="28"/>
          <w:szCs w:val="28"/>
        </w:rPr>
      </w:pPr>
      <w:r>
        <w:rPr>
          <w:sz w:val="28"/>
          <w:szCs w:val="28"/>
        </w:rPr>
        <w:tab/>
        <w:t>Triển khai thực hiện Nghị quyết của Đại hội Đảng các cấp, vừa tập trung lãnh đạo, chỉ đạo, điều hành thực hiện các chỉ tiêu kinh tế - xã hội, quốc phòng – an ninh của địa phương; Huyện ủy tập trung chỉ đạo thực hiện mục tiêu sự nghiệp công nghiệp hóa - hiện đại hóa nông nghiệp, nông thôn theo Bộ tiêu chí quốc gia về nông thôn mới được Chính phủ ban hành. Vấn đề xây dựng mô hình nông thôn mới đã được Đảng bộ huyện quan tâm lãnh đạo, chỉ đạo từ những năm trước, nhất là sau khi có Nghị quyết Hội nghị lần thứ 7 của BCHTW Đảng (khóa X) “về nông nghiệp, nông dân, nông thôn” và đã đạt được những kết quả bước đầu, nhưng trên toàn huyện chưa có xã nào đạt được 19 tiêu chí theo qui định. Ngay sau đại hội, Huyện ủy chỉ đạo khảo sát đánh giá thực trạng chất lượng các tiêu chí về xây dựng nông thôn mới trên toàn huyện để có kế hoạch lãnh đạo, chỉ đạo cụ thể sát với tình hình địa phương. UBND huyện tiến hành khảo sát và kết quả cho thấy trên toàn huyện có 01 xã đạt 15/19 tiêu chí, 01 xã đạt 13/19 tiêu chí, 02 xã đạt 9/19 tiêu chí, 01 xã đạt 8/19 tiêu chí, 01 xã đạt 7/19 tiêu chí, 01 xã đạt 6/19 tiêu chí, 03 xã đạt 5/19 tiêu chí, 01 xã đạt 4/19 tiêu chí. Như vậy toàn huyện chưa có xã nào đạt được tiêu chí nông thôn mới, theo quy định của Bộ tiêu chí quốc gia thì huyện nông thôn mới phải có 75% số xã đạt nông thôn mới. Đây là một nhiệm vụ hết sức nặng nề mà Đảng bộ và nhân dân toàn huyện phải nổ lực phấn đấu mới có thể đạt được. Trước tình hình đó, Huyện ủy chỉ đạo UBND huyện xây dựng đề án, thông qua Huyện ủy để triển khai thực hiện nhằm hoàn thành thắng lợi chỉ tiêu mà Nghị quyết đại hội đề ra (phấn đấu đến năm 2010 có 7 đến 8 xã đạt tiêu chí nông thôn mới).</w:t>
      </w:r>
    </w:p>
    <w:p>
      <w:pPr>
        <w:pStyle w:val="Normal"/>
        <w:spacing w:lineRule="atLeast" w:line="20" w:before="120" w:after="120"/>
        <w:jc w:val="both"/>
        <w:rPr>
          <w:sz w:val="28"/>
          <w:szCs w:val="28"/>
        </w:rPr>
      </w:pPr>
      <w:r>
        <w:rPr>
          <w:sz w:val="28"/>
          <w:szCs w:val="28"/>
        </w:rPr>
        <w:tab/>
        <w:t xml:space="preserve">Thực hiện sự chỉ đạo của Huyện ủy, ngày 28/4/2011, Uỷ ban nhân dân huyện có quyết định số 842/QĐ-UBND về việc ban hành đề án xây dựng nông thôn mới huyện Hòa Vang, giai đoạn 2011 - 2020. </w:t>
      </w:r>
    </w:p>
    <w:p>
      <w:pPr>
        <w:pStyle w:val="Normal"/>
        <w:spacing w:lineRule="atLeast" w:line="20" w:before="120" w:after="120"/>
        <w:ind w:firstLine="720"/>
        <w:jc w:val="both"/>
        <w:rPr>
          <w:sz w:val="28"/>
          <w:szCs w:val="28"/>
        </w:rPr>
      </w:pPr>
      <w:r>
        <w:rPr>
          <w:sz w:val="28"/>
          <w:szCs w:val="28"/>
        </w:rPr>
        <w:t>Mục tiêu tổng quát mà đề án đưa ra là: Xây dựng nông thôn mới Hòa Vang theo hướng có kết cấu hạ tầng kinh tế xã hội đồng bộ, từng bước hiện đại theo hướng đô thị; cơ cấu kinh tế và các hình thức tổ chức sản xuất hợp lý; đảm bảo có tốc độ tăng trưởng kinh tế nhanh và bền vững theo hướng tập trung tăng giá trị sản xuất ngành nông nghiệp, đồng thời quy hoạch phát triển ngành công nghiệp, thương mại, dịch vụ và du lịch gắn với đầu tư phát triển kết cầu hạ tầng đồng bộ theo quy hoạch chung của thành phố; đời sống vật chất, tinh thần của dân cư nông thôn không ngừng được nâng cao, bản sắc văn hóa dân tộc được giữ gìn và phát triển, xây dựng xã hội ở nông thôn dân chủ, an bình, văn minh, giàu bản sắc văn hóa dân tộc; nâng cao sức mạnh của hệ thống chính trị ở nông thôn làm cơ sở phát triển mạnh và bền vứng kinh tế - xã hội của huyện.</w:t>
      </w:r>
    </w:p>
    <w:p>
      <w:pPr>
        <w:pStyle w:val="Normal"/>
        <w:spacing w:lineRule="atLeast" w:line="20" w:before="120" w:after="120"/>
        <w:jc w:val="both"/>
        <w:rPr>
          <w:sz w:val="28"/>
          <w:szCs w:val="28"/>
        </w:rPr>
      </w:pPr>
      <w:r>
        <w:rPr>
          <w:sz w:val="28"/>
          <w:szCs w:val="28"/>
        </w:rPr>
        <w:tab/>
        <w:t>Mục tiêu cụ thể: Giai đoạn 2011 - 2015: Phấn đấu có từ 7 - 8 xã đạt chuẩn nông thôn mới. Giai đoạn 2015 - 2020: Hoàn thành 100% xã đạt chuẩn nông thôn mới.</w:t>
      </w:r>
    </w:p>
    <w:p>
      <w:pPr>
        <w:pStyle w:val="Normal"/>
        <w:spacing w:lineRule="atLeast" w:line="20" w:before="120" w:after="120"/>
        <w:ind w:firstLine="720"/>
        <w:jc w:val="both"/>
        <w:rPr>
          <w:sz w:val="28"/>
          <w:szCs w:val="28"/>
        </w:rPr>
      </w:pPr>
      <w:r>
        <w:rPr>
          <w:sz w:val="28"/>
          <w:szCs w:val="28"/>
        </w:rPr>
        <w:t>Đề án xác định nhiệm vụ và giải pháp thực hiện toàn diện trên các lĩnh vực như: Hoàn thiện công tác quy hoạch, xây dựng kết cấu hạ tầng kinh tế - xã hội nông thôn hiện đại gắn với bảo vệ môi trường và phòng chống thiên tai, phát triển kinh tế và tổ chức sản xuất, văn hóa - xã hội và môi trường, xây dựng hệ thống chính trị vững mạnh, nhu cầu vốn và phương thức huy động vốn, những nhiệm vụ cấp bách cần tập trung thực hiện…</w:t>
      </w:r>
    </w:p>
    <w:p>
      <w:pPr>
        <w:pStyle w:val="Normal"/>
        <w:spacing w:lineRule="atLeast" w:line="20" w:before="120" w:after="120"/>
        <w:ind w:firstLine="720"/>
        <w:jc w:val="both"/>
        <w:rPr>
          <w:sz w:val="28"/>
          <w:szCs w:val="28"/>
        </w:rPr>
      </w:pPr>
      <w:r>
        <w:rPr>
          <w:sz w:val="28"/>
          <w:szCs w:val="28"/>
        </w:rPr>
        <w:t xml:space="preserve">Đề án ban hành đáp ứng được yêu cầu, nguyện vọng của nhân dân toàn huyện, được Thành ủy, UBND thành phố đánh giá cao và ủng hộ, được nhân dân toàn huyện đồng tình hưởng ứng tích cực. Các ngành chuyên môn của huyện khẩn trương xây dựng kế hoạch, cụ thể từng tiêu chí nông thôn mới, hướng dẫn các xã lập đề án trình UBND huyện phê duyệt để triển khai thực hiện. </w:t>
      </w:r>
    </w:p>
    <w:p>
      <w:pPr>
        <w:pStyle w:val="Normal"/>
        <w:spacing w:lineRule="atLeast" w:line="20" w:before="120" w:after="120"/>
        <w:ind w:firstLine="720"/>
        <w:jc w:val="both"/>
        <w:rPr/>
      </w:pPr>
      <w:r>
        <w:rPr>
          <w:sz w:val="28"/>
          <w:szCs w:val="28"/>
        </w:rPr>
        <w:t xml:space="preserve">Để lãnh đạo, chỉ đạo triển khai thực hiện đề án đạt kết quả, ngày 21/10/ 2011 Ban Thường vụ Huyện ủy ban hành Chỉ thị số 09-CT/HU về việc tăng cường sự lãnh đạo, chỉ đạo thực hiện đề án xây dựng nông thôn mới trên địa bàn huyện Hòa Vang giai đoạn 2011 – 2020 và phân công các ủy viên Ban Thường vụ phụ trách chỉ đạo xây dựng nông thôn mới ở 11 xã trong toàn huyện. UBND huyện thành lập Ban Chỉ đạo cấp huyện và phân công các thành viên theo dõi, chỉ đạo và hướng dẫn xã thực hiện; thành lập Ban Quản lý, điều hành và Tổ chuyên trách thực hiện chương trình nông thôn mới; hướng dẫn, chỉ đạo các xã, các ngành chuyên môn của huyện xây dựng kế hoạch cụ thể để thực hiện từng tiêu chí chưa đạt. Ở từng xã đều thành lập Ban Chỉ đạo, Ban Quản lý ở cấp xã và Ban Phát triển ở các thôn, tổ chức điều tra, khảo sát, đánh giá thực trạng và lập kế hoạch triển khai thực hiện. Các ban, ngành, Mặt trận, các đoàn thể tổ chức tuyên truyền sâu rộng Chương trình mục tiêu quốc gia về nông thôn mới đến tận thôn và người dân bằng nhiều hình thức phong phú, đa dạng; 100% xã tổ chức </w:t>
      </w:r>
      <w:r>
        <w:rPr>
          <w:i/>
          <w:sz w:val="28"/>
          <w:szCs w:val="28"/>
        </w:rPr>
        <w:t>Lễ phát động chung tay xây dựng nông thôn mới</w:t>
      </w:r>
      <w:r>
        <w:rPr>
          <w:sz w:val="28"/>
          <w:szCs w:val="28"/>
        </w:rPr>
        <w:t>, tạo không khí thi đua sôi nỗi trong nhân dân; Ban Chỉ đạo của huyện phối hợp với các sở, ban, ngành của thành phố tổ chức hơn 30 lớp tập huấn, hướng dẫn về xây dựng nông thôn mới cho hàng nghìn lượt học viên từ huyện đến thôn… qua đó tạo sự chuyển biến tích cực về nhận thức và hành động của cán bộ, đảng viên và nhân dân</w:t>
      </w:r>
    </w:p>
    <w:p>
      <w:pPr>
        <w:pStyle w:val="Normal"/>
        <w:spacing w:lineRule="atLeast" w:line="20" w:before="120" w:after="120"/>
        <w:ind w:firstLine="720"/>
        <w:jc w:val="both"/>
        <w:rPr>
          <w:sz w:val="28"/>
          <w:szCs w:val="28"/>
        </w:rPr>
      </w:pPr>
      <w:r>
        <w:rPr>
          <w:sz w:val="28"/>
          <w:szCs w:val="28"/>
        </w:rPr>
        <w:t>Ngày 19/3/2012 Ban Thường vụ Thành ủy Đà Nẵng ban hành Chỉ thị số 18-CT/TU về “Tăng cường lãnh đạo, chỉ đạo thực hiện Chương trình xây dựng nông thôn mới trên địa bàn thành phố”. Sáng ngày 29/3/2012, tại UBND huyện Hòa Vang, Thường trực Thành ủy tổ chức hội nghị triển khai thực hiện Chỉ thị 18 của Ban Thường vụ, đồng chí Trần Thọ - Phó Bí thư thường trực Thành ủy trực tiếp chủ trì hội nghị; có sự tham dự của đồng chí Trần Đình Liễn, Uỷ viên Ban Thường vụ, Trưởng ban Dân Vận Thành ủy; đồng chí Phùng Tấn Viết, Phó Chủ tịch UBND thành phố; đại diện UBMTTQVN thành phố, Ban Tuyên giáo Thành ủy, Văn phòng Thành ủy, ban chỉ đạo Chương trình mục tiêu quốc gia về xây dựng nông thôn mới; lãnh đạo các sở, ban, ngành thành phố, quận, huyện và 11 xã của huyện Hòa Vang. Đây là sự quan tâm sâu sắc của lãnh đạo thành phố dành cho huyện trong công tác xây dựng nông thôn mới.</w:t>
      </w:r>
    </w:p>
    <w:p>
      <w:pPr>
        <w:pStyle w:val="Normal"/>
        <w:spacing w:lineRule="atLeast" w:line="20" w:before="120" w:after="120"/>
        <w:ind w:firstLine="720"/>
        <w:jc w:val="both"/>
        <w:rPr>
          <w:sz w:val="28"/>
          <w:szCs w:val="28"/>
        </w:rPr>
      </w:pPr>
      <w:r>
        <w:rPr>
          <w:sz w:val="28"/>
          <w:szCs w:val="28"/>
        </w:rPr>
        <w:t>Thực hiện Chỉ thị 18 của Ban Thường vụ Thành ủy, UBND thành phố ban hành nhiều văn bản chỉ đạo và triển khai thực hiện cơ chế chính sách hổ trợ xây dựng nông thôn mới cho huyện. Các cấp, các ngành trong toàn thành phố cũng dành cho Hòa Vang sự quan tâm đặc biệt theo tinh thần “mỗi cơ quan, đơn vị có 1 địa chỉ chung tay xây dựng nông thôn mới”, đã có 60 đơn vị ký kết giao ước và tiến hành giúp Hòa Vang xây dựng nông thôn mới.</w:t>
      </w:r>
    </w:p>
    <w:p>
      <w:pPr>
        <w:pStyle w:val="Normal"/>
        <w:spacing w:lineRule="atLeast" w:line="20" w:before="120" w:after="120"/>
        <w:ind w:firstLine="720"/>
        <w:jc w:val="both"/>
        <w:rPr>
          <w:sz w:val="28"/>
          <w:szCs w:val="28"/>
        </w:rPr>
      </w:pPr>
      <w:r>
        <w:rPr>
          <w:sz w:val="28"/>
          <w:szCs w:val="28"/>
        </w:rPr>
        <w:t>Huyện ủy nhanh chóng tổ chức quán triệt Chỉ thị của Ban Thường vụ Thành ủy đến cấp ủy, các tổ chức Đảng, các ban, ngành, đoàn thể từ huyện đến cơ sở và nhân dân và ban hành kế hoạch để triển khai thực hiện. UBND huyện  hoàn thành Đồ án quy hoạch tổng thể xây dựng nông thôn mới giai đoạn 2011 – 2020 trên toàn huyện và quy hoạch chi tiết Trung tâm hành chính cho 11/11 xã trình UBND thành phố phê duyệt, tổ chức công bố quy hoạch và triển khai thực hiện quy hoạch. Đến hết năm 2012, huyện hoàn thành phê duyệt đề án xây dựng nông thôn mới cho 11/11 xã.</w:t>
      </w:r>
    </w:p>
    <w:p>
      <w:pPr>
        <w:pStyle w:val="Normal"/>
        <w:spacing w:lineRule="atLeast" w:line="20" w:before="120" w:after="120"/>
        <w:ind w:firstLine="720"/>
        <w:jc w:val="both"/>
        <w:rPr>
          <w:sz w:val="28"/>
          <w:szCs w:val="28"/>
        </w:rPr>
      </w:pPr>
      <w:r>
        <w:rPr>
          <w:sz w:val="28"/>
          <w:szCs w:val="28"/>
        </w:rPr>
        <w:t>Tranh thủ sự hổ trợ của các cơ quan, tổ chức trên địa bàn thành phố, ngày 15/10/2012 Huyện ủy Hòa Vang do đồng chí Trần Đình Hồng - Bí thư, đồng chí Lê Văn Toàn – Phó Bí thư, đồng chí Đặng Phú Hoành – Phó Chủ tịch UBND huyện và đại diện lãnh đạo một số phòng, ban của huyện có buổi làm việc với Đảng ủy Trường Đại học Bách khoa Đà Nẵng do đồng chí PGS.TS Lê Kim Hùng – Bí thư Đảng ủy, Hiệu trưởng nhà trường dẫn đầu. Tại buổi làm việc lãnh đạo 2 bên đã bàn bạc một số vấn đề hổ trợ chương trình xây dựng nông thôn mới của huyện như: Nâng cao năng suất nông nghiệp và đời sống cho các xã miền núi; nghiên cứu cải tạo đất miền núi, đất vườn để trồng loại cây có hiệu quả cao hơn; nâng cao chất lượng rau Hòa Vang trở thành thương hiệu; xem xét việc trồng nấm với nguồn giống được hổ trợ từ khoa Hóa của trường; mở rộng triển khai bioga đến các trang trại nhỏ, giải quyết vệ sinh môi trường với chi phí  thấp… Kết thúc buổi làm việc, đoàn công tác đã đi khảo sát tại xã Hòa Phú, Hòa Ninh để tìm hiểu về các loại cây trồng mà huyện đang triển khai trên địa bàn. Đây là cơ hội tốt để địa phương nắm bắt những tiến bộ kỹ thuật, ứng dụng trong xây dựng nông thôn mới.</w:t>
      </w:r>
    </w:p>
    <w:p>
      <w:pPr>
        <w:pStyle w:val="Normal"/>
        <w:spacing w:lineRule="atLeast" w:line="20" w:before="120" w:after="120"/>
        <w:ind w:firstLine="720"/>
        <w:jc w:val="both"/>
        <w:rPr/>
      </w:pPr>
      <w:r>
        <w:rPr>
          <w:sz w:val="28"/>
          <w:szCs w:val="28"/>
        </w:rPr>
        <w:t xml:space="preserve">Để kịp thời tổng kết thực tiễn, rút inh ngiệm lãnh đạo, chỉ đạo thực hiện mục tiêu sự nghiệp công nghiệp hóa - hiện đại hóa nông nghiệp, nông thôn và mục tiêu quốc gia về xây dựng nông thôn mới; ngày 12/6/2013, Ban Chấp hành Đảng bộ huyện tổ chức hội nghị tổng kết 5 năm thực hiện Nghị quyết trung ương 7 (khóa X) về </w:t>
      </w:r>
      <w:r>
        <w:rPr>
          <w:i/>
          <w:sz w:val="28"/>
          <w:szCs w:val="28"/>
        </w:rPr>
        <w:t>“Nông nghiệp, nông dân, nông thôn”,</w:t>
      </w:r>
      <w:r>
        <w:rPr>
          <w:sz w:val="28"/>
          <w:szCs w:val="28"/>
        </w:rPr>
        <w:t xml:space="preserve"> đánh giá toàn diện kết quả đạt được trên các lĩnh vực: xây dựng nền nông nghiệp, phát triển công nghiệp và dịch vụ; xây dựng kết cấu hạ tầng xã hội; nâng cao đời sống vật chất và tinh thần của nhân dân; đổi mới và xây dựng các hình thức tổ chức sản xuất, dịch vụ; ứng dụng khoa học - công nghệ, đào tạo nguồn nhân lực…; rút ra bài học kinh nghiêm và đề ra phương hướng, nhiệm vụ, giải pháp đẩy mạnh thực hiện giai đoạn 2014 – 2015 và hướng đến năm 2020 với mục tiêu cơ bản là: </w:t>
      </w:r>
      <w:r>
        <w:rPr>
          <w:i/>
          <w:sz w:val="28"/>
          <w:szCs w:val="28"/>
        </w:rPr>
        <w:t>“Phát triển sản xuất nông nghiệp theo hướng chuyên canh tập trung, thâm canh, áp dung các tiến bộ khoa học - công nghệ tiên tiến, nâng cao chất lượng và an toàn sản phẩm nông nghiệp đáp ứng nhu cầu thị trường; kết hợp phát triển nông nghiệp với phát triển công nghiệp, hịch vụ, ngành nghề ở nông thôn; xây dựng nông thôn mới hiên đại, văn minh, với kết cấu hạ tầng được đầu tư đồng bộ, có môi trường, ảnh quan sạch đẹp, bảo tồn, giữ gìn và phát triển bản sắc văn hóa của dân tộc; tiếp tục mở rộng và nâng cao chất lượng dân chủ cơ sở, nâng cao sức mạnh của tổ chức Đảng, hệ thống chính trị ở nông thôn làm cơ sở phát triển mạnh và bền vững kinh tế - xã hội của huyện”</w:t>
      </w:r>
      <w:r>
        <w:rPr>
          <w:rStyle w:val="FootnoteAnchor"/>
          <w:i/>
          <w:sz w:val="28"/>
          <w:szCs w:val="28"/>
          <w:vertAlign w:val="superscript"/>
        </w:rPr>
        <w:footnoteReference w:id="42"/>
      </w:r>
      <w:r>
        <w:rPr>
          <w:i/>
          <w:sz w:val="28"/>
          <w:szCs w:val="28"/>
        </w:rPr>
        <w:t>.</w:t>
      </w:r>
    </w:p>
    <w:p>
      <w:pPr>
        <w:pStyle w:val="Normal"/>
        <w:spacing w:lineRule="atLeast" w:line="20" w:before="120" w:after="120"/>
        <w:ind w:firstLine="720"/>
        <w:jc w:val="both"/>
        <w:rPr/>
      </w:pPr>
      <w:r>
        <w:rPr>
          <w:sz w:val="28"/>
          <w:szCs w:val="28"/>
        </w:rPr>
        <w:t>Với những chủ trương, chính sách và sự đầu tư có hiệu quả của Trung ương, thành phố; sự hổ trợ đắc lực của các cơ quan, tổ chức trên địa bàn thành phố và các địa phương bạn và những kinh nghiêm được đúc kết từ thực tiễn; Đảng bộ và nhân dân toàn huyện ra sức phát huy nội lực, tập trung xây dựng quê hương thành nông thôn mới với quyết tâm cao độ và khí thế chưa từng có. Qua gần 5 năm triển khai thực hiện đạt được nhiều thành tựu quan trọng, góp phần xây dựng và phát triển Hòa Vang nhanh và bền vững. Tổng kinh phí đầu tư trên toàn huyện cho chương trình xây dựng nông thôn mới đạt 1.813 tỷ đồng (Trung ương 219 tỷ đồng, thành phố 551 tỷ đồng, ngân sách huyện 68,8 tỷ đồng, hổ trợ của các cơ quan, tổ chức 73,2 tỷ đồng, nhân dân đóng góp 409 tỷ đồng). Kết cấu hạ tầng nông thôn được đầu tư xây dựng từng bước đồng bộ như: Hệ thống giao thông, thiết chế văn hóa, trường học, cơ sở y tế, điện chiếu sáng… Nhiều công trình đã hoàn thành và đưa vào sử dụng, phát huy được hiệu quả như: Bệnh viện đa khoa huyện (giai đoạn 1), Trung tâm văn hóa – thể thao huyện, Công viên nghĩa trang liệt sĩ Hòa Vang, đường Cẩm Lệ - Hòa Vang, đường Bắc Thủy Tú đi Trung tâm 05-06, trường trung học cơ sở Nguyễn Văn Linh, các cơ quan Nhà nước, các trung tâm văn hóa, các nhà họp thôn… góp phần thay đổi diện mạo nông thôn, cải thiện chất lượng cuộc sông nhân dân. Hạ tầng kỹ thuật, hạ tầng sản xuất nông nghiệp, phát triển các mô hình sản xuất, đầu tư cơ giới hóa nông nghiệp</w:t>
      </w:r>
      <w:r>
        <w:rPr>
          <w:sz w:val="28"/>
          <w:szCs w:val="28"/>
          <w:lang w:val="vi-VN"/>
        </w:rPr>
        <w:t>,</w:t>
      </w:r>
      <w:r>
        <w:rPr>
          <w:sz w:val="28"/>
          <w:szCs w:val="28"/>
        </w:rPr>
        <w:t xml:space="preserve"> </w:t>
      </w:r>
      <w:r>
        <w:rPr>
          <w:sz w:val="28"/>
          <w:szCs w:val="28"/>
          <w:lang w:val="vi-VN"/>
        </w:rPr>
        <w:t>các công trình phục vụ dân sinh, thiết chế văn hóa</w:t>
      </w:r>
      <w:r>
        <w:rPr>
          <w:sz w:val="28"/>
          <w:szCs w:val="28"/>
        </w:rPr>
        <w:t xml:space="preserve"> được đầu tư phát triển khá đồng bộ</w:t>
      </w:r>
      <w:r>
        <w:rPr>
          <w:sz w:val="28"/>
          <w:szCs w:val="28"/>
          <w:lang w:val="vi-VN"/>
        </w:rPr>
        <w:t xml:space="preserve">; thực hiện có hiệu quả các chương trình an sinh xã hội. Tập trung huy động và sử dụng có hiệu quả các nguồn lực để xây dựng các dự án, làm giao thông. Hoàn thành 159 km giao thông nông thôn, kiệt xóm và gần 14 km giao thông nội đồng, nâng cấp 29 trường học, đầu tư xây dựng và khai thác có hiệu quả các công trình phòng tránh thiên tai, hàng chục km kè sạt lỡ ven sông... </w:t>
      </w:r>
      <w:r>
        <w:rPr>
          <w:sz w:val="28"/>
          <w:szCs w:val="28"/>
        </w:rPr>
        <w:t>Đặc biệt, vai trò của nhân dân được phát huy cao độ; hàng trăm hộ gia đình đã tự nguyện hiến 37.686m</w:t>
      </w:r>
      <w:r>
        <w:rPr>
          <w:sz w:val="28"/>
          <w:szCs w:val="28"/>
          <w:vertAlign w:val="superscript"/>
        </w:rPr>
        <w:t xml:space="preserve">2 </w:t>
      </w:r>
      <w:r>
        <w:rPr>
          <w:sz w:val="28"/>
          <w:szCs w:val="28"/>
        </w:rPr>
        <w:t>đất, chặt cây, phá dỡ tường rào, cổng ngõ, di dời mồ mã, đóng góp kinh phí, vật liệu… để làm đường giao thông nông thôn và tích cực tăng gia sản xuất, đầu tư, góp vốn phát triển các mô hình sản xuất đem lại hiệu quả kinh tế cao. Tiêu biểu như hộ bà Lê Thị Hiên (thôn Trà Kiểm, xã Hòa Phước) tự nguyện hiến 520m</w:t>
      </w:r>
      <w:r>
        <w:rPr>
          <w:sz w:val="28"/>
          <w:szCs w:val="28"/>
          <w:vertAlign w:val="superscript"/>
        </w:rPr>
        <w:t>2</w:t>
      </w:r>
      <w:r>
        <w:rPr>
          <w:sz w:val="28"/>
          <w:szCs w:val="28"/>
        </w:rPr>
        <w:t xml:space="preserve"> đất đang trồng đậu phụng; hộ ông Nguyễn Văn Long (thôn Tà Lang, xã Hòa Bắc) hiến 320m</w:t>
      </w:r>
      <w:r>
        <w:rPr>
          <w:sz w:val="28"/>
          <w:szCs w:val="28"/>
          <w:vertAlign w:val="superscript"/>
        </w:rPr>
        <w:t xml:space="preserve">2 </w:t>
      </w:r>
      <w:r>
        <w:rPr>
          <w:sz w:val="28"/>
          <w:szCs w:val="28"/>
        </w:rPr>
        <w:t>đất thổ cư; hộ ông Trần Hữu Gi</w:t>
      </w:r>
      <w:r>
        <w:rPr>
          <w:sz w:val="28"/>
          <w:szCs w:val="28"/>
          <w:lang w:val="vi-VN"/>
        </w:rPr>
        <w:t>ật (thôn 5 xã Hòa Khương) hiến 250m</w:t>
      </w:r>
      <w:r>
        <w:rPr>
          <w:sz w:val="28"/>
          <w:szCs w:val="28"/>
          <w:vertAlign w:val="superscript"/>
          <w:lang w:val="vi-VN"/>
        </w:rPr>
        <w:t>2</w:t>
      </w:r>
      <w:r>
        <w:rPr>
          <w:sz w:val="28"/>
          <w:szCs w:val="28"/>
          <w:lang w:val="vi-VN"/>
        </w:rPr>
        <w:t xml:space="preserve"> đất thổ cư và tự tháo dỡ 70m tường rào; hộ ông Hoàng Vị Thanh (thôn Đông Lâm, xã Hòa Phú) hiến 574m</w:t>
      </w:r>
      <w:r>
        <w:rPr>
          <w:sz w:val="28"/>
          <w:szCs w:val="28"/>
          <w:vertAlign w:val="superscript"/>
          <w:lang w:val="vi-VN"/>
        </w:rPr>
        <w:t>2</w:t>
      </w:r>
      <w:r>
        <w:rPr>
          <w:sz w:val="28"/>
          <w:szCs w:val="28"/>
          <w:lang w:val="vi-VN"/>
        </w:rPr>
        <w:t xml:space="preserve"> đất làm đường giao thông, thực hiện cải tạo vườn tạp; hộ ông Nguyễn Văn Đây (thôn Ninh An, xã Hòa Nhơn) hiến 250m</w:t>
      </w:r>
      <w:r>
        <w:rPr>
          <w:sz w:val="28"/>
          <w:szCs w:val="28"/>
          <w:vertAlign w:val="superscript"/>
          <w:lang w:val="vi-VN"/>
        </w:rPr>
        <w:t>2</w:t>
      </w:r>
      <w:r>
        <w:rPr>
          <w:sz w:val="28"/>
          <w:szCs w:val="28"/>
          <w:lang w:val="vi-VN"/>
        </w:rPr>
        <w:t xml:space="preserve"> đất, cây ăn quả lâu năm và hoa màu để làm đường giao thông... Hưởng ứng chủ trương xây dựng, phát triển các mô hình sản xuất, các hộ dân ở thôn Dương Lâm 2, xã Hòa Phong đã đồng tình di dời 34 ngôi mộ xây và 5 mộ hội táng (hàng trăm hài cốt) để quy hoạch xây dựng vùng hoa Gò Giảng. Những đóng góp của nhân dân đã thể hiện sự đồng thuận cao với chủ trương của Đảng, của cấp ủy, chính quyền địa phương về xây dựng nông thôn mới. Đến cuối năm 2014 toàn huyện có 6/11 xã đạt chuẩn 19/19 tiêu chí nông thôn mới đó là các xã: Hòa Tiến, Hòa Châu, Hòa Phước, Hòa Khương, Hòa Phong, Hòa Phú; dự kiên đến cuối năm 2015 toàn huyện sẽ có 10/11 xã đạt chuẩn nông thôn mới. Xã Hòa Tiến là đơn vị dẫn đầu về đích trước trong phong trào xây dựng nông thôn mới trên toàn huyện.</w:t>
      </w:r>
    </w:p>
    <w:p>
      <w:pPr>
        <w:pStyle w:val="Normal"/>
        <w:spacing w:lineRule="atLeast" w:line="20" w:before="120" w:after="120"/>
        <w:ind w:firstLine="720"/>
        <w:jc w:val="both"/>
        <w:rPr>
          <w:sz w:val="28"/>
          <w:szCs w:val="28"/>
          <w:lang w:val="vi-VN"/>
        </w:rPr>
      </w:pPr>
      <w:r>
        <w:rPr>
          <w:sz w:val="28"/>
          <w:szCs w:val="28"/>
          <w:lang w:val="vi-VN"/>
        </w:rPr>
        <w:t>Cùng với việc tập trung lãnh đạo, chỉ đạo của Đảng bộ và hiệu quả của Chương trình xây dựng nông thôn mới mang lại nên trong 5 năm (2010 - 2015) kinh tế của huyện phát triển tương đối ổn định, có mức tăng trưởng khá, tốc độ tăng trưởng bình quân đạt 10%/năm. Cơ cấu kinh tế chuyển dịch theo hướng tăng tỷ trọng dịch vụ lên 51,4%, công nghiệp còn 30,5%, giảm tỷ trọng ngành nông nghiệp còn 18,1%, phù hợp với xu hướng phát triển chung của thành phố. Cơ cấu lao động chuyển biến tích cực, tỷ lệ lao động nông nghiệp còn 25,84% (giảm 19,8% so với năm 2010), lao động công nghiệp tăng lên 33,61% (tăng 9,2% so với năm 2010), lao động trong lĩnh vực dịch vụ tăng 40,55% (tăng 10,6% so với năm 2010). Thu nhập bình quân đầu người đạt 27,75 triệu đồng/năm, tăng gần 1,8 lần so với năm 2010.</w:t>
      </w:r>
    </w:p>
    <w:p>
      <w:pPr>
        <w:pStyle w:val="Normal"/>
        <w:spacing w:lineRule="atLeast" w:line="20" w:before="120" w:after="120"/>
        <w:ind w:firstLine="720"/>
        <w:jc w:val="both"/>
        <w:rPr>
          <w:sz w:val="28"/>
          <w:szCs w:val="28"/>
          <w:lang w:val="vi-VN"/>
        </w:rPr>
      </w:pPr>
      <w:r>
        <w:rPr>
          <w:sz w:val="28"/>
          <w:szCs w:val="28"/>
          <w:lang w:val="vi-VN"/>
        </w:rPr>
        <w:t>Các ngành dịch vụ có bước phát triển khá về quy mô và đa dạng loại hình, tốc độ tăng trưởng 12,8%/năm, góp phần chuyển dịch cơ cấu kinh tế đúng hướng. Hệ thống kết cấu hạ tầng du lịch được đầu tư, tạo điều kiện cho các nhà đầu tư khai thác tiềm năng, thế mạnh du lịch sinh thái của huyện, các điểm du lịch lớn như Bà Nà hills, nước nóng Phước Nhơn, Hòa Phú Thành, Ngầm Đôi... bước đầu phát huy hiệu quả và có sức hấp dẫn, trở thành ngành kinh tế quan trọng, quảng bá rộng rãi hình ảnh Hòa Vang đến bạn bè trong nước và quốc tế. Các dịch vụ tín dụng, vận tải, viễn thông, y tế... ngày càng phát triển, đáp ứng nhu cầu sản xuất và đời sông nhân dân.</w:t>
      </w:r>
    </w:p>
    <w:p>
      <w:pPr>
        <w:pStyle w:val="Normal"/>
        <w:spacing w:lineRule="atLeast" w:line="20" w:before="120" w:after="120"/>
        <w:ind w:firstLine="720"/>
        <w:jc w:val="both"/>
        <w:rPr/>
      </w:pPr>
      <w:r>
        <w:rPr>
          <w:sz w:val="28"/>
          <w:szCs w:val="28"/>
          <w:lang w:val="vi-VN"/>
        </w:rPr>
        <w:t xml:space="preserve">Hạ tầng thương mại được </w:t>
      </w:r>
      <w:r>
        <w:rPr>
          <w:sz w:val="28"/>
          <w:szCs w:val="28"/>
        </w:rPr>
        <w:t>mở rộng</w:t>
      </w:r>
      <w:r>
        <w:rPr>
          <w:sz w:val="28"/>
          <w:szCs w:val="28"/>
          <w:lang w:val="vi-VN"/>
        </w:rPr>
        <w:t xml:space="preserve">, đầu tư xây dựng mới </w:t>
      </w:r>
      <w:r>
        <w:rPr>
          <w:sz w:val="28"/>
          <w:szCs w:val="28"/>
        </w:rPr>
        <w:t>các</w:t>
      </w:r>
      <w:r>
        <w:rPr>
          <w:sz w:val="28"/>
          <w:szCs w:val="28"/>
          <w:lang w:val="vi-VN"/>
        </w:rPr>
        <w:t xml:space="preserve"> chợ: Miếu Bông (Hòa Phước),  An Ngãi Đông (Hòa Sơn)</w:t>
      </w:r>
      <w:r>
        <w:rPr>
          <w:sz w:val="28"/>
          <w:szCs w:val="28"/>
        </w:rPr>
        <w:t xml:space="preserve">, Đông Hòa (Hòa Châu), Quan Nam (Hòa Liên), Lệ Trạch (Hòa Tiến) và nâng cấp chợ Túy Loan (Hòa Phong) đáp ứng tốt hơn nhu cầu giao thương theo hướng an toàn, văn minh. Bước đầu xây dựng được một số nhãn hiệu sản phẩm nông nghiệp như lúa giống Hòa Tiến 1; ếch – Phan Sách; cá khô đóng gói Hải Vy; trứng gà Bé Châu; trứng cút Mai Thiên; mỳ khô, phở khô, bún khô Phước Hòa; mỳ quảng Thủy Chung; nấm Hòa Tiến; rau sạch Túy Loan; bánh tráng Túy Loan; giẩm Hoa Chanh; bánh tráng, mỳ lá Bà Tỉnh; đá chẽ Hòa Sơn; gạch tuy nên Hòa Phong, Hòa Tiến, Hòa Phước… góp phần từng bước nâng sức cạnh tranh trên thị trường. Huyện hổ trợ mở 2 quầy giới thiệu sản phẩm nấm Hòa Tiến và rau an toàn Túy Loan tại chợ đầu mối Hòa Cường và chợ Túy Loan, tổ chức nhiều phiên chợ hàng Việt, tích cực hưởng ứng Cuộc vận động </w:t>
      </w:r>
      <w:r>
        <w:rPr>
          <w:i/>
          <w:sz w:val="28"/>
          <w:szCs w:val="28"/>
        </w:rPr>
        <w:t>“Người Việt Nam ưu tiên dùng hành Việt Nam”,</w:t>
      </w:r>
      <w:r>
        <w:rPr>
          <w:sz w:val="28"/>
          <w:szCs w:val="28"/>
        </w:rPr>
        <w:t xml:space="preserve"> đẩy mạnh các hoạt động xúc tiến thương mại, tổ chức triển lãm, giới thiệu sản phẩm, quảng cáo…, kiểm soát chặt chẽ hàng nhái, hàng lậu, hàng kém chất lượng, hàng không bảo đảm vệ sinh an toàn thực phẩm… Tổng mức bán lẻ hàng hóa tăng 16,6%/năm, giá trị xuất khẩu đạt 16,8 triệu USD, tăng 2,3 lần so với năm 2010.</w:t>
      </w:r>
    </w:p>
    <w:p>
      <w:pPr>
        <w:pStyle w:val="Normal"/>
        <w:spacing w:lineRule="atLeast" w:line="20" w:before="120" w:after="120"/>
        <w:ind w:firstLine="720"/>
        <w:jc w:val="both"/>
        <w:rPr>
          <w:sz w:val="28"/>
          <w:szCs w:val="28"/>
        </w:rPr>
      </w:pPr>
      <w:r>
        <w:rPr>
          <w:sz w:val="28"/>
          <w:szCs w:val="28"/>
        </w:rPr>
        <w:t>Trước tình hình suy thoái kinh tế ảnh hưởng lớn đến hoạt động của doanh nghiệp, huyện triển khai thực hiện kịp thời những chính sách ưu đãi của thành phố, tạo thuận lợi để các doanh nghiệp phát triển sản xuất kinh doanh. Năm 2014 được thành phố xác định là “Năm Doanh nghiệp”, huyện triển khai nhiều hoạt động bước đầu đạt kết quả như: đối thoại doanh nghiệp và phổ biến chính sách cho doanh nghiệp, xây dựng chuyên mục “Hòa Vang đồng hành cùng doanh nghiệp năm 2014” trên Đài truyền thanh huyện, hổ trợ đăng ký nhãn hiệu thương mại điển tử, tạo điều kiện cho doanh nghiệp thuê đất… hoạt động tương đối ổn định, số lượng doanh nghiệp và hộ sản xuất kinh doanh tăng, toàn huyện có 93 doanh nghiệp (tăng 28,9%) và 924 hộ sản xuất kinh doanh cá thể (tăng 25%) so với năm 2010, giải quyết việc làm thường xuyên cho hơn 10.000 lao dộng. Gía trị công nghiệp – xây dựng tăng 9,4%, trong đó giá trị công nghiệp – TTCN tăng 8,9%. Một số ngành công nghiệp chủ lực có lợi thế cạnh tranh của huyện như dệt may, đồ mỹ nghệ, vật liệu xây dựng đạt tốc độ tăng trưởng khá. Bước đầu đã hoàn thành bàn giao mặt bằng và hình thành cơ sở hạ tầng khi công nghệ cao 1.010ha và khu công nghệ thông tin 300ha.</w:t>
      </w:r>
    </w:p>
    <w:p>
      <w:pPr>
        <w:pStyle w:val="Normal"/>
        <w:spacing w:lineRule="atLeast" w:line="20" w:before="120" w:after="120"/>
        <w:ind w:firstLine="720"/>
        <w:jc w:val="both"/>
        <w:rPr/>
      </w:pPr>
      <w:r>
        <w:rPr>
          <w:sz w:val="28"/>
          <w:szCs w:val="28"/>
        </w:rPr>
        <w:t xml:space="preserve">Sản xuất nông nghiệp của huyện giảm dần diện tích đất canh tác do quá trình đô thị hóa, phát triển quy hoạch khu công nghiệp, khu công nghệ cao của thành phố nên huyện tranh thủ tối đa các nguồn đầu tư từ chương trình xây dựng nông thôn mới để hiện đại hóa nông nghiệp, tổ chức lại sản xuất, đẩy mạnh chuyển giao và ứng dụng thành tựu khoa học - công nghệ, đào tạo nguồn nhân lực nhằm nâng cao năng suất, chất lượng sản phẩm. Đầu tư xây dựng và nâng cấp các hồ, đập, công trình thủy lợi, kênh mương, giao thông nội đồng, kè chống sạt lỡ, công trình cấp, thoát nước…. Hổ trợ và khuyến khích các HTX nông nghiệp, tổ hợp tác và hộ nông dân đầu tư máy móc, thiết bị để nâng cao năng suất, hiệu quả sản xuất. Ngày 19/6/2012 Huyện ủy tổ chức tổng kết thực hiện Nghị quyết TW5 (khóa IX) </w:t>
      </w:r>
      <w:r>
        <w:rPr>
          <w:i/>
          <w:sz w:val="28"/>
          <w:szCs w:val="28"/>
        </w:rPr>
        <w:t>“về tiếp tục đổi mới, phát triển và nâng cao hiệu quả kinh tế tập thể”</w:t>
      </w:r>
      <w:r>
        <w:rPr>
          <w:sz w:val="28"/>
          <w:szCs w:val="28"/>
        </w:rPr>
        <w:t xml:space="preserve"> trên địa bàn huyện và đề ra phương hướng, mục tiêu, giải pháp phát triển đến năm 2015 và năm 2020; qua đó tổ chức củng cố 15 HTX nông nghiệp, thành lập 4 HTX chuyên canh (trong đó có 2 HTX thành lập theo mô hình thôn là HTX Hoa Vân Dương – Hòa Liên và HTX Hoa Nhơn Thọ - Hòa Phước) và 10 tổ hợp tác bước đầu hoạt động có hiệu quả. Triển khai ứng dụng các chương trình, đề tài khoa học công nghệ vào sản xuất như: công nghệ nuôi cấy mô, nhân giống vô tính cây hoa, cây cảnh, cây dược liệu; ứng dụng các tiến bộ công nghệ sinh học trong sản xuất giống vật nuôi, giống thủy sản, sử dụng chế phẩm sinh học trong sản xuất nông nghiệp…; triển khai hoạt động nghiên cứu, ứng dụng và chuyển giao tiến bộ khoa học - công nghệ vào nông nghiệp như: mô hình trồng tre lấy măng, nuôi bò laisind; sản xuất gống lúa, phục tráng nguồn gống lúa, sản xuất phân vi sinh từ phế phẩm nông nghiệp, nấm; ứng dụng chất điện hóa Anolit trong chăn nuôi, ứng dụng chế phẩm AFA</w:t>
      </w:r>
      <w:r>
        <w:rPr>
          <w:rStyle w:val="FootnoteAnchor"/>
          <w:sz w:val="28"/>
          <w:szCs w:val="28"/>
          <w:vertAlign w:val="superscript"/>
        </w:rPr>
        <w:footnoteReference w:id="43"/>
      </w:r>
      <w:r>
        <w:rPr>
          <w:sz w:val="28"/>
          <w:szCs w:val="28"/>
        </w:rPr>
        <w:t xml:space="preserve"> trong trồng hoa lily, rau mầm…; ứng dụng chương trình “3 giảm, 3 tăng” trên cây lúa</w:t>
      </w:r>
      <w:r>
        <w:rPr>
          <w:rStyle w:val="FootnoteAnchor"/>
          <w:sz w:val="28"/>
          <w:szCs w:val="28"/>
          <w:vertAlign w:val="superscript"/>
        </w:rPr>
        <w:footnoteReference w:id="44"/>
      </w:r>
      <w:r>
        <w:rPr>
          <w:sz w:val="28"/>
          <w:szCs w:val="28"/>
        </w:rPr>
        <w:t>, IPM</w:t>
      </w:r>
      <w:r>
        <w:rPr>
          <w:rStyle w:val="FootnoteAnchor"/>
          <w:sz w:val="28"/>
          <w:szCs w:val="28"/>
          <w:vertAlign w:val="superscript"/>
        </w:rPr>
        <w:footnoteReference w:id="45"/>
      </w:r>
      <w:r>
        <w:rPr>
          <w:sz w:val="28"/>
          <w:szCs w:val="28"/>
        </w:rPr>
        <w:t xml:space="preserve"> trên cây rau, sản xuất rau an toàn theo tiêu chuẩn VietGap</w:t>
      </w:r>
      <w:r>
        <w:rPr>
          <w:rStyle w:val="FootnoteAnchor"/>
          <w:sz w:val="28"/>
          <w:szCs w:val="28"/>
          <w:vertAlign w:val="superscript"/>
        </w:rPr>
        <w:footnoteReference w:id="46"/>
      </w:r>
      <w:r>
        <w:rPr>
          <w:sz w:val="28"/>
          <w:szCs w:val="28"/>
        </w:rPr>
        <w:t>; áp dụng tiến bộ khoa học kỹ thuật trong chuyển đổi nuôi trồng thủy sản từ hình thức quản canh sang nuôi thâm canh, bán thâm canh. Ban hành và triển khai thực hiện đề án dạy nghề cho lao động nông thôn theo quyết định 1956 của Chính phủ và tổ chức tập huấn hướng dẫn kỹ thuật cho nông dân, nâng tỷ lệ lao động trong độ tuổi qua đào tạo trên 50%. Ban hành và triển khai thực hiện các đề án: Đề án Cải tạo vườn tạp, phát triển kinh tế vườn giai đoạn 2013 – 2015 được triển khai tại 10/11 xã (trừ xã Hòa Châu) với tổng diện tích 47,8ha, 450 hộ tham gia, trồng nhiều loại cây ăn quả; đề án Thí điểm dồn điền đổi thửa giai đoạn 2013 – 2015 được triển khai ở các vùng chuyên canh tại 4 xã Hòa Khương, Hòa Phong, Hòa Phước, Hòa Ninh với diện tích 44,1 ha và xây dựng cánh đồng mẫu lớn 100ha tại xã Hòa Tiến; đề án Phát triển một số vùng sản xuất nông nghiệp ứng dụng công nghệ cao giai đoạn 2012 – 2020 được triển khai tại xã Hòa Tiến bằng dự án sản xuất rau an toàn (dự án QSEAP),  dự án sản xuất lúa giống Hòa Tiến do quỹ IBSA</w:t>
      </w:r>
      <w:r>
        <w:rPr>
          <w:rStyle w:val="FootnoteAnchor"/>
          <w:sz w:val="28"/>
          <w:szCs w:val="28"/>
          <w:vertAlign w:val="superscript"/>
        </w:rPr>
        <w:footnoteReference w:id="47"/>
      </w:r>
      <w:r>
        <w:rPr>
          <w:sz w:val="28"/>
          <w:szCs w:val="28"/>
        </w:rPr>
        <w:t xml:space="preserve"> tài trợ, dự án nâng cao chất lượng, an toàn sản phẩm nông nghiệp và phát triển Chương trình khí sinh học (QSEAP) trên 4 vùng: Túy Loan (Hòa Phong), Cẩm Nê (Hòa Tiến), Thạch Nham Tây (Hòa Nhơn), Phú Sơn (Hòa Khương); triển khai thực hiện Chương trình nông thôn miền núi như: dự án phát triển mô hình chăn nuôi dê thâm canh; dự án xây dựng mô hình trồng thương phẩm các loài hoa có giá trị cao phục vụ nền nông nghiệp đô thị; mô hình sản xuất thức ăn cho tôm, cá và chế phẩm vi sinh vật xử lý môi trường…. Hổ trợ xây dựng và nhân rộng các mô hình sản xuất hiệu quả như: mô hình trồng hoa, mô hình trồng rau an toàn, mô hình trồng nấm rơm, nấm sò, mô hình sản xuất lúa giống, mô hình trồng rau mầm, mô hình trồng dưa hấu hắc mỹ, mô hình chăn nuôi dê thâm canh, nuôi thỏ, nuôi gà thả vườn, nuôi bồ câu Pháp, mô hình nuôi cá trê lai, cá rô đầu vuông, tôm thẻ chân trắng… Nhờ đó sản xuất nông nghiệp tăng trưởng khá, tỷ trong ngành nông nghiệp chuyển dịch theo hướng tích cực (tỷ trọng trồng trọt giảm từ 48,53% xuống còn 46,68%, chăn nuôi tăng từ 36,22% lên 36.26%, nuôi trồng thủy sản tăng từ 7,4% lên 8,09%, lâm nghiệp tăng từ 7,83% lên 8,95%). Duy trì ổn định sản xuất 1200 -1300 ha lúa  bằng gống kỹ thuật, mở rộng diện tich lúa gống lên trên 200 ha; các mô hình trồng nấm, hoa, dưa, rau chuyên canh  được nhân rộng và phát huy hiệu quả; chăn nuôi phát triển tập trung với qui mô hợp lý, số lượng, chủng loại và giá trị con vật nuôi không ngừng được nâng lên; nuôi thủy sản  từng bước được chuyên canh theo quy hoạch, sản lượng đạt 850 tấn /năm; các mô hình nuôi tôm, nuôi cá nước ngọt, nuôi ếch đem lại hiệu quả kinh tế cao; kinh tế rừng đem lại giá trị cao, hàng năm trồng mới 1400ha, bảo đảm tỉ lệ che phủ rừng đạt trên 75%. Kinh tế trang trại phát triển theo hướng đầu tư thâm canh, chú trọng chất lượng và hiệu quả.</w:t>
      </w:r>
    </w:p>
    <w:p>
      <w:pPr>
        <w:pStyle w:val="Normal"/>
        <w:spacing w:lineRule="atLeast" w:line="20" w:before="120" w:after="120"/>
        <w:ind w:firstLine="720"/>
        <w:jc w:val="both"/>
        <w:rPr/>
      </w:pPr>
      <w:r>
        <w:rPr>
          <w:sz w:val="28"/>
          <w:szCs w:val="28"/>
        </w:rPr>
        <w:t xml:space="preserve">Về văn hóa – xã hội trong giai đoạn này có nhiều tiến bộ rõ rệt, đời sống vật chất và tinh thần của nhân dân ngày càng được nâng lên đáng kể. Ngày 7/12/2012 Huyện ủy tiến hành Tổng kết 15 năm thực hiện Nghị quyết TW5 (khóa VIII) về “Xây dựng và phát triển nền văn hóa Việt Nam tiên tiến, đậm đà bản sắc dân tộc”, đánh giá những kết quả về xây dựng con người Việt Nam trong giai đoạn mới, xây dựng môi trường văn hóa, phát triển sự nghiệp văn học – nghệ thuật, bảo tồn và phát huy các di sản văn hóa, phát triển sự nghiệp giáo dục – đào tạo và khoa học – công nghệ, phát triển hệ thống thông tin đại chúng, bảo tồn và phát triển băn hóa các dân tộc thiểu số, thực hiện chính sách văn hóa đối với tôn giáo… của huyện; tìm ra nguyên nhân ưu, khuyết điểm và bài học kinh nghiệm, đề ra phương hướng, nhiệm vụ và giải pháp tiếp tục nghị quyết đến năm 2015. Tổ chức sơ kết 1 năm thực hiện Nghị quyết 06-NQ/HU của Ban Thường vụ Huyện ủy </w:t>
      </w:r>
      <w:r>
        <w:rPr>
          <w:i/>
          <w:sz w:val="28"/>
          <w:szCs w:val="28"/>
        </w:rPr>
        <w:t xml:space="preserve">“về đẩy mạnh công tác phối hợp, giúp đỡ các gia đình có hoàn cảnh đặc biệt nghèo, học sinh bỏ học và thiếu niên hư, vi phạm pháp luật” </w:t>
      </w:r>
      <w:r>
        <w:rPr>
          <w:sz w:val="28"/>
          <w:szCs w:val="28"/>
        </w:rPr>
        <w:t>và đề ra nhiệm vụ tiếp tục thực hiện trong thời gian đến. Đồng thời Ban Chấp hành Đảng bộ huyện ban hành Kế hoạch số 51-KH/HU ngày 06/9/2014 về thực hiện Nghị quyết số 33- NQ/TW của BCH Trung ương Đảng (khóa XI) và Chương trình hành động của Thành ủy về</w:t>
      </w:r>
      <w:r>
        <w:rPr>
          <w:i/>
          <w:sz w:val="28"/>
          <w:szCs w:val="28"/>
        </w:rPr>
        <w:t xml:space="preserve"> “Xây dựng và phát triển văn hóa, con người Việt Nam đáp ứng yêu cầu phát triển bền vững đất nước”. </w:t>
      </w:r>
      <w:r>
        <w:rPr>
          <w:sz w:val="28"/>
          <w:szCs w:val="28"/>
        </w:rPr>
        <w:t xml:space="preserve">Từ những kinh nghiệm rút ra qua tổng kết và phương hướng nhiệm vụ, giải pháp đề ra, huyện có thêm nhiều kinh nghiệm trong lãnh đạo, chỉ đạo công tác văn hóa - xã hội đạt được những kết quả tích cực trên các lĩnh vực. </w:t>
      </w:r>
    </w:p>
    <w:p>
      <w:pPr>
        <w:pStyle w:val="Normal"/>
        <w:spacing w:lineRule="atLeast" w:line="20" w:before="120" w:after="120"/>
        <w:ind w:firstLine="720"/>
        <w:jc w:val="both"/>
        <w:rPr>
          <w:sz w:val="28"/>
          <w:szCs w:val="28"/>
        </w:rPr>
      </w:pPr>
      <w:r>
        <w:rPr>
          <w:sz w:val="28"/>
          <w:szCs w:val="28"/>
        </w:rPr>
        <w:t>Sự nghiệp giáo dục - đào tạo phát triển cả về quy mô và chất lượng. Mạng lưới trường lớp được mở rộng, cơ sở vật chất, trang thiết bị dạy và học ngày càng được hoàn thiện, đầy đủ. Năng lực cán bộ quản lý và trình độ chuyên môn của đội ngũ giáo viên được nâng lên, 100% cán bộ quản lý và giáo viên đạt chuẩn. Chất lượng giáo dục được nâng lên; tỉ lệ học sinh lên lớp, tốt nghiệp các bậc học, thi học sinh giỏi cấp thành phố, thi đỗ vào các trường cao đẳng, đại học đều tăng qua các năm. Toàn huyện đạt chuẩn phổ cập giáo dục tiểu học, trung học cơ sở, có 10/11 xã (trừ xã Hòa Bắc) đạt phổ cập giáo dục trung học phổ thông. Có 32/46 trường học đạt chuẩn quốc gia, trong đó: 7/17 trường mầm non (41%), 17/19 trường tiểu học (89%), 8/11 trường trung học cơ sở (72%). Công tác chăm lo, bồi dưỡng và sử dụng nguồn nhân lực được quan tâm đúng mức; công tác khuyến học, khuyến tài, giáo dục hướng nghiệp, đào tạo nghề đạt kết quả tích cực. Hoạt động các trung tâm học tập cộng đồng, trung tâm giáo dục thường xuyên được duy trì, tỷ lệ học sinh bỏ học giảm (không có học sinh tiểu học bỏ học, tỷ lệ học sinh bỏ học THCS giảm 0,01%). Quán triệt Nghị quyết số 29-NQ/TW ngày 04/11/2013 của BCH Trung ương Đảng (khóa XI) và Chương trình hành động số 35-CTr/TU ngày 25/01/2014 của Ban Thường vụ Thành ủy “về đổi mới căn bản, toàn diện giáo dục và đạo tạo, đáp ứng yêu cầu công nghiệp hóa, hiện đại hóa trong điều kiện kinh tế thị trường định hướng XHCN và hội nhập quốc tế; ngày 24/02/2014, Ban Thường vụ Huyện ủy ban hành Chương trình hành động số 23-CT/HU và chỉ đạo các ngành, các cấp xây dựng kế hoạch để triển khai thực hiện sát với tình hình và điều kiện cụ thể của địa phương nhằm không ngừng nâng cao chất lượng công tác giáo dục và đào tạo đáp ứng yêu cầu của sự nghiệp phát triển đát nước trong thời kỳ mới.</w:t>
      </w:r>
    </w:p>
    <w:p>
      <w:pPr>
        <w:pStyle w:val="Normal"/>
        <w:spacing w:lineRule="atLeast" w:line="20" w:before="120" w:after="120"/>
        <w:ind w:firstLine="720"/>
        <w:jc w:val="both"/>
        <w:rPr/>
      </w:pPr>
      <w:r>
        <w:rPr>
          <w:sz w:val="28"/>
          <w:szCs w:val="28"/>
        </w:rPr>
        <w:t xml:space="preserve">Công tác bảo vệ, chăm sóc sức khỏe nhân dân được quan tâm. Huyện ủy tiến hành tổng kết 10 năm thực hiện Chỉ thị 06-CT-TW ngày 22/01/2002 của Ban Bí thư về </w:t>
      </w:r>
      <w:r>
        <w:rPr>
          <w:i/>
          <w:sz w:val="28"/>
          <w:szCs w:val="28"/>
        </w:rPr>
        <w:t>“Củng cố và hoàn thiện mạng lưới y tế cơ sở”</w:t>
      </w:r>
      <w:r>
        <w:rPr>
          <w:sz w:val="28"/>
          <w:szCs w:val="28"/>
        </w:rPr>
        <w:t xml:space="preserve"> trên địa bàn huyện và sơ kết 5 năm thực hiện Chỉ thị 24-CT/TW của Ban Bí thư về </w:t>
      </w:r>
      <w:r>
        <w:rPr>
          <w:i/>
          <w:sz w:val="28"/>
          <w:szCs w:val="28"/>
        </w:rPr>
        <w:t>“Phát triển nền Đông y Việt Nam và Hội Đông y Việt Nam trong tình hình mới”</w:t>
      </w:r>
      <w:r>
        <w:rPr>
          <w:sz w:val="28"/>
          <w:szCs w:val="28"/>
        </w:rPr>
        <w:t>, đề ra phương hướng, nhiệm vụ để tiếp tục thực hiện. Mạng lưới y tế  được củng cố, hoàn thành và đưa vào hoạt động trung tâm y tế huyện; nâng cấp, sửa chữa các trạm y tế xã, 11/11 trạm giữ được chuẩn quốc gia về y tế; thiết bị y tế được trang bị ngày càng hiện đại, đạt 14 giường bệnh/10.000 dân; đội ngũ cán bộ y tế được kiện toàn, đạt 1,8 bác sỹ/10.000 dân, mỗi thôn có từ 1 – 2 nhân viên y tế., chất lượng khám, chữa bệnh được nâng lên đáng kể, vệ sinh an toàn thực phẩm đảm bảo, không để xảy ra dịch bệnh. Tỷ lệ bao phù bảo hiểm y tế toàn dân đạt 91%, quyền lợi khám chữa bênh bảo hiểm y tế cơ bản đảm bảo. Hoạt động của Hội Đông y huyện phát huy được tác dụng, khám chữa bệnh bằng đông y được quan tâm và thu hút được đông đảo nhân dân khám chữa bệnh bằng đông y. Hệ thống y, dược tư nhân tiếp tục được mở rộng và được kiểm soát chặt chẽ phục vụ tốt hơn nhu cầu của nhân dân. Công tác tuyên truyền thực hiện chính sách dân số - kế hoạch hóa gia đình đạt được kết quả quan trọng, tỷ lệ sinh con thứ 3 giảm 0,75%/năm; giảm tỷ lệ trẻ em suy dinh dưỡng dưới 5 tuổi từ 11,8% xuống còn 8%; 100% trẻ em dưới 1 tuổi được tiêm chủng.</w:t>
      </w:r>
    </w:p>
    <w:p>
      <w:pPr>
        <w:pStyle w:val="Normal"/>
        <w:spacing w:lineRule="atLeast" w:line="20" w:before="120" w:after="120"/>
        <w:ind w:firstLine="720"/>
        <w:jc w:val="both"/>
        <w:rPr>
          <w:sz w:val="28"/>
          <w:szCs w:val="28"/>
        </w:rPr>
      </w:pPr>
      <w:r>
        <w:rPr>
          <w:sz w:val="28"/>
          <w:szCs w:val="28"/>
        </w:rPr>
        <w:t>Hoạt động văn hóa, thể thao diễn ra phong phú. Phong trào xây dựng đời sống văn hóa gắn với xây dựng nông thôn mới ngày càng được nhân dân hưởng ứng tích cực và đi vào chiều sâu bằng nhiều hình thức phong phú, đa dạng và đạt hiệu quả thiết thực, tạo môi trường văn hóa – xã hội ngày càng lành mạnh, văn minh; đến nay có 86/118 thôn đạt tiêu chuẩn văn hóa (tăng 9 thôn só với năm 2010), 88% gia đình văn hóa, 98% cơ quan, đơn vị, trường học văn hóa. Các thiết chế văn hóa ở cơ sở được đầu tư cùng nhân dân đóng góp, xây dựng, đáp ứng nhu cầu sinh hoạt của nhân dân. Công tác bảo tồn, phát huy di sản văn hóa được chú trọng; các lễ hội, loại hình văn nghệ dân gian, dân ca, bài chòi… được phục hồi và duy trì; khu di tích căn cứ Huyện ủy được Nhà nước công nhận là di tích lịch sử quốc gia. Phong trào thể dục - thể thao phát triển, bước đầu xã hội hóa lĩnh vực thể thao, một số nơi tư nhân tự đầu tư các điểm vui chơi, thể thao như Hòa Phước, Hòa Phong, Hòa Khương… Hoạt động phát thanh, truyền thanh được duy trì và ngày càng nâng cao chất lương, tuyên truyền, phổ biến kịp thời những chủ trương, chính sách của Đảng và Nhà nước đến người dân.</w:t>
      </w:r>
    </w:p>
    <w:p>
      <w:pPr>
        <w:pStyle w:val="Normal"/>
        <w:spacing w:lineRule="atLeast" w:line="20" w:before="120" w:after="120"/>
        <w:ind w:firstLine="720"/>
        <w:jc w:val="both"/>
        <w:rPr/>
      </w:pPr>
      <w:r>
        <w:rPr>
          <w:sz w:val="28"/>
          <w:szCs w:val="28"/>
        </w:rPr>
        <w:t xml:space="preserve">Thực hiện tốt chương trình an sinh xã hội. Phong trào </w:t>
      </w:r>
      <w:r>
        <w:rPr>
          <w:i/>
          <w:sz w:val="28"/>
          <w:szCs w:val="28"/>
        </w:rPr>
        <w:t>“đền ơn đáp nghĩa”, “uống nước nhớ nguồn”</w:t>
      </w:r>
      <w:r>
        <w:rPr>
          <w:sz w:val="28"/>
          <w:szCs w:val="28"/>
        </w:rPr>
        <w:t xml:space="preserve"> được toàn dân hưởng ứng và tích cực thực hiện, chăm lo chu đáo các đối tượng chính sách; các nghĩa trang liệt sỹ được tu bổ, cải tạo, sửa chữa, nâng cấp; tìm kiếm, cất bốc, quy tập 18 hài cốt liệt sỹ vào nghĩa trang; làm tốt công tác lập hồ sơ đề nghị Nhà nước phong tặng và truy tặng danh hiệu Bà Mẹ Việt Nam anh hùng cho 283 mẹ; các đối tượng chính sách trên địa bàn được hổ trợ xây dựng, sửa chữa, nâng cấp nhà ở; vận động quyên góp tặng sổ tiết kiệm cho hàng trăm Mẹ Việt Nam anh hùng, người có công cách mạng và các đối tượng chính sách; mức sống của các đối tượng chính sách ngày càng được nâng lên khá hơn so với mức sống trung bình tại khu dân cư; nhân ngày 27/7 hàng năm các xã tổ chức chu đáo đám giỗ liệt sỹ tại nghĩa trang liệt sỹ để vừa tri ân các liệt sỹ, vừa giáo dục truyền thống quê hương, truyền thống “uống nước nhớ nguồn” cho các thế hệ. Công tác xóa đói, giảm nghèo đạt được kết quả tích cực; hổ trợ sửa chữa, xây dựng nhà tình nghĩa, xóa nhà tạm luôn được quan tâm, cơ bản toàn huyện đã xóa xong nhà tạm; tích cự hổ trợ sinh kế giảm nghèo hiệu quả, trong gần 5 năm huyện đã giảm được 8.054 hộ nghèo (bình quân mỗi năm 1.610 hộ), giảm tỷ lệ hộ nghèo xuống còn 0,52%; hổ trợ đầy đủ về chính sách y tế, giáo dục cho hộ nghèo. Công tác dạy nghề đạt kết quả tích cực, trong 5 năm (2011-2015) lao động đã qua đào tạo là 6100 người, nâng tỷ lệ lao động quan đào tạo lên 55%, giải quyết việc làm cho hơn 1 vận lao động, tỷ lệ thất nghiệp giảm còn 1,4%, góp phần thực hiện có hiệu quả chương trình </w:t>
      </w:r>
      <w:r>
        <w:rPr>
          <w:i/>
          <w:sz w:val="28"/>
          <w:szCs w:val="28"/>
        </w:rPr>
        <w:t>“5 không, 3 có”</w:t>
      </w:r>
      <w:r>
        <w:rPr>
          <w:sz w:val="28"/>
          <w:szCs w:val="28"/>
        </w:rPr>
        <w:t xml:space="preserve"> của thành phố. Công tác bảo vệ, chăm sóc trẻ em, nhất là trẻ em nghèo, thiếu niên hư được quan tâm, hổ trợ thiết thực. Công tác phòng chống bạo lực gia đình, thực hiện bình đẳng giới và tiến bộ phụ nữ có nhiều chuyển biến tích cực, từng bước nâng dần vị thế của người phụ nữ trong xã hội. Công tác dân tộc, tôn giáo được chú trọng; cơ bản hoàn thành việc định cư cho đồng bào dân tộc nhất là các vùng bị sạt lỡ, lũ quét và quan tâm đầu tư cơ sở hạ tầng cho các xã vùng núi, chăm lo, hổ trợ, cải thiện đời sống đồng bào dân tộc; thực hiện tốt chính sách tôn giáo của Đảng, luôn tôn trọng và tạo điều kiện bảo đảm quyền tự do tín ngưỡng của nhân dân, bảo đảm cho các tôn giáo hoạt động bình thường theo quy định của pháp luật, kịp thời xử lý, chấn chỉnh các hoạt động tôn giáo trái pháp luật và lợi dung tôn giáo để chống phá Đảng, Nhà nước và khối đại đoàn kết toàn dân; các tín đồ tôn giáo cơ bản đã xóa bỏ mặc cảm và đồng thuận cao với các chủ trương, chính sách của Đảng, Nhà nước, luôn phấn đấu vươn lên thực hiện tốt phương châm </w:t>
      </w:r>
      <w:r>
        <w:rPr>
          <w:i/>
          <w:sz w:val="28"/>
          <w:szCs w:val="28"/>
        </w:rPr>
        <w:t>“Sống tốt đời, đẹp đạo”</w:t>
      </w:r>
      <w:r>
        <w:rPr>
          <w:sz w:val="28"/>
          <w:szCs w:val="28"/>
        </w:rPr>
        <w:t xml:space="preserve"> và tích cực tham gia xây dựng địa phương.</w:t>
      </w:r>
    </w:p>
    <w:p>
      <w:pPr>
        <w:pStyle w:val="Normal"/>
        <w:spacing w:lineRule="atLeast" w:line="20" w:before="120" w:after="120"/>
        <w:ind w:firstLine="720"/>
        <w:jc w:val="both"/>
        <w:rPr/>
      </w:pPr>
      <w:r>
        <w:rPr>
          <w:sz w:val="28"/>
          <w:szCs w:val="28"/>
        </w:rPr>
        <w:t>Phong trào thi đua yêu nước luôn được phát động sâu rộng trong các ngành, các cấp và nhân dân bằng nhiều hình thức phong phú, đa dạng và luôn giữ được khí thế thi đua sôi nổi trong toàn dân. Nhiều phong trào được phát động ở các cấp, các ngành trong toàn huyện như: Phong trào thi đua lao động sáng tạo; phong trào thi đua xây dựng nông thôn mới; phong trào nông dân sản xuất giỏi, đoàn kết giúp nhau xóa đói giảm nghèo; phong trào phụ nữ học tập, lao động sáng tạo, xây dựng gia đình hạnh phúc; phong trào thực hiện Cuộc vận động “Học tập và làm theo tấm gương đạo đức Hồ Chí Minh”, phong trào “dân chủ, kỷ cương, tình thương và trách nhiệm”; phong trào “Mỗi thầy cô giáo là tấm gương đạo đức tự học và sáng tạo”; phong trào “Xây dựng trường học thân thiện, học sinh tích cực”, phong trào thi đua quyết thắng trong LLVT… đã thu hút đông đảo cán bộ, đảng viên và nhân dân trong toàn huyện tích cực hưởng ứng tham gia thực hiện. Qua đó đã xuất nhiện nhiều cá nhân và tập thể điển hình tiên tiến trên các lĩnh vực sản xuất kinh tế, công tác, học tập, hoạt động xã hội… được tuyên dương tại nhiều hội nghị cấp thành phố, huyện, ngành và được nhân rộng trong toàn huyện. Từ năm 2005 đến năm 2012 toàn huyện có 01 tập thể được tặng Huân chương Lao động hạng Nhất, 01 tập thể được tặng Huân chương Độc lập hạng Ba; 03 tập thể và 01 cá nhân được tặng Huân chương lao động hạng Ba, 01 cá nhân được tặng Huận chương Lao động Hạng Nhì, 13 tập thể và 6 cá nhân được Thủ tướng Chính phủ tặng Bằng khen, 03 tập thể được UBND thành phố tăng cờ thi đua xuất sắc, 70 tập thể và 70 cá nhân được UBND thành phố tặng Bằng khen, 09 cá nhân được tặng danh hiệu thi đua cấp thành phố, 161 cá nhân được tặng danh hiệu chiến sỹ thi đua cấp huyện; hàng trăm tập thể, cá nhân đạt Lao động tiên tiến được UBND huyện tặng Giấy khen</w:t>
      </w:r>
      <w:r>
        <w:rPr>
          <w:rStyle w:val="FootnoteAnchor"/>
          <w:sz w:val="28"/>
          <w:szCs w:val="28"/>
          <w:vertAlign w:val="superscript"/>
        </w:rPr>
        <w:footnoteReference w:id="48"/>
      </w:r>
      <w:r>
        <w:rPr>
          <w:sz w:val="28"/>
          <w:szCs w:val="28"/>
        </w:rPr>
        <w:t>. Đó là những tấm gương tiêu biểu trên bước đường xây dựng và phát triển của huyện nhà thân yêu. Để tiến tới tổ chức Đại hội thi đua yên nước toàn huyện (dự kiến sẽ tổ chức vào cuối năm 2015), UBND huyện đã chỉ đạo các ngành, đoàn thể, địa phương tổ chức đạ hội thi đua ở cấp mình và bình chọn các điển hình tiên tiến đề nghị cấp trên biểu dương khen thưởng và nhân rộng học tập; tháng 8/2014 Hội Cựu chiến binh huyện là đơn vị tiến hành đại hội tổng kết đầu tiên trong toàn huyện.</w:t>
      </w:r>
    </w:p>
    <w:p>
      <w:pPr>
        <w:pStyle w:val="Normal"/>
        <w:spacing w:lineRule="atLeast" w:line="20" w:before="120" w:after="120"/>
        <w:ind w:firstLine="720"/>
        <w:jc w:val="both"/>
        <w:rPr/>
      </w:pPr>
      <w:r>
        <w:rPr>
          <w:sz w:val="28"/>
          <w:szCs w:val="28"/>
        </w:rPr>
        <w:t xml:space="preserve">Về công tác quốc phòng – an ninh: Trong những năm 2011 - 2015 tình hình thế giới, khu vực và trong nước diễn biến phức tạp. Sự chuyển hướng chiến lược của Mỹ sang Châu Á - Thái Bình Dương và can dự sâu hơn vào 3 nước Đông Dương, để chia rẽ Việt Nam - Lào - Campuchia. Đối với nước ta, qúa trình hội nhập quốc tế sâu hơn trên các lĩnh vực, bên cạnh những thời cơ vận hội cũng đang đối mặt với nhiều thách thức không nhỏ về QPAN; lợi dụng việc  mở cửa, hội nhập của ta các thế lực thù địch tăng cường chống phá ta một cách quyết liệt, toàn diện trên các lĩnh vực, nhất là tập trung chống phá ta từ địa phương, cơ sở. Tình hình an ninh trên biển Đông nảy sinh nhiều nhân tố phức tạp, các tàu của Trung quốc thường xuyên tổ chức các hoạt động thăm dò dầu khí và đánh bắt hải sản, ngang nhiên xâm phạm chủ quyền vùng biển nước ta, gây cản trở lớn đến hoạt động của ngư dân ta trên biển và có những hành động quá khích như cắt cáp tàu Bình Minh 2 của ta đang hoạt động trên biển; đáng chú ý là ngày 01/5/2014 Trung quốc ngang nhiên đưa giàn khoan HD 981 vào hạ đặt tại vùng biển nước ta và có những hành động hung hăng, đe dọa lực lượng chấp pháp và ngư dân Việt Nam, đồng thời đưa ra tuyên bố về Đường chín đoạn (còn gọi là đường lưỡi bò) của Trung quốc chiếm trọn khoảng 75% diện tích mặt nước ở biển Đông trong đó có quần đảo Hoàng Sa và Trường Sa của Việt Nam… làm cho dư luận bất bình, nhân dân lo lắng. Tình hình đó đặt ra nhiệm vụ quốc phòng - an ninh của đất nước nói chung và huyện nhà nói riêng những yêu cầu mới. Quán triệt sâu sắc quan điểm của Đảng về nhiệm vụ QP-AN do Đại hội XI của Đảng đề ra, Nghị quyết 28 (khóa XI) của Bộ Chính trị (khóa XI) về </w:t>
      </w:r>
      <w:r>
        <w:rPr>
          <w:i/>
          <w:sz w:val="28"/>
          <w:szCs w:val="28"/>
        </w:rPr>
        <w:t>“Chiến lược bảo vệ Tổ quốc trong tình hình mới”</w:t>
      </w:r>
      <w:r>
        <w:rPr>
          <w:sz w:val="28"/>
          <w:szCs w:val="28"/>
        </w:rPr>
        <w:t xml:space="preserve"> và Chương trình hành động số 33-CTrHĐ/TU của Ban Thường vụ Thành ủy thực hiện Nghị quyết 28 của Bộ Chính trị, Huyện ủy ban hành kế hoạch hành động triển khai thực hiện. Tập trung lãnh đạo, chỉ đạo củng cố vững chắc nền quốc phòng toàn dân, thế trận quốc phòng toàn dân gắn với thế trận an ninh nhân dân; tăng cường củng cố khối đại đoàn kết toàn dân, xây dựng “thế trận lòng dân” và thực lực chính trị ở cơ sở vững mạnh;  xây dựng và nâng cao chất lượng các tiềm lực KVPT huyện gắn với quy hoạch và thực hiện mục tiêu quốc gia về nông thôn mới; xây dựng 100% xã vững mạnh về QP-AN. Công tác QP-QSĐP thường xuyên được tăng cường lãnh đạo, chỉ đạo và triển khai thực hiện đồng bộ từ huyện đến cơ sở. Công tác giáo dục quốc phòng - an ninh toàn dân triền khai sâu rộng trong cán bộ, đảng viên và nhân dân, nhất là tuyên truyền, giáo dục, nâng cao nhận thức cho cán bộ, đảng viên và nhân dân về các văn bản pháp luật quốc tế và Việt Nam về biển đảo, về chủ quyền vùng biển nước ta và những chủ trương của Đảng và Nhà nước ta trong giải quyết những tranh chấp, bất đồng trên biển Đông; phát động phong trào “góp đá xây trường sa” thu hút được các tầng lớp nhân dân tham gia… qua đó đã góp phần nâng cao nhận thức, trách nhiệm của cán bộ, đảng viên và các tầng lớp nhân dân trong tham gia xây dựng nền QPTD và thực hiện thắng lợi nhiệm vụ QP-AN tại địa phương, đấu tranh có hiệu quả với âm mưu thủ đoạn của các thế lực thù địch lợi dụng vấn đề biển Đông để kích động nhằm gây mất ổn định chính trị, trật tự an toàn xã hội trên địa bàn. Tập trung củng cố, kiện toàn, nâng cao chất lượng hoạt động các Hội đồng, Ban kiêm nhiệm các mặc công tác QP như: Hội đồng NVQS, Hội đồng GDQP-AN, Hội đồng Cung cấp, Hội đồng Phòng thủ dân sự, Ban Chỉ đạo KVPT, Ban Chỉ đạo Phòng không nhân dân…giúp cấp ủy, chính quyền chỉ đạo thực hiện các mặt CTQPĐP. Tập trung nâng cao chất lượng tổng hợp, sức chiến đấu của LLVT, nhất là chất lượng chính trị, độ tin cậy; bảo đảm cho các LLVT luôn có bản lĩnh chính trị vững vàng, tuyệt đối trung thành với mục tiêu lý tưởng của Đảng, chế độ XHCN, với nhân dân; làm tốt công tác tham mưu tổ chức chỉ đạo, hướng dẫn, kiểm tra, đôn đốc và phối hợp với các ban ngành, Mặt trận, đoàn thể triển khai thực hiện, tạo được sức mạnh tổng hợp của cả hệ thống chính trị và toàn dân trong tham gia thực hiện CTQPĐP. Giữ vững nguyên tắc Đảng lãnh đạo tuyệt đối, trực tiếp về mọi mặt đối với các LLVT; quản lý chặt chẽ chính trị nội bộ, không để địch lợi dụng cài cắm hoặc móc nối, lôi kéo, thực hiện “</w:t>
      </w:r>
      <w:r>
        <w:rPr>
          <w:i/>
          <w:iCs/>
          <w:sz w:val="28"/>
          <w:szCs w:val="28"/>
        </w:rPr>
        <w:t>phi chính trị hóa quân đội</w:t>
      </w:r>
      <w:r>
        <w:rPr>
          <w:sz w:val="28"/>
          <w:szCs w:val="28"/>
        </w:rPr>
        <w:t>”, làm tốt công tác phát triển đảng trong thanh niên nhập ngũ, trong lực lượng DQTV, lực lượng DBĐV. Duy trì tổ chức biên chế cơ quan quân sự huyện đúng quy định, bảo đảm kịp thời đối phó thắng lợi các tình huống xảy ra và làm nòng cốt phát triển lực lượng khi địa phương chuyển lên các trạng thái quốc phòng. Xây dựng lực lượng DQTV đạt 1,25% so với dân số, tổ chức biên chế chặt chẽ, đủ thành phần, độ tin cậy và khả năng hoạt động đáp ứng yêu cầu nhiệm vụ, nhất là lực lượng dân quân cơ động, lực lượng dân quân thường trực của các xã (toàn huyện có… xã được tổ chức dân quân thường trực). Lực lượng DBĐV được quản lý, tổ chức chặt chẽ, có chất lượng tốt đáp ứng yêu cầu sẵn sàng động viên và sẵn sàng chiến đấu khi có lệnh. Công tác tuyển chọn, gọi công dân nhập ngũ thực hiện đúng quy định của Luật NVQS, bảo đảm công khai, dân chủ và công bằng xã hội, hoàn thành tốt chỉ tiêu giao quân hàng năm và bảo đảm chất lượng. Ban hành và chỉ đạo thực hiện tốt quy chế phối hợp các lực lượng trong thực hiện nhiệm vụ bảo vệ ANCT, TTATXH trên địa bàn theo Nghị định 77 của Thủ tưởng Chính phủ. Duy trì chế độ giao ban, trao đổi thông tin giữa các lực lượng ở các cấp để nắm và giải quyết kịp thời những vấn đề phức tạp về QP-AN trên địa bàn. Chỉ đạo LLVT phối hợp với các ngành, đoàn thể và các đơn vị đứng chân trên địa bàn thực hiện tốt công tác dân vận, vận động quần chúng và tham gia xây dựng nông thôn mới. Hoàn</w:t>
      </w:r>
      <w:r>
        <w:rPr>
          <w:sz w:val="28"/>
          <w:szCs w:val="28"/>
          <w:lang w:val="vi-VN"/>
        </w:rPr>
        <w:t xml:space="preserve"> </w:t>
      </w:r>
      <w:r>
        <w:rPr>
          <w:sz w:val="28"/>
          <w:szCs w:val="28"/>
        </w:rPr>
        <w:t>t</w:t>
      </w:r>
      <w:r>
        <w:rPr>
          <w:sz w:val="28"/>
          <w:szCs w:val="28"/>
          <w:lang w:val="vi-VN"/>
        </w:rPr>
        <w:t>hành khảo sát khả năng động viên nền kinh tế quốc dân</w:t>
      </w:r>
      <w:r>
        <w:rPr>
          <w:sz w:val="28"/>
          <w:szCs w:val="28"/>
        </w:rPr>
        <w:t xml:space="preserve"> và xây dựng hoàn chỉnh hệ thống kế hoạch</w:t>
      </w:r>
      <w:r>
        <w:rPr>
          <w:sz w:val="28"/>
          <w:szCs w:val="28"/>
          <w:lang w:val="vi-VN"/>
        </w:rPr>
        <w:t xml:space="preserve"> bảo đảm nhu cầu quốc phòng năm đầu chiến tranh theo phương án tác chiến phòng thủ</w:t>
      </w:r>
      <w:r>
        <w:rPr>
          <w:sz w:val="28"/>
          <w:szCs w:val="28"/>
        </w:rPr>
        <w:t xml:space="preserve"> và các kế hoạch động viên quân đội, động viên quốc phòng, động viên công nghiệp, kế hoạch mở rộng lực lượng DQTV </w:t>
      </w:r>
      <w:r>
        <w:rPr>
          <w:sz w:val="28"/>
          <w:szCs w:val="28"/>
          <w:lang w:val="vi-VN"/>
        </w:rPr>
        <w:t>trong các trạng thái quốc phòng</w:t>
      </w:r>
      <w:r>
        <w:rPr>
          <w:sz w:val="28"/>
          <w:szCs w:val="28"/>
        </w:rPr>
        <w:t xml:space="preserve"> nhằm sẵn sàng chuyển địa phương vào các trạng thái quốc phòng và thực hành tác chiến phòng thủ</w:t>
      </w:r>
      <w:r>
        <w:rPr>
          <w:sz w:val="28"/>
          <w:szCs w:val="28"/>
          <w:lang w:val="sv-SE"/>
        </w:rPr>
        <w:t xml:space="preserve"> khi có tình huống xảy ra.</w:t>
      </w:r>
      <w:r>
        <w:rPr>
          <w:sz w:val="28"/>
          <w:szCs w:val="28"/>
        </w:rPr>
        <w:t xml:space="preserve"> Xây dựng và triển khai thực hiện Kế hoạch phòng không nhân dân; kế hoạch phòng chống lụt, bão, tìm kiếm cứu nạn, giảm nhẹ thiên tai, phòng chống cháy nổ; chủ động hiệp đồng với các đơn vị quân đội đứng chân trên địa bàn thực hiện các nhiệm vụ phòng thủ dân sự. Đầu tư xây dựng các kho vũ khí, trang bị kỷ thuật tại cơ quan quân sự huyện để dự trữ, bảo quản và sẵn sàng bảo đảm cho hoạt động tác chiến trong KVPT. Năm 2014 tổ chức tốt diễn tập KVPT huyện, lực lượng dân quân tự vệ, lực lượng dự bị động viên được huy động tham gia diễn tập bắn chiến đấu phục vụ diễn tập “PT-14” thành phố hoàn thành tốt nhiệm vụ; chỉ đạo diễn tập chiến đấu trị an 11/11 xã đạt kết quả tốt. Thực hiện tốt các chế độ chính sách đối với lực lượng DQTV, lực lượng DBĐV và công tác hậu phương quân đội…tạo được động lực quan trọng trong thực hiện nhiệm vụ QPĐP ở cơ sở. Tổ chức tốt việc sơ kết, tổng kết, rút ra nhiều bài học kinh nghiệm thực tiễn để lãnh đạo, chỉ đạo thực hiện công tác QP-QSĐP. </w:t>
      </w:r>
    </w:p>
    <w:p>
      <w:pPr>
        <w:pStyle w:val="Normal"/>
        <w:spacing w:lineRule="atLeast" w:line="20" w:before="120" w:after="120"/>
        <w:ind w:firstLine="720"/>
        <w:jc w:val="both"/>
        <w:rPr/>
      </w:pPr>
      <w:r>
        <w:rPr>
          <w:sz w:val="28"/>
          <w:szCs w:val="28"/>
        </w:rPr>
        <w:t xml:space="preserve">Phong trào toàn dân bảo vệ an ninh Tổ quốc được triển khai sâu rộng, tinh thần cảnh giác của nhân dân được nâng lên; Quán triệt và thực hiện Chỉ thị số 09-CT/TW ngày 01/12/2011 của Ban Bí thư Trung ương Đảng (khóa XI) </w:t>
      </w:r>
      <w:r>
        <w:rPr>
          <w:i/>
          <w:sz w:val="28"/>
          <w:szCs w:val="28"/>
        </w:rPr>
        <w:t xml:space="preserve">“Về tăng cường sự lãnh đạo của Đảng với phong trào toàn dân bảo vệ an ninh Tổ quốc trong tình hình mới”, </w:t>
      </w:r>
      <w:r>
        <w:rPr>
          <w:sz w:val="28"/>
          <w:szCs w:val="28"/>
        </w:rPr>
        <w:t xml:space="preserve">ngày 29/01/2012 Ban Thường vụ Huyện ủy đã ban hành và triển khai thực hiện Chương trình hành động số 13-CTr/HU về thực hiện Chỉ thị 09-CT/TW của Ban Bí thư; theo đó UBND huyện ban hành kế hoạch chỉ đạo thực hiện, nhờ đó mà phong trào thu hút được đông đảo các tầng lớp nhân dân tham gia và mang lại hiệu quả thiết thực. Hàng năm, phong trào được sơ kết, tổng kết từ cấp thôn, xã, huyện để biểu dương những điển hình tiên tiến, nhân rộng và phát huy các mô hình phòng, chống tội phạm có hiệu quả. Đặc biệt ngày 12/6/2014 Huyện ủy tiến hành tổng kết 20 năm thực hiện Chỉ thị 11/CT-BNV ngày 7/6/1994 của Bộ Nội vụ (nay là Bộ Công an) về </w:t>
      </w:r>
      <w:r>
        <w:rPr>
          <w:i/>
          <w:sz w:val="28"/>
          <w:szCs w:val="28"/>
        </w:rPr>
        <w:t>“Đẩy mạnh</w:t>
      </w:r>
      <w:r>
        <w:rPr>
          <w:sz w:val="28"/>
          <w:szCs w:val="28"/>
        </w:rPr>
        <w:t xml:space="preserve"> </w:t>
      </w:r>
      <w:r>
        <w:rPr>
          <w:i/>
          <w:sz w:val="28"/>
          <w:szCs w:val="28"/>
        </w:rPr>
        <w:t>phong trào quần chúng bảo vệ an ninh Tổ quốc vùng đồng bào theo đạo Thiên chúa trong tình hình mới”,</w:t>
      </w:r>
      <w:r>
        <w:rPr>
          <w:sz w:val="28"/>
          <w:szCs w:val="28"/>
        </w:rPr>
        <w:t xml:space="preserve"> rút ra những kinh nghiệm trong việc tuyên truyền vận động giáo dân; tranh thủ các chức sắc, chức việc, người có uy tín trong giáo hội; giới thiệu đề cử các chức sắc, chức việc tôn giáo tham gia hệ thống chính tị ở cơ sở; nhân rộng các mô hình </w:t>
      </w:r>
      <w:r>
        <w:rPr>
          <w:i/>
          <w:sz w:val="28"/>
          <w:szCs w:val="28"/>
        </w:rPr>
        <w:t>“Xóm đạo bình yên”, “Giáo họ không có người vi phạm pháp luật”…</w:t>
      </w:r>
      <w:r>
        <w:rPr>
          <w:sz w:val="28"/>
          <w:szCs w:val="28"/>
        </w:rPr>
        <w:t xml:space="preserve"> Đây là thực tiễn phong phú tại địa phương trong phong trào toàn dân bảo vệ an ninh Tổ quốc. Thường xuyên xử lý kịp thời, có hiệu quả các vấn đề về an ninh chính trị, không để xảy ra điểm nóng về an ninh trật tự trên địa bàn. Triển khai thực hiện có hiệu quả các chương trình, kế hoạch về bảo đảm an ninh nội bộ, an ninh văn hoá, an ninh kinh tế, an ninh tư tưởng, an ninh thông tin… đặc biệt coi trọng về an ninh tôn giáo, đảm bảo quyền tự do tín ngưỡng của nhân dân, kịp thời xử lý và ngăn chặn có hiệu quả các hành vi lợi dụng tôn giáo để chống phá các chủ trương chính sách của Đảng, Nhà nước và địa phương, gây chia rẽ khối đại đoàn kết toàn dân. Tăng cường hiệu lực quản lý Nhà nước về an ninh trật tự; công tác phòng ngừa, đấu tranh, trấn áp các loại tội phạm và tệ nạn xã hội có chuyển biến tích cực; trong gần 5 năm (2011 - 2015) đã phát hiện 206 vụ phạm pháp hình sự, điều tra khám phá 157 vụ, bắt và xử lý 240 đối tượng, tỷ lệ điều tra khám phá án đạt 76%.  Thường xuyên tổ chức tuần tra, kiểm soát kiềm chế các vi phạm về an toàn giao thông, nhân rộng các mô hình khu dân cư an toàn về phóng cháy, chữa cháy.</w:t>
      </w:r>
    </w:p>
    <w:p>
      <w:pPr>
        <w:pStyle w:val="Normal"/>
        <w:spacing w:lineRule="atLeast" w:line="20" w:before="120" w:after="120"/>
        <w:ind w:firstLine="720"/>
        <w:jc w:val="both"/>
        <w:rPr>
          <w:sz w:val="28"/>
          <w:szCs w:val="28"/>
        </w:rPr>
      </w:pPr>
      <w:r>
        <w:rPr>
          <w:sz w:val="28"/>
          <w:szCs w:val="28"/>
        </w:rPr>
        <w:t>Hoạt động công tác tư pháp, nội chính được thực hiện nghiêm, giữ vững kỷ cương pháp luật. Chất lượng hoạt động của các cơ quan tư pháp được nâng lên, công tác điều tra, truy tố, xét xử, thi hành án được thực hiện chặt chẽ, nghiêm minh, đúng pháp luật. Trong gần 5 năm (2011 - 2015), Viện kiểm sát nhân dân huyện đã truy tố 272 vụ phạm pháp với 460 bị can; Tòa án nhân dân huyện thụ lý 2.381 vụ án, đã giải quyết 2.373 vụ, đạt 99,99%. Hoạt động tuyên truyền, phổ biến, giáo dục pháp luật được tăng cường, trong gần 5 năm đã tổ chức 4620 buổi tuyên truyền với 251.800 lượt người tham dự, qua đó nhận thức về pháp luật của cán bộ và nhân dân được nâng lên rõ rệt. Hoạt động của các Câu lạc bộ trợ giúp pháp lý, tư vấn pháp luật và hòa giải ở cơ sở có chuyển biến tích cực; đã phối hợp thực hiện 27 đợt trợ giúp pháp lý, trực tiếp tư vấn cho 1.205 lượt người với 1.237 trường hợp, tạo thuận lợi cho nhân dân trong giao dịch dân sự. Công tác thanh tra, tiếp dân, giải quyết khiếu nại, tố cáo của công dân có nhiều cố gắng và đạt kết quả tốt; huyện triển khai thực hiện nghiêm túc Thông báo số 130-TB/TW của Bộ Chính trị và Chương trình hành động số 27-CTr/TU của Ban Thường vụ Thành ủy về công tác tiếp công dân và giải quyết khiếu nại, tố cáo; thành lập Tổ tiếp công dân ở cấp huyện và cán bộ chuyên trách tiếp công dân ở cấp xã để giúp chính quyền trong việc tiếp công dân và gải quyết khiếu nại, tố cáo</w:t>
      </w:r>
    </w:p>
    <w:p>
      <w:pPr>
        <w:pStyle w:val="Normal"/>
        <w:spacing w:lineRule="atLeast" w:line="20" w:before="120" w:after="120"/>
        <w:ind w:firstLine="720"/>
        <w:jc w:val="both"/>
        <w:rPr/>
      </w:pPr>
      <w:r>
        <w:rPr>
          <w:sz w:val="28"/>
          <w:szCs w:val="28"/>
        </w:rPr>
        <w:t xml:space="preserve">Tập trung chỉ đạo thực hiện công tác phòng chống tham nhũng, lãng phí, thực hành tiết kiệm gắn với đẩy mạnh </w:t>
      </w:r>
      <w:r>
        <w:rPr>
          <w:i/>
          <w:sz w:val="28"/>
          <w:szCs w:val="28"/>
        </w:rPr>
        <w:t>Học tập và làm theo tấm gương đạo đức Hồ Chí Minh.</w:t>
      </w:r>
      <w:r>
        <w:rPr>
          <w:sz w:val="28"/>
          <w:szCs w:val="28"/>
        </w:rPr>
        <w:t xml:space="preserve"> Thường xuyên tuyên truyền giáo dục thực hiện nghiêm các quy định của pháp luật về công khai, minh bạch tài sản và thu nhập trong hoạt động của các cơ quan, đơn vị. Tăng cường công tác thanh tra, kiểm tra trên các lĩnh vực quản lý tài chính, đất đại, xử lý kịp thời các vụ việc sai phạm qua đó đã thu hồi trên 600 triệu đồng, 47 giấy chứng nhận quyền sử dụng đất, truy thu 7,7 tỷ đồng tiền thuế, xử lý hành chính 5 cá nhân và truy tố 1 cán bộ sai phạm.</w:t>
      </w:r>
    </w:p>
    <w:p>
      <w:pPr>
        <w:pStyle w:val="Normal"/>
        <w:spacing w:lineRule="atLeast" w:line="20" w:before="120" w:after="120"/>
        <w:ind w:firstLine="720"/>
        <w:jc w:val="both"/>
        <w:rPr>
          <w:sz w:val="28"/>
          <w:szCs w:val="28"/>
        </w:rPr>
      </w:pPr>
      <w:r>
        <w:rPr>
          <w:sz w:val="28"/>
          <w:szCs w:val="28"/>
        </w:rPr>
        <w:t>Về xây dựng hệ tống chính trị: Trong giai đoạn này, huyện thực hiện thí điểm không tổ chức hội đồng nhân dân cấp huyện và nhất thể hóa chức danh cán bộ chủ chốt cấp xã, Bí thư Đảng ủy đồng thời là Chủ tịch UBND xã. Sau khi tổ chức thí điểm HĐND cấp huyện, vai trò lãnh đạo của BCH Đảng bộ, vai trò quản lý, điều hành của UBND và vai trò giám sát của Mặt trận, các đoàn thể của huyện được tăng cường hơn trước; sự phối hợp của các tổ chức trong hệ thống chính trị trong thực hiện nhiệm vụ giám sát đối với mọi hoạt động của chính quyền trong quản lý, điều hành, quan hệ giải quyết các công việc có liên quan đến công dân được tiến hành thường xuyên, đảm bảo tính công khai, dân chủ và đáp ứng được yêu cầu thực tế; UBND huyện thực hiện việc công khai, minh bạch các chế độ chính sách đối với nhân dân, tạo điều kiện để nhân dân tham gia xây dựng chính quyền với phương châm “Dân biết, dân bàn, dân làm, dân kiểm tra”; Mặt trận và các đoàn thể thực hiện tốt hơn chức năng phản biện xã hội, phản ảnh kịp thời tâm tư, nguyện vọng và những vướng mắc, kiến nghị của nhân dân với cấp ủy Đảng, chính quyền đồng thời là cầu nối để truyền tải, phổ biến và vận động nhân dân chấp hành các chủ trương chính sách của Đảng, Nhà nước,  địa phương; đối với cấp xã, HĐND, UBND vẫn thực hiện đúng chức năng, nhiệm vụ, quyền hạn theo quy định, phát huy tốt vai trò và có sự điều chỉnh hợp lý; lãnh đạo HĐND cấp xã tham gia các cuộc họp giao ban của UBND huyện để phản ảnh tình hình và nắm bắt thông tin, nhờ đó UBND huyện chỉ đạo sát đúng với thực tiễn cơ sở. Về thực hiện thí điểm mô hình Bí thư đồng thời là Chủ tịch UBND xã, huyện chọn 2 xã Hòa Châu và Hòa Khương để triển khai thực hiện thí điểm; riêng xã Hòa Khương, do tính đặc thù của Đảng bộ nên Ban Thường vụ Huyện ủy điều động đồng chí phó trưởng phòng Nội vụ huyện về làm Bí thư đồng thời là Chủ tịch UBND xã thay cho đồng chí Bí thư, Chủ tịch xã về nhận công tác tại huyện; thực hiện mô hình này tuy ban đầu việc tiếp cận, điều hành công việc có gặp khó khăn, nhưng sau 2 năm thực hiện các đồng chí Bí thư đồng thời là Chủ tịch UBND 2 xã đã phát huy tốt năng lực, thực hiện tốt việc lãnh đạo, điều hành, bảo đảm hoạt động của hệ thống chính trị ở xã được thông suốt, tập trung, tạo được sự thống nhất cao trong lãnh đạo, điều hành, phát huy được cả vai trò lãnh đạo của tổ chức Đảng và hiệu lực quản lý Nhà nước, nâng cao trách nhiệm cá nhân người đứng đầu, giảm bớt khâu trung gian và giảm bớt hội họp, thực hiện tốt chủ trương, chính sách và các chỉ tiêu kế hoạch hàng năm. Năng lực và hiệu quả quản lý Nhà nước của chính quyền các cấp được nâng lên, kịp thời cụ thể hóa Nghị quyết của Đảng bộ và điều hành tổ chức thực hiện chương trình phát triển kinh tế xã hội, chương trình xây dựng nông thôn mới đạt được kết quả khá quan trọng. Dân chủ trong hệ thống chính trị được phát huy và có nhiều tiến bộ; trách nhiệm của người đứng đầu trong các cơ quan, đơn vị được tăng cường, thể hiện rõ vai trò nêu gương, góp phần giữ gìn kỷ cương, nâng cao chất lượng phục vụ nhân dân; thực hiện dân chủ ở cơ sở ngày càng đi vào chiều sâu, tạo được sự đồng thuận cao trong xã hội, phát huy được trách nhiệm của nhân dân trong tham gia giám sát cộng đồng. Các phòng ban chuyên môn của huyện được sắp xếp lại hợp lý hơn; tách Ban Quản lý các dự án - Đầu tư xây dựng cơ bản, Trung tâm Văn hóa - Thể thao, chuyển Trung tâm Dân số - Kế hoạch hóa gia đình, Trung tâm Y tế về huyện quản lý và đổi tên Phòng Công - Thương thành phòng KT-HT; năng lực hoạt động của các phòng ban chuyên môn của huyện, các cơ quan giúp việc ở xã, nhất là 2 xã thực hiện thí điểm nhất thể hóa chức danh cán bộ chủ chốt được nâng lên, có tính chuyên nghiệp và hiệu quả hơn. Công tác quản lý quy hoạch, trật tự xây dựng đô thị trên địa bàn có chuyển biến; giải quyết kịp thời, hiệu quả các vướng mắc về giải tỏa đền bù, bố trí tái định cư cho nhân dân. Quản lý đất đai, tài nguyên khoáng sản có nhiều cố gắng, quản lý chặt chẽ việc cấp và chuyển mục đích sử dụng đất trên địa bàn huyện.</w:t>
      </w:r>
    </w:p>
    <w:p>
      <w:pPr>
        <w:pStyle w:val="Normal"/>
        <w:spacing w:lineRule="atLeast" w:line="20" w:before="120" w:after="120"/>
        <w:ind w:firstLine="720"/>
        <w:jc w:val="both"/>
        <w:rPr>
          <w:sz w:val="28"/>
          <w:szCs w:val="28"/>
        </w:rPr>
      </w:pPr>
      <w:r>
        <w:rPr>
          <w:sz w:val="28"/>
          <w:szCs w:val="28"/>
        </w:rPr>
        <w:t xml:space="preserve">Công tác cải cách hành chính có chuyển biến tích cực, mô hình một cửa, một cửa điện tử phát huy được hiệu quả, cơ sở vật chất phục vụ cải cách hành chính được đầu tư hiện đại, ứng dụng công nghệ thông tin vào quản lý, điều hành, góp phần phục vụ ngày càng tốt hơn nhu cầu của công dân. Triển khai thực hiện nghiêm túc Chỉ thị 29-CT/TU của Ban Thường vụ Thành ủy tạo được sự chuyển biến cơ bản về tinh thần trách nhiệm, tính chuyên nghiệp, kỷ cương, đạo đức công vụ, lề lối làm việc của đội ngũ cán bộ, công chức. Công tác thi đua – khen thưởng tiếp tục được đổi mới, tuyên dương kịp thời những gương điển hình, xuất sắc, cổ vũ phong trào lao động sáng tạo, góp phần thực hiện thắng lợi nhiệm vụ chính trị của huyện. </w:t>
      </w:r>
    </w:p>
    <w:p>
      <w:pPr>
        <w:pStyle w:val="Normal"/>
        <w:spacing w:lineRule="atLeast" w:line="20" w:before="120" w:after="120"/>
        <w:ind w:firstLine="720"/>
        <w:jc w:val="both"/>
        <w:rPr/>
      </w:pPr>
      <w:r>
        <w:rPr>
          <w:sz w:val="28"/>
          <w:szCs w:val="28"/>
        </w:rPr>
        <w:t xml:space="preserve">Mặt trận và các đoàn thể luôn được củng cố, kiện toàn, đáp ứng được yêu cầu nhiệm vụ. Ủy ban Mặt trận huyện do Đại hội Mặt trận khóa X cử ra đã mở rộng thêm 2 thành viên gồm đại diện Ban Đoàn kết Công giáo và Ban Trị sự Phật giáo huyện, bầu bổ sung thêm 17 ủy viên thay thế các ủy viên nghỉ hưu, chuyển công tác và 2 ủy viên từ trần (ông Trần Vàng và giáo hữu Ngọc Toàn Thanh). UBMT cấp xã cũng thay đổi 5 chức danh chủ tịch, 15 chức danh Phó chủ tịch; 50 trưởng ban và 52 phó ban công tác mặt trận thôn nhưng đều được các cấp kiện toàn kịp thời. Dưới sự lãnh đạo, chỉ đạo của Huyện ủy, Mặt trận và các đoàn thể triển khai thực hiện có hiệu quả Kết luận 62-KL/BCT ngày 8/12/2009 của Bộ Chính trị (khóa X) về </w:t>
      </w:r>
      <w:r>
        <w:rPr>
          <w:i/>
          <w:sz w:val="28"/>
          <w:szCs w:val="28"/>
        </w:rPr>
        <w:t>“Tiếp tục đổi mới nội dung, phương thức hoạt động của Mặt trận Tổ quốc Việt Nam và các đoàn thể chính trị - xã hội”</w:t>
      </w:r>
      <w:r>
        <w:rPr>
          <w:sz w:val="28"/>
          <w:szCs w:val="28"/>
        </w:rPr>
        <w:t xml:space="preserve">; tổ chức tốt việc tập huấn, bồi dưỡng nghiệp vụ nâng cao năng lực công tác cho các thành viên; duy trì nề nếp và nâng cao chất lượng hoạt động theo hướng sát cơ sở; quan tâm chăm lo bảo vệ quyền lợi chính đáng của hội viên, đoàn viên và nhân dân; làm tốt công tác vận động, tập hợp quần chúng, xây dựng khối đại đoàn kết ngày càng vững mạnh; tích cực thực hiện có hiệu quả cuộc vận động </w:t>
      </w:r>
      <w:r>
        <w:rPr>
          <w:i/>
          <w:sz w:val="28"/>
          <w:szCs w:val="28"/>
        </w:rPr>
        <w:t>toàn dân xây dựng đời sồng văn hóa ở khu dân cư, ngày Vì người nghèo,</w:t>
      </w:r>
      <w:r>
        <w:rPr>
          <w:sz w:val="28"/>
          <w:szCs w:val="28"/>
        </w:rPr>
        <w:t xml:space="preserve"> xây dựng nhà Đại đoàn kết và các chương trình an sinh xã hội. Duy trì và phát huy tính thiết thực các mô hình trong phong trào bảo vệ an ninh Tổ quốc, bảo vệ môi trường, phong trào nông dân sản xuất kinh doanh giỏi. Vận động nhân dân thực hiện tốt các phong trào thi đua yêu nước, khơi dậy nội lực trong nhân dân, phát huy sự đồng thuận trong toàn xã hội để cùng chung tay xây dựng nông thôn mới. Vai trò giám sát, phản biện xã hội của mặt trận – đoàn thể được nâng lên, tích cực tham gia xây dựng Đảng, xây dựng chính quyền, góp phần xây dựng hệ thống chính trị vững mạnh, củng cố niềm tin trong nhân dân, tạo sự đoàn kết thống nhất, thực sự là cầu nối quan trọng giữa nhân dân với Đảng và chính quyền. Để tiếp tục thực hiện tốt chức năng, nhiệm vụ của mình, ngày … tháng… năm 2014, Uỷ ban Mặt trận Tổ quốc Việt Nam huyện tiến hành mở đại hội lần thứ XI (nhiệm kỳ 2014 -2019), với chủ đề Đại hội “Đoàn kết – Dân chủ - Đổi mới – Phát triển” Đại hội tổng kết những kết quả đạt được và đánh giá những tồn tại cần khắc phục; đánh giá quá trình tập hợp, xây dựng, phát huy sức mạnh khối đại đoàn kết nhân dân trong huyện; đề ra Chương trình hành động của khóa XI nhiệm kỳ 2014 – 2019. Đại hội đánh giá: Trong nhiệm kỳ qua, UBMTTQVN huyện đã bám sát các chủ trương, nghị quyết của Đảng; các chương trình của Nhà nước các cấp và hướng dẫn của Mặt trận cấp trên, xây dựng chương trình hành động cụ thể để triển khai thực hiện trong các cấp mặt trận huyện; vận động tập hợp khối đại đoàn kết toàn dân hăng hái thi đua tham gia xây dựng huyện nhà phát triển, nhất là thực hiện chương trình mục tiêu quốc gia xây dựng nông thôn mới, đồng thời thực hiện tốt chức năng giám sát và phản biện xã hội góp phần tạo ra những giá trị thiết thực trong đời sống nhân dân, xây dựng hệ thống chính trị, xây dựng sự đoàn kết thống nhất trên địa bàn huyện. Đại hội đề ra phương hướng, mục tiêu, nhiệm vụ trong nhiệm kỳ 2014 – 2019 là: Tiếp tục phát huy mạnh mẽ vai trò, vị thế của MTTQVN và các tổ chức thành viên các cấp, không ngừng củng cố và mở rộng khối đại đoàn kết toàn dân, đẩy mạnh và thực hiện đạt kết quả các cuộc vận động do Mặt trận chủ trì, lồng ghép với việc thực hiện các chương trình, mục tiêu quốc gia, nhất là chương trình mục tiêu xây dựng nông thôn mới; giữ vững thành quả đạt được của chương trình thành phố “5 không” gắn với thực hiện mục tiêu “3 có” của thành phố. Đẩy mạnh các phong trào thi đua yêu nước, huy động sức mạnh của khối đại đoàn kết toàn dân để hoàn thành xuất sắc nhiệm vụ chính trị của địa phương; tăng cường hoạt động giám sát và phản biện xã hội tham gia xây dựng Đảng, chính quyền và hệ thống chính trị vững mạnh đi đôi với phát huy quyền làm chủ của nhân dân. Đại hội hiệp thương cử Uỷ ban Mặt trận Tổ quốc Việt Nam huyện gồm …. Vị, do ông……. Làm Chủ tịch và …. Uỷ viên thường trực; đại hội cử đoàn đại biểu đi dự Đại hội Mặt trận Tổ quốc thành phố lần thứ X. Tích cực hưởng ứng các mục tiêu, nhiệm vụ do Đại hội đề ra, Uỷ ban Mặt trận và các tổ chức thành viên các cấp khẩn trương xây dựng kế hoạch hành động triển khai thực hiện và vận đồng toàn dân hăng hái thi đua lập thành tích cháo mừng Đại hội Đảng các cấp tiến tới chào mừng Đại hội đại biểu Đảng toàn quốc lần thứ XII.</w:t>
      </w:r>
    </w:p>
    <w:p>
      <w:pPr>
        <w:pStyle w:val="Normal"/>
        <w:spacing w:lineRule="atLeast" w:line="20" w:before="120" w:after="120"/>
        <w:ind w:firstLine="720"/>
        <w:jc w:val="both"/>
        <w:rPr/>
      </w:pPr>
      <w:r>
        <w:rPr>
          <w:sz w:val="28"/>
          <w:szCs w:val="28"/>
        </w:rPr>
        <w:t xml:space="preserve">Về công tác xây dựng Đảng: Trong giai đoạn 2010 – 2015, trước yêu cầu của sự nghiệp xây dựng và bỏ vệ Tổ quốc, thực hiện chủ trương của Đảng, đất nước ta ngày càng hội nhập quốc tế sâu rộng trên rất cả các lĩnh vực, lợi dụng sự mở cửa, hội nhập của ta, các thế lực thù địch tăng cường chống phá ta ngày càng quyết liệt và toàn diện, nhất là chống phá về tư tưởng chính trị nhằm xóa bỏ vai trò lãnh đạo của Đảng và chế độ XHCN Việt Nam; lợi dụng những khó khăn của ta trong giải quyết những vấn đề phức tạp nảy sinh trên biển Đông, các thế lực thù địch xuyên tạc, kích động, gây mất lòng tin của nhân dân vào sự lãnh đạo của Đảng; cùng với tác động tiêu cực của mặt trái nền kinh tế thị trường nên trong Đảng có những hiện tượng suy thoái về tư tưởng chính trị, phẩm chất, đạo đức, lối sống của một bộ phận cán bộ đảng viên làm ảnh hưởng đến truyền thống tốt đẹp, thanh danh và uy tín của Đảng, gây tâm lý hoài nghi, lo lắng trong một bộ phận cán bộ, đảng viên và nhân dân. Trước tình hình đó, ngày 14/5/2011 Bộ Chính trị ban hành Chỉ thị số 03 về </w:t>
      </w:r>
      <w:r>
        <w:rPr>
          <w:i/>
          <w:sz w:val="28"/>
          <w:szCs w:val="28"/>
        </w:rPr>
        <w:t xml:space="preserve">“tiếp tục đẩy mạnh học tập và làm theo tấm gương đạo đức Hồ Chí Minh” </w:t>
      </w:r>
      <w:r>
        <w:rPr>
          <w:sz w:val="28"/>
          <w:szCs w:val="28"/>
        </w:rPr>
        <w:t>và ngày 16/01/2012 Hội nghị lần thứ tư Ban Chấp hành Trung ường Đảng (khóa XI), đã ban hành Nghị quyết số 12-NQ/TW về “</w:t>
      </w:r>
      <w:r>
        <w:rPr>
          <w:i/>
          <w:sz w:val="28"/>
          <w:szCs w:val="28"/>
        </w:rPr>
        <w:t>Một số vấn đề cấp bách về xây dựng Đảng hiện nay”</w:t>
      </w:r>
      <w:r>
        <w:rPr>
          <w:sz w:val="28"/>
          <w:szCs w:val="28"/>
        </w:rPr>
        <w:t xml:space="preserve"> nhằm tạo sự chuyển biến rõ rệt, khắc phục những hạn chế, yếu kém trong công tác xây dựng Đảng, xây dựng Đảng ta thật sự là đảng cách mạng chân chính, ngày càng trong sạch, vững mạnh, không ngừng nâng cao năng lực và sức chiến đấu của Đảng, củng cố niềm tin trong Đảng và nhân dân, động viên toàn Đảng, toàn dân, toàn quân thực hiện thắng lợi các chủ trương, nghị quyết của Đảng. Triển khai thực hiện Nghị quyết TW4 của Đảng, cùng với việc chỉ đạo tổ chức kiểm điểm, chấn chỉnh, đề ra kế hoạch khắc phục những thiếu sót, khuyết điểm ở từng cấp ủy, tổ chức Đảng và từng đảng viên, ngày 06/11/2013 Ban Thường vụ Thành ủy Đà Nẵng cũng ban hành Chỉ thị số 29-CT/TU về </w:t>
      </w:r>
      <w:r>
        <w:rPr>
          <w:i/>
          <w:sz w:val="28"/>
          <w:szCs w:val="28"/>
        </w:rPr>
        <w:t xml:space="preserve">“Tiếp tục đẩy mạnh cải cách hành chính, tăng cường kỷ luật, kỷ cương, xây dựng đội ngũ cán bộ, công chức, viên chức đáp ứng yêu cầu xây dựng và phát triển thành phố trong tình hình mới”. </w:t>
      </w:r>
      <w:r>
        <w:rPr>
          <w:sz w:val="28"/>
          <w:szCs w:val="28"/>
        </w:rPr>
        <w:t>Quán triệt và triển khai thực hiện nghiêm túc Nghị quyết TW4 và Chỉ thị 29-CT/TU của Ban Thường vụ Thành ủy, Đảng bộ huyện tập trung mọi nổ lực xây dựng nâng cao năng lực lãnh đạo và sức chiến đấu của toàn Đảng bộ, tập trung xây dựng Đảng bộ vững mạnh cả về chính trị, tư tưởng, tổ chức và kiểm tra, giám sát nhằm đáp ứng ngày càng tốt hơn yêu cầu của sự nghiệp đổi mới, công nghiệp hóa, hiện đại hóa nông nghiệp, nông thôn, xây dựng Hòa Vang thành huyện nông thôn mới.</w:t>
      </w:r>
    </w:p>
    <w:p>
      <w:pPr>
        <w:pStyle w:val="Normal"/>
        <w:spacing w:lineRule="atLeast" w:line="20" w:before="120" w:after="120"/>
        <w:ind w:firstLine="720"/>
        <w:jc w:val="both"/>
        <w:rPr/>
      </w:pPr>
      <w:r>
        <w:rPr>
          <w:sz w:val="28"/>
          <w:szCs w:val="28"/>
        </w:rPr>
        <w:t xml:space="preserve">Đảng bộ tăng cường thực hiện tốt công tác giáo dục chính trị, tư tưởng; kịp thời quán triệt, triển khai thực hiện đầy đủ các Nghị quyết, Kết luận, Chỉ thị của Trung ương, Thành ủy, Huyện ủy đến toàn thể cán bộ, đảng viên và nhân dân. Không ngừng đổi mới về nội dung, phương pháp và hình thức hoạt động, công tác tư tưởng; bám sát nhiệm vụ chính trị của huyện, bám sát cơ sở, nắm bắt kịp thời những diễn biến về tư tưởng, tâm trạng của cán bộ và nhân dân; làm tốt công tác tuyên truyền, định hướng dư luận xã hội, nâng cao tinh thần cảnh giác, củng cố niềm tin, tạo sự đồng thuận trong Đảng. Tiếp tục kiện toàn bộ máy, đội ngũ làm công tác tư tưởng; nâng cao chất lượng đội ngũ báo cáo viên, tuyên truyền viên, cộng tác viên; thực hiện tốt công tác bồi dưỡng lý luận chính trị, nghiệp vụ, kỹ năng công tác nhằm nâng cao nhận thức của đội ngũ cán bộ đảng viên, qua gần 5 năm, huyện ủy đã tổ chức 163 lớp với gần 29 ngàn lượt học viên tham gia. Chú trọng giáo dục nâng cao nhận thức cho cán bộ đảng viên về chủ nghĩa Mac – Lênin, tư tưởng Hồ Chí Minh; đẩy mạnh </w:t>
      </w:r>
      <w:r>
        <w:rPr>
          <w:i/>
          <w:sz w:val="28"/>
          <w:szCs w:val="28"/>
        </w:rPr>
        <w:t>Học tập và làm theo tấm gương đạo đức Hồ Chí Minh</w:t>
      </w:r>
      <w:r>
        <w:rPr>
          <w:sz w:val="28"/>
          <w:szCs w:val="28"/>
        </w:rPr>
        <w:t xml:space="preserve"> gắn với việc thực hiện Nghị quyết Trung ương 4 (khóa XI) về </w:t>
      </w:r>
      <w:r>
        <w:rPr>
          <w:i/>
          <w:sz w:val="28"/>
          <w:szCs w:val="28"/>
        </w:rPr>
        <w:t>Một số vấn đề cấp bách về xây dựng Đảng hiện nay</w:t>
      </w:r>
      <w:r>
        <w:rPr>
          <w:sz w:val="28"/>
          <w:szCs w:val="28"/>
        </w:rPr>
        <w:t xml:space="preserve">, từng bước ngăn chặn, khắc phục tình trạng suy thoái về đạo đức, lối sống trong đội ngũ cán bộ, đảng viên. Việc làm theo tấm gương đạo đức Hồ Chí Minh được thực hiện rộng rãi trong cán bộ, đảng viên và các tầng lớp nhân dân bằng những việc làm cụ thể, thiết thực, có nhiều cách làm hay, mô hình mới, sáng tạo; có 84 tập thể và 116 cá nhân điển hình tiên tiến được biểu dương, khen thưởng. Triển khai thực hiện Nghị quyết TW4 (khóa XI) được tiến hành chặt chẽ, nghiêm túc; tổ chức kiểm điểm ở từng cấp ủy, tổ chức Đảng đến từng cá nhân đảng viên và xây dựng kế hoạch và lộ trình khắc phục các khuyết điểm. Ban Thường vụ Huyện ủy ban hành và triển khai thực hiện Chương trình hành động số 22-CTr/HU thực hiện Chỉ thị 29 của Ban Thường vụ Thành ủy Đà Nẵng gắn với việc tiếp tục thực hiện Chỉ thị 03-CT/TW của Bộ Chính trị, Nghị quyết TW4 (khóa XI) và Quy định về những điều đảng viên không được làm, những việc cán bộ, công chức, viên chức không được làm, Quy định 5946-QĐ/TU ngày 13/9/2012 của Ban Thường vụ Thành ủy về </w:t>
      </w:r>
      <w:r>
        <w:rPr>
          <w:i/>
          <w:sz w:val="28"/>
          <w:szCs w:val="28"/>
        </w:rPr>
        <w:t>“Trách nhiệm nêu gương của cán bộ, đảng viên, nhất là cán bộ chủ chốt, người đứng đầu các cấp”</w:t>
      </w:r>
      <w:r>
        <w:rPr>
          <w:sz w:val="28"/>
          <w:szCs w:val="28"/>
        </w:rPr>
        <w:t>. Tập trung cụ thể hóa và triển khai thực hiện nghiêm túc 5 nội dung xây:</w:t>
      </w:r>
      <w:r>
        <w:rPr>
          <w:i/>
          <w:sz w:val="28"/>
          <w:szCs w:val="28"/>
        </w:rPr>
        <w:t>“ trách nhiệm, chuyên nghiệp, trung thực, kỷ cương, gương mẫu”</w:t>
      </w:r>
      <w:r>
        <w:rPr>
          <w:sz w:val="28"/>
          <w:szCs w:val="28"/>
        </w:rPr>
        <w:t xml:space="preserve"> và 3 nội dung chống: </w:t>
      </w:r>
      <w:r>
        <w:rPr>
          <w:i/>
          <w:sz w:val="28"/>
          <w:szCs w:val="28"/>
        </w:rPr>
        <w:t>“quan liêu, tiêu cực, bệnh hình thức”</w:t>
      </w:r>
      <w:r>
        <w:rPr>
          <w:sz w:val="28"/>
          <w:szCs w:val="28"/>
        </w:rPr>
        <w:t xml:space="preserve"> theo tinh thần Chỉ thị 29 của Ban Thường vụ Thành ủy. Đây là một cuộc sinh hoạt chính trị sâu rộng, gắn liền với quá trình xây dựng và trưởng thành của Đảng bộ; từng tổ chức đảng, từng đảng viên được cọ xát với những chuẩn mực được đề ra để phấn đấu, vươn lên làm tròn trách nhiệm tiên phong của mình; qua đó đã từng bước ngăn chặn, khắc phục tình trạng suy thoái về đạo đức, lối sống trong cán bộ, đảng viên, góp phần nâng cao chất lượng các tổ chức đảng và đảng viên, đáp ứng ngày càng tốt hơn yêu cầu nhiệm vụ chính trị của Huyện; củng cố vững chắc niềm tin của nhân dân đối với sự lãnh đạo của Đảng bộ. Thường xuyên thông tin và định hướng kịp thời về tình hình an ninh trên vùng biển của ta, tạo sự thống nhất về nhận thức của cán bộ đảng viên và nhân dân về những chủ trương của Đảng trong đấu tranh bảo vệ chủ quyền biển đảo của Tổ quốc, đấu tranh làm thất bại âm mưu lợi dụng, kích động gây mất ổn định chính trị của các thế lực thù địch. Huyện ủy đã chỉ đạo sưu tầm biên soạn và xuất bản tập sách Quảng Xương - Hòa Vang thắm tình kết nghĩa và Lịch sử Đảng bộ huyện Hòa Vang - 40 năm xây dựng và bảo vệ Tổ quốc (giai đoạn 1975 - 2015) làm tư liệu nghiên cứu và giáo dục truyền thống trong cán bộ đảng viên và nhân dân.</w:t>
      </w:r>
    </w:p>
    <w:p>
      <w:pPr>
        <w:pStyle w:val="Normal"/>
        <w:spacing w:lineRule="atLeast" w:line="20" w:before="120" w:after="120"/>
        <w:ind w:firstLine="720"/>
        <w:jc w:val="both"/>
        <w:rPr>
          <w:sz w:val="28"/>
          <w:szCs w:val="28"/>
        </w:rPr>
      </w:pPr>
      <w:r>
        <w:rPr>
          <w:sz w:val="28"/>
          <w:szCs w:val="28"/>
        </w:rPr>
        <w:t>Cùng với củng cố trận địa chính trị tư tưởng trong Đảng bộ và nhân dân, Huyện ủy luôn chú trọng công tác xây dựng tổ chức Đảng. Bộ máy các cơ quan tham mưu, giúp việc Huyện ủy luôn được kiện toàn, chất lượng hoạt động hiệu quả hơn. Hệ thống chính trị từ huyện đến xã ngày càng đồng bộ, hoạt động có hiệu quả, thực hiện tốt chức năng nhiệm vụ được giao. Tập trung nâng cao chất lượng hoạt động của các loại hình tổ chức đảng, xây dựng tổ chức Đảng và các đoàn thể chính trị trong doanh nghiệp tư nhân đạt kết quả tích cực. Các cấp ủy Đảng luôn được củng cố, kiện toàn, năng lực lãnh đạo và sức chiến đấu được nâng lên, vai trò của người đứng đầu cấp ủy được phát huy. Không ngừng nâng cao chất lượng sinh hoạt chi bộ, bảo đảm tính lãnh đạo, tính chiến đấu, tính giáo dục, thực hiện tốt nguyên tắc tập trung dân chủ và nguyên tắc tự phê bình và phê bình trong sinh hoạt đảng. Công tác phát triển đảng viên được chú trọng, trong gần 5 năm, toàn đảng bộ đã kết nạp được 760 đảng viên mới. Chất lượng đảng viên được nâng lên, ý thức tổ chức kỷ luật, vai trò tiên phong gương mẫu được phát huy. Năng lực lãnh đạo và sức chiến đấu của các loại hình tổ chức đảng được nâng lên, đáp ứng yêu cầu là hạt nhân lãnh đạo chính trị ở cơ sở, bình quân hàng năm có 84% tổ chức đảng đạt trong sạch vững mạnh, không có tổ chức đảng yếu kém. Tính đến cuối năm 2014 toàn Đảng bộ có…. Tổ chức cơ sở đảng với…… đảng viên.</w:t>
      </w:r>
    </w:p>
    <w:p>
      <w:pPr>
        <w:pStyle w:val="Normal"/>
        <w:spacing w:lineRule="atLeast" w:line="20" w:before="120" w:after="120"/>
        <w:ind w:firstLine="720"/>
        <w:jc w:val="both"/>
        <w:rPr>
          <w:sz w:val="28"/>
          <w:szCs w:val="28"/>
        </w:rPr>
      </w:pPr>
      <w:r>
        <w:rPr>
          <w:sz w:val="28"/>
          <w:szCs w:val="28"/>
        </w:rPr>
        <w:t>Công tác cán bộ được đổi mới và có nhiều đột phá, tạo được sự chuyển biến về chất lượng và nhu cầu cống hiến của cán bộ. Đội ngũ cán bộ chủ chốt ở xã, các ban, ngành, đoàn thể của huyện luôn được sắp xếp, củng cố, kiện toàn, đáp ứng kịp thời yêu cầu nhiệm vụ. Công tác quy hoạch, đánh giá, đề bạt, bổ nhiệm cán bộ được thực hiện chặt chẽ, đúng quy trình; trong gần 5 năm đã bổ nhiệm 89 chức danh ở các phòng, ban (gồm 21 cấp trưởng, 68 cáp phó), trong đó có 23 cán bộ dưới 35 tuổi; tổ chức luân chuyển 37 cán bộ ở huyện, 24 cán bộ ở xã là cán bộ trẻ, cán bộ nữ để đào tạo, rèn luyện tạo nguồn phát triển; luân chuyển 8 cán bộ ở huyện về giữ chức danh Bí thư, Phó bí thư, Chủ tịch UBND xã; bố trí 4 cán bộ chủ chốt về các xã Hòa Liên, Hòa Nhơn, Hòa Bắc không phải là người địa phương; thực hiện tốt chính sách thu hút cán bộ, tiếp nhận 30 sinh viên được đào tạo theo Đề án 89 của thành phố về công tác tại địa phương và đã bổ nhiệm 17 trường hợp, thu hút 37 sinh viên, thi tuyển bố trí 90 công chức ở xã; kiên quyết không bổ nhiệm lại 7 cán bộ không hoàn thành nhiệm vụ, uy tín thấp. Thực hiện tốt công tác đào tạo, tuyển dụng và các chính sách cán bộ; đến cuối năm 2014, đội ngũ cán bộ toàn huyện có trình độ trung cấp chiếm 11%, cao đẳng chiếm 5%, đại học chiếm 10%, trung cấp chính trị chiếm 45%, cao cấp chiếm 24%, quản lý Nhà nước 63% (trong đó cán bộ xã: đại học tăng 10%, trung cấp chính trị tăng 7%, quản lý Nhà nước tăng 35,5%; cán bộ huyện: đaih học tăng 7,7%, sau đại học tăng 8%, trung cấp chính trị tăng 8,4%, quản lý Nhà nước tăng 4,4% so với 2010). Công tác bảo vệ chính trị nội bộ được thực hiện đúng quy định, phục vụ tốt việc đề bạt, bổ nhiệm và phát triển đảng viên mới.</w:t>
      </w:r>
    </w:p>
    <w:p>
      <w:pPr>
        <w:pStyle w:val="Normal"/>
        <w:spacing w:lineRule="atLeast" w:line="20" w:before="120" w:after="120"/>
        <w:ind w:firstLine="720"/>
        <w:jc w:val="both"/>
        <w:rPr>
          <w:sz w:val="28"/>
          <w:szCs w:val="28"/>
        </w:rPr>
      </w:pPr>
      <w:r>
        <w:rPr>
          <w:sz w:val="28"/>
          <w:szCs w:val="28"/>
        </w:rPr>
        <w:t>Công tác kiểm tra, giám sát và thi hành kỷ luật trong Đảng được coi trọng. Cấp ủy và ủy ban kiểm tra các cấp thực hiện tốt chức năng tham mưu về kế hoạch và tăng cường kiểm tra việc chấp hành chủ trương, nghị quyết, Điều lệ Đảng. Trong gần 5 năm (2011 - 2015) đã tiến hành kiểm tra 390 tổ chức đảng cấp dưới về thực hiện nhiệm vụ kiểm tra, giám sát và 34 tổ chức đảng về việc thi hành kỷ luật đảng, 5 tổ chức đảng và 44 trường hợp đảng viên có dấu hiệu vi phạm; tiến hành giám sát chuyên đề 22 tổ chức đảng. Ban Thường vụ Huyện ủy tiến hành kiểm tra 36 tổ chức đảng, 28 đảng viên và giám sát chuyên đề đối với 15 tổ chức đảng cấp dưới theo Điều 30 – Điều lệ Đảng. Qua đó xử lý kỷ luật khiển trách 3 chi bộ và kỷ luật 78 đảng viên bằng các hình thức: khiển trách 53, cảnh cáo 17, khai trừ 8. Giải quyết kịp thời, đúng thẩm quyền các đơn thư khiếu nại, tố cáo có liên quan đến tổ chức đảng và đảng viên. Đây là thời kỳ công tác kiểm tra, giám sát của Đảng bộ được tăng cường nhất từ trước đến nay, góp phần thực hiện thắng lợi Nghị quyết TW4 (khóa XI) của Đảng, giữ nghiêm kỷ luật trong Đảng, xây dựng Đảng bộ trong sạch, vững mạnh, nâng cao năng lực, sức chiến đấu của tổ chức đảng và đảng viên trong Đảng bộ.</w:t>
      </w:r>
    </w:p>
    <w:p>
      <w:pPr>
        <w:pStyle w:val="Normal"/>
        <w:spacing w:lineRule="atLeast" w:line="20" w:before="120" w:after="120"/>
        <w:ind w:firstLine="720"/>
        <w:jc w:val="both"/>
        <w:rPr>
          <w:sz w:val="28"/>
          <w:szCs w:val="28"/>
        </w:rPr>
      </w:pPr>
      <w:r>
        <w:rPr>
          <w:sz w:val="28"/>
          <w:szCs w:val="28"/>
        </w:rPr>
        <w:t>Công tác dân vận được các cấp ủy đảng, chính quyền thường xuyên quan tâm. Huyện ủy chỉ đạo thành lập 118 tổ dân vận thôn đi vào hoạt động có hiệu quả và thành lập 16 đoàn kiểm tra tại 86 cơ quan, đơn vị về việc thực hiện quy chế dân chủ ở cơ sở, nhờ đó mà quyền làm chủ của nhân dân luôn được phát huy, huy động được sức mạnh của nhân dân trong việc phát triển kinh tế - xã hội, bảo đảm quốc phòng – an ninh trên địa bàn. Phối hợp với các ngành, đoàn thể của thành phố tổ chức thực hiện có hiệu quả các đợt dân vận hàng năm, tập trung vào các xã miền núi, các địa bàn còn nhiều khó khăn, các vùng trọng điểm  giúp nhân dân khắc phục khó khăn, vận động nhân dân chấp hành các chủ trương chính sách của Đảng, Nhà nước và tham gia xây dựng hệ thống chính trị ở cơ sở vững mạnh. Công tác dân vận chính quyền, nhất là vận động nhân dân chung tay xây dựng nông thôn mới đạt kết quả quan trọng. Đội ngũ làm công tác dân vận ngày càng gần dân, sát dân, gắn bó với dân, nắm bắt và kiến nghị giải quyết kịp thời những vướng mắc của nhân dân, nhất là những vấn đề có liên quan đến chương trình xây dựng nông thôn mới, việc di dời, giải tỏa, bồi thường, bố trí tái định cư các dự án… Nhờ làm tốt công tác dân vận nên các chủ trương của Đảng, Nhà nước, thành phố và địa phương đề ra đều nhanh chóng đi vào lòng dân, được sự đồng thuận cao của nhân dân và được nhân dân góp sức thực hiện đạt hiệu quả cao.</w:t>
      </w:r>
    </w:p>
    <w:p>
      <w:pPr>
        <w:pStyle w:val="Normal"/>
        <w:spacing w:lineRule="atLeast" w:line="20" w:before="120" w:after="120"/>
        <w:ind w:firstLine="720"/>
        <w:jc w:val="both"/>
        <w:rPr>
          <w:sz w:val="28"/>
          <w:szCs w:val="28"/>
        </w:rPr>
      </w:pPr>
      <w:r>
        <w:rPr>
          <w:sz w:val="28"/>
          <w:szCs w:val="28"/>
        </w:rPr>
        <w:t>Các cấp ủy đảng thường xuyên đổi mới phương thức lãnh đạo, lãnh đạo toàn diện hệ thống chính trị, lãnh đạo có trọng tâm, trọng điểm bằng các giải pháp đột phá, phù hợp với thực tiễn địa phương và có tính khả thi cao. Các cấp ủy đảng đều xây dựng và thực hiện tốt quy chế làm việc, giữ nghiêm nguyên tắc tập trung dân chủ, tập thể lãnh đạo, cá nhân phục trách. Mối quan hệ giữa Đảng lãnh đạo, chính quyền quản lý, điều hành, nhân dân làm chủ được bảo đảm hài hòa, minh bạch. Huyện ủy chỉ đạo rà soát, xây dựng, bổ sung quy chế làm việc của từng tổ chức và quy chế phối hợp giữa các tổ chức ở thôn nhằm giải quyết tốt mối quan hệ công tác giữa chi bộ thôn với Ban nhân dân, Mặt trận và các đoàn thể ở thôn nhằm phát huy vai trò lãnh đạo của chi bộ thôn, thực sự là hạt nhân lãnh đạo chính trị ở thôn, đồng thời chỉ đạo các ngành, đoàn thể của huyện giúp các xã có nhiều khó khăn, tham gia sinh hoạt với các tổ chức chính trị ở thôn, nắm bắt và giải quyết kịp thời những vướng mắc ở thôn và bồi dưỡng xây dựng đội ngũ cán bộ ở thôn. Tinh thần dân chủ trong Đảng được phát huy, truyền thống đoàn kết trong Đảng bộ được giữ vững. Hoạt động của cấp ủy có nhiều đổi mới, tăng cường kiểm tra, bám sát cơ sở, chỉ đạo tháo gỡ khó khăn, giải quyết kịp thời những vướng mắc phát sinh như xây dựng trái phép, giải tỏa đền bù, chương trình nông thôn mới… Năng lực lãnh đạo, điều hành, tổ chức thực hiện được nâng lên rõ rệt và đạt hiệu quả.</w:t>
      </w:r>
    </w:p>
    <w:p>
      <w:pPr>
        <w:pStyle w:val="Normal"/>
        <w:spacing w:lineRule="atLeast" w:line="20" w:before="120" w:after="120"/>
        <w:ind w:firstLine="720"/>
        <w:jc w:val="both"/>
        <w:rPr>
          <w:sz w:val="28"/>
          <w:szCs w:val="28"/>
        </w:rPr>
      </w:pPr>
      <w:r>
        <w:rPr>
          <w:sz w:val="28"/>
          <w:szCs w:val="28"/>
        </w:rPr>
        <w:t>Nhìn chung, trong 5 năm 2011 – 2015, mặc dù đối diện với nhiều khó khăn thách thức nhưng Đảng bộ, chính quyền và nhân dân trong huyện đã nổ lực khắc phục khó khăn, xây dựng địa phương đạt được những thành tựu quan trọng, tương đối toàn diện, đạt và vượt 10/12 chỉ tiêu chủ yếu do Đại hội đại biểu Huyện Đảng bộ lần thứ XV đề ra và Hội nghị Đảng bộ huyện giữa nhiệm kỳ điều chỉnh, tạo những chuyển biến sâu sắc và tích cực trên các lĩnh vực. Cơ cấu kinh tế chuyển dịch theo hướng tích cực: thương mại, dịch vụ 51,4%, công nghiệp 30,5%, nông nghiệp 18,1%; tổng giá trị sản xuất tăng 10%, giá trị công nghiêp – xây dựng tăng 9,4%, giá trị dịch vụ tăng 12,8%, giá trị nông nghiệp tăng 5,6%; thu nhập bình quân đầu người đạt 27,75 triệu đồng/năm; giải quyết việc làm hàng năm trên 2.100 lao động; tỷ lệ hộ nghèo giảm còn 1,37%, giao quân hàng năm đạt 100% chỉ tiêu và bảo đảm chất lượng; dự kiến đến cuối năm 2015 có 10 xã đạt chuẩn nông thôn mới. Huyện đã lựa chọn đúng và chỉ đạo thực hiện có kết quả những vấn đề lớn mang tính đột phá như chương trình xây dựng nông thôn mới, công tác cán bộ… Đề ra chủ trương đúng, huy động được sức mạnh toàn dân, tranh thủ có hiệu quả nguồn lực bên ngoài để đầu tư phát triển huyện nhà. Nhờ đó, tình hình chính trị của huyện phát triển ổn định, nội bộ đoàn kết, nhân dân đồng thuận, nội lực được phát huy. Kinh tế xã hội phát triển, chương trình xây dựng nông thôn mới đạt được nhiều thành tựu to lớn, kết cấu hạ tầng tiếp tuc được đầu tư xây dựng đồng bộ, mang lại sự thay đổi tích cực, diện mạo nông thôn ngày càng khang trang, hiện đại, đời sống nhân dân không ngừng được cải thiện. Thực hiện có hiệu quả các chính sách an sinh xã hội có ý nghĩa nhân văn sâu sắc, tạo đồng thuận cao trong các tầng lớp nhân dân. Quốc phòng – an ninh được củng cố vững chắc, công tác xây dựng Đảng và hệ thống chính trị được tăng cường. Sức mạnh khối đại đoàn kết, niềm tin của nhân dân đối với Đảng được nâng lên.</w:t>
      </w:r>
    </w:p>
    <w:p>
      <w:pPr>
        <w:pStyle w:val="Normal"/>
        <w:spacing w:lineRule="atLeast" w:line="20" w:before="120" w:after="120"/>
        <w:ind w:firstLine="720"/>
        <w:jc w:val="both"/>
        <w:rPr/>
      </w:pPr>
      <w:r>
        <w:rPr>
          <w:sz w:val="28"/>
          <w:szCs w:val="28"/>
        </w:rPr>
        <w:t>Tuy nhiên so với các chỉ tiêu nhiệm vụ được đề ra, còn 2 chỉ tiêu chưa đạt đó là: thu ngân sách giảm 1,4% và giảm tỷ suất sinh tăng 0,97</w:t>
      </w:r>
      <w:r>
        <w:rPr>
          <w:sz w:val="28"/>
          <w:szCs w:val="28"/>
          <w:vertAlign w:val="superscript"/>
        </w:rPr>
        <w:t>0</w:t>
      </w:r>
      <w:r>
        <w:rPr>
          <w:sz w:val="28"/>
          <w:szCs w:val="28"/>
        </w:rPr>
        <w:t>/</w:t>
      </w:r>
      <w:r>
        <w:rPr>
          <w:sz w:val="28"/>
          <w:szCs w:val="28"/>
          <w:vertAlign w:val="subscript"/>
        </w:rPr>
        <w:t>00</w:t>
      </w:r>
      <w:r>
        <w:rPr>
          <w:sz w:val="28"/>
          <w:szCs w:val="28"/>
        </w:rPr>
        <w:t>. Chất lượng phát triển kinh tế còn thấp, thiếu bền vững; cơ cấu kinh tế chuyển dịc theo hướng đô thị nhưng thực tế nông nghiệp vẫn đóng vai trò quan trọng trong đời sống, thu nhập của nhân dân. Thu ngân sách giảm, nguồn thu thiếu ổn định. Đầu tư phát triễn văn hóa vẫn chưa ngang tầm với kinh tế, chính trị, đời sống văn hóa, tinh thần còn thấp. Quản lý Nhà nước trên một số lĩnh vực còn nhiều bất cập , nhiều vấn đề bức xúc chưa được giải quyết. Một số mặc trong công tác xây dựng Đảng, xây dựng chính quyền và củng cố hệ thống chính trị chuyển biến chậm. Năng lực lãnh đạo một số cấp ủy còn hạn chế, tính tiên phong, gương mẫu của đảng viên chưa rõ nét. Một số cán bộ còn thiếu kinh nghiệm thực tiễn, năng lực hạn chế. Mặt trận, đoàn thể chưa thực sự là cầu nối giữa Đảng, chính quyền với nhân dân, tỷ lệ tập hợp đoàn viên, hội viên và các tầng lớp nhân dân còn thấp.</w:t>
      </w:r>
    </w:p>
    <w:p>
      <w:pPr>
        <w:pStyle w:val="Normal"/>
        <w:spacing w:lineRule="atLeast" w:line="20" w:before="120" w:after="120"/>
        <w:ind w:firstLine="720"/>
        <w:jc w:val="both"/>
        <w:rPr>
          <w:sz w:val="28"/>
          <w:szCs w:val="28"/>
        </w:rPr>
      </w:pPr>
      <w:r>
        <w:rPr>
          <w:sz w:val="28"/>
          <w:szCs w:val="28"/>
        </w:rPr>
        <w:t xml:space="preserve">Những thành tựu đạt được cũng như những hạn chế, thiếu sót của thực tiễn quá trình lãnh đạo, chỉ đạo xây dựng và phát triển huyện nhà những năm qua là cơ sở để Đại hội Đảng bộ huyện lần thứ XVI kiểm điểm, đánh giá, phát huy những thành tựu đạt được, khắc phục những hạn chế, thiếu sót, đề ra phương hướng, mục tiêu, nhiệm vụ và giải pháp để tiếp tục lãnh đạo, chỉ đạo xây dựng và phát triển huyện nhà trong giai đoạn mới. Mọi công tác chuẩn bị cho Đại hội được Ban Thường vụ Huyện ủy lãnh đạo, chỉ đạo chặt chẽ, khẩn trương. Theo kế hoạch, Đại hội đại biểu Đảng bộ huyện Hòa Vang sẽ họp và tháng…./2015.    </w:t>
      </w:r>
    </w:p>
    <w:p>
      <w:pPr>
        <w:pStyle w:val="Normal"/>
        <w:spacing w:lineRule="atLeast" w:line="20" w:before="120" w:after="120"/>
        <w:ind w:firstLine="720"/>
        <w:jc w:val="both"/>
        <w:rPr>
          <w:sz w:val="28"/>
          <w:szCs w:val="28"/>
        </w:rPr>
      </w:pPr>
      <w:r>
        <w:rPr>
          <w:sz w:val="28"/>
          <w:szCs w:val="28"/>
        </w:rPr>
      </w:r>
    </w:p>
    <w:p>
      <w:pPr>
        <w:pStyle w:val="Normal"/>
        <w:spacing w:lineRule="atLeast" w:line="20" w:before="120" w:after="120"/>
        <w:ind w:firstLine="720"/>
        <w:jc w:val="both"/>
        <w:rPr>
          <w:sz w:val="28"/>
          <w:szCs w:val="28"/>
        </w:rPr>
      </w:pPr>
      <w:r>
        <w:rPr>
          <w:sz w:val="28"/>
          <w:szCs w:val="28"/>
        </w:rPr>
      </w:r>
    </w:p>
    <w:p>
      <w:pPr>
        <w:pStyle w:val="Normal"/>
        <w:spacing w:lineRule="atLeast" w:line="20" w:before="120" w:after="120"/>
        <w:ind w:firstLine="720"/>
        <w:jc w:val="center"/>
        <w:rPr>
          <w:sz w:val="28"/>
          <w:szCs w:val="28"/>
        </w:rPr>
      </w:pPr>
      <w:r>
        <w:rPr>
          <w:sz w:val="28"/>
          <w:szCs w:val="28"/>
        </w:rPr>
        <w:t>*</w:t>
      </w:r>
    </w:p>
    <w:p>
      <w:pPr>
        <w:pStyle w:val="Normal"/>
        <w:spacing w:lineRule="atLeast" w:line="20" w:before="120" w:after="120"/>
        <w:ind w:firstLine="720"/>
        <w:jc w:val="center"/>
        <w:rPr>
          <w:sz w:val="28"/>
          <w:szCs w:val="28"/>
        </w:rPr>
      </w:pPr>
      <w:r>
        <w:rPr>
          <w:sz w:val="28"/>
          <w:szCs w:val="28"/>
        </w:rPr>
        <w:t>*      *</w:t>
      </w:r>
    </w:p>
    <w:p>
      <w:pPr>
        <w:pStyle w:val="Normal"/>
        <w:spacing w:lineRule="atLeast" w:line="20" w:before="120" w:after="120"/>
        <w:ind w:firstLine="720"/>
        <w:jc w:val="center"/>
        <w:rPr>
          <w:sz w:val="28"/>
          <w:szCs w:val="28"/>
        </w:rPr>
      </w:pPr>
      <w:r>
        <w:rPr>
          <w:sz w:val="28"/>
          <w:szCs w:val="28"/>
        </w:rPr>
      </w:r>
    </w:p>
    <w:p>
      <w:pPr>
        <w:pStyle w:val="Normal"/>
        <w:spacing w:lineRule="atLeast" w:line="20" w:before="120" w:after="120"/>
        <w:ind w:firstLine="720"/>
        <w:jc w:val="both"/>
        <w:rPr/>
      </w:pPr>
      <w:r>
        <w:rPr>
          <w:sz w:val="28"/>
          <w:szCs w:val="28"/>
        </w:rPr>
        <w:t>Giai đoạn 2005 – 2015 là thời kỳ với nhều khó khăn thách thức nhưng cũng là chặng đường xây dựng và phát triển có ý nghĩa quan trọng của Đảng bộ và nhân dân huyện Hòa Vang. Tiếp tục thực hiện chủ trương chia tách của trên, 3 xã Hòa Xuân, Hòa Thọ và Hòa Phát của huyện Hòa Vang là những xã có nhiều tiềm năng và thế mạnh, được đầu tư phát triển tương đối khá về mọi mặc và là trung tâm kinh tế, văn hóa, chính trị của huyện được tách về thành lập quận Cẩm Lệ, Huyện Hòa Vang chỉ còn lại 11 xã chủ yếu là trung du và miền núi; nền kinh tế chỉ còn là nền sản xuất nông nghiệp thuẩn túy nhưng đất sản xuất lại ngày càng bị thu hẹp do qua trình đô thị hóa và triển khai các dự án; cơ sở hạ tầng tuy đã được đầu tư xây dựng nhưng vẫn còn thấp kém; nhiều vấn đề về an sinh xã hội chưa được giải quyết triệt để, nguồn thu bị thu hẹp nhưng lại phải liên tục đối mặt với thiên tai, dịch bệnh… Sự chia tách làm cho Hòa Vang như phải làm lại từ đầu.</w:t>
      </w:r>
    </w:p>
    <w:p>
      <w:pPr>
        <w:pStyle w:val="Normal"/>
        <w:spacing w:lineRule="atLeast" w:line="20" w:before="120" w:after="120"/>
        <w:ind w:firstLine="720"/>
        <w:jc w:val="both"/>
        <w:rPr>
          <w:sz w:val="28"/>
          <w:szCs w:val="28"/>
        </w:rPr>
      </w:pPr>
      <w:r>
        <w:rPr>
          <w:sz w:val="28"/>
          <w:szCs w:val="28"/>
        </w:rPr>
        <w:t>Tiếp nói truyền thống anh hùng trong kháng chiến, anh hùng trong lao động; dưới sự lãnh đạo của Đảng mà trực tiếp là Thành ủy Đà Nẵng, Đảng bộ và nhân dân Hòa Vang luôn nêu cao tinh thần đoàn kết, đồng tâm, hiệp lực, với một quyết tâm cao, nhanh chóng ổn định tình hình, từng bước khắc phục, vượt qua những khó khăn, thách thức, tranh thủ có hiệu quả các nguồn lực từ bên ngoài để đầu tư phát triển, ra sức phát huy nội lực, tập trung xây dựng phát triển quê hương đạt được những thành tựu đáng tự hào.</w:t>
      </w:r>
    </w:p>
    <w:p>
      <w:pPr>
        <w:pStyle w:val="Normal"/>
        <w:spacing w:lineRule="atLeast" w:line="20" w:before="120" w:after="120"/>
        <w:ind w:firstLine="720"/>
        <w:jc w:val="both"/>
        <w:rPr>
          <w:sz w:val="28"/>
          <w:szCs w:val="28"/>
        </w:rPr>
      </w:pPr>
      <w:r>
        <w:rPr>
          <w:sz w:val="28"/>
          <w:szCs w:val="28"/>
        </w:rPr>
        <w:t>Từ một huyện mà phần lớn diện tích đất đai là trung du và miền núi, cơ sở hạ tầng còn thấp kém; các cơ sở kinh tế - xã hội còn lạc hậu; đời sống vật chất, tinh thần của nhân dân còn khó khăn đã nhanh chóng vươn lên trở thành một huyện nông thôn mới với 10/11 xã được chuẩn hóa 19 tiêu chí theo Bộ tiêu chí quốc gia về nông thôn mới do Chính phủ ban hành. Hạ tầng kinh tế - xã hội, giao thông phát triển đồng bộ; diện mạo nông thôn có nhiều khởi sắc.</w:t>
      </w:r>
    </w:p>
    <w:p>
      <w:pPr>
        <w:pStyle w:val="Normal"/>
        <w:spacing w:lineRule="atLeast" w:line="20" w:before="120" w:after="120"/>
        <w:ind w:firstLine="720"/>
        <w:jc w:val="both"/>
        <w:rPr>
          <w:sz w:val="28"/>
          <w:szCs w:val="28"/>
        </w:rPr>
      </w:pPr>
      <w:r>
        <w:rPr>
          <w:sz w:val="28"/>
          <w:szCs w:val="28"/>
        </w:rPr>
        <w:t>Kinh tế phát triển tương đối ổn định và có mức tăng trưởng khá; tiềm năng và nội lực được khơi dậy; cơ cấu kinh tế chuyển dịch đúng hướng; các ngành dịch vụ phát triển khá về quy mô và đa dạng loại hình; hạ tầng thương mại được đầu tư xây dựng, giao thương rộng mở; công nghiệp có bước phát triển mới, giữ vững được tốc độ tăng trưởng; sản xuất nông nghiệp phát triển theo hướng nông nghiệp đô thị, được cơ giới hóa và nâng cấp hạ tầng phục vụ, hình thành các vùng sản xuất chuyên canh với đa dạng sản phẩm, đem lại hiệu quả kinh tế cao. Cơ cấu lao động chuyển biến tích cực theo hướng giảm tỷ lệ lao động nông nghiệp, tăng tỷ lệ lao động công nghiệp và dịch vụ. Thu nhập bình quân đầu người tăng từ 12,24 triệu đồng năm 2010 lên 27,75 triệu đồng năm 2015. Công tác quản lý quy hoạch, bảo vệ tài nguyên, môi trường có chuyển biến tích cực; ứng dụng khoa học và công nghệ được quan tâm đúng mức.</w:t>
      </w:r>
    </w:p>
    <w:p>
      <w:pPr>
        <w:pStyle w:val="Normal"/>
        <w:spacing w:lineRule="atLeast" w:line="20" w:before="120" w:after="120"/>
        <w:ind w:firstLine="720"/>
        <w:jc w:val="both"/>
        <w:rPr>
          <w:sz w:val="28"/>
          <w:szCs w:val="28"/>
        </w:rPr>
      </w:pPr>
      <w:r>
        <w:rPr>
          <w:sz w:val="28"/>
          <w:szCs w:val="28"/>
        </w:rPr>
        <w:t>Văn hóa xã hội có nhiều tiến bộ; cơ sở giáo dục được đầu tư xây dựng kiên cố, khang trang, chất lượng giáo dục được nâng lên; mạng lưới y tế được củng cố, cơ sở vật chất hiện đại hơn, chất lượng khám chữa bệnh tốt hơn; các vấn đề xã hội được thực hiện chu đáo; đời sống vật chất, tinh thần của nhân dân không ngừng được cải thiện; thực hiện xóa đói giảm nghèo có hiệu quả, không còn hộ đói, tỷ lệ hộ nghèo giảm dần; công tác dân tộc, tôn giáo được chú trọng. Nếp sống văn hóa, văn minh dần được hình thành. Nhiều khu dân cư đô thị mới được xây dựng khang trang, sạch đẹp; tình làng, nghĩa xóm càng thêm gắn bó.</w:t>
      </w:r>
    </w:p>
    <w:p>
      <w:pPr>
        <w:pStyle w:val="Normal"/>
        <w:spacing w:lineRule="atLeast" w:line="20" w:before="120" w:after="120"/>
        <w:ind w:firstLine="720"/>
        <w:jc w:val="both"/>
        <w:rPr>
          <w:sz w:val="28"/>
          <w:szCs w:val="28"/>
        </w:rPr>
      </w:pPr>
      <w:r>
        <w:rPr>
          <w:sz w:val="28"/>
          <w:szCs w:val="28"/>
        </w:rPr>
        <w:t>Công tác quốc phòng – an ninh được tăng cường, chất lượng của nền quốc phòng toàn dân, thế trận quốc phòng toàn dân gắn với nền an ninh nhân dân, thế trận an ninh nhân dân được củng cố. Chất lượng các tiềm lực khu vực phòng thủ huyện không ngừng được nâng lên. Công tác tuyển chọn, gọi công dân nhập ngũ hàng năm luôn hoàn thành 100% chỉ tiêu và bảo đảm chất lượng. Phong trào toàn dân bảo vệ an ninh Tổ quốc được duy trì thường xuyên, thu hút được đông đảo quần chúng tham gia và đạt hiệu quả thiết thực. Công tác đấu tranh phòng, chống tội phạm và tệ nạn xã hội đạt kết quả tốt. Lực lượng vũ trang được xây dựng đủ về số lượng, chất lượng tổng hợp và khả năng sẵn sàng chiến đấu, tinh thông nghiệp vụ ngày càng cao, độ tin cậy vững chắc, nhất là độ tin cậy về chính trị, đáp ứng yêu cầu giữ vững an ninh chính trị, trật tự an toàn xã hội trên địa bàn và sẵn sàng xử lý tốt các tình huống xảy ra.</w:t>
      </w:r>
    </w:p>
    <w:p>
      <w:pPr>
        <w:pStyle w:val="Normal"/>
        <w:spacing w:lineRule="atLeast" w:line="20" w:before="120" w:after="120"/>
        <w:ind w:firstLine="720"/>
        <w:jc w:val="both"/>
        <w:rPr>
          <w:sz w:val="28"/>
          <w:szCs w:val="28"/>
        </w:rPr>
      </w:pPr>
      <w:r>
        <w:rPr>
          <w:sz w:val="28"/>
          <w:szCs w:val="28"/>
        </w:rPr>
        <w:t xml:space="preserve">Hệ thống chính trị từ huyện đến phường ngày càng vững mạnh. Khối đại đoàn kết toàn dân được giữ vững, dân chủ được phát huy, tạo được sự đồng thuận cao trong toàn xã hội. Mối quan hệ của nhân dân với cấp ủy Đảng, chính quyền địa phương ngày càng bền chặt. Hiệu lực quản lý Nhà nước của chính quyền các cấp được phát huy, pháp chế XHCN được tăng cường. Công tác đấu tranh phòng, chống tham nhũng lãng phí, thực hành tiết kiệm được chỉ đạo chặt chẽ và đạt hiệu quả. Công tác xây dựng Đảng được chú trọng, năng lực lãnh đạo và sức chiến đấu của các tổ chức đảng không ngừng được nâng lên, đội ngũ cán bộ đảng viên trưởng thành về mọi mặc đáp ứng được yêu cầu nhiệm vụ. </w:t>
      </w:r>
    </w:p>
    <w:p>
      <w:pPr>
        <w:pStyle w:val="Normal"/>
        <w:spacing w:lineRule="atLeast" w:line="20" w:before="120" w:after="120"/>
        <w:ind w:firstLine="720"/>
        <w:jc w:val="both"/>
        <w:rPr>
          <w:sz w:val="28"/>
          <w:szCs w:val="28"/>
        </w:rPr>
      </w:pPr>
      <w:r>
        <w:rPr>
          <w:sz w:val="28"/>
          <w:szCs w:val="28"/>
        </w:rPr>
        <w:t>Đạt được những thành tựu trên, trước hết là nhờ các chủ trương, chính sách của Đảng, Nhà nước ban hành đáp ứng được lòng mong đợi của nhân dân, nhất là các chủ trương chính sách về nông nghiệp, nông dân, nông thôn, xây dựng nông thôn mới; thể chế kinh tế thị trường định hướng XHCN ngày càng hoàn thiện; được sự quan tâm đầu tư, giúp đỡ của Trung ương; sự quan tâm lãnh đạo, chỉ đạo kịp thời và đầu tư có trọng điểm, hiệu quả của Thành ủy, HĐND, UBND thành phố; sự giúp đỡ nhiệt tình của các sở, ban ngành, đoàn thể thành phố cùng các cơ quan, đơn vị của Trung ương, quân đội đứng chân trên địa bàn thành phố và huyện. Sự lãnh đạo sâu sát, nhạy bén, có trọng tâm, trọng điểm của Ban Chấp hành Đảng bộ; sự điều hành năng động, sáng tạo của các cấp chính quyền; phát huy vai trò, trách nhiệm của các tổ chức trong hệ thống chính trị, của cán bộ đảng viên; giữ vững truyền thống đoàn kết trong toàn Đảng bộ, toàn dân; tạo được sự đồng thuận cao trong các tầng lớp nhân dân; huy động và sử dụng có hiệu quả mọi nguồn lực, trong đó nội lực đóng vai trò quan trọng. Đó là những tiền đề vưng chắc để Hòa Vang bước vào giai đoạn mới.</w:t>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tabs>
          <w:tab w:val="clear" w:pos="720"/>
          <w:tab w:val="left" w:pos="360" w:leader="none"/>
        </w:tabs>
        <w:jc w:val="center"/>
        <w:rPr>
          <w:sz w:val="28"/>
          <w:szCs w:val="28"/>
        </w:rPr>
      </w:pPr>
      <w:r>
        <w:rPr>
          <w:sz w:val="28"/>
          <w:szCs w:val="28"/>
        </w:rPr>
        <w:t>KẾT LUẬ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spacing w:lineRule="auto" w:line="360" w:before="0" w:after="120"/>
        <w:jc w:val="both"/>
        <w:rPr>
          <w:sz w:val="28"/>
          <w:szCs w:val="28"/>
        </w:rPr>
      </w:pPr>
      <w:r>
        <w:rPr>
          <w:sz w:val="28"/>
          <w:szCs w:val="28"/>
        </w:rPr>
        <w:tab/>
        <w:t>Sau ngày được hoàn toàn giải phóng (29/03/1975). Hòa Vang vẫn là địa bàn chiến lược quan trọng bao quanh thành phố Đà Nẵng, có đủ các yếu tố tự nhiên: núi rừng, sông biển, đồng ruộng, làng mạc, di tích lịch sử, văn hóa, danh lam thắng cảnh và một số cơ sở hạ tầng như: đường giao thông, trường, trạm. Dân số có 142.000 nhân khẩu, trong đó có 5% là người dân tộc Cơ Tu, người Việt gốc Hoa.</w:t>
      </w:r>
    </w:p>
    <w:p>
      <w:pPr>
        <w:pStyle w:val="Normal"/>
        <w:tabs>
          <w:tab w:val="clear" w:pos="720"/>
          <w:tab w:val="left" w:pos="360" w:leader="none"/>
        </w:tabs>
        <w:spacing w:lineRule="auto" w:line="360" w:before="0" w:after="120"/>
        <w:jc w:val="both"/>
        <w:rPr>
          <w:sz w:val="28"/>
          <w:szCs w:val="28"/>
        </w:rPr>
      </w:pPr>
      <w:r>
        <w:rPr>
          <w:sz w:val="28"/>
          <w:szCs w:val="28"/>
        </w:rPr>
        <w:tab/>
        <w:t>Khí thế phong trào cách mạng của các tầng lớp nhân dân phát triển mạnh mẽ, sôi nổi, cán bộ và nhân dân rất phấn khởi, tự hào với thắng lợi của chiến dịch Tổng tiến công và nổi dậy xuân 1975, giải phóng hoàn toàn Miền Nam, đất nước độc lập, thống nhất, chấm dứt 30 năm chiến tranh giải phóng dân tộc, hòa bình lập lại, mở ra kỷ nguyên mới để toàn Đảng, toàn quân và toàn dân bắt tay vào hàn gắn vết thương chiến tranh, cải tạo, xây dựng xã hội mới: Xã hội chủ nghĩa, con đường mà Đảng, Bác Hồ và nhân dân ta đã chọn.</w:t>
      </w:r>
    </w:p>
    <w:p>
      <w:pPr>
        <w:pStyle w:val="Normal"/>
        <w:tabs>
          <w:tab w:val="clear" w:pos="720"/>
          <w:tab w:val="left" w:pos="360" w:leader="none"/>
        </w:tabs>
        <w:spacing w:lineRule="auto" w:line="360" w:before="0" w:after="120"/>
        <w:jc w:val="both"/>
        <w:rPr>
          <w:sz w:val="28"/>
          <w:szCs w:val="28"/>
        </w:rPr>
      </w:pPr>
      <w:r>
        <w:rPr>
          <w:sz w:val="28"/>
          <w:szCs w:val="28"/>
        </w:rPr>
        <w:tab/>
        <w:t>Đảng bộ và nhân dân Hòa Vang có truyền thống đấu tranh cách mạng kiên cường, bất khuất, lao động cần cù, sáng tạo, hiếu học, biết chịu đựng hy sinh, gian khổ, có tinh thần đoàn kết, tin tưởng, trung thành với sự nghiệp cách mạng của Đảng, hăng hái động viên sức người, sức của đóng góp vào quá trình xây dựng. và bảo vệ tổ quốc Việt Nam xã hội chủ nghĩa.</w:t>
      </w:r>
    </w:p>
    <w:p>
      <w:pPr>
        <w:pStyle w:val="Normal"/>
        <w:tabs>
          <w:tab w:val="clear" w:pos="720"/>
          <w:tab w:val="left" w:pos="360" w:leader="none"/>
        </w:tabs>
        <w:spacing w:lineRule="auto" w:line="360" w:before="0" w:after="120"/>
        <w:jc w:val="both"/>
        <w:rPr>
          <w:sz w:val="28"/>
          <w:szCs w:val="28"/>
        </w:rPr>
      </w:pPr>
      <w:r>
        <w:rPr>
          <w:sz w:val="28"/>
          <w:szCs w:val="28"/>
        </w:rPr>
        <w:tab/>
        <w:t>Đó là những thuận lợi cơ bản, nhưng bước vào công cuộc cải tạo, xây dựng xã hội mới, Đảng bộ và nhân dân Hòa Vang cũng gặp nhiều khó khăn, thử thách: Đó là hậu quả của 30 năm chiến tranh (1945 – 1975) để lại hết sức nặng nể. 20/25 xã, 100/148 thôn bị bom đạn đánh phá mang tính chất hủy diệt, 50% diện tích đất đai bị hoang hóa, bom mìn, vật liệu nổ, dây thép gai còn nằm rải rác khắp núi rừng, đồng ruộng, thôn xóm, nhất là ở chung quanh các căn cứ quân sự Mỹ, Ngụy trước năm 1975, luôn đe dọa tính mạng, tài sản của nhân dân, đã có nhiều cán bộ, chiến sĩ và nhân dân hy sinh, bị thương trên nền nhà, mảnh vườn của mình. Số người thiệt mạng trong chiến tranh là gần 21.508 người, trong đó có 6.635 liệt sĩ, số người bị thương là hơn 4.600 người, trong đó có gần 2.000 thương bệnh binh, 3.121 con em mò côi, 6.576 người bị tù đày, 56.293 người bị dồn vào ấp chiến lược, khu dồn, nay trở về làng củ không có nhà, thiếu đói nghiêm trọng, nhà nước phải cứu trợ, trong lúc này Đảng bộ và nhân dân Hòa Vang còn phải huy động sức người, sức của đóng góp vào cuộc chiến tranh bảo vệ tổ quốc ở biên giới Tây Nam và biên giới phía Bắc, đối phó với chiến tranh phá hoại nhiều mặt và chiến lược diễn biến hòa bình, bạo loạn lật đổ của các thế lực thù địch trong và ngoài nước do Mỹ cầm đầu chống phá cách mạng nước ta. Tình trạng vượt biên, vượt biển diển ra liên tục.</w:t>
      </w:r>
    </w:p>
    <w:p>
      <w:pPr>
        <w:pStyle w:val="Normal"/>
        <w:tabs>
          <w:tab w:val="clear" w:pos="720"/>
          <w:tab w:val="left" w:pos="360" w:leader="none"/>
        </w:tabs>
        <w:spacing w:lineRule="auto" w:line="360" w:before="0" w:after="120"/>
        <w:jc w:val="both"/>
        <w:rPr>
          <w:sz w:val="28"/>
          <w:szCs w:val="28"/>
        </w:rPr>
      </w:pPr>
      <w:r>
        <w:rPr>
          <w:sz w:val="28"/>
          <w:szCs w:val="28"/>
        </w:rPr>
        <w:tab/>
        <w:t>Trên lĩnh vực kinh tế: Hòa Vang là huyện sản xuất nông nghiệp là chủ yếu, nhưng trình độ, năng suất thấp, cơ sở hạ tầng trước đây chỉ phục vụ cho mục đích chiến tranh, nay đã xuống cấp.</w:t>
      </w:r>
    </w:p>
    <w:p>
      <w:pPr>
        <w:pStyle w:val="Normal"/>
        <w:tabs>
          <w:tab w:val="clear" w:pos="720"/>
          <w:tab w:val="left" w:pos="360" w:leader="none"/>
        </w:tabs>
        <w:spacing w:lineRule="auto" w:line="360" w:before="0" w:after="120"/>
        <w:jc w:val="both"/>
        <w:rPr>
          <w:sz w:val="28"/>
          <w:szCs w:val="28"/>
        </w:rPr>
      </w:pPr>
      <w:r>
        <w:rPr>
          <w:sz w:val="28"/>
          <w:szCs w:val="28"/>
        </w:rPr>
        <w:tab/>
        <w:t>Đội ngũ cán bộ, Đảng viên hầu hết từ chiến tranh trở về, trước yêu cầu nhiệm vụ mới mẻ, nặng nề thì còn thiếu và yếu về trình độ năng lực quản lý, điều hành các lĩnh vực.</w:t>
      </w:r>
    </w:p>
    <w:p>
      <w:pPr>
        <w:pStyle w:val="Normal"/>
        <w:tabs>
          <w:tab w:val="clear" w:pos="720"/>
          <w:tab w:val="left" w:pos="360" w:leader="none"/>
        </w:tabs>
        <w:spacing w:lineRule="auto" w:line="360" w:before="0" w:after="120"/>
        <w:jc w:val="both"/>
        <w:rPr>
          <w:sz w:val="28"/>
          <w:szCs w:val="28"/>
        </w:rPr>
      </w:pPr>
      <w:r>
        <w:rPr>
          <w:sz w:val="28"/>
          <w:szCs w:val="28"/>
        </w:rPr>
        <w:tab/>
        <w:t>Đó là khó khăn thực tế, nhưng trãi qua chặng đường 40 năm (1975 – 2015), dưới sự lãnh đạo, chỉ đạo của Ban chấp hành Trung ương Đảng, trực tiếp là Tỉnh ủy Quảng Nam – Đà Nẵng trước đây và Thành ủy Đà Nẵng hiện nay, Đảng bộ và nhân dân Hòa Vang đã phát huy mạnh mẻ truyền thống đấu tranh cách mạng kiên cường, động viên nhân tài, vật lực, vượt qua mọi khó khăn, thử thách, phấn đấu thực hiện đường lối 2 nhiệm vụ chiến lược cách mạng Việt Nam trong thời kỳ quá độ tiến lên chủ nghĩa xã hội do Đại hội Đảng toàn quốc lần thứ IV (tháng 12/1976) đề ra, đạt được nhiều thành tựu to lớn trên các lĩnh vực:</w:t>
      </w:r>
    </w:p>
    <w:p>
      <w:pPr>
        <w:pStyle w:val="Normal"/>
        <w:tabs>
          <w:tab w:val="clear" w:pos="720"/>
          <w:tab w:val="left" w:pos="360" w:leader="none"/>
        </w:tabs>
        <w:spacing w:lineRule="auto" w:line="360" w:before="0" w:after="120"/>
        <w:jc w:val="both"/>
        <w:rPr/>
      </w:pPr>
      <w:r>
        <w:rPr>
          <w:sz w:val="28"/>
          <w:szCs w:val="28"/>
        </w:rPr>
        <w:tab/>
      </w:r>
      <w:r>
        <w:rPr>
          <w:b/>
          <w:sz w:val="28"/>
          <w:szCs w:val="28"/>
        </w:rPr>
        <w:t>Về kinh tế, văn hóa, xã hội:</w:t>
      </w:r>
    </w:p>
    <w:p>
      <w:pPr>
        <w:pStyle w:val="Normal"/>
        <w:tabs>
          <w:tab w:val="clear" w:pos="720"/>
          <w:tab w:val="left" w:pos="360" w:leader="none"/>
        </w:tabs>
        <w:spacing w:lineRule="auto" w:line="360" w:before="0" w:after="120"/>
        <w:jc w:val="both"/>
        <w:rPr>
          <w:sz w:val="28"/>
          <w:szCs w:val="28"/>
        </w:rPr>
      </w:pPr>
      <w:r>
        <w:rPr>
          <w:sz w:val="28"/>
          <w:szCs w:val="28"/>
        </w:rPr>
        <w:tab/>
        <w:t>Trong giai đoạn cải, tạo xây dựng lại quê hương, hàn gắn vết thương chiến tranh (1975 – 1985). Đảng bộ đã lãnh đạo các tầng lớp nhân dân huy động hàng chục vạn ngày công để tháo gỡ bom mìn, san lấp hố bom, san bằng đồn cốt, lô cốt, thu dọn dây thép gai, di dời mồ mả, đưa hàng ngàn hộ dân từ các khu đồn, trại tập trung trở về làng củ sinh sống, khai hoang phục hóa, mở rộng diện tích, khôi phục sản xuất từ 1.500 ha năm 1975 lên 16.000 ha năm 1985, từng bước ổn định đời sống.</w:t>
      </w:r>
    </w:p>
    <w:p>
      <w:pPr>
        <w:pStyle w:val="Normal"/>
        <w:tabs>
          <w:tab w:val="clear" w:pos="720"/>
          <w:tab w:val="left" w:pos="360" w:leader="none"/>
        </w:tabs>
        <w:spacing w:lineRule="auto" w:line="360" w:before="0" w:after="120"/>
        <w:jc w:val="both"/>
        <w:rPr>
          <w:sz w:val="28"/>
          <w:szCs w:val="28"/>
        </w:rPr>
      </w:pPr>
      <w:r>
        <w:rPr>
          <w:sz w:val="28"/>
          <w:szCs w:val="28"/>
        </w:rPr>
        <w:tab/>
        <w:t>Đầu năm 1979 thực hiện ba cuộc cách mạng về: Quan hệ sản xuất, khoa học kỷ thuật, tư tưởng văn hóa do Đại hội Đảng toàn quốc lần thứ IV đề ra, Đảng bộ tập trung lãnh đạo vận động toàn dân tham gia xây dựng hợp tác xã, hình thành cơ cấu kinh tế nông – công nghiệp, đưa người lao động vào con đường làm ăn tập thể, sản xuất lớn xã hội chủ nghĩa. Tính đến năm 1985, toàn huyện xây dựng được 24 hợp tác xã nông nghiệp ở 19 xã, 85% diện tích, 90% hộ nông dân xin vào hợp tác xã, xây dựng trên 60 hợp tác xã, tổ hợp tác sản xuất công nghiệp, tiểu thủ công nghiệp, hình thành 18 nhóm ngành nghề, sản xuất trên 500 mặt hàng, thu hút hàng vạn lao động.</w:t>
      </w:r>
    </w:p>
    <w:p>
      <w:pPr>
        <w:pStyle w:val="Normal"/>
        <w:tabs>
          <w:tab w:val="clear" w:pos="720"/>
          <w:tab w:val="left" w:pos="360" w:leader="none"/>
        </w:tabs>
        <w:spacing w:lineRule="auto" w:line="360" w:before="0" w:after="120"/>
        <w:jc w:val="both"/>
        <w:rPr>
          <w:sz w:val="28"/>
          <w:szCs w:val="28"/>
        </w:rPr>
      </w:pPr>
      <w:r>
        <w:rPr>
          <w:sz w:val="28"/>
          <w:szCs w:val="28"/>
        </w:rPr>
        <w:tab/>
        <w:t>Quá trình tổ chức thực hiện, Đảng bộ đã vận dụng linh hoạt chỉ thị 100/CT – TW của Ban Bí Thư Trung Ương Đảng (khóa IV), Chỉ thị 10/CT – TW của Bộ chính trị - Ban chấp hành Trung Ương Đảng (khóa V), Chỉ t5hij 16 của Bộ Chính trị. Về khoán sản phẩm, đổi mới cơ chế quản lý kinh tế trong sản xuất nông nghiệp, tiểu thủ công nghiệp, tạo điều kiện để giải phóng năng lực sản xuất, giúp người lao động, sản xuất, đóng góp công sức, tiền của để cùng tập thể đầu tư, mở rộng sản xuất, nhờ đó năng suất, sản lượng, hiệu quả, chất lượng sản phẩm ngày càng tăng. Bình quân sản xuất nông nghiệp hàng năm tăng 10%, năng suất 3,7 tấn/ha lên 8 tấn/ha, bình quân lương thực đầu người từ 150kg/người lên 450kg/người/năm. Sản xuất tiểu thủ công nghiệp bình quân hằng năm tăng 28%, lâm nghiệp, ngư nghiệp đều được đầu tư, phát triển, thực hiện đạt và vượt các chỉ tiêu.</w:t>
      </w:r>
    </w:p>
    <w:p>
      <w:pPr>
        <w:pStyle w:val="Normal"/>
        <w:tabs>
          <w:tab w:val="clear" w:pos="720"/>
          <w:tab w:val="left" w:pos="360" w:leader="none"/>
        </w:tabs>
        <w:spacing w:lineRule="auto" w:line="360" w:before="0" w:after="120"/>
        <w:jc w:val="both"/>
        <w:rPr>
          <w:sz w:val="28"/>
          <w:szCs w:val="28"/>
        </w:rPr>
      </w:pPr>
      <w:r>
        <w:rPr>
          <w:sz w:val="28"/>
          <w:szCs w:val="28"/>
        </w:rPr>
        <w:tab/>
        <w:t>Thành tựu trong xây dựng, phát triển kinh tế đã góp phần ổn định đời sống của cán bộ và nhân dân trong huyện, thực hiện nghĩa vụ đối với nhà nước, đồng thời động viên một nguồn lực to lớn cả con người và vật chất đóng góp vào nhiệm vụ chiến đấu bảo vệ tổ quốc ở biên giới Tây Nam và biên giới phía Bắc, xây dựng thế trận phòng thủ bảo vệ tổ quốc trên địa bàn huyện tỉnh và thành phố.</w:t>
      </w:r>
    </w:p>
    <w:p>
      <w:pPr>
        <w:pStyle w:val="Normal"/>
        <w:tabs>
          <w:tab w:val="clear" w:pos="720"/>
          <w:tab w:val="left" w:pos="360" w:leader="none"/>
        </w:tabs>
        <w:spacing w:lineRule="auto" w:line="360" w:before="0" w:after="120"/>
        <w:jc w:val="both"/>
        <w:rPr>
          <w:sz w:val="28"/>
          <w:szCs w:val="28"/>
        </w:rPr>
      </w:pPr>
      <w:r>
        <w:rPr>
          <w:sz w:val="28"/>
          <w:szCs w:val="28"/>
        </w:rPr>
        <w:tab/>
        <w:t>Thành tựu được trong 10 năm cải tạo, xây dựng bảo vệ tổ quốc của Hòa Vang cũng như của tỉnh và cả nước, có ý nghĩa lịch sử sâu sắc trong cuộc đấu tranh để giải quyết vấn đề ai thắng ai giữ chủ nghĩa xã hội và chủ nghĩa tư bản. Tuy nhiên, trong lúc này cách mạng nước ta đang đứng trước những khó khăn, thách thức to lớn, đó là: Sự khủng hoảng chính trị ở Đông Âu và Liên Xô bắt đầu xuất hiện, khủng hoảng kinh tế trong khu vực cũng nghiêm trọng, tác động đến tình hình an ninh chính trị, kinh tế - xã hội đất nước ta, bên cạnh đó việc duy trì, kéo dài cơ chế quản lý kinh tế - xã hội tập trung, quan liêu, bao cấp làm cho tốc độ tăng trưởng kinh tế bị chậm lại, một số tiêu cực nảy sinh, phát triển trong đời sống kinh tế - xã hội.</w:t>
      </w:r>
    </w:p>
    <w:p>
      <w:pPr>
        <w:pStyle w:val="Normal"/>
        <w:tabs>
          <w:tab w:val="clear" w:pos="720"/>
          <w:tab w:val="left" w:pos="360" w:leader="none"/>
        </w:tabs>
        <w:spacing w:lineRule="auto" w:line="360" w:before="0" w:after="120"/>
        <w:jc w:val="both"/>
        <w:rPr>
          <w:sz w:val="28"/>
          <w:szCs w:val="28"/>
        </w:rPr>
      </w:pPr>
      <w:r>
        <w:rPr>
          <w:sz w:val="28"/>
          <w:szCs w:val="28"/>
        </w:rPr>
        <w:tab/>
        <w:t>Để lãnh đạo, điều hành đất nước thoát khỏi cuộc khủng hoảng kinh tế - xã hội, tháng 12/1986, Đại hội Đảng toàn quốc lần thứ VI đề ra đường lối đổi mới toàn diện đất nước, trước hết là đổi mới tư duy kinh tế, kiên quyết xóa bỏ cơ chế tập trung, quan liêu bao cấp, xây dựng nền kinh tế nhiều thành phần, vận hành thử cơ chế thị trường dưới sự quản lý của nhà nước. Đại hội đề ra ba chương trình kinh tế lớn: Lương thực, thực phẩm, hàng tiêu dùng và hàng xuất khẩu. Coi nông nghiệp là mặt trận hàng đầu, lương thực là mục tiêu số một.</w:t>
      </w:r>
    </w:p>
    <w:p>
      <w:pPr>
        <w:pStyle w:val="Normal"/>
        <w:tabs>
          <w:tab w:val="clear" w:pos="720"/>
          <w:tab w:val="left" w:pos="360" w:leader="none"/>
        </w:tabs>
        <w:spacing w:lineRule="auto" w:line="360" w:before="0" w:after="120"/>
        <w:jc w:val="both"/>
        <w:rPr>
          <w:sz w:val="28"/>
          <w:szCs w:val="28"/>
        </w:rPr>
      </w:pPr>
      <w:r>
        <w:rPr>
          <w:sz w:val="28"/>
          <w:szCs w:val="28"/>
        </w:rPr>
        <w:tab/>
        <w:t>Quán triệt Nghị quyết Đại hội Đảng toàn quốc lần thứ VI và các Nghị quyết của Ban chấp hành Trung Ương Đảng, Nghị quyết của Tỉnh Ủy, Đảng bộ Hòa Vang đề ra các chỉ thị, Nghị quyết lãnh đạo công cuộc đổi mới toàn diện các lĩnh vực trên địa bàn toàn huyện, trước hết đổi mới cơ chế quản lý kinh tế, sắp xếp lại cơ cấu kinh tế: Nông nghiệp, công nghiệp, thương mại, dịch vụ, vận động tập thể, cá nhân cùng nhà nước đầu tư vốn mua sắm tư liệu, đổi mới công nghệ để mở rộng ngành nghề theo hướng công nghiệp hóa, hiện đại hóa.</w:t>
      </w:r>
    </w:p>
    <w:p>
      <w:pPr>
        <w:pStyle w:val="Normal"/>
        <w:tabs>
          <w:tab w:val="clear" w:pos="720"/>
          <w:tab w:val="left" w:pos="360" w:leader="none"/>
        </w:tabs>
        <w:spacing w:lineRule="auto" w:line="360" w:before="0" w:after="120"/>
        <w:jc w:val="both"/>
        <w:rPr>
          <w:sz w:val="28"/>
          <w:szCs w:val="28"/>
        </w:rPr>
      </w:pPr>
      <w:r>
        <w:rPr>
          <w:sz w:val="28"/>
          <w:szCs w:val="28"/>
        </w:rPr>
        <w:tab/>
        <w:t>Tin tưởng, phấn khởi với đường lối, chủ trương, chính sách đổi mới của Đảng, cán bộ và nhân dân Hòa Vang đã hăng hái, mạnh dạn đổi mới các hoạt động kinh tế, nâng cao năng suất, hiệu quả sản xuất. Thực hiện đạt và vượt các chỉ tiêu, mục tiêu đề ra. Cơ cấu kinh tế từng bước được cũng cố, hoàn thiện. Tính đến năm 1996: Tủy trọng nông nghiệp chiếm 47%, công nghiệp chiếm 25%, thương mại, dịch vụ chiếm 28%. Giá trị tổng sản phẩm hằng năm tăng 10,3%, thu nhập bình quân đầu người đạt 333 đô la, tỷ lệ hộ nghèo giảm xuống còn 15%.</w:t>
      </w:r>
    </w:p>
    <w:p>
      <w:pPr>
        <w:pStyle w:val="Normal"/>
        <w:tabs>
          <w:tab w:val="clear" w:pos="720"/>
          <w:tab w:val="left" w:pos="360" w:leader="none"/>
        </w:tabs>
        <w:spacing w:lineRule="auto" w:line="360" w:before="0" w:after="120"/>
        <w:jc w:val="both"/>
        <w:rPr>
          <w:sz w:val="28"/>
          <w:szCs w:val="28"/>
        </w:rPr>
      </w:pPr>
      <w:r>
        <w:rPr>
          <w:sz w:val="28"/>
          <w:szCs w:val="28"/>
        </w:rPr>
        <w:tab/>
        <w:t>Đầu năm 1997, thực hiện Nghị quyết của kỳ họp Quốc hội (khóa IX) cuối năm 1996, thành phố Đà Nẵng được tách ra khỏi tỉnh Quảng Nam – Đà Nẵng, thành đơn vị hành chính trực thuộc Trung ương, huyện Hòa Vang thuộc thành phố Đà Nẵng. Theo đó chính phủ ra các quyết định chia tách, thành lập một số quận huyện trực thuộc Đà Nẵng. Ở Hòa Vang, các xã: Hòa Qúy, Hòa Hải được tách ra để thành lập quận Ngũ Hành Sơn, các xã Hòa Hiệp, Hòa Khánh, Hòa Minh được tách ra để thành lập quận Liên Chiểu.</w:t>
      </w:r>
    </w:p>
    <w:p>
      <w:pPr>
        <w:pStyle w:val="Normal"/>
        <w:tabs>
          <w:tab w:val="clear" w:pos="720"/>
          <w:tab w:val="left" w:pos="360" w:leader="none"/>
        </w:tabs>
        <w:spacing w:lineRule="auto" w:line="360" w:before="0" w:after="120"/>
        <w:jc w:val="both"/>
        <w:rPr>
          <w:sz w:val="28"/>
          <w:szCs w:val="28"/>
        </w:rPr>
      </w:pPr>
      <w:r>
        <w:rPr>
          <w:sz w:val="28"/>
          <w:szCs w:val="28"/>
        </w:rPr>
        <w:tab/>
        <w:t>Tháng 8 năm 2005, Chính phủ quyết định tách các xã, phường: Hòa Phát, Hòa Thọ, Hòa Xuân, Khuê Trung để thành lập quận Cẩm Lệ. Như vậy, đến lúc này Hòa Vang còn lại 11 xã, hầu hết là đồng bằng, trung du và vùng núi.</w:t>
      </w:r>
    </w:p>
    <w:p>
      <w:pPr>
        <w:pStyle w:val="Normal"/>
        <w:tabs>
          <w:tab w:val="clear" w:pos="720"/>
          <w:tab w:val="left" w:pos="360" w:leader="none"/>
        </w:tabs>
        <w:spacing w:lineRule="auto" w:line="360" w:before="0" w:after="120"/>
        <w:jc w:val="both"/>
        <w:rPr>
          <w:sz w:val="28"/>
          <w:szCs w:val="28"/>
        </w:rPr>
      </w:pPr>
      <w:r>
        <w:rPr>
          <w:sz w:val="28"/>
          <w:szCs w:val="28"/>
        </w:rPr>
        <w:tab/>
        <w:t>Mặc dù chia tách, ưu tiên nhân lực và cơ sở hạ tầng cho những đơn vị mới thành lập, các xã còn lại chủ yếu là sản xuất nông nghiệp, đời sống nhân dân còn gặp nhiều khó khăn, nhất là các xã vùng núi, nhưng với truyền thống đấu tranh cách mạng kiên cường, tự lực, tự cường, lao động sáng tạo, Đảng bộ và nhân dân Hòa Vang đã vượt qua nhiều khó khăn, thử thách, tiếp tục đổi mới, thực hiện công nghiệp hóa, hiện đại hóa nông thôn, tập trung mọi nguồn lực để xây dựng nông thôn mới theo chủ trương của Đảng và nhà nước.</w:t>
      </w:r>
    </w:p>
    <w:p>
      <w:pPr>
        <w:pStyle w:val="Normal"/>
        <w:tabs>
          <w:tab w:val="clear" w:pos="720"/>
          <w:tab w:val="left" w:pos="360" w:leader="none"/>
        </w:tabs>
        <w:spacing w:lineRule="auto" w:line="360" w:before="0" w:after="120"/>
        <w:jc w:val="both"/>
        <w:rPr>
          <w:sz w:val="28"/>
          <w:szCs w:val="28"/>
        </w:rPr>
      </w:pPr>
      <w:r>
        <w:rPr>
          <w:sz w:val="28"/>
          <w:szCs w:val="28"/>
        </w:rPr>
        <w:tab/>
        <w:t>Quá trình tổ chức thực hiện, Đảng bộ và nhân dân Hòa Vang tiếp tục giành được nhiều thắng lợi to lớn, tính đến năm 2005: Tổng giá trị sản xuất bình quân hàng năm tăng 15%, giá trị nông – lâm – ngư nghiệp tăng 5,5%, giá trị sản xuất công nghiệp, tiểu thủ công nghiệp tăng 17%, xây dựng cơ bản tăng 25%, thương mại, dịch vụ tăng 9,5%, cơ cấu kinh tế giảm nhanh tỷ trọng nông nghiệp, tăng tỷ trọng công nghiệp, thương mại, dịch vụ. Tỷ lệ hộ nghèo giảm 1,5%, toàn huyện còn 3,7% hộ nghèo, 100% hộ gia đình có điện thắp sáng, 95% có nhà kiên cố, có phương tiện đi lại, nghe nhìn, các công trình vệ sinh, thu nhập bình quân đầu người hàng năm đạt ...... đô la.</w:t>
      </w:r>
    </w:p>
    <w:p>
      <w:pPr>
        <w:pStyle w:val="Normal"/>
        <w:tabs>
          <w:tab w:val="clear" w:pos="720"/>
          <w:tab w:val="left" w:pos="360" w:leader="none"/>
        </w:tabs>
        <w:spacing w:lineRule="auto" w:line="360" w:before="0" w:after="120"/>
        <w:jc w:val="both"/>
        <w:rPr>
          <w:sz w:val="28"/>
          <w:szCs w:val="28"/>
        </w:rPr>
      </w:pPr>
      <w:r>
        <w:rPr>
          <w:sz w:val="28"/>
          <w:szCs w:val="28"/>
        </w:rPr>
        <w:tab/>
        <w:t>Kết hợp lãnh đạo xây dựng, phát triển kinh tế, chăm lo đời sống vật chất của cán bộ và nhân dân, Đảng bộ huyện luôn quan tâm lãnh đạo, chỉ đạo thực hiện các mục tiêu, chỉ tiêu về văn hóa, xã hội.</w:t>
      </w:r>
    </w:p>
    <w:p>
      <w:pPr>
        <w:pStyle w:val="Normal"/>
        <w:tabs>
          <w:tab w:val="clear" w:pos="720"/>
          <w:tab w:val="left" w:pos="360" w:leader="none"/>
        </w:tabs>
        <w:spacing w:lineRule="auto" w:line="360" w:before="0" w:after="120"/>
        <w:jc w:val="both"/>
        <w:rPr>
          <w:sz w:val="28"/>
          <w:szCs w:val="28"/>
        </w:rPr>
      </w:pPr>
      <w:r>
        <w:rPr>
          <w:sz w:val="28"/>
          <w:szCs w:val="28"/>
        </w:rPr>
        <w:tab/>
        <w:t>Trước là tập trung lãnh đạo giáo dục văn hóa, xoá nạn mù chữ cho các đối tượng, tiến đến phổ cập các cấp học cho cán bộ và nhân dân, làm cho mọi người biết đọc, biết viết, tạo điều kiện cho cán bộ và nhân dân nâng cao nhận thức về đường lối, chủ trương, chính sách của Đảng, pháp luật nhà nước, làm cơ sở để tham gia hoạt động thực tiển đạt hiệu quả, đáp ứng nhu cầu nhiệm vụ cách mạng đề ra. Tính đến năm 2015, hầu hết trường, lớp đều được tầng hóa, ngói hóa, trang thiết bị tương đối hiện đại, Bình quân 3 người dân có một người đi học, toàn dân đã được phổ cập cấp 1, cán bộ, công nhân viên chức phổ cập cấp ba.</w:t>
      </w:r>
    </w:p>
    <w:p>
      <w:pPr>
        <w:pStyle w:val="Normal"/>
        <w:tabs>
          <w:tab w:val="clear" w:pos="720"/>
          <w:tab w:val="left" w:pos="360" w:leader="none"/>
        </w:tabs>
        <w:spacing w:lineRule="auto" w:line="360" w:before="0" w:after="120"/>
        <w:jc w:val="both"/>
        <w:rPr>
          <w:sz w:val="28"/>
          <w:szCs w:val="28"/>
        </w:rPr>
      </w:pPr>
      <w:r>
        <w:rPr>
          <w:sz w:val="28"/>
          <w:szCs w:val="28"/>
        </w:rPr>
        <w:tab/>
        <w:t>Về y tế: Đầu tư xây dựng, phát triển đều khắp mạng lưới y tế từ xã đến các khu vực và huyện. Cơ sở khám chữa bệnh đều khang trang, trang thiết bị hiện đại, đội ngũ cán bộ, y bác sỹ tương đối đầy đủ, mỗi trạm y tế xã có 5-6 cán bộ, 100% số xã có bác sĩ, 100% số thôn có nhân viên y tế, bảo đảm thực hiện tốt các chương trình y tế quốc gia, quốc tế, chăm sóc sức khỏe cho nhân dân, tiêm chủng mở rộng cho các đối tượng, thực hiện các chiến dịch truyền thông dan số, giảm tỷ lệ phát triển dân số xuống còn 0,6%.</w:t>
      </w:r>
    </w:p>
    <w:p>
      <w:pPr>
        <w:pStyle w:val="Normal"/>
        <w:tabs>
          <w:tab w:val="clear" w:pos="720"/>
          <w:tab w:val="left" w:pos="360" w:leader="none"/>
        </w:tabs>
        <w:spacing w:lineRule="auto" w:line="360" w:before="0" w:after="120"/>
        <w:jc w:val="both"/>
        <w:rPr>
          <w:sz w:val="28"/>
          <w:szCs w:val="28"/>
        </w:rPr>
      </w:pPr>
      <w:r>
        <w:rPr>
          <w:sz w:val="28"/>
          <w:szCs w:val="28"/>
        </w:rPr>
        <w:tab/>
        <w:t>Hoạt động văn hóa, văn nghệ, thể dục, thể thao cũng được đầu tư xây dựng cơ sở: Trung tâm văn hóa và các điểm sinh hoạt văn hóa ở các xã, nâng cấp, sữa chữa các di tích lịch sử, khôi phục, tái tạo các lễ hội, tôn vinh các bậc tiền nhân có công với nước.</w:t>
      </w:r>
    </w:p>
    <w:p>
      <w:pPr>
        <w:pStyle w:val="Normal"/>
        <w:tabs>
          <w:tab w:val="clear" w:pos="720"/>
          <w:tab w:val="left" w:pos="360" w:leader="none"/>
        </w:tabs>
        <w:spacing w:lineRule="auto" w:line="360" w:before="0" w:after="120"/>
        <w:jc w:val="both"/>
        <w:rPr>
          <w:sz w:val="28"/>
          <w:szCs w:val="28"/>
        </w:rPr>
      </w:pPr>
      <w:r>
        <w:rPr>
          <w:sz w:val="28"/>
          <w:szCs w:val="28"/>
        </w:rPr>
        <w:tab/>
        <w:t>Công tác xã hội: Trước hết là thực hiện chính sách cho các đối tượng là thân nhân liệt sĩ, thương bệnh binh, người có công cách mạng, bị tù đầy, bị nhiễm chất độc màu da cam. Với đạo lý "uống nước nhớ nguồn", Đảng bộ và nhân dân trong huyện luôn quan tâm đến công tác " đền ơn, đáp nghĩa", ngay trong những năm đầu sau ngày quê hương được hoàn toàn giải phóng, Ban chấp hành Huyện ủy đã lãnh đạo tiến hành điều tra, xác minh, lập hồ sơ đề nghị nhà nước công nhận liệt sĩ, thương bệnh binh, người có công cách mạng, cấp bằng tổ quốc ghi công, huân, huy chương các loại, các hạng, giải quyết chế độ, chính sách cho các đối tượng. Điều tra tìm kiếm, quy tập hàng ngàn mộ liệt sĩ đưa vào nghĩa trang liệt sĩ các xã và huyện. Đầu tư xây dựng, sữa chữa các nghĩa trang liệt sĩ, đài tưởng niệm, các chiến tích, với số tiền hàng chục tỷ đồng. Huy động các nguồn lực xây dựng .......... nhà tình nghĩa, sữa chữa ........ nhà thuộc diện chính sách hậu phương quân đội, với tổng số tiền trên 50 tỷ đồng, tặng ...... sổ tiết kiệm cho các đối tượng: Điều tra, tổng hợp thành tích, đề nghị nhà nước phong tặng, truy tặng danh hiệu anh hùng lực lượng vũ trang nhân dân cho lực lượng vũ trang huyện và xã ..... cá nhân, danh hiệu anh hùng lao động, huân chương lao động cho ...... tập thể, ..... cá nhân, danh hiệu bà mẹ Việt Nam anh hùng cho ...... bà mẹ.</w:t>
      </w:r>
    </w:p>
    <w:p>
      <w:pPr>
        <w:pStyle w:val="Normal"/>
        <w:tabs>
          <w:tab w:val="clear" w:pos="720"/>
          <w:tab w:val="left" w:pos="360" w:leader="none"/>
        </w:tabs>
        <w:spacing w:lineRule="auto" w:line="360" w:before="0" w:after="120"/>
        <w:jc w:val="both"/>
        <w:rPr>
          <w:sz w:val="28"/>
          <w:szCs w:val="28"/>
        </w:rPr>
      </w:pPr>
      <w:r>
        <w:rPr>
          <w:sz w:val="28"/>
          <w:szCs w:val="28"/>
        </w:rPr>
        <w:tab/>
        <w:t>Đối với các đối tượng thuộc chính sách an sinh xã hội cũng được các cấp ủy, chính quyền địa phương thực hiện chu đáo.</w:t>
      </w:r>
    </w:p>
    <w:p>
      <w:pPr>
        <w:pStyle w:val="Normal"/>
        <w:tabs>
          <w:tab w:val="clear" w:pos="720"/>
          <w:tab w:val="left" w:pos="360" w:leader="none"/>
        </w:tabs>
        <w:spacing w:lineRule="auto" w:line="360" w:before="0" w:after="120"/>
        <w:jc w:val="both"/>
        <w:rPr>
          <w:sz w:val="28"/>
          <w:szCs w:val="28"/>
        </w:rPr>
      </w:pPr>
      <w:r>
        <w:rPr>
          <w:sz w:val="28"/>
          <w:szCs w:val="28"/>
        </w:rPr>
        <w:tab/>
        <w:t>Về an ninh, quốc phòng: Đảng bộ và nhân dân Hòa Vang luôn quan tâm đến nhiệm vụ sẵn sàng chiến đấu bảo vệ an ninh chính trị, trật tự xã hội, tạo sự ổn định để nhân dân yên tâm lao động, sản xuất, do đó từ sau ngày quê hương được hoàn toàn giải phóng đến nay, mặc dù tình hình an ninh chính trị trên thế giới, trong khu vực và trong nước có nhiều diễn biến phức tạp, căng thẳng, nhưng dưới sự lãnh đạo của các cấp ủy và sự chỉ huy, chỉ đạo cấp trên, các lực lượng vũ trang của huyện đã phối hợp chặt chẽ với lực lượng cấp trên để tuần tra, truy quét, kêu gọi ngụy quân, ngụy quyền củ ra trình diện, đăng ký, giao nộp vũ khí, tài liệu, phân cấp quản lý, cải tạo, truy quét tiến công các loại tội phạm, đập tan các tổ chức chính trị phản động nhen nhóm, hoạt động chống phá cách mạng, giữ vững tình hình an ninh chính trị, trật tự an toàn xã hội trên các địa bàn được giao.</w:t>
      </w:r>
    </w:p>
    <w:p>
      <w:pPr>
        <w:pStyle w:val="Normal"/>
        <w:tabs>
          <w:tab w:val="clear" w:pos="720"/>
          <w:tab w:val="left" w:pos="360" w:leader="none"/>
        </w:tabs>
        <w:spacing w:lineRule="auto" w:line="360" w:before="0" w:after="120"/>
        <w:jc w:val="both"/>
        <w:rPr>
          <w:sz w:val="28"/>
          <w:szCs w:val="28"/>
        </w:rPr>
      </w:pPr>
      <w:r>
        <w:rPr>
          <w:sz w:val="28"/>
          <w:szCs w:val="28"/>
        </w:rPr>
        <w:tab/>
        <w:t>Kết hợp tuần tra, truy quét, Đảng bộ, chính quyền tập trung lãnh đạo, chỉ đạo xây dựng, phát triển lực lượng vũ trang nhân dân, công an nhân dân của huyện, xã. Lực lượng công an nhân dân được xây dựng theo quy định của nhà nước và yêu cầu nhiệm vụ của cơ quan đơn vị, địa phương, mạng lưới công an ở xã, thôn được phát triển đều khắp, lực lượng vũ trang nhân dân huyện tổ chức biên chế theo thời lính, có lực lượng thường trực, có lực lượng dự bị động viên, dân quân tự vệ phát triển mạnh mẽ, đều khắp, lúc đầu tỷ lệ 14-15% dân số, chất lượng Đảng viên trong dân quân tự vệ chỉ chiếm 4-5%, đoàn viên 15-20%, nhưng dần dần về sau số lượng giảm còn 4-5% dân số, chất lượng tăng dần: Đảng viên chiếm 15%, đoàn viên chiếm 33,2% trong dân quân tự vệ, hầu hết các xã đều thành lập chi bộ, chi đoàn quân sự. Ngoài việc xây dựng lực lượng vũ trang địa phương, Đảng bộ, chính quyền còn tuyển chọn hàng vạn thanh niên lên đường làm nghĩa vụ quân sự trong lực lượng thường trực.</w:t>
      </w:r>
    </w:p>
    <w:p>
      <w:pPr>
        <w:pStyle w:val="Normal"/>
        <w:tabs>
          <w:tab w:val="clear" w:pos="720"/>
          <w:tab w:val="left" w:pos="360" w:leader="none"/>
        </w:tabs>
        <w:spacing w:lineRule="auto" w:line="360" w:before="0" w:after="120"/>
        <w:jc w:val="both"/>
        <w:rPr>
          <w:sz w:val="28"/>
          <w:szCs w:val="28"/>
        </w:rPr>
      </w:pPr>
      <w:r>
        <w:rPr>
          <w:sz w:val="28"/>
          <w:szCs w:val="28"/>
        </w:rPr>
        <w:tab/>
        <w:t>Vừa xây dựng lực lượng thường trực, Đảng bộ huyện lãnh đạo huy động sức người, sức của để xây dựng các công trình phòng thủ sẵn sàng chiến đấu bảo vệ tổ quốc trên địa bàn huyện và thành phố, hình thành thế trận quốc phòng toàn dân, an ninh nhân dân gắn với chiến lược phòng thủ bảo vệ tổ quốc của cả nước.</w:t>
      </w:r>
    </w:p>
    <w:p>
      <w:pPr>
        <w:pStyle w:val="Normal"/>
        <w:tabs>
          <w:tab w:val="clear" w:pos="720"/>
          <w:tab w:val="left" w:pos="360" w:leader="none"/>
        </w:tabs>
        <w:spacing w:lineRule="auto" w:line="360" w:before="0" w:after="120"/>
        <w:jc w:val="both"/>
        <w:rPr>
          <w:sz w:val="28"/>
          <w:szCs w:val="28"/>
        </w:rPr>
      </w:pPr>
      <w:r>
        <w:rPr>
          <w:sz w:val="28"/>
          <w:szCs w:val="28"/>
        </w:rPr>
        <w:tab/>
        <w:t>Bộ máy chính quyền, mặt trận tổ quốc và các đoàn thể chính trị quần chúng luôn được xây dựng, cũng cố, kiện toàn cả số lượng và chất lượng.</w:t>
      </w:r>
    </w:p>
    <w:p>
      <w:pPr>
        <w:pStyle w:val="Normal"/>
        <w:tabs>
          <w:tab w:val="clear" w:pos="720"/>
          <w:tab w:val="left" w:pos="360" w:leader="none"/>
        </w:tabs>
        <w:spacing w:lineRule="auto" w:line="360" w:before="0" w:after="120"/>
        <w:jc w:val="both"/>
        <w:rPr>
          <w:sz w:val="28"/>
          <w:szCs w:val="28"/>
        </w:rPr>
      </w:pPr>
      <w:r>
        <w:rPr>
          <w:sz w:val="28"/>
          <w:szCs w:val="28"/>
        </w:rPr>
        <w:tab/>
        <w:t>Thông qua đường lối của Đảng, Pháp luật nhà nước và các cuộc bầu cử Hội đồng nhân dân, Ủy ban nhân dân các cấp, dưới sự lãnh đạo của các cấp ủy, Mặt trận tổ quốc và toàn thể quần chúng đã phát huy quyền làm chủ của mình để chọn lựa, bầu cử các đại biểu cử tri có phẩm chất đạo đức, trình độ năng lực vào bộ máy chính quyền thôn, xã và huyện. Quá trình thực hiện chức năng, quyền hạn của mình trong quản lý, điều hành các hoạt động của xã hội, bộ máy chính quyền đều thể hiện là nhà nước của dân, do dân và vì dân.</w:t>
      </w:r>
    </w:p>
    <w:p>
      <w:pPr>
        <w:pStyle w:val="Normal"/>
        <w:tabs>
          <w:tab w:val="clear" w:pos="720"/>
          <w:tab w:val="left" w:pos="360" w:leader="none"/>
        </w:tabs>
        <w:spacing w:lineRule="auto" w:line="360" w:before="0" w:after="120"/>
        <w:jc w:val="both"/>
        <w:rPr>
          <w:sz w:val="28"/>
          <w:szCs w:val="28"/>
        </w:rPr>
      </w:pPr>
      <w:r>
        <w:rPr>
          <w:sz w:val="28"/>
          <w:szCs w:val="28"/>
        </w:rPr>
        <w:tab/>
        <w:t>Công tác dân vận, Mặt trận và các đoàn thể Chính trị quần chúng thường xuyên đề ra các chương trình hoạt động theo tinh thần Nghị quyết 8b của Ban chấp hành Trung ương Đảng về công tác vận động quần chúng, Chỉ thị 37 của Bộ chính trị về công tác tôn giáo, các phong trào hành động cách mạng của các hội, đoàn thể đều đạt kết quả, được cấp trên đánh giá cao, điển hình như Hội nông dân được Chủ tịch nước tặng Huân chương Lao động hạng nhì.</w:t>
      </w:r>
    </w:p>
    <w:p>
      <w:pPr>
        <w:pStyle w:val="Normal"/>
        <w:tabs>
          <w:tab w:val="clear" w:pos="720"/>
          <w:tab w:val="left" w:pos="360" w:leader="none"/>
        </w:tabs>
        <w:spacing w:lineRule="auto" w:line="360" w:before="0" w:after="120"/>
        <w:jc w:val="both"/>
        <w:rPr>
          <w:sz w:val="28"/>
          <w:szCs w:val="28"/>
        </w:rPr>
      </w:pPr>
      <w:r>
        <w:rPr>
          <w:sz w:val="28"/>
          <w:szCs w:val="28"/>
        </w:rPr>
        <w:tab/>
        <w:t>Công tác xây dựng Đảng: Đảng cộng sản là nhân tố quyết định mọi thắng lợi của phong trào cách mạng và đường lối, chủ trương, chính sách của Đảng, do đó trong suất 40 năm qua, các cấp ủy Đảng luôn chăm lo xây dựng, cũng cố các tổ chức cơ sở Đảng, cả số lượng và chất lượng, cả tư tưởng và tổ chức.</w:t>
      </w:r>
    </w:p>
    <w:p>
      <w:pPr>
        <w:pStyle w:val="Normal"/>
        <w:tabs>
          <w:tab w:val="clear" w:pos="720"/>
          <w:tab w:val="left" w:pos="360" w:leader="none"/>
        </w:tabs>
        <w:spacing w:lineRule="auto" w:line="360" w:before="0" w:after="120"/>
        <w:jc w:val="both"/>
        <w:rPr>
          <w:sz w:val="28"/>
          <w:szCs w:val="28"/>
        </w:rPr>
      </w:pPr>
      <w:r>
        <w:rPr>
          <w:sz w:val="28"/>
          <w:szCs w:val="28"/>
        </w:rPr>
        <w:tab/>
        <w:t>Sau ngày quê hương được hoàn toàn giải phóng, Đảng số chỉ có 670 đồng chí sinh hoạt ở 24 chi, Đảng bộ, nhưng đến năm 2010, Đảng bộ huyện đã tăng lên hơn 3.600 Đảng viên, sinh hoạt trong 65 chi, Đảng bộ, cơ sở, quá trình xây dựng, phát triển, Đảng bộ luôn quán triệt, Chấp hành các chỉ thị Nghị quyết của Trung ương Đảng, Bộ chính trị, Ban bí thư Trung ương Đảng và của Tỉnh ủy, Thành ủy về công tác xây dựng, chỉnh đốn Đảng, nhất là Nghị quyết Trung ương 6 (lần 2 khóa VII), Nghị quyết 4/NQ-TW của Ban chấp hành Trung ương (khóa XI) về "Một số vấn đề cấp bách của công tác xay dựng Đảng hiện nay". Trên cơ sở nhận thức tư tưởng, Huyện ủy và các tổ chức cơ sở Đảng đề ra các chỉ thị, Nghị quyết, chương trình hành động, triển khai thực hiện cho cán bộ, Đảng viên nâng cao trình độ giác ngộ, phẩm chất đạo đức, trình độ năng lực, để thực hiện hoàn thành tốt sứ mệnh lịch sử của mình trong việc lãnh đạo phong trào cách mạng, cũng cố lập trường, quan điểm, đấu tranh chống mọi biểu hiện suy thoái chính trị, vi phạm điều lệ Đảng, nguyên tắc tổ chức xây dựng Đảng.</w:t>
      </w:r>
    </w:p>
    <w:p>
      <w:pPr>
        <w:pStyle w:val="Normal"/>
        <w:tabs>
          <w:tab w:val="clear" w:pos="720"/>
          <w:tab w:val="left" w:pos="360" w:leader="none"/>
        </w:tabs>
        <w:spacing w:lineRule="auto" w:line="360" w:before="0" w:after="120"/>
        <w:jc w:val="both"/>
        <w:rPr>
          <w:sz w:val="28"/>
          <w:szCs w:val="28"/>
        </w:rPr>
      </w:pPr>
      <w:r>
        <w:rPr>
          <w:sz w:val="28"/>
          <w:szCs w:val="28"/>
        </w:rPr>
        <w:tab/>
        <w:t>Với những nổ lực phấn đấu không ngừng, Đảng bộ Hòa Vang luôn giữ vững truyền thống, được Trung ương Đảng, Tỉnh ủy, Thành ủy đánh giá cao, nhiều năm được công nhận là Đảng bộ trong sạch vững mạnh, hằng năm qua kiểm tra, giám sát, bình xét, phân tích chất lượng đều có 60% tổ chức cơ sở Đảng đạt trong sạch vững mạnh và 20% đạt khá, 65-70% Đảng viên đủ tư cách hoàn thành tốt nhiệm vụ.</w:t>
      </w:r>
    </w:p>
    <w:p>
      <w:pPr>
        <w:pStyle w:val="Normal"/>
        <w:tabs>
          <w:tab w:val="clear" w:pos="720"/>
          <w:tab w:val="left" w:pos="360" w:leader="none"/>
        </w:tabs>
        <w:spacing w:lineRule="auto" w:line="360" w:before="0" w:after="120"/>
        <w:jc w:val="both"/>
        <w:rPr>
          <w:sz w:val="28"/>
          <w:szCs w:val="28"/>
        </w:rPr>
      </w:pPr>
      <w:r>
        <w:rPr>
          <w:sz w:val="28"/>
          <w:szCs w:val="28"/>
        </w:rPr>
        <w:tab/>
        <w:t>Kết quả trong công tác xây dựng Đảng không chỉ giữ vững được vai trò lãnh đạo của Đảng đối với sự nghiệp cách mạng của Đảng mà còn cũng cố lòng tin của nhân dân đối với Đảng, tạo được sự đồng thuận, nhất trí cả trong Đảng bộ và các tầng lớp nhân dân và đường lối, chủ trương, chính sách của Đảng, Pháp luật nhà nước.</w:t>
      </w:r>
    </w:p>
    <w:p>
      <w:pPr>
        <w:pStyle w:val="Normal"/>
        <w:tabs>
          <w:tab w:val="clear" w:pos="720"/>
          <w:tab w:val="left" w:pos="360" w:leader="none"/>
        </w:tabs>
        <w:spacing w:lineRule="auto" w:line="360" w:before="0" w:after="120"/>
        <w:jc w:val="both"/>
        <w:rPr>
          <w:sz w:val="28"/>
          <w:szCs w:val="28"/>
        </w:rPr>
      </w:pPr>
      <w:r>
        <w:rPr>
          <w:sz w:val="28"/>
          <w:szCs w:val="28"/>
        </w:rPr>
        <w:tab/>
        <w:t>Đối chiếu với những thành tựu đạt được trên đây, trong suất 40 năm qua, Đảng bộ huyện cũng nhận thấy còn những tồn tại, khuyết điểm, đó là:</w:t>
      </w:r>
    </w:p>
    <w:p>
      <w:pPr>
        <w:pStyle w:val="Normal"/>
        <w:tabs>
          <w:tab w:val="clear" w:pos="720"/>
          <w:tab w:val="left" w:pos="360" w:leader="none"/>
        </w:tabs>
        <w:spacing w:lineRule="auto" w:line="360" w:before="0" w:after="120"/>
        <w:jc w:val="both"/>
        <w:rPr>
          <w:sz w:val="28"/>
          <w:szCs w:val="28"/>
        </w:rPr>
      </w:pPr>
      <w:r>
        <w:rPr>
          <w:sz w:val="28"/>
          <w:szCs w:val="28"/>
        </w:rPr>
        <w:tab/>
        <w:t>Lãnh đạo xây dựng, phát triển kinh tế, văn hóa, xã hội có những lúc chưa nắm vững đường lối, chủ trương, chính sách của Đảng, tổ chức thực hiện còn lúng túng, bị động, nhất là trong thời kỳ vận hành cơ chế bao cấp hoặc trong giai đoạn khủng hoảng chính trị, kinh tế ở Đông Âu, Liên Xô, do đó tốc độ tăng trưởng kinh tế không cao, đời sống một bộ phận cán bộ và nhân dân còn gặp nhiều khó khăn, chất lượng giáo dục, chăm sóc sức khỏe các đối tượng chưa chu đáo.</w:t>
      </w:r>
    </w:p>
    <w:p>
      <w:pPr>
        <w:pStyle w:val="Normal"/>
        <w:tabs>
          <w:tab w:val="clear" w:pos="720"/>
          <w:tab w:val="left" w:pos="360" w:leader="none"/>
        </w:tabs>
        <w:spacing w:lineRule="auto" w:line="360" w:before="0" w:after="120"/>
        <w:jc w:val="both"/>
        <w:rPr>
          <w:sz w:val="28"/>
          <w:szCs w:val="28"/>
        </w:rPr>
      </w:pPr>
      <w:r>
        <w:rPr>
          <w:sz w:val="28"/>
          <w:szCs w:val="28"/>
        </w:rPr>
        <w:tab/>
        <w:t>Trên lĩnh vực an ninh, quốc phòng: Mặc dù tình hình an ninh chính trị, trật tự xã hội cơ bản được giữ vững, nhưng có giai đoạn, có nơi tình hình diễn biến phức tạp, căng thẳng, nhất là trong những năm sau giải phóng, lợi dụng địa bàn rộng, ta chưa quản lý, kiểm soát hết, một số sĩ quan, ác ôn, đảng phái phản động không chịu trình diện, đăng ký, cải tạo, tìm cách chạy trốn vào rừng sâu nhen nhóm tổ chức phản động để chống phá chính quyền cách mạng, hoăc kích động, lôi kéo ngụy quân, ngụy quyền củ vượt biên, vượt biển trốn ra nước ngoài, do đó việc đối phó cũng gặp nhiều khó khăn, tốn nhiều thời gian, công sức mới ổn định được tình hình an ninh, trật tự ở các địa bàn xung yếu.</w:t>
      </w:r>
    </w:p>
    <w:p>
      <w:pPr>
        <w:pStyle w:val="Normal"/>
        <w:tabs>
          <w:tab w:val="clear" w:pos="720"/>
          <w:tab w:val="left" w:pos="360" w:leader="none"/>
        </w:tabs>
        <w:spacing w:lineRule="auto" w:line="360" w:before="0" w:after="120"/>
        <w:jc w:val="both"/>
        <w:rPr>
          <w:sz w:val="28"/>
          <w:szCs w:val="28"/>
        </w:rPr>
      </w:pPr>
      <w:r>
        <w:rPr>
          <w:sz w:val="28"/>
          <w:szCs w:val="28"/>
        </w:rPr>
        <w:tab/>
        <w:t>Lãnh đạo xây dựng bộ máy chính quyền, mặt trận tổ quốc và các tổ chức đoàn thể quần chúng có nơi, có lúc chưa quan tâm đầy đủ, công tác đào tạo bồi dưỡng, đề bạt, bổ nhiệm cán bộ còn lúng túng. Hoạt động của các cơ quan chính quyền, mặt trận tổ quốc, vận động quần chúng chưa phát huy hết chức năng, quyền hạn do luật pháp quy định, thực hiện quy chế dan chủ ở cơ sở và các cuộc vận động: Đoàn kết xây dựng đời sống văn hóa ở khu dân cư, ở cơ quan, đơn vị có nơi mang tính hình thức, có nơi biểu hiện quan liêu, vi phạm quyền chủ tập thể của nhân dân.</w:t>
      </w:r>
    </w:p>
    <w:p>
      <w:pPr>
        <w:pStyle w:val="Normal"/>
        <w:tabs>
          <w:tab w:val="clear" w:pos="720"/>
          <w:tab w:val="left" w:pos="360" w:leader="none"/>
        </w:tabs>
        <w:spacing w:lineRule="auto" w:line="360" w:before="0" w:after="120"/>
        <w:jc w:val="both"/>
        <w:rPr>
          <w:sz w:val="28"/>
          <w:szCs w:val="28"/>
        </w:rPr>
      </w:pPr>
      <w:r>
        <w:rPr>
          <w:sz w:val="28"/>
          <w:szCs w:val="28"/>
        </w:rPr>
        <w:tab/>
        <w:t>Trong công tác xây dựng tổ chức cơ sở Đảng chưa toàn diện, nhất là công tác giáo dục chính trị, lãnh đạo tư tưởng chưa được chu đáo, do đó nhận thức của cán bộ, Đảng viên không theo kịp diễn biến tình hình chung của thế giới và trong nước. Bố trí, sắp xếp cán bộ chủ chốt ở một số cơ quan, địa phương chưa đồng bộ, xây dựng đội ngũ cán bộ, Đảng viên chưa đáp ứng yêu cầu nhiệm vụ trong từng giai đoạn. Qua các đợt học tập, kiểm tra, chỉnh đốn Đảng, hàng trăm Đảng viên vi phạm khuyết điểm phải thi hành kỷ luật, có tổ chức cơ sở Đảng yếu kém.</w:t>
      </w:r>
    </w:p>
    <w:p>
      <w:pPr>
        <w:pStyle w:val="Normal"/>
        <w:tabs>
          <w:tab w:val="clear" w:pos="720"/>
          <w:tab w:val="left" w:pos="360" w:leader="none"/>
        </w:tabs>
        <w:spacing w:lineRule="auto" w:line="360" w:before="0" w:after="120"/>
        <w:jc w:val="both"/>
        <w:rPr>
          <w:sz w:val="28"/>
          <w:szCs w:val="28"/>
        </w:rPr>
      </w:pPr>
      <w:r>
        <w:rPr>
          <w:sz w:val="28"/>
          <w:szCs w:val="28"/>
        </w:rPr>
        <w:tab/>
        <w:t>Những khuyết điểm, tồn tại trên đây đều được Đảng bộ cấp ủy kiểm điểm nghiêm túc, đánh giá, xem xét và kịp thời sữa chữa khắc phục.</w:t>
      </w:r>
    </w:p>
    <w:p>
      <w:pPr>
        <w:pStyle w:val="Normal"/>
        <w:tabs>
          <w:tab w:val="clear" w:pos="720"/>
          <w:tab w:val="left" w:pos="360" w:leader="none"/>
        </w:tabs>
        <w:spacing w:lineRule="auto" w:line="360" w:before="0" w:after="120"/>
        <w:jc w:val="both"/>
        <w:rPr>
          <w:sz w:val="28"/>
          <w:szCs w:val="28"/>
        </w:rPr>
      </w:pPr>
      <w:r>
        <w:rPr>
          <w:sz w:val="28"/>
          <w:szCs w:val="28"/>
        </w:rPr>
        <w:tab/>
        <w:t>Đánh giá thành tựu và tồn tại trong 40 năm xây dựng, phát triển, Đảng bộ nghiên cứu rút ra một số kinh nghiệm:</w:t>
      </w:r>
    </w:p>
    <w:p>
      <w:pPr>
        <w:pStyle w:val="Normal"/>
        <w:tabs>
          <w:tab w:val="clear" w:pos="720"/>
          <w:tab w:val="left" w:pos="360" w:leader="none"/>
        </w:tabs>
        <w:spacing w:lineRule="auto" w:line="360" w:before="0" w:after="120"/>
        <w:jc w:val="both"/>
        <w:rPr>
          <w:sz w:val="28"/>
          <w:szCs w:val="28"/>
        </w:rPr>
      </w:pPr>
      <w:r>
        <w:rPr>
          <w:sz w:val="28"/>
          <w:szCs w:val="28"/>
        </w:rPr>
        <w:tab/>
        <w:t>Thường xuyên quán triệt, nắm vững đường lối, chủ trương, chính sách của Đảng để vận dụng một cách linh hoạt vào đặc điểm tình hình, nhiệm vụ của địa phương trong từng giai đoạn cách mạng, thể hiện sự gắn bó giữa lý luận và thực tiển, một nguyên lý cơ bản của chủ nghĩa Mác Lê Nin và tư tưởng cách mạng của chủ tịch Hồ Chí Minh – Trên cơ sở đó đề ra các chủ trương, biện pháp, tổ chức giáo dục, tuyên truyền, vận động cán bộ, nhân dân học tập, nâng cao nhận thức đường lối, chính sách của Đảng, Pháp luật nhà nước, tạo sự đồng thuận, nhất trí cao trong nội bộ hệ thống chính trị và các tầng lớp nhân dân, làm cơ sở xây dựng các chương trình hành động, phát động phong trào cách mạng sát với thực tế, như vậy mới đạt hiệu quả, chất lượng.</w:t>
      </w:r>
    </w:p>
    <w:p>
      <w:pPr>
        <w:pStyle w:val="Normal"/>
        <w:tabs>
          <w:tab w:val="clear" w:pos="720"/>
          <w:tab w:val="left" w:pos="360" w:leader="none"/>
        </w:tabs>
        <w:spacing w:lineRule="auto" w:line="360" w:before="0" w:after="120"/>
        <w:jc w:val="both"/>
        <w:rPr>
          <w:sz w:val="28"/>
          <w:szCs w:val="28"/>
        </w:rPr>
      </w:pPr>
      <w:r>
        <w:rPr>
          <w:sz w:val="28"/>
          <w:szCs w:val="28"/>
        </w:rPr>
        <w:tab/>
        <w:t>Phải phát huy mạnh mẽ truyền thống đấu tranh cách mạng kiên cường, tinh thần tự lực, tự cường trong chiến tranh giải phóng dân tộc và truyền thống lao động cần cù, sáng tạo, biết chịu đựng khó khăn, gian khổ, thiếu cơm, hạt muối để đóng góp công sức, tiền của vào công cuộc cải tạo, xây dựng lại quê hương làng xã sau bao năm bị chiến tranh tàn phá, từng bước ổn định đời sống, tiến đến đổi mới toàn diện các lĩnh vực, tạo tiền đề nâng cao cải thiện đời sống vật chất, tinh thần cho nhân dân, thực hiện mục tiêu: Dân giàu nước mạnh, xã hội dân chủ, công bằng, văn minh.</w:t>
      </w:r>
    </w:p>
    <w:p>
      <w:pPr>
        <w:pStyle w:val="Normal"/>
        <w:tabs>
          <w:tab w:val="clear" w:pos="720"/>
          <w:tab w:val="left" w:pos="360" w:leader="none"/>
        </w:tabs>
        <w:spacing w:lineRule="auto" w:line="360" w:before="0" w:after="120"/>
        <w:jc w:val="both"/>
        <w:rPr>
          <w:sz w:val="28"/>
          <w:szCs w:val="28"/>
        </w:rPr>
      </w:pPr>
      <w:r>
        <w:rPr>
          <w:sz w:val="28"/>
          <w:szCs w:val="28"/>
        </w:rPr>
        <w:tab/>
        <w:t>Quan tâm chăm lo xây dựng Đảng bộ trong sạch vững mạnh, xây dựng cũng cố hệ thống chính trị vững chắc cả chính trị, tư tưởng và tổ chức để ngang tầm với yêu cầu nhiệm vụ cách mạng đặt ra trong từng giai đoạn.</w:t>
      </w:r>
    </w:p>
    <w:p>
      <w:pPr>
        <w:pStyle w:val="Normal"/>
        <w:tabs>
          <w:tab w:val="clear" w:pos="720"/>
          <w:tab w:val="left" w:pos="360" w:leader="none"/>
        </w:tabs>
        <w:spacing w:lineRule="auto" w:line="360" w:before="0" w:after="120"/>
        <w:jc w:val="both"/>
        <w:rPr>
          <w:sz w:val="28"/>
          <w:szCs w:val="28"/>
        </w:rPr>
      </w:pPr>
      <w:r>
        <w:rPr>
          <w:sz w:val="28"/>
          <w:szCs w:val="28"/>
        </w:rPr>
        <w:tab/>
        <w:t>Tổ chức cơ sở Đảng là nhân tố quyết định mọi thắng lợi của phong trào cách mạng ở đơn vị, địa phương, do đố phải thường xuyên xây dựng, cũng cố tổ chức Đảng trong sạch vững mạnh cả tư tưởng và tổ chức, cả số lượng và chất lượng, xây dựng đội ngũ Đảng viên có phẩm chất đạo đức trong sáng, lối sống lành mạnh, gương mẫu, như vậy mới nâng cao năng lực lãnh đạo và sức chiến đấu, đồng thời làm cơ sở để lãnh đạo xây dựng hệ thống chính trị thực sự là bộ máy chính quyền của dân, do dân và vì dân, tạo điều kiện cho nhân dân phát huy đầy đủ quyền làm chủ của mình trong đời sống kinh tế xã hội ở địa phương.</w:t>
      </w:r>
    </w:p>
    <w:p>
      <w:pPr>
        <w:pStyle w:val="Normal"/>
        <w:tabs>
          <w:tab w:val="clear" w:pos="720"/>
          <w:tab w:val="left" w:pos="360" w:leader="none"/>
        </w:tabs>
        <w:spacing w:lineRule="auto" w:line="360" w:before="0" w:after="120"/>
        <w:jc w:val="both"/>
        <w:rPr>
          <w:sz w:val="28"/>
          <w:szCs w:val="28"/>
        </w:rPr>
      </w:pPr>
      <w:r>
        <w:rPr>
          <w:sz w:val="28"/>
          <w:szCs w:val="28"/>
        </w:rPr>
        <w:tab/>
        <w:t>Tăng cường quan hệ đoàn kết nội, đoàn kết nhân dân là truyền thống quý báu của Đảng bộ, chính quyền và nhân dân trong huyện được xây dựng và thử thách trong thực tiển đấu tranh cách mạng. Quan hệ đoàn kết được xây dựng trên tinh thần đấu tranh tự phê bình và phê bình, chấp hành thực hiện nghiêm nguyên tắc tập trung dân chủ, tập thể lãnh đạo, cá nhân phụ trách, mọi tổ chức cơ sở Đảng, mọi cán bộ, Đảng viên đều phải chấp hành thực hiện nghiêm nguyên tắc tổ chức xây dựng, sinh hoạt Đảng và điều lệ Đảng, tạo sự đoàn kết, nhất trí cao trong nội bộ, đoàn kết với các thành viên trong bộ máy chính quyền và đoàn thể chính trị quần chúng.</w:t>
      </w:r>
    </w:p>
    <w:p>
      <w:pPr>
        <w:pStyle w:val="Normal"/>
        <w:tabs>
          <w:tab w:val="clear" w:pos="720"/>
          <w:tab w:val="left" w:pos="360" w:leader="none"/>
        </w:tabs>
        <w:spacing w:lineRule="auto" w:line="360" w:before="0" w:after="120"/>
        <w:jc w:val="both"/>
        <w:rPr>
          <w:sz w:val="28"/>
          <w:szCs w:val="28"/>
        </w:rPr>
      </w:pPr>
      <w:r>
        <w:rPr>
          <w:sz w:val="28"/>
          <w:szCs w:val="28"/>
        </w:rPr>
        <w:tab/>
        <w:t>Những bài học kinh nghiệm trên đây có ý nghĩa lịch sử sau sắc cả lý luận và thực tiển, tạo tiền đề để Đảng bộ tiếp tục xây dựng, cũng cố tư tưởng và tổ chức, thực sự trong sạch vững mạnh, ngang tầm với yêu cầu nhiệm vụ cách mạng trong giai đoạn mới, thực hiện hoàn thành sứ mệnh lịch sử của mình trong lãnh đạo xây dựng quê hương Hòa Vang đàng hòang, to đẹp hơn như "Di chúc" của Chủ tịch Hồ Chí Minh để lại cách đây hơn 45 năm.</w:t>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i/>
          <w:i/>
          <w:sz w:val="28"/>
          <w:szCs w:val="28"/>
        </w:rPr>
      </w:pPr>
      <w:r>
        <w:rPr>
          <w:i/>
          <w:sz w:val="28"/>
          <w:szCs w:val="28"/>
        </w:rPr>
      </w:r>
    </w:p>
    <w:p>
      <w:pPr>
        <w:pStyle w:val="Normal"/>
        <w:spacing w:lineRule="atLeast" w:line="20" w:before="120" w:after="120"/>
        <w:jc w:val="both"/>
        <w:rPr>
          <w:i/>
          <w:i/>
          <w:sz w:val="28"/>
          <w:szCs w:val="28"/>
        </w:rPr>
      </w:pPr>
      <w:r>
        <w:rPr>
          <w:i/>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t xml:space="preserve">                                                                                                                                                                                                                                                                                                                                                                                                                                                                                                                                                                                                                       </w:t>
      </w:r>
    </w:p>
    <w:p>
      <w:pPr>
        <w:pStyle w:val="Normal"/>
        <w:spacing w:lineRule="atLeast" w:line="20" w:before="120" w:after="120"/>
        <w:jc w:val="both"/>
        <w:rPr>
          <w:sz w:val="28"/>
          <w:szCs w:val="28"/>
        </w:rPr>
      </w:pPr>
      <w:r>
        <w:rPr>
          <w:sz w:val="28"/>
          <w:szCs w:val="28"/>
        </w:rPr>
      </w:r>
    </w:p>
    <w:p>
      <w:pPr>
        <w:pStyle w:val="Normal"/>
        <w:spacing w:lineRule="atLeast" w:line="20" w:before="120" w:after="120"/>
        <w:jc w:val="both"/>
        <w:rPr>
          <w:sz w:val="28"/>
          <w:szCs w:val="28"/>
        </w:rPr>
      </w:pPr>
      <w:r>
        <w:rPr>
          <w:sz w:val="28"/>
          <w:szCs w:val="28"/>
        </w:rPr>
      </w:r>
    </w:p>
    <w:p>
      <w:pPr>
        <w:pStyle w:val="Normal"/>
        <w:rPr>
          <w:sz w:val="28"/>
          <w:szCs w:val="28"/>
        </w:rPr>
      </w:pPr>
      <w:r>
        <w:rPr>
          <w:sz w:val="28"/>
          <w:szCs w:val="28"/>
        </w:rPr>
      </w:r>
    </w:p>
    <w:sectPr>
      <w:footerReference w:type="default" r:id="rId3"/>
      <w:footnotePr>
        <w:numFmt w:val="decimal"/>
      </w:footnotePr>
      <w:type w:val="nextPage"/>
      <w:pgSz w:w="12240" w:h="15840"/>
      <w:pgMar w:left="1797"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6 quận, huyện:  Hòa Vang , Liên Chiểu, Ngũ Hành Sơn, Sơn Trà, Thanh Khê, Hải Châu.</w:t>
      </w:r>
    </w:p>
    <w:p>
      <w:pPr>
        <w:pStyle w:val="Footnote"/>
        <w:rPr/>
      </w:pPr>
      <w:r>
        <w:rPr/>
        <w:t xml:space="preserve"> </w:t>
      </w:r>
      <w:r>
        <w:rPr/>
        <w:t>- 01 huyện đảo:   Huyện Hoàng Sa.</w:t>
      </w:r>
    </w:p>
  </w:footnote>
  <w:footnote w:id="3">
    <w:p>
      <w:pPr>
        <w:pStyle w:val="Footnote"/>
        <w:rPr/>
      </w:pPr>
      <w:r>
        <w:rPr>
          <w:rStyle w:val="FootnoteCharacters"/>
        </w:rPr>
        <w:footnoteRef/>
      </w:r>
      <w:r>
        <w:rPr/>
        <w:t xml:space="preserve">  “ </w:t>
      </w:r>
      <w:r>
        <w:rPr/>
        <w:t>Kế sách giữ nước thời Lý – Trần” Viện lịch sử quân sự - Bộ Quốc Phòng, NXB Chính trị Quốc gia – Hà Nội – trang 126.</w:t>
      </w:r>
    </w:p>
  </w:footnote>
  <w:footnote w:id="4">
    <w:p>
      <w:pPr>
        <w:pStyle w:val="Footnote"/>
        <w:rPr/>
      </w:pPr>
      <w:r>
        <w:rPr>
          <w:rStyle w:val="FootnoteCharacters"/>
        </w:rPr>
        <w:footnoteRef/>
      </w:r>
      <w:r>
        <w:rPr/>
        <w:t xml:space="preserve"> </w:t>
      </w:r>
      <w:r>
        <w:rPr/>
        <w:t>Lê Quý Đôn: “Phủ biên tạp lục” NXB KHXHNV – Hà Nội. Năm 1997, tập 1, trang 83.</w:t>
      </w:r>
    </w:p>
  </w:footnote>
  <w:footnote w:id="5">
    <w:p>
      <w:pPr>
        <w:pStyle w:val="Footnote"/>
        <w:rPr/>
      </w:pPr>
      <w:r>
        <w:rPr>
          <w:rStyle w:val="FootnoteCharacters"/>
        </w:rPr>
        <w:footnoteRef/>
      </w:r>
      <w:r>
        <w:rPr/>
        <w:t xml:space="preserve">  </w:t>
      </w:r>
      <w:r>
        <w:rPr/>
        <w:t>Huyện Hòa Vang : Xuân Đán, Thạc Gián, Liên Trì, Bình Thuận, Xuân Hà, Thanh Khê, Hà Khê, Yên Khê.</w:t>
      </w:r>
    </w:p>
    <w:p>
      <w:pPr>
        <w:pStyle w:val="Footnote"/>
        <w:rPr/>
      </w:pPr>
      <w:r>
        <w:rPr/>
        <w:t xml:space="preserve">    </w:t>
      </w:r>
      <w:r>
        <w:rPr/>
        <w:t>Huyện Diên Phước: Mỹ Khê, Tân Thái, An Hải, Nại Hiên, Mân Quang, Vĩnh Yên.</w:t>
      </w:r>
    </w:p>
  </w:footnote>
  <w:footnote w:id="6">
    <w:p>
      <w:pPr>
        <w:pStyle w:val="Footnote"/>
        <w:rPr/>
      </w:pPr>
      <w:r>
        <w:rPr>
          <w:rStyle w:val="FootnoteCharacters"/>
        </w:rPr>
        <w:footnoteRef/>
      </w:r>
      <w:r>
        <w:rPr/>
        <w:t xml:space="preserve"> </w:t>
      </w:r>
      <w:r>
        <w:rPr/>
        <w:t>05 khu hành chính: Quá Giáng, Khái Đông, Phú Hòa, Hòa Cường, Ái Nghĩa.</w:t>
      </w:r>
    </w:p>
  </w:footnote>
  <w:footnote w:id="7">
    <w:p>
      <w:pPr>
        <w:pStyle w:val="Footnote"/>
        <w:rPr/>
      </w:pPr>
      <w:r>
        <w:rPr>
          <w:rStyle w:val="FootnoteCharacters"/>
        </w:rPr>
        <w:footnoteRef/>
      </w:r>
      <w:r>
        <w:rPr/>
        <w:t xml:space="preserve">  </w:t>
      </w:r>
      <w:r>
        <w:rPr/>
        <w:t>Hòa Xuân, Hòa Tiến, Hòa Nhơn, Hòa Thọ, Hòa Châu, Hòa Quý, Hòa Hải, Hòa Phước, Hòa Phong, Hòa Hiệp, Hòa Khánh, Hòa Sơn, Hòa Ninh, Hòa Minh, Hòa Liên, Hòa Khương, Hòa Bắc, Hòa Phát, Hòa Phú.</w:t>
      </w:r>
    </w:p>
  </w:footnote>
  <w:footnote w:id="8">
    <w:p>
      <w:pPr>
        <w:pStyle w:val="Footnote"/>
        <w:rPr/>
      </w:pPr>
      <w:r>
        <w:rPr>
          <w:rStyle w:val="FootnoteCharacters"/>
        </w:rPr>
        <w:footnoteRef/>
      </w:r>
      <w:r>
        <w:rPr/>
        <w:t xml:space="preserve">  </w:t>
      </w:r>
      <w:r>
        <w:rPr/>
        <w:t>Hòa Xuân, Hòa Phát, Hòa Thọ, Hòa Tiến, Hòa Châu, Hòa Phước, Hòa Nhơn, Hòa Khương, Hòa Phong, Hòa Phú, Hòa Ninh, Hòa Liên, Hòa Sơn, Hòa Bắc.</w:t>
      </w:r>
    </w:p>
  </w:footnote>
  <w:footnote w:id="9">
    <w:p>
      <w:pPr>
        <w:pStyle w:val="Footnote"/>
        <w:rPr/>
      </w:pPr>
      <w:r>
        <w:rPr>
          <w:rStyle w:val="FootnoteCharacters"/>
        </w:rPr>
        <w:footnoteRef/>
      </w:r>
      <w:r>
        <w:rPr/>
        <w:t xml:space="preserve"> </w:t>
      </w:r>
      <w:r>
        <w:rPr/>
        <w:t>Kim Sơn (Núi Đùng), Mộc Sơn (Núi Mồng Gà), Thủy Sơn (Núi Chùa), Hỏa Sơn (Núi Nông Chài), Thổ Sơn (Núi Đá Chồng).</w:t>
      </w:r>
    </w:p>
  </w:footnote>
  <w:footnote w:id="10">
    <w:p>
      <w:pPr>
        <w:pStyle w:val="Footnote"/>
        <w:rPr/>
      </w:pPr>
      <w:r>
        <w:rPr>
          <w:rStyle w:val="FootnoteCharacters"/>
        </w:rPr>
        <w:footnoteRef/>
      </w:r>
      <w:r>
        <w:rPr/>
        <w:t xml:space="preserve"> </w:t>
      </w:r>
      <w:r>
        <w:rPr/>
        <w:t>Mù U: Là một loại trái cây tròn như hòn bi, rất cứng, Ông Ích Khiêm chỉ huy nghĩa quân thu nhặt về rãi trên các đoạn đường quân Pháp thường đi qua, lại rồi bố trí lực lượng phục kích, chúng đi vào trận, thì nổ súng, làm cho chúng lúng túng, dẫm đạp  lên trái mù u, trượt ngã, tạo điều kiện cho nghĩa quân xông ra tiêu diệt, thu vũ khí.</w:t>
      </w:r>
    </w:p>
  </w:footnote>
  <w:footnote w:id="11">
    <w:p>
      <w:pPr>
        <w:pStyle w:val="Footnote"/>
        <w:jc w:val="both"/>
        <w:rPr/>
      </w:pPr>
      <w:r>
        <w:rPr>
          <w:rStyle w:val="FootnoteCharacters"/>
        </w:rPr>
        <w:footnoteRef/>
      </w:r>
      <w:r>
        <w:rPr/>
        <w:t xml:space="preserve"> </w:t>
      </w:r>
      <w:r>
        <w:rPr/>
        <w:t>Tổng quân số địch trên địa bàn Hòa Vang có 11.717 tên, bao gồm: Trung tâm huấn luyện Hòa Cầm: 3.500 tên, 2 tiểu đoàn lính dù, 2 tiểu đoàn Thủy quân lục chiến, Bộ chỉ huy Sư đoàn 3 và Trung đoàn 56, 3 tiểu đoàn pháo binh, 3 chi  đoàn xe tăng, thiết giáp, Bộ chỉ huy Liên đoàn 12 Biệt động quân, 1 tiểu đoàn Biệt kích Nùng, 3 tiểu đoàn + 1 Liên đại + 2 đại đội Địa phương quân, 1 đại đội Thám báo, 3 Trung đội Biệt kích Tây Hồ, 75 Trung đội Nghĩa quân, 52 Trung đội Phòng vệ dân sự, 2 Chi khu quận lỵ (Hòa Vang, Hiếu Đức), 30 mâm tề, xã, 23 phân chi khu cảnh sát, 50 Đoàn bình định. Các đảng phái phản động trên 10.000 tên, 65 căn cứ, đồn bót, trận địa, kho tàng, 110 khu dồn, ấp chiến lược.</w:t>
      </w:r>
    </w:p>
  </w:footnote>
  <w:footnote w:id="12">
    <w:p>
      <w:pPr>
        <w:pStyle w:val="Footnote"/>
        <w:rPr/>
      </w:pPr>
      <w:r>
        <w:rPr>
          <w:rStyle w:val="FootnoteCharacters"/>
        </w:rPr>
        <w:footnoteRef/>
      </w:r>
      <w:r>
        <w:rPr/>
        <w:t xml:space="preserve">  </w:t>
      </w:r>
      <w:r>
        <w:rPr/>
        <w:t>Đưa đi học tập, cải tạo ở tỉnh là 621 sĩ quan, binh lính, ở huyện là 1042 sĩ quan, viên chức, ở xã là 8766 binh lính, viên chức ngụy quyền.</w:t>
      </w:r>
    </w:p>
  </w:footnote>
  <w:footnote w:id="13">
    <w:p>
      <w:pPr>
        <w:pStyle w:val="Footnote"/>
        <w:rPr/>
      </w:pPr>
      <w:r>
        <w:rPr>
          <w:rStyle w:val="FootnoteCharacters"/>
        </w:rPr>
        <w:footnoteRef/>
      </w:r>
      <w:r>
        <w:rPr/>
        <w:t xml:space="preserve">  </w:t>
      </w:r>
      <w:r>
        <w:rPr/>
        <w:t>Đợt 1: Từ ngày 01.4 đến ngày 05.4.1975.</w:t>
      </w:r>
    </w:p>
    <w:p>
      <w:pPr>
        <w:pStyle w:val="Footnote"/>
        <w:rPr/>
      </w:pPr>
      <w:r>
        <w:rPr/>
        <w:t xml:space="preserve">     </w:t>
      </w:r>
      <w:r>
        <w:rPr/>
        <w:t>Đợt 2: Từ ngày 07.4 đến ngày 10.4.1975.</w:t>
      </w:r>
    </w:p>
    <w:p>
      <w:pPr>
        <w:pStyle w:val="Footnote"/>
        <w:rPr/>
      </w:pPr>
      <w:r>
        <w:rPr/>
        <w:t xml:space="preserve">     </w:t>
      </w:r>
      <w:r>
        <w:rPr/>
        <w:t>Đợt 3: Từ ngày 11.4 đến ngày 15.4.1975.</w:t>
      </w:r>
    </w:p>
    <w:p>
      <w:pPr>
        <w:pStyle w:val="Footnote"/>
        <w:rPr/>
      </w:pPr>
      <w:r>
        <w:rPr/>
        <w:t xml:space="preserve">     </w:t>
      </w:r>
      <w:r>
        <w:rPr/>
        <w:t>Đợt 4: Từ  ngày 15.6 đến ngày 20.8.1975.</w:t>
      </w:r>
    </w:p>
  </w:footnote>
  <w:footnote w:id="14">
    <w:p>
      <w:pPr>
        <w:pStyle w:val="Footnote"/>
        <w:rPr/>
      </w:pPr>
      <w:r>
        <w:rPr>
          <w:rStyle w:val="FootnoteCharacters"/>
        </w:rPr>
        <w:footnoteRef/>
      </w:r>
      <w:r>
        <w:rPr/>
        <w:t xml:space="preserve">  </w:t>
      </w:r>
      <w:r>
        <w:rPr/>
        <w:t xml:space="preserve">Mỗi mẫu bằng 10 sào, mỗi sào bằng 500 m </w:t>
      </w:r>
      <w:r>
        <w:rPr>
          <w:vertAlign w:val="superscript"/>
        </w:rPr>
        <w:t>2</w:t>
      </w:r>
    </w:p>
  </w:footnote>
  <w:footnote w:id="15">
    <w:p>
      <w:pPr>
        <w:pStyle w:val="Footnote"/>
        <w:rPr/>
      </w:pPr>
      <w:r>
        <w:rPr>
          <w:rStyle w:val="FootnoteCharacters"/>
        </w:rPr>
        <w:footnoteRef/>
      </w:r>
      <w:r>
        <w:rPr/>
        <w:t xml:space="preserve"> </w:t>
      </w:r>
      <w:r>
        <w:rPr/>
        <w:t>33.750 lít xăng, 64.800 lít dầu, 20.000 lít  luyn.</w:t>
      </w:r>
    </w:p>
  </w:footnote>
  <w:footnote w:id="16">
    <w:p>
      <w:pPr>
        <w:pStyle w:val="Footnote"/>
        <w:rPr/>
      </w:pPr>
      <w:r>
        <w:rPr>
          <w:rStyle w:val="FootnoteCharacters"/>
        </w:rPr>
        <w:footnoteRef/>
      </w:r>
      <w:r>
        <w:rPr/>
        <w:t xml:space="preserve">  </w:t>
      </w:r>
      <w:r>
        <w:rPr/>
        <w:t>Chi bộ lãnh đạo đấu tranh, chiến đấu tốt, Chi bộ lãnh đạo tăng gia sản xuất tốt. Chi bộ lãnh đạo phát triển đảng viên, đào tạo cán bộ, xây dựng cốt cán và các tổ chức đoàn thể tốt. Chi bộ lãnh đạo giữ mối liên hệ với nhân dân, đoàn kết xây dựng đảng và chính quyền tốt.</w:t>
      </w:r>
    </w:p>
  </w:footnote>
  <w:footnote w:id="17">
    <w:p>
      <w:pPr>
        <w:pStyle w:val="Footnote"/>
        <w:rPr/>
      </w:pPr>
      <w:r>
        <w:rPr>
          <w:rStyle w:val="FootnoteCharacters"/>
        </w:rPr>
        <w:footnoteRef/>
      </w:r>
      <w:r>
        <w:rPr/>
        <w:t xml:space="preserve"> </w:t>
      </w:r>
      <w:r>
        <w:rPr/>
        <w:t>Dẫn theo: “Việt Nam thế kỷ 20 – Những sự kiện quân sự” NXB QĐND – Hà Nội – Năm 2001 – Trang 519.</w:t>
      </w:r>
    </w:p>
  </w:footnote>
  <w:footnote w:id="18">
    <w:p>
      <w:pPr>
        <w:pStyle w:val="Footnote"/>
        <w:rPr/>
      </w:pPr>
      <w:r>
        <w:rPr>
          <w:rStyle w:val="FootnoteCharacters"/>
        </w:rPr>
        <w:footnoteRef/>
      </w:r>
      <w:r>
        <w:rPr/>
        <w:t xml:space="preserve">  </w:t>
      </w:r>
      <w:r>
        <w:rPr/>
        <w:t>Dẫn theo: “ Việt Nam thể kỷ 20 – Những sự kiện quân sự” NXB – QĐND – Hà Nội – Năm 2001 – Trang 543 – 544.</w:t>
      </w:r>
    </w:p>
  </w:footnote>
  <w:footnote w:id="19">
    <w:p>
      <w:pPr>
        <w:pStyle w:val="Footnote"/>
        <w:rPr/>
      </w:pPr>
      <w:r>
        <w:rPr>
          <w:rStyle w:val="FootnoteCharacters"/>
        </w:rPr>
        <w:footnoteRef/>
      </w:r>
      <w:r>
        <w:rPr/>
        <w:t xml:space="preserve">  </w:t>
      </w:r>
      <w:r>
        <w:rPr/>
        <w:t>Dẫn theo: “ Việt Nam thể kỷ 20 – Những sự kiện quân sự” NXB – QĐND – Hà Nội – Năm 2001 – Trang 543 – 544</w:t>
      </w:r>
    </w:p>
  </w:footnote>
  <w:footnote w:id="20">
    <w:p>
      <w:pPr>
        <w:pStyle w:val="Footnote"/>
        <w:rPr/>
      </w:pPr>
      <w:r>
        <w:rPr>
          <w:rStyle w:val="FootnoteCharacters"/>
        </w:rPr>
        <w:footnoteRef/>
      </w:r>
      <w:r>
        <w:rPr/>
        <w:t xml:space="preserve"> </w:t>
      </w:r>
      <w:r>
        <w:rPr/>
        <w:t>Nguyễn Thị Bình, Đào Hồng Cẩm, Trần Văn Đông, Đoàn Khuê, Phạm Đình Kiên, Hà Thị Thu Sương, Nguyễn Phước Thiện, Príu –Prăm.</w:t>
      </w:r>
    </w:p>
  </w:footnote>
  <w:footnote w:id="21">
    <w:p>
      <w:pPr>
        <w:pStyle w:val="Footnote"/>
        <w:rPr/>
      </w:pPr>
      <w:r>
        <w:rPr>
          <w:rStyle w:val="FootnoteCharacters"/>
        </w:rPr>
        <w:footnoteRef/>
      </w:r>
      <w:r>
        <w:rPr/>
        <w:t xml:space="preserve"> </w:t>
      </w:r>
      <w:r>
        <w:rPr/>
        <w:t>Dẫn theo: “ Văn kiện Đại hội Đảng bộ huyện Hòa Vang 1975 – 2005” NXB Đà Nẵng – Năm 2005, trang 145 - 146</w:t>
      </w:r>
    </w:p>
  </w:footnote>
  <w:footnote w:id="22">
    <w:p>
      <w:pPr>
        <w:pStyle w:val="Footnote"/>
        <w:rPr/>
      </w:pPr>
      <w:r>
        <w:rPr>
          <w:rStyle w:val="FootnoteCharacters"/>
        </w:rPr>
        <w:footnoteRef/>
      </w:r>
      <w:r>
        <w:rPr/>
        <w:t xml:space="preserve"> </w:t>
      </w:r>
      <w:r>
        <w:rPr/>
        <w:t>Đầu tư cho nông nghiệp 12 triệu đồng, Lâm nghiệp 7 triệu đồng, Ngư nghiệp 4 triệu đồng. Năm 1986: 32 triệu đồng, Năm 1988: 380 triệu đồng.</w:t>
      </w:r>
    </w:p>
  </w:footnote>
  <w:footnote w:id="23">
    <w:p>
      <w:pPr>
        <w:pStyle w:val="Footnote"/>
        <w:rPr/>
      </w:pPr>
      <w:r>
        <w:rPr>
          <w:rStyle w:val="FootnoteCharacters"/>
        </w:rPr>
        <w:footnoteRef/>
      </w:r>
      <w:r>
        <w:rPr/>
        <w:t xml:space="preserve"> </w:t>
      </w:r>
      <w:r>
        <w:rPr/>
        <w:t>Dẫn theo: “Việt Nam thế kỷ 20 – Những sự kiện Quân sự” NXB QĐND – Năm 2001 – Trang 568 – 569.</w:t>
      </w:r>
    </w:p>
  </w:footnote>
  <w:footnote w:id="24">
    <w:p>
      <w:pPr>
        <w:pStyle w:val="Footnote"/>
        <w:rPr/>
      </w:pPr>
      <w:r>
        <w:rPr>
          <w:rStyle w:val="FootnoteCharacters"/>
        </w:rPr>
        <w:footnoteRef/>
      </w:r>
      <w:r>
        <w:rPr/>
        <w:t xml:space="preserve"> </w:t>
      </w:r>
      <w:r>
        <w:rPr/>
        <w:t>Sau đổi thành “Việt Nam tân cách mạng đảng” tức là Đảng Việt Tân của Nguyễn Hữu Chánh sau này.</w:t>
      </w:r>
    </w:p>
  </w:footnote>
  <w:footnote w:id="25">
    <w:p>
      <w:pPr>
        <w:pStyle w:val="Footnote"/>
        <w:rPr/>
      </w:pPr>
      <w:r>
        <w:rPr>
          <w:rStyle w:val="FootnoteCharacters"/>
        </w:rPr>
        <w:footnoteRef/>
      </w:r>
      <w:r>
        <w:rPr/>
        <w:t xml:space="preserve">  </w:t>
      </w:r>
      <w:r>
        <w:rPr/>
        <w:t>- 06 người chết, 10 người bị thương, 1.500 ngôi nhà bị sập, 9.000 ngôi nhà bị tốc mái, 01 ngôi trường bị hư hại, 15 km kênh mương bị sạt lở, 03 triệu cây trồng bị gãy, hệ thống truyền thông, điện thoại bị gãy đổ, 2.000 ha lúa Xuân – Hè, 1.000 ha lúa Hè – Thu bị ngập úng.</w:t>
      </w:r>
    </w:p>
  </w:footnote>
  <w:footnote w:id="26">
    <w:p>
      <w:pPr>
        <w:pStyle w:val="Footnote"/>
        <w:rPr/>
      </w:pPr>
      <w:r>
        <w:rPr>
          <w:rStyle w:val="FootnoteCharacters"/>
        </w:rPr>
        <w:footnoteRef/>
      </w:r>
      <w:r>
        <w:rPr/>
        <w:t xml:space="preserve">  </w:t>
      </w:r>
      <w:r>
        <w:rPr/>
        <w:t>Đến giữa nhiệm kỳ,  đồng chí Lê Kim Ngân – Phó Bí thư được bầu làm Chủ tịch thay thế đồng chí Nguyễn Tiến Hoa, đồng chí  Trần Văn Minh – Phó chủ tịch thay thế đồng chí  Trần Thị Thủy.</w:t>
      </w:r>
    </w:p>
  </w:footnote>
  <w:footnote w:id="27">
    <w:p>
      <w:pPr>
        <w:pStyle w:val="Footnote"/>
        <w:rPr/>
      </w:pPr>
      <w:r>
        <w:rPr>
          <w:rStyle w:val="FootnoteCharacters"/>
        </w:rPr>
        <w:footnoteRef/>
      </w:r>
      <w:r>
        <w:rPr/>
        <w:t xml:space="preserve">  </w:t>
      </w:r>
      <w:r>
        <w:rPr/>
        <w:t>Nghị quyết 8A.</w:t>
      </w:r>
    </w:p>
  </w:footnote>
  <w:footnote w:id="28">
    <w:p>
      <w:pPr>
        <w:pStyle w:val="Footnote"/>
        <w:rPr/>
      </w:pPr>
      <w:r>
        <w:rPr>
          <w:rStyle w:val="FootnoteCharacters"/>
        </w:rPr>
        <w:footnoteRef/>
      </w:r>
      <w:r>
        <w:rPr/>
        <w:t xml:space="preserve"> </w:t>
      </w:r>
      <w:r>
        <w:rPr/>
        <w:t>Nghị quyết 8 B.</w:t>
      </w:r>
    </w:p>
  </w:footnote>
  <w:footnote w:id="29">
    <w:p>
      <w:pPr>
        <w:pStyle w:val="Footnote"/>
        <w:rPr/>
      </w:pPr>
      <w:r>
        <w:rPr>
          <w:rStyle w:val="FootnoteCharacters"/>
        </w:rPr>
        <w:footnoteRef/>
      </w:r>
      <w:r>
        <w:rPr/>
        <w:t xml:space="preserve"> </w:t>
      </w:r>
      <w:r>
        <w:rPr/>
        <w:t>Các đồng chí  Ủy viên Ban Thường vụ: Trần Nhật Bằng, Trần Văn Minh, Nguyễn Đình Tùng, Hoàng Lê  Nghĩa, Thái Công Sỹ, Lê Kim Lâm, Hồ Văn Chinh, Nguyễn Quang Mẫn,  Nguyễn Văn Hiệu,  Dương Minh Chí.</w:t>
      </w:r>
    </w:p>
  </w:footnote>
  <w:footnote w:id="30">
    <w:p>
      <w:pPr>
        <w:pStyle w:val="Footnote"/>
        <w:rPr/>
      </w:pPr>
      <w:r>
        <w:rPr>
          <w:rStyle w:val="FootnoteCharacters"/>
        </w:rPr>
        <w:footnoteRef/>
      </w:r>
      <w:r>
        <w:rPr/>
        <w:t xml:space="preserve"> </w:t>
      </w:r>
      <w:r>
        <w:rPr/>
        <w:t>Trích dẫn: “Văn kiện đại hội Đảng bộ huyện Hòa Vang: 1975 – 2005” – NXB Đà Nẵng, Năm 2005, trang 478.</w:t>
      </w:r>
    </w:p>
  </w:footnote>
  <w:footnote w:id="31">
    <w:p>
      <w:pPr>
        <w:pStyle w:val="Footnote"/>
        <w:rPr/>
      </w:pPr>
      <w:r>
        <w:rPr>
          <w:rStyle w:val="FootnoteCharacters"/>
        </w:rPr>
        <w:footnoteRef/>
      </w:r>
      <w:r>
        <w:rPr/>
        <w:t xml:space="preserve"> </w:t>
      </w:r>
      <w:r>
        <w:rPr/>
        <w:t>Năm 1965, đồng chí Mai Ngọc Châu (Mai) – chính trị viên huyện đội có dịp ra miền Bắc, được báo cáo với Bác Hồ và Trung ương Đảng về thành tích chiến đấu của quân và dân Hòa Vang. Sau khi nghe báo cáo, Bác khen ngợi và nhờ đồng chí Châu chuyển lời thăm hỏi của Bác tới đồng bào và chiến sỹ Hòa Vang. Bác nói: “Hãy cố gắng làm cho Hòa Vang trở thành một chấm son trên bản đồ Tổ quốc”. Lời Bác dạy đã trở thành nguồn động viên to lớn đối với đồng bào và Đảng bộ Hòa Vang trong suốt quá trình kháng chiến chống Mỹ, cứu nước. (Dựa vào hồi ký của đồng chí Mai Ngọc Châu – Tài liệu lưu trữ tại Ban Nghiên cứu Lịch sử Hòa Vang).</w:t>
      </w:r>
    </w:p>
  </w:footnote>
  <w:footnote w:id="32">
    <w:p>
      <w:pPr>
        <w:pStyle w:val="Footnote"/>
        <w:rPr/>
      </w:pPr>
      <w:r>
        <w:rPr>
          <w:rStyle w:val="FootnoteCharacters"/>
        </w:rPr>
        <w:footnoteRef/>
      </w:r>
      <w:r>
        <w:rPr/>
        <w:t xml:space="preserve"> </w:t>
      </w:r>
      <w:r>
        <w:rPr/>
        <w:t>Trích Báo cáo của Ban Chấp hành Đảng bộ huyện (Khóa XII), ngày 14/10/1997.</w:t>
      </w:r>
    </w:p>
  </w:footnote>
  <w:footnote w:id="33">
    <w:p>
      <w:pPr>
        <w:pStyle w:val="Footnote"/>
        <w:rPr/>
      </w:pPr>
      <w:r>
        <w:rPr>
          <w:rStyle w:val="FootnoteCharacters"/>
        </w:rPr>
        <w:footnoteRef/>
      </w:r>
      <w:r>
        <w:rPr/>
        <w:t xml:space="preserve"> </w:t>
      </w:r>
      <w:r>
        <w:rPr/>
        <w:t>Dẫn theo Báo cáo chính trị của Ban chấp hành Đảng bộ lâm thời thành phố Đà Nẵng tại Đại hội Đại biểu Đảng bộ thành phố Đà Nẵng lần thứ XVII.</w:t>
      </w:r>
    </w:p>
  </w:footnote>
  <w:footnote w:id="34">
    <w:p>
      <w:pPr>
        <w:pStyle w:val="Footnote"/>
        <w:rPr/>
      </w:pPr>
      <w:r>
        <w:rPr>
          <w:rStyle w:val="FootnoteCharacters"/>
        </w:rPr>
        <w:footnoteRef/>
      </w:r>
      <w:r>
        <w:rPr/>
        <w:t xml:space="preserve"> </w:t>
      </w:r>
      <w:r>
        <w:rPr/>
        <w:t>Dẫn theo Nghị quyết Đại hội Đảng bộ huyện, ngày 14/10/1997.</w:t>
      </w:r>
    </w:p>
  </w:footnote>
  <w:footnote w:id="35">
    <w:p>
      <w:pPr>
        <w:pStyle w:val="Footnote"/>
        <w:rPr/>
      </w:pPr>
      <w:r>
        <w:rPr>
          <w:rStyle w:val="FootnoteCharacters"/>
        </w:rPr>
        <w:footnoteRef/>
      </w:r>
      <w:r>
        <w:rPr/>
        <w:t xml:space="preserve"> </w:t>
      </w:r>
      <w:r>
        <w:rPr/>
        <w:t>VAC: Vườn, ao, chuồng. VACR: Vườn, ao, chuồng, rừng.</w:t>
      </w:r>
    </w:p>
  </w:footnote>
  <w:footnote w:id="36">
    <w:p>
      <w:pPr>
        <w:pStyle w:val="Footnote"/>
        <w:rPr/>
      </w:pPr>
      <w:r>
        <w:rPr>
          <w:rStyle w:val="FootnoteCharacters"/>
        </w:rPr>
        <w:footnoteRef/>
      </w:r>
      <w:r>
        <w:rPr/>
        <w:t xml:space="preserve"> </w:t>
      </w:r>
      <w:r>
        <w:rPr/>
        <w:t>Có 5 HTX đạt loại khá, 7 HTX loại trung bình và 5 HTX loại yếu</w:t>
      </w:r>
    </w:p>
  </w:footnote>
  <w:footnote w:id="37">
    <w:p>
      <w:pPr>
        <w:pStyle w:val="Footnote"/>
        <w:rPr/>
      </w:pPr>
      <w:r>
        <w:rPr>
          <w:rStyle w:val="FootnoteCharacters"/>
        </w:rPr>
        <w:footnoteRef/>
      </w:r>
      <w:r>
        <w:rPr/>
        <w:t xml:space="preserve"> </w:t>
      </w:r>
      <w:r>
        <w:rPr/>
        <w:t>Trích Báo cáo chính trị Đại hội Đại biểu Đảng bộ huyện Hòa Vang lần thứ XIV.</w:t>
      </w:r>
    </w:p>
  </w:footnote>
  <w:footnote w:id="38">
    <w:p>
      <w:pPr>
        <w:pStyle w:val="Footnote"/>
        <w:rPr/>
      </w:pPr>
      <w:r>
        <w:rPr>
          <w:rStyle w:val="FootnoteCharacters"/>
        </w:rPr>
        <w:footnoteRef/>
      </w:r>
      <w:r>
        <w:rPr/>
        <w:t xml:space="preserve"> </w:t>
      </w:r>
      <w:r>
        <w:rPr/>
        <w:t>Phát biểu của đồng chí Nguyễn Tấn Dũng - UV Bộ Chính trị - Phó Thủ tướng Th. trực Chính phủ tại đại hội.</w:t>
      </w:r>
    </w:p>
  </w:footnote>
  <w:footnote w:id="39">
    <w:p>
      <w:pPr>
        <w:pStyle w:val="Footnote"/>
        <w:rPr/>
      </w:pPr>
      <w:r>
        <w:rPr>
          <w:rStyle w:val="FootnoteCharacters"/>
        </w:rPr>
        <w:footnoteRef/>
      </w:r>
      <w:r>
        <w:rPr/>
        <w:t xml:space="preserve"> </w:t>
      </w:r>
      <w:r>
        <w:rPr/>
        <w:t>Trong vòng 5 năm (2006 - 2010) Ban chấp hành Đảng bộ, Ban Thường vụ đã ban hành 7 nghị quyết, 18 chỉ thị, 32 kế hoạch, 29 chương trình hành động, 4 đề án và 511 công văn để lãnh đạo, chỉ đạo toàn diện các hoạt động của địa phương.</w:t>
      </w:r>
    </w:p>
    <w:p>
      <w:pPr>
        <w:pStyle w:val="Footnote"/>
        <w:rPr/>
      </w:pPr>
      <w:r>
        <w:rPr/>
      </w:r>
    </w:p>
  </w:footnote>
  <w:footnote w:id="40">
    <w:p>
      <w:pPr>
        <w:pStyle w:val="Footnote"/>
        <w:rPr/>
      </w:pPr>
      <w:r>
        <w:rPr>
          <w:rStyle w:val="FootnoteCharacters"/>
        </w:rPr>
        <w:footnoteRef/>
      </w:r>
      <w:r>
        <w:rPr/>
        <w:t xml:space="preserve"> </w:t>
      </w:r>
      <w:r>
        <w:rPr/>
        <w:t>Chi bộ Đảng đầu tiên của Hòa Vang – thành lập năm 1939.</w:t>
      </w:r>
    </w:p>
  </w:footnote>
  <w:footnote w:id="41">
    <w:p>
      <w:pPr>
        <w:pStyle w:val="Footnote"/>
        <w:rPr/>
      </w:pPr>
      <w:r>
        <w:rPr>
          <w:rStyle w:val="FootnoteCharacters"/>
        </w:rPr>
        <w:footnoteRef/>
      </w:r>
      <w:r>
        <w:rPr/>
        <w:t xml:space="preserve"> </w:t>
      </w:r>
      <w:r>
        <w:rPr/>
        <w:t>Trích Nghị quyết Đại hội Đại biểu Đảng bộ huyện Hòa Vang lần thứ XV.</w:t>
      </w:r>
    </w:p>
    <w:p>
      <w:pPr>
        <w:pStyle w:val="Footnote"/>
        <w:rPr/>
      </w:pPr>
      <w:r>
        <w:rPr/>
      </w:r>
    </w:p>
  </w:footnote>
  <w:footnote w:id="42">
    <w:p>
      <w:pPr>
        <w:pStyle w:val="Footnote"/>
        <w:rPr/>
      </w:pPr>
      <w:r>
        <w:rPr>
          <w:rStyle w:val="FootnoteCharacters"/>
        </w:rPr>
        <w:footnoteRef/>
      </w:r>
      <w:r>
        <w:rPr/>
        <w:t xml:space="preserve"> </w:t>
      </w:r>
      <w:r>
        <w:rPr/>
        <w:t>Trích Báo cáo số 123/BC/HU ngày 12/6/2013 của Huyện ủy Hòa Vang về Sơ kết 5 năm thực hiện Nghị quyết TW7 (khóa X).</w:t>
      </w:r>
    </w:p>
  </w:footnote>
  <w:footnote w:id="43">
    <w:p>
      <w:pPr>
        <w:pStyle w:val="Footnote"/>
        <w:rPr/>
      </w:pPr>
      <w:r>
        <w:rPr>
          <w:rStyle w:val="FootnoteCharacters"/>
        </w:rPr>
        <w:footnoteRef/>
      </w:r>
      <w:r>
        <w:rPr/>
        <w:t xml:space="preserve"> </w:t>
      </w:r>
      <w:r>
        <w:rPr/>
        <w:t>Chế phẩm sinh học.</w:t>
      </w:r>
    </w:p>
  </w:footnote>
  <w:footnote w:id="44">
    <w:p>
      <w:pPr>
        <w:pStyle w:val="Footnote"/>
        <w:rPr/>
      </w:pPr>
      <w:r>
        <w:rPr>
          <w:rStyle w:val="FootnoteCharacters"/>
        </w:rPr>
        <w:footnoteRef/>
      </w:r>
      <w:r>
        <w:rPr/>
        <w:t xml:space="preserve"> </w:t>
      </w:r>
      <w:r>
        <w:rPr/>
        <w:t>3 giảm: giảm lượng giống gieo sạ, giảm lượng thuốc trừ sâu bênh, giảm lượng phân đạm; 3 tăng: tăng năng suất lúa, tăng chất lượng gạo, tăng hiệu quả kinh tế.</w:t>
      </w:r>
    </w:p>
  </w:footnote>
  <w:footnote w:id="45">
    <w:p>
      <w:pPr>
        <w:pStyle w:val="Footnote"/>
        <w:rPr/>
      </w:pPr>
      <w:r>
        <w:rPr>
          <w:rStyle w:val="FootnoteCharacters"/>
        </w:rPr>
        <w:footnoteRef/>
      </w:r>
      <w:r>
        <w:rPr/>
        <w:t xml:space="preserve"> </w:t>
      </w:r>
      <w:r>
        <w:rPr/>
        <w:t>Quản lý dịch hại tổng hợp.</w:t>
      </w:r>
    </w:p>
  </w:footnote>
  <w:footnote w:id="46">
    <w:p>
      <w:pPr>
        <w:pStyle w:val="Footnote"/>
        <w:rPr/>
      </w:pPr>
      <w:r>
        <w:rPr>
          <w:rStyle w:val="FootnoteCharacters"/>
        </w:rPr>
        <w:footnoteRef/>
      </w:r>
      <w:r>
        <w:rPr/>
        <w:t xml:space="preserve"> </w:t>
      </w:r>
      <w:r>
        <w:rPr/>
        <w:t>Là cụm từ viết tắt của Vietnamese Good Agricultural Practices. Nghĩa là thực hành sản xuất nông nghiệp tốt ở Việt Nam dựa trên 4 tiêu chí: Tiêu chuẩn về kỹ thuật sản xuất, an toàn thực phẩm, môi trường làm việc và truy tìm nguồn gốc sản phẩm. Tiêu chuẩn VietGap do Bộ Nông nghiệp và PTNT ban hành.</w:t>
      </w:r>
    </w:p>
  </w:footnote>
  <w:footnote w:id="47">
    <w:p>
      <w:pPr>
        <w:pStyle w:val="Footnote"/>
        <w:rPr/>
      </w:pPr>
      <w:r>
        <w:rPr>
          <w:rStyle w:val="FootnoteCharacters"/>
        </w:rPr>
        <w:footnoteRef/>
      </w:r>
      <w:r>
        <w:rPr/>
        <w:t xml:space="preserve"> </w:t>
      </w:r>
      <w:r>
        <w:rPr/>
        <w:t>Qũy Ấn độ - Brazil – Nam Phi tài trợ thông qua tổ chức Lương thực và Nông nghiệp Liên Hợp quốc (FAO)</w:t>
      </w:r>
    </w:p>
  </w:footnote>
  <w:footnote w:id="48">
    <w:p>
      <w:pPr>
        <w:pStyle w:val="Footnote"/>
        <w:rPr/>
      </w:pPr>
      <w:r>
        <w:rPr>
          <w:rStyle w:val="FootnoteCharacters"/>
        </w:rPr>
        <w:footnoteRef/>
      </w:r>
      <w:r>
        <w:rPr/>
        <w:t xml:space="preserve"> </w:t>
      </w:r>
      <w:r>
        <w:rPr/>
        <w:t>Dẫn theo Báo cáo số 100-BC/HU ngày 7/12/2012 của Huyện ủy Tổng kết 15 năm thực hiện Nghị quyết TW5 (khóa V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K&#7871;_h&#7885;ach_5_n&#259;m_2001-2005&amp;action=edit&amp;redlink=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43:00Z</dcterms:created>
  <dc:creator>user</dc:creator>
  <dc:description/>
  <dc:language>en-US</dc:language>
  <cp:lastModifiedBy>NDC</cp:lastModifiedBy>
  <dcterms:modified xsi:type="dcterms:W3CDTF">2018-06-04T03:43:00Z</dcterms:modified>
  <cp:revision>2</cp:revision>
  <dc:subject/>
  <dc:title/>
</cp:coreProperties>
</file>