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H SÁCH CÁC ĐƠN VỊ TRỰC THUỘ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302"/>
        <w:gridCol w:w="1680"/>
        <w:gridCol w:w="1440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Số lượng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hi đo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Đoàn viên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HỐI XÃ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Hoà Châu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Hòa Tiến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Hoà Phước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Hòa Khương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Hoà Nh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Hòa Phong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Hòa Ph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Hòa Ninh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Hòa Sơn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Hòa Liên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Hòa Bắc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ỐI TRƯỜNG HỌC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THPT Phan Thành Tà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HPT Phạm Phú Th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HPT Ông Ích Khiê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HỐI CNVC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 Đ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 quan Mặt trận &amp; các đoàn th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 cục Thu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 cục Thi hành 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ện kiểm sá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y TNHH MTV Khai thác thủy lợi Đà Nẵ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Trung tâm Y tế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Quân s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y TNHH Tiến Thắ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ảo hiểm xã hộ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ân hàng NN&amp;PT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 Đăng kí đất đa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CCQ Chính quyề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Công 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4:04:00Z</dcterms:created>
  <dc:creator>User</dc:creator>
  <dc:description/>
  <cp:keywords/>
  <dc:language>en-US</dc:language>
  <cp:lastModifiedBy>QUYENNV</cp:lastModifiedBy>
  <dcterms:modified xsi:type="dcterms:W3CDTF">2018-10-09T06:53:00Z</dcterms:modified>
  <cp:revision>5</cp:revision>
  <dc:subject/>
  <dc:title>DANH SÁCH CÁC ĐƠN VỊ TRỰC THUỘC</dc:title>
</cp:coreProperties>
</file>